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2AA21E5F58C43FB26167F90A93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2AA21E5F58C43FB26167F90A93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jgIHmtqrpmbXlpKfoo4LosLfjgIHmrabpmoblpKnlnZHlnLDnvJ3jgIH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PkuYzmsZ/nlLvlu4rjgIHlpKfotrPnn7PliLs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h43luoY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M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Lik5rGf5ri444CB5raq6Zm15aSn6KOC6LC344CB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Zyw57yd44CB6Zi/5L6d5rKz5LmM5rGf55S75buK44CB5aSn6Laz55+z5Yi7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7kuIDlm6LkuIDorq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hOWcsO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4LosLct5q2m6Z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abpmo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m6ZqG5aSp5Z2R5Zyw57ydLemYv+S+nea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6d5rK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Yv+S+neays+KAlO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eN5bq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HjeW6hi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6YCB5p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E5Zyw4oCU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liY3lvoDop6PmlL7nopHvvIzlrqLkurrlnKj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h6rnlLHmtLvliqjvvIzlj6/pgJvjgJA8c3Ryb25nPuino+aUvueikeatpeihjOih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jOaZmumkkOWQjuWJjeW+gOOAkDxzdHJvbmc+5pyd5aSp6Zeo56CB5aS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M5Y+v5Lul5Zyo6L+Z6YeM5LmY5Z2Q5ri46L2u5ri46KeI5ZiJ6Zm15rGf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oSf5Y+X5LiA5oqK6KGM6LWw5Zyo5Lik5rGf5Lqk5rGH5aSE55yL5Lik5bK4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55qE5L2T6aqM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DE3MTA0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MDkwLmpwZy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HjeW6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Wkp+ijguiwty3mrabpm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wOO+8mjAw5YmN5b6A5ri46KeI5Lit5Zu956ys5LiA5Yqo5oSf5bOh6LC377yMNE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c3Ryb25nPuatpumZteWxseWkp+ijguiwtzwvc3Ryb25nPuOAke+8iOWQq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guWFiei9pu+8jOW5s+WuiemYgee0oumBk++8jOa4uOiniOaXtumXtOS4jeS9juS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rabpmbXlsbHlpKfoo4LosLfvvJrkvY3kuo7ph43luobluILmtqrpmbX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JzljZfnuqY0NeWFrOmHjOeahOatpumZteWxseS5oeWig+WGhe+8jOaZr+WMuuS7p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cgOWPpOiAgeeahOKAnOS8pOeXleKAneWJp+eDiOWcsOWjs+i/kOWKqOaJgOiHtO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gue8neensOWlh++8jOacieedgOKAnOS4reWbveesrOS4gOWKqOaEn+Wzoeiwt+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Zr+WMuuWGheepuuawlOi0qOmHj+aegeWFtuS8mOiJr++8jOaZr+WMuumdouen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bGx5bOw44CB5Y+w5Zyw44CB5rKf6LC3562J5pmv6KeC6auY5L2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GC5qyh5Liw5a+M77yM5rW35ouU5LuONjAw57Gz5YiwMTk4MOexs++8jOiwt+W6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W3hemXtOeahOiQveW3rui+vjcwMOWkmuexs+OAguaZmuS4i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ma5LiK5Y+v5Lul6Ieq6LS56KeC6LWP5Y2w6LGh5q2m6ZqG6KGo5ryU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tMjM45YWDL+S6uisyMOWFgy/kurrkuqTpgJrotLk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wMTcxMDQ4MzhfNDAwODAuanBn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pmoblpKnlnZHlnLDnvJ0t6Zi/5L6d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vvIwwOO+8mjMw5YmN5b6A5LiW55WM6Ieq54S26YGX5Lq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44CB5Zu95a62NUHnuqfmma/ljLrvvIzmrabpmoblloDmlq/nibn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mma/ljLotLeOAkOWkqeeUn+S4ieahpeaZr+WMuuOAke+8iOWQq+Wkp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ui9pui0ueOAgeeUteeTtui9pu+8jOi9pueoi+e6pjM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+8ie+8jOWug+aYr+W8oOiJuuiwi+W9seeJh+OAium7hOmHkeeUsuOAi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aZr+WcsOOAgeS4lueVjOS4iuacgOWkp+WkqeeUn+ahpee+pOOAgeS4lueV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dkee+pOOAgiDmrabpmoblpKnnlJ/kuInmoaXmma/ljLrku6Xlhbblo67kuL3og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igJzkuInmoaXlpLnkuKTlnZHigJ3mma/op4Lnp7DlpYfkuo7kuJbvvIzop4TmqKH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sJTlir/no4XnpLTvvIznkbDkuL3lo67op4LjgILkurLkuLTmi43mkYTlnLD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pXotYQyMDDkuIfkv67lu7rnmoTllJDmnJ3lj6Tpqb/nq5njgILnlLHlpb3ojrHlnZ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v4jlhYvlsJTigKLotJ3miaflr7zvvIznvo7lm73mtL7mi4nokpnnlLXlvbHlhazlj7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qjkvZznp5HlubvnlLXlvbHjgIrlj5jlvaLph5HliJo044CL77yM5YW25Lit5pyA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55qE5Zy65pmv5pOO5aSp5p+x5YyW6Lqr5LqG6b6Z6aqR5aOr44CB6aqR552A6Zy4546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Ki6ZSB4oCd5oyl5YmR6Zyy6IS44oCU4oCU6L+Z5Liq5Zy65pmv5bCx5Zyo6YeN5bq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5Sf5bGx5qGl5pmv5Yy66L+b6KGM6Iiq56m65Y+W5pmv5ouN5pGE77yM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ZCO44CC5ZCO5Y+v5oSf5Y+X5L2N5LqO5aSp6b6Z5qGl5YyX6YOoLOa1t+aLl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Ms5ZCR5aSW5oKs5oyRMTHnsbMs6ZW/5bqmMjbnsbMs6Led56a75oKs5bSW5bqV6YO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uY5bqm5Li6Mjgw57Gz44CQ5aSp55Sf5LiJ5qGl546755KD55y65Y+w44CR44CC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b6Z5rC05bOh5Zyw57yd44CR77yM6b6Z5rC05bOh5Zyw57yd6Zmp5bO75bm9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5bOl5bWY77yM5pyA56qE5aSE5LuFMeexs++8jOihjOeoi+e7k+adn+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AxNzEwNDkzNl80MzQ4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/kvp3msr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S+neays+KAlO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IOaXqemkkOWQju+8jDA477yaMzDlvIDlp4vjgJA8c3Ryb25n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ayszwvc3Ryb25nPuOAkeaZr+WMuu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pmL/kvp3ljp/nlJ/mgIHoh6rnhLbmma/ljLrvvJvmmZrkuIrnqbrpl7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lrqLlj6/ot5/pmo/nnYDlvZPlnLDnmoTlnJ/lrrbml4/llLHotbflsbHmrYz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kYbmiYvoiJ7vvIzkvZPpqozlvZPlnLDnmoTmsJHml4/po47mg4XvvIzkuK3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YzmsZ/lsbHls6HvvIzkuZjlnZDkuYzmsZ/nlLvlu4rmuLjoiLnmuLjop4j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axn+eUu+W7ijwvc3Ryb25nPuOAkS0tLeKAnOWxseS8vOaWp+WKiOOAgeawtOWmguei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ZrOaeneebmOaXi+OAgeawtOm4n+Wsiee/lOKAneOAgSDigJzlpYflsbHjgIHmgKr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jgIHpmanmu6njgIHlj6TplYfjgIHlu4rmoaXjgIHnuqTpgZPjgIHmgqzokazigJ3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YzmsZ/nlLvlu4rnmoTmma/op4LopoHntKDjgILnibnliKvmmK/ojZTmnp3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qjls6HjgIHlnJ/lnajlrZDls6HmmK/kuYzmsZ/nlLvlu4rnmoTnsr7lk4HvvIzmuIX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mooXoi6Xnv4HotZ7lj7nvvJronIDkuK3lsbHmsLTlpYfvvIzlupTmjqjmraTnrKzk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mZqeS5jOaxn+KAoueZvumHjOeUu+W7iuOAguS5i+WQjui/lOWbnumHjeW6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v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7nnrY/mlL7mrYw4MC/kuro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EwMTc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NTgwNzMuanBn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eN5bq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5aSn6LazLemAgeacu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g5pep6aSQ5ZCO77yMMDjvvJoz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a4nemrmOmAn+WFrOi3r+i1tOWkp+i2s++8iOWNleeoi+e6pjIuNe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mBl+S6p+OAkDxzdHJvbmc+5aSn6Laz5a6d6aG25bGx55+z5Yi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7qmMS4177yNMuWwj+aXtuOAgeWkp+i2s+eUteeTtui9pjE15YWDL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+8ie+8jOaso+i1j+S4reWbveaZmuWUkOaXtuacn+Wei+eahOefs+eqn+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uuacr++8jOWunemhtuWxseaRqeW0lumAoOWDj+Wni+WHv+S6juWNl+Wui+W5tO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DUwMOexs+S7peWGheWxseWyqeS4iumBjeWIu+S9m+WDj++8jOS7peWFremBk+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kp+WunemYgealvOOAgeWNjuS4peS6jOWco+WDj+OAgeWNg+aJi+ingumfs+WDj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Rl+WQje+8jOaYr+aIkeWbveefs+WIu+iJuuacr+S4rembhuS9m+aVmeOAgeWEku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VmeS6juS4gOS9k+eahOiJuuacr+eRsOWuneOAguWNiOmkkOWQjumAgeiHs+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e7k+adn+ihjOeoi+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zEwNTA1Ml81OTUwNC5qcGc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bGluZS1o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yI+6YeN5bqGNeaXpea4uOihjOeoi+eJueiJ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7pgInph43luoblkI3niYfop6PmlL7nopHlkozkuKTmsZ/lpJzmma/muLjoiLn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jovrnokZflkI3nmoTlpKfoo4LosLfjgIHlpKnlnZHlkozlnLDnvJ3vvIzmuJ3ku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YzmsZ/nlLvlu4rlkozpmL/kvp3msrPvvIzku6Xlj4rph43luobllK/kuI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pKfotrPnn7PliLvvvIzmrKPotY/ljYPmiYvop4Lpn7Plkozljafkv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y66Ze05Lqk6YCa77ya6YeN5bqG5q61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zPluqfvvIzkv53or4HkuIDkurrkuIDkvY0mbmJzcDsmbmJzcD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P5a6/5qCH5YeG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GM56iL5oyH5a6a6YWS5bqX5qCH6Ze0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yF5ZCr5pmv54K577ya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5rGf5ri46Ii5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pKfoo4LosLflpKfpl6jnpagr5o2i6L2mK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gee0oumBk++8iSvlpKfoo4LosLfloZjlqIXntKLpgZP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qeWdkSvmjaLovabvvIkr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K+eUteeTtui9p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b6Z5rC05bOh5Zyw57yd5aSn6ZeoK+aNoui9pu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i/5L6d5rKz5aSn6Zeo56Wo5aWX56Wo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iN6YCA77yb54mb6KeS5a+o5Ye65Y+j55S155O26L2m77yb5Y2V56iL55S15qK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YzmsZ/nlLvlu4roiLn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kp+i2s+Wune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CvnlLXnk7bovabvvJvlpKfotrPlrp3pobborrLop6MxMjAv5Zui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a+85ri45pyN5Yqh77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+85ri45pyN5Yqh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6Zmp77ya6LWg6YCB4oCc5peF5ri45Lq66Lqr5oSP5aSW5Lyk5a6z6Zmp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d6aKdMTDkuIcv5Lq677yM5YW35L2T6LWU5LuY5qCH5YeGIOWPgueFp+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eUqOmkkO+8mjTml6k55q2j77ybMjUwL+ahjC/mraPppJDvvI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S4jeWQq+mFkuawtO+8jOmFkuW6l+WQq+aXqeS4jemAgC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mr4/lpKnkuIDnk7bmsLTvvIzpm6jooa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Xhea4uOacn+mXt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Usea0u+WKqOacn+mXtO+8ieS4gOWIh+engeS6uuaAp+i0qOeahOiHqueUseiHquS4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mAmuiur++8jOWoseS5kOet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boOaImOS6ie+8jOWPsOmjju+8jOa1t+WV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4jeWPr+aKl+WKm+iAjOW8lei1t+eahOS4gOWIh+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iHqumAiemhueebru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+8jOS4jeW8uuWItu+8ie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u5562P5pS+5q2MODAv5Lq677yM5Y2w6LGh5q2m6ZqG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M45YWDL+S6uisyMOWFgy/kurrkuqTpgJrotLk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2AA21E5F58C43FB26167F90A93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