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8B0A4A9A1D011D29CD6572E2F149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B0A4A9A1D011D29CD6572E2F149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lm6LvvJrlj4zpo5415pel5ri477yI5ZCr5biC5YaF5ri444CB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m+44CB5rOl5rWG5rW044CB5Ye65rW35ri477yJ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torljZfoir3luoQ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4aW5neXVu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S8vaW1hZ2VzL2xvZ28uZ2lmIiBhbHQ9IumHjeW6huS8mOWTgeaXheihjOe9kS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DM5DQoNCjxicj4NCg0KCTw+6YeN5bqG5Yiw6Iq95bqE5peF5ri45Zui77ya5Y+M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Qq+W4guWGhea4uOOAgeS7meWig+a5vuOAgeazpea1hua1tOOAgeWHuua1t+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Iq95bqE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iKveW6h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Iq95bqE5oyH5a6a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Iq95bqE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KveW6h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veW6h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Iq95bqE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KAlOmHjeW6h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iKveW6h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TPlsI/ml7bliLDovr7ph43luobmsZ/ljJflm73pmYXmnLrlnLpUM+iIquerme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WHuuWPkeWOhembhuWQiO+8jCjlhbfkvZPpm4blkIjml7bpl7Tku6XpoobpmJ/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vvIznlLHmiJHnpL7kuJPkuJrpoobpmJ/pmarlkIzlip7nkIbnmbvmnLr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sarljY7lrqLmnLrpo57lvoDkuJzmlrnpqazlsJTku6PlpKvigJToir3lu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nlLHpoobpmJ/mjIflvJXnu4/ov4fnp7vmsJHlsYDlkI7mj5Dlj5booYzmnY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tbflhbPjgILlhaXkvY/phZLlupfkvJHmga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s6jvvJroir3luoT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IDmiL/ml7bpl7TkuLrkuK3ljYgxMueCue+8jOWPluaIv+S7peW9k+WkqeS4i+WNiDL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gII8L3NwYW4+PGJyIC8+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sI/otLTlo6vvvJrmirXovr7oir3luoTlkI7vvIzluIzmnJvlnKj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nmoTml7blgJnkuI3opoHlpKflo7Dllqflk5fjgILphZLlupflhoXnmoTliY3lj7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mlofmnI3liqHvvIznnIvkuI3mh4Loi7HmlofnmoTjgIHlubTpvoTlpKfnmoT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nKjmiYvmnLrkuIrkuIvovb3lpb3nv7vor5Hova/ku7bmiJblkqjor6Lpoo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uK3lm73ml7bor7fluKbkuIrkuIDkupvmnYLlv5fmiJbkuabnsY3vvIzmlrnkvr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ml6DogYrnmoTml7blhYnph4zmtojpgaPjgILotorljZfkuI7kuK3lm73ml7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Zox5Liq5bCP5pe2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5Y+C6ICD6Iiq54+t77ya6YeN5bqGLeiKveW6h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zVTg4NTXvvIgxNzo1MC8yMDo1MO+8iSZuYnNwOyZuYnNwOyZuYnNwOyD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j4LogIPvvIzku6XmsJHoiKrmgLvlsYDmnIDnu4jmibnlpI3kuLrlh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KveW6hO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Iq95bqE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5qC55o2u5LiO5a+85ri457qm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44CQ5Y2g5amG5aGUUG8gTmFnYXIgQ2hhbW4gVG93ZXLjgJE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zDliIbpkp/vvInvvIzov5nph4zmnInlh6DmoIvprY/ls6jnmoTlrp3lo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lnKg36IezMTLkuJbnuqrmraTlnLDlhbHmnIk45bqn5a6d5aGU77yM546w5Y+q5Ymp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tuS4reacgOWkp+eahOS4u+WhlOWGheS+m+WlieWNoOWphuWls+elnu+8jOWlu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WAmee7n+ayu+iKveW6hOeahOWNoOWphueOi+WbveS5i+avje+8jOWNsOW6puaVmeW+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OWphuWls+elnuaYr+WNsOW6puaVmeW4jOeTpuelnihTaXZhKeeahOWMlui6q++8j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m+aVmeW+kuensOWlueS4uuWkqeS+neWls+elnuOAguWNoOWphihjaGFtcGEp77y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aK5Y2X5Lit5Y2X6YOo5a2Y5Zyo6L+H55qE5Y+k6ICB5Zu95a6277yM5qK15paH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6KGl572X77yM5oSP5Li65Y2g5peP5omA5bu65LmL5Z+O44CC6ZqP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95bqE5bqm5YGH5aSp5aCC4oCU4oCU44CQ5LuZ5aKD5rm+44CRKOi9pueoiz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Z5aKD5rm+6Led56a76Iq95bqE5biC5Yy65LiA5Liq5bCP5pe255qE6L2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j6KGo5LqG6Iq95bqE6Ze75ZCN5LqO5LiW55qE5omA5pyJ5LyY54K577ya5L6d5bGx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qSw5p6X6JGx6YOB77yM5LiA5pyb5peg6ZmF55qE5rW35bK457q/77yM5bm85r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77yb5rW35bqV5pyJ5LqU5b2p5paR5paT55qE5ZCE56eN54+K55Ga5ZKM5bCP6b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LiK77yM5pyJ5oKg6Zey5Lqr5Y+X5pel5YWJ5rW05ZOB5bCd6bKc5qao5p6c5rG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JGX5oCn5oSf55qE5q+U5Z+65bC855qE5L+E572X5pav5pyL5Y+L77yB5LuW5Lus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5qu6IKk5pmS5b6X5Y+k6ZOc6Imy77yM55Sa6Iez6buR55qE5Y+R5L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Km5oOz5Lit6YKj56eN5riF5r6I55qE5rW36JOd6Imy5Zyo6Ziz5YWJ54Wn6ICA5LiL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+R5YWJ55qE5rW35rC077yM5LuZ5aKD6Iis5a6B6Z2Z55qE5rKZ5rup77yM6L+Z5pi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i45Lit5aWi5L6I55qE5oOz5rOV77yM5Zyo6L+Z6YeM5Y+v5Lul5a6e546w77yB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5qE5pyL5Y+L5Y+v5Lul5Lqr5Y+X5rKZ5rup5o6S55CD44CC5oqK5aSn5a62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LuZ5aKD5Lit5bim5Zue6LaK5Y2X55qEIOa1t+a7qei+ueadpe+8jOS9oOWPr+S7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ueZveaymea7qeS4iu+8jOaksOagkeael+mXtO+8jOWPiOaIluiuuOWPr+S7pe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mea7qeakheS4iuWQrOedgOa1t+a1queqg+eqg+engeivreKApuKApui/meWwse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WggueahOS7meWig+a5vu+8geS9oOWdkOWcqOWHieS6re+8jOWQueedgOa1t+mj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6q+S4tOWFtuWig+S6juS7meWig+S4re+8geiHquaEv+aUvuW8g+iAheaBleS4j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YnIgLz4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bCP6LS05aOr77ya6K+36K6w5L2P5pep6aSQ5pe26Ze044CC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6Z2e5bi45Liw55ub77yM5Y+v5Lul5bC95oOF5Lqr55So44CC6Iq95b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y677yM6K+35raC5aW95oiW6ICF5bim5LiK6Ziy5pmS6Zyc44CC5L2g5bCx5Y+v5L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o2i5LiA5Lqb6LaK5Y2X55u+77yI5rGH546HMTozMDAw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L2g55qE6Zu255So5oiW5bCP6LS5562J77yb5oiW6ICF5L2g5Ye66KGM5YmN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aW944CC5pma5LiK5aaC5p6c6Iul5aSW5Ye65aix5LmQ77yM6K+35ou/5aW9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H77yM5pa55L6/5omT6L2m5Zue5p2l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Ax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NF8zMjkwO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ir3luo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agueaNruWvvOa4uOe6puWumuaXtumXtO+8jOWJjeW+gOS6q+WPl+aIkeS7rO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eJueWIq+i1oOmAgeeahOOAkENoYW0gUGHnibnoibLms6XmtYbmtbT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6XmmK/ph4foh6rotorljZfmnIDlpb3nmoTph4fnn7PlnLrvvIzmiJDliIbkuLvopo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KfljJbnoYXlkozkuIDkupvkurrkvZPmiYDpnIDnmoTlvq7ph4/lhYPntKDvvIznn7/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kKvph4/kuLDlr4zvvIzlr7nkurrkvZPlgaXlurfmnInnm4rvvIzmnInliqnnnaHnnK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uoTnmoTms6XmtYbmtbTml6nlt7Lpl7vlkI3pgZDov6nvvIzkvYblh6HliLDoir3lu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roHlj6/kuI3lkIPmtbfpspzkuZ/opoHljrvms6Hms6XmtYbmtbTor6Xms6XmtY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kKvlpKfph4/nn7/nianotKjlhYPntKDvvIzlr7nmuIXmtIHnmq7ogqTkuZ/mnInmmL7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YjjgILoh6rmhL/mlL7lvIPogIXmgZXkuI3pgIDmrL7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MDE5MTU0NDE4XzkyNzMyLmpwZyIgYWx0PSIiIC8+PGJyIC8+Cjwvc3Bhbj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ir3luoT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mY5Z2Q5b2T5Zyw5pyo6Ii55byA5aeL5pyJ6Laj55qE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bKb5ri477ya44CQ5LqJ5bKb44CR77ya5LqJ5bKb55qE5rW35rC05riF5r6I6YCP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pyX5aSp5rCU5LiL5rW35rC06IO96KeB5bqm6L6+MjDnsbPvvIwg6Ii55Zyo5rWF5rC0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Gc5LiL5p2l77yM5aSn5a6257q357q36Lez5LiL5rW36YeM5rWu5r2c5ZKM5ri45rO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5u45YWz6LS555So6Ieq55CG77yJ77yM6IOG5bCP55qE5Y+v5Lul56m/5LiK5pW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5Zyo5rW36YeM5bC95oOF5ri45byL77yM6KeC55yL5rW35bqV576O5Li9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h5Lib5p6X5LiA6Iis5Zyo5rC05Lit5pGH5pGG77yM5beo5aSn55qE6LSd5aOz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5YyQ5Zyo56SB55+z5LiK77yM5rW35pif5ruh5LiN5Zyo5LmO5Zyw6Lix552A5pa5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n5bCP5bCP55qE54Ot5bim6bG85Zyo54+K55Ga6Ze05ri45byL77yM5ZWE6aOf552A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LiK5a+E55Sf55qE55Sf54mp44CC5riF5pmw5oSf5Y+X5LqU5b2p5paR5paT55qE5rW3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yw5ZKM5L2g6J6N5Li65LiA5L2T44CC5LmL5ZCO5YmN5b6A44CQ56u55bKb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u55bKb5Lqr55So566A6aSQ77yM5Lqr5Y+X5rW35rWq5rKZ5rup44CC5LiL5Y2I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6YCU57uP5rW354eV5bKb77yM5rW354eV5bKb5Zug5bKb5LiK55Sf5rS75aSn6Ye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6ICM5b6X5ZCN44CC5ZCO5YmN5b6A5Y+C6KeC6Iq95bqE44CQ6LaK5Y2X5rKJ6aaZ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M6LaK5Y2X5rKJ6aaZ77yM5ZCN5ruh5aSp5LiL77yM5bCk5YW25Lul6Iq95bqE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KJ6aaZ5pyA5Li65ZOB6LSo5LyY6Imv77yM5q2k5Y2a54mp6aaG5Li66LaK5Y2X5bq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S/5bqc5ouo6L2s5qy+6ICM5bu677yM5piv5LiA5bqn6ZuG5rKJ6aaZ55qE5pS26J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44CB56CU5Y+R5LqO5LiA5L2T55qE5LiT5Lia5Y2a54mp6aaG44CC5piv6LaK5Y2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KJ6aaZ5Y2a54mp6aaG5LmL5LiA77yM5Y2a54mp6aaG5Y2g5Zyw6Z2i56evMjA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mmhuiXj+S4sOWvjO+8jOWGhea2tea3seWIu+OAgummhuWGheiXj+aci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iuWNl+S6p+mmmeWMuueahOayiemmmeiXj+WTgTMwMOS9meS7tu+8jOe6pjUwMOS9meS4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2teebluS6hui2iuWNl+aJgOacieS4u+imgeayiemmmeS6p+WMuueahOmmmeadkOWP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S6p+WTge+8jOWxleekuuS6huayiemmmeeahOWIhuexu+WSjOS6p+WMuueJueeCue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huS5i+WuneKAnOWkqeS9v+S5i+ecvOKAne+8jOmHjeS4gOS4h+S4ieWNg+WkmuWF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i2iuWNl+iKveW6hOWOn+Wni+eDreW4pumbqOael++8jOaYr+aDoOWuieS6p+mmmeWM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oOWNgeW5tOadpeWPkeaOmOeahOS9k+mHj+acgOWkp+eahOWlh+aloOenjeOAgue7k+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+juWmmeeahOaXheeoi+WQjuWQjui/lOWbnumFkuW6l+S8keaBr+OAgu+8iO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a1t+S4uuW9k+WcsOacqOiIue+8jOWNh+e6p+W/q+iJh+mcgOihpeW3ruS7tzEy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oh6rmhL/mlL7lvIPogIXmgZXkuI3pgIDmrL4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NDMyXzI1MTkx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jIflrp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veW6hO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agueaNruWvvOa4uOe6puWumuaXtumXtO+8jOWJjeW+gOOAkOS6lOaM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vbiBDaG9uZyBQcm9tb250b3J544CRKOa4uOiniOaXtumXtDMw5YiG6ZKf77yJ77yM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Zyo5rW36L6555qE5beo5aSn5bKp5aOB77yM5pyJ5LiA5Liq5beo5aSn55qE5Lq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2w5Y2w5Zyo5LiK6Z2i6KeG5Li65LiA56eN5aWH6KeC44CC5YW25Lit6ZKf5bG/55+z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piv5LiA5bqn5bCP5bCP55qE5bKs77yM6L+Z6YeM5pyJ5aSa5aSE5beo5aSn55qE6Iqx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36KeS55u05oyH5Y2X5rW35LmL5Lit44CC5Lmf5piv5rOV5Zu955S15b2x44CK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ouN5pGE5Zyw5LmL5LiA77yM55S15b2x57uT5bC+5aSE77yM55S35aWz5Li76Ke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6L6555qE56SB55+z5peB77yM5YGa5pyA5ZCO6YGT5Yir55qE5Zyw5pa5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q95bqE5bCR5pyJ55qE6Iqx5bKX5bKp5rW35bK477yM5pel6JC95pe25YiG5Zyo5pma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g54Wn5LiL5pu05Li65a6B6Z2Z5LiO576O5Li944CC6ZqP5ZCO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aSn5pWZ5aCCTmhhIFRyYW5nIENhdGhlZHJhbCDjgJF75aSW6KeCf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w5YiG6ZKf77yJ5bu65LqOMTkyOOW5tOazleW8j+W7uuetke+8jOaVtOW6p+aVm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i+eUseefs+WktOmbleWIu+iAjOaIkOWPiOensOefs+WktOWkp+aVmeWgguOAguaYr+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W/hea4uOaZr+eCueS5i+S4gO+8jOS7peeLrOeJueeahOW7uuetkemjjuagvO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aXoOaVsOa4uOWuouOAguWQjuWJjeW+gOOAkOm+meWxseWvukxvbmcgU29uIFBhZ29k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75aSW6KeCfe+8iOa4uOiniOaXtumXtDEw5YiG6ZKfKeaYr+iKveW6hOW4guacgOWkp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+8jOWni+W7uuS6jjE4ODnlubTvvIznu4/ov4fmlbDmrKHoo4Xkv67jgIHph43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4rlpKnnmoTlpJbosozvvIzlr7rlhoXmnInph5HoibLlt6jpvpnpm5XoirHoo4X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ojrLoirHmsaDjgIHkvZvmlZnlo4HnlLvnrYnjgILku47mraPmrr/lj7PovrnvvIz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uKrnn7PpmLblkI7vvIzlsLHkvJrnnIvliLDpq5gyNOexs+eahOS4gOW6p+eZveiJsu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WdkOS6juiOsuiKseS5i+S4iu+8jOS/r+inhuiKuOiKuOS8l+eUn+eahOasouWWnO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OAguiLpemBh+S4iuivt+aCqOS4iummmeeahOivt+aLkue7neOAguWcqOi/memH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uuacm+iKveW6hOW4guWGheWSjOWRqOi+ueWFqOaZr+OAgu+8iOeUseS6juWkp+aVmeWg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meWxseWvuuaYr+WxnuS6juWul+aVmeWcuuaJgO+8jOWmguiwoue7neWPguingu+8jOWI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Wkluingu+8iemaj+WQjumAgeWQhOS9jei0teWuvuWJjeW+gOiKveW6hOacuuWcuu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lOeoi+eahOmjnuacuu+8jOi2iuWNl+S4ieWkp+Wcn+eJueS6p+KAlOKAlOiFsOaenOO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OAgeeHleeqne+8jOWTgei0qOe6r+ato+OAgeS7t+W7ieeJqee+ju+8jOWcqOi/lOeo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aCqOWPr+S7peWcqOW9k+WcsFRGU+WFjeajgOi2heW4guS4uuWutuS6uuaci+WPi+mA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S6m+W9k+WcsOeJueS6p+S9nOS4uuS8tOaJi+ekvO+8jOS4jeWkseS4uuadpeiHqu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eJueauiumXruWAmeOAguaKtei+vuWbveWGheacuuWcuuWQjue7k+adn+e+juS4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2iuiKveW6hOS5i+aXheOAguiHquaEv+aUvuW8g+iAheaBleS4jemAgOasv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Jm5ic3A7Jm5ic3A7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uiKveW6hC3ph43luoYmbmJzcDsmbmJzcDsgM1U4ODU277yIMjE6NTAvMDE6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SZuYnNwOyZuYnNwOyZuYnNwOyDoiKrnj63ml7bpl7TkuLrlj4LogIPvvIzku6XmsJ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YDmnIDnu4jmibnlpI3kuLrlh4Y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ZvbnQtc2l6ZToxNHB4OyI+PHN0cm9uZz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lm6LnibnoibLvvJo8L3N0cm9uZz4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Tgei0qOWbm+W3neiIquepu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8mOi0qOeZveePreacuu+8jOS4gOermeW8j+ebtOmjnuiKveW6h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MuOAgemHjeW6hue7hOWbou+8jOaA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lOacgOmrmOeahOiKveW6hOihjOeoi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iKveW6hOW4guWMuuS4ieWkp+aZr+eCue+8jOWNoOWph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aVmeWgguOAgeS6lOaMh+Wyqe+8m+S9k+mqjOiKveW6hOazpea1hua1tOOAgeiKveW6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S4ieWym+a4uO+8iOS6ieWym+OAgeeHleeqneWym+OAgem7keWym++8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NOOAgeWFhei2s+eah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+8jOmihueVpeiKveW6hOS5i+e+ju+8jOaOoue0oua1t+a0i+Wlh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eOAgeS9oO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eahOWQg+edgOeBq+mUheOAgeaCoOmXsueahOWWneedgOWSluWVoeOAgeivleS4gOS4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eahOi2iuWNl+mprOadgOm4oeOAgeazpea1hua1tO+8jOmXsuS6huWOu+Wkp+aVmeWg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v++8jOWIsOa1t+i+uemFkuWQp+eLguaso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S6uumXtOS7meWigy3lpKnloILlsp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N+OAgeWuieaOkuiKveW6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mFkuW6l++8jOWbm+aYn++8muiKkuWbm+mFkuW6l+mHkeWzsOW6puWBh+adke+8m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1t+i+ueiKkumdkuS4reW/g+mFkuW6l++8jOiIkumAguS9k+mqj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c3Ryb25nPuaPkOekuu+8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S4uuWMheacuuaXhea4uO+8jOWBtuacieeJueS7t++8jOivt+eUteivneWSqOivo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S48L3N0cm9uZz48YnIgLz4KPC9zcGFuPiA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TAxOTE1N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1NjE4Ni5qcGciIC8+PC9zcGFuP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D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phZLlupfmiJblkIznuqfphZLlupfnmoTmoIflh4bmiL/pl7TvvIj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nqbrosIPjgIHlvannlLXvvInvvIzlpoLljZXnlLfljZXlpbPor7foh6r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miJbmi7zmiL/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y44CB6KGM56iL5YaF5omA5YiX6aSQ6aOfNOaXqTTmraPvvIjml6nppJ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torljZflj4ropb/lvI/oh6rliqnppJDvvIzlm6LkvZPljYjmmZrppJDvvIzmraPpp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v6aSQ77yM5Y2B5Lq65LiA5qGM44CB5YWr6I+c5LiA5rGk77yJ77yM6YOo5Y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aSQ5Y6F5Y2B5Lq65LiA5qGM44CB5YWt6I+c5LiA5rGk77yM54m56Imy6aSQ6Zmk5aS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i65YyF5py65Lqn5ZOB5omA5pyJ6aSQ6aOf5Z2H5o+Q5YmN5YWo5qy+5LiL6K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5pS+5byD55So6aSQ77yM5LiN6YCA5Lu75L2V6aSQ6LS5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wM+OAgeihjOeoi+WGheWIl+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eahOesrOS4gOWkp+mXqOelq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DTjgIHooYznqIvlhoXnqbrosIPml4XmuLjovaYo5b2T5Z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Luj44CB5Liw55Sw44CB56aP54m544CB5aWU6amw562J6L2m5Z6L77yMMjXluqf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ovablnovml6DooYzmnY7nrrEp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eOAgeS4reaWh+WvvOa4uOOAgemihumYn+acjeWKoe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DbjgIHnvZHnu5zvvJr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ml6Dnur/nvZHnu5zopobnm5bvvIzlj6/lhY3otLnkvb/nlK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A344CB6YeN5bqG5b6A6L+U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py656Wo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OOAgeS/nemZqe+8muaXheihjOekvui0o+S7u+mZq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Zm9udC1mYW1pbHk6J3NhbnMgc2VyaWYnLCB0YWhvbWEsIHZlcmRhbmEsIG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jb2xvcjojMDAwMDAwO2ZvbnQtc2l6ZToxNHB4O2ZvbnQtd2VpZ2h0Om5vcm1hbDsiPjA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6iO6YeR77yb6LaK5Y2X562+6K+B6LS577yb5oqk54Wn6LS577yb6YeN5bqG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M6Iiq56m65L+d6Zmp77yM5YW25Lit5py656Wo56iO6YeR5ZKM6LaK5Y2X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CI6K6hNTUw5YWD77yM5q2k6LS555So6ZyA5Zyo5Ye65Y+R5YmN77yM5LiO5Zui6LS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Sv5LuY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jAy44CB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KOWmguS6pOmAmui0ue+8jOa0l+iho++8jOeUteivne+8jOmFkuaw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nrYkp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jAz44CB5Zug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Y+w6aOO44CB5Lqk6YCa5bu26K+v5oiW5Y+Y5pu0562J5LiA5YiH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omA5byV6Ie055qE6aKd5aSW6LS555SoKOaMieaXhea4uOazleaJp+ihjC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MDTjgIHmjInnhaflm73pmYXmg6/kv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lj4rlgJnmnLrnmoTnlKjppJDoh6rnkIb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0eWxlOm5vcm1hbD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0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MDXjgIHoiKrnqbrlhazlj7jnmoTmnLrnpajlj4rnh4PmsrnpmYTliqDotL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qDku7fku6Xlj4rlooPlpJblpKflnovkvJrorq7miJblvZPlnLDml4XmuLjml7rlraP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vJXotbfnmoTphZLlupfnmoTkuLTml7bliqDku7flj4rmsYfnjofljYfluYX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bjgIHooYzmnY7otoXph43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bm9ybWFsOyI+MDfjgIHljZXmiL/lt67jgILlm6D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miJbogIXlrqLkurropoHmsYLkuIDkurrkuIDpl7TvvIzpnIDopoHmlK/ku5jmiL/lt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MDjjgIHlsI/otLnlj4rmnI3liqH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pnIDmlK/ku5jljIXmi6zkvYbkuI3pmZDkuo7okL3lnLDnrb7pgJrlhbP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rb7or4HlrpjlsI/otLnjgIHmr4/ml6XluorlpLTlsI/otLnku6Xlj4rlpKflt7Tovab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v7vor5HmnI3liqHotLnvvIjor7flj4LogIPpoobpmJ8v5a+85ri45oSP6Ke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6YeN5bqG5Yiw6Iq95bqE5peF5ri45Zu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LWE5paZ77ya5oqk54Wn5omr5o+P5Lu244CCPC9zdHJvbmc+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WuouS6uuiHquW4pjrmnInmlYj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YoN+S4quaciOS7peS4iuacieaViOacnysz6aG15Lul5LiK56m655m96aG177yJK+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jHlvKDvvIjmiJbmiYvmnLrmi43nhaflpIfku73vvIkr6L+R5Y2K5bm05YaFM+W8oDLl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upXlvannhafvvIzluKbkuIrouqvku73or4Hljp/ku7bjgIHmiLflj6PmnKzljp/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InvvJvil4blnKjkuI7lpKfmtbfkurLlr4bmjqXop6bnmoTov4fnqIvkuK3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h7rmtbfnmoTov4fnqIvkuK3vvIzor7flrrbplb/nhafpob7lpb3oh6rlt7HnmoT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vvIzkv53miqTlpb3lsI/lrannmoTlronlhajjgILooYzliY3or7TmmI7lj4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rvvIjku6XkuIvlhoXlrrnmmK/ml4XmuLjlkIjlkIznmoTkuIDpg6jliIbvvIz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IjlkIzlkIznrYnnmoTms5XlvovmlYjlipvvvIjor7fmuLjlrqLku5Tnu4bpmIXor7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rb7lrZfnoa7orqTvvIk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2xpbmUtaGVpZ2h0OjIx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lh7rlooPlronlhajmj5DnpLror7flhbPms6jvvJo8L3NwYW4+5Lit5Zu96aKG5Lq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2R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8B0A4A9A1D011D29CD6572E2F149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