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06E96028FF7CBE2BCA3C8C4A4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06E96028FF7CBE2BCA3C8C4A4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QNCg0KPGJyPg0KDQoJPD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jkurrlsI/lm6LvvIznuq/njq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q2m6ZqG5aSp55Sf5LiJ5qGlLem+meawtOWzoeWcsOe8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q2m6ZqG5aSp55Sf5LiJ5qGlL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S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LSAwODowMOaXqeS4u+WfjuS6lOWkp+WMuuWfn+WumueCueWFjei0ueaOpemp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mZoxODowMC0yMjowMOW4iOWCheagueaNrua4uOWuouS9j+WdgO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WvvOa4uOmAmuefpeS4uuWHhu+8jOaXqTA4OjAwLTA4LjI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44CC57uP5rid5rmY6auY6YCf77yI57qmMTYwS03vvIz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5So5Y2I6aSQ44CC6aSQ6LS5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i4zMC0xNC4zMOmkkOWQjuS5mOi9p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WkqeWdkeS4ieahpeaZr+WMu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kqeWdkeS4ieahpeaNouS5mOi9pjQw5YWDL+S6uu+8j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OAgjxzdHJvbmc+44CQ5aSp5Z2R5LiJ56Ga6aOO5pmv5Yy644CRPC9zdHJvbmc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OAium7hOmHkeeUsuOAi+OAiueIuOeIuOWOu+WTquWEv+OA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O+8jO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nrKzkuozlpKflpKnlnZH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kuInnoZrmma/ljLrku6Xlhbblo67kuL3ogIzni6znibnnmoTigJzkuInn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KTlnZHigJ3mma/op4Lnp7DlpYfkuo7kuJbvvIzlnZHkuI7lnZHkuYvpl7Tku6Xno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noZrkuI7noZrkuYvpl7Tku6XlnZHnm7jov57vvIzop4TmqKHlro/lpKf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jgILlh7rmma/ljLrkuZ/lj6/oh6rotLnkuZjlnZDlpKnlnZHkuInnoZ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jnlLXnk7bovaYxNeWFgy/kurrvvIzotLnnlKjoh6rnkIb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pgInmi6nvvIzmraXooYzlj6rpnIAyMOWIhumSn++8m+eOu+eSg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I15YWDL+S6uu+8jOi0ueeUqOiHqueQhu+8jOS4jeaYr+W/hemhu+mhueeb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YuMDAtMTcuMz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+meawtOWzoeWcsOe8neOAkTwvc3Ryb25nPu+8iOa4uOiniOaXtumXtOS4jeS9juS6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owMOW3puWPs+i/lOWbnumHjeW6huino+aUvue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i045Lq65bCP5Zui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j+Wwkei3r+S4iuiAveaQgeaXtumXtO+8jOWVhuWKoei9p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55So6L2m77ya5YWo56iL6L2/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q+P5Lq65LiA5Liq5q2j5Z2Q77yM5qC55o2u5Lq65pWw5oyH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6Zeo56Wo77ya5YyF5ZCr6KGM56iL5omA5YiX5pmv54K556ys5LiA5aSn6Zeo56Wo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5Y+K6b6Z5rC05bOh5Zyw57yd6Zeo56Wo5Y+K5o2i6L2m6LS577yJ77yI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ICF5aSa5LqnNTXlhYMv5Lq66Zeo56Wo6Ieq5LuY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lj7jmnLrlhbzlr7zmuL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haXmma/ljL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uS/nemZqe+8muaXheihjOekvui0o+S7u+mZqe+8jOS5sOS/nemZqemcgOimge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nk+WQjSvouqvku73or4Hlj7fvvIjlm6Dmr4/lpKnmuLjlrqLovoPlpJrvvIz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nlZnoqIDlhpnlpb3kuKrkurrkv6Hmga/vvIzoi6XkuI3nlZ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53pmak1LuWEv+erpe+8mjEuMuexs+S7peS4iu+8iOWMheaLrDEuMuexs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p+S6uuWQjOS7t+OAguWEv+erpeS5mOi9puWdh+mcgOWNoOW6p++8jOivt+aPkOS6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uouWNle+8iOazqO+8muWEv+erpei0ueeUqOS7heWQq+i9puS9je+8j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Zr+WMuuaNouS5mOi9pui0ueiHqueQhu+8i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M5Liq5Lq65raI6LS55Y+K5aix5LmQ6aG555uu44CC5LiN5ZCr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j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eSg+inguaZr+ecuuWPsDI15YWDL+S6uu+8iOiHquaEv+S6p+eUn++8ie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aZr+WMuueUteeTtui9pjE15YWDL+S6uu+8iOiHquaEv+S6p+eU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q2l6KGM6L6D5aSa77yM56m/552A5bmz5bqV6Z6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pKnlnZHlkozlnLDnvJ3mnIn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nn7Pmoq/vvIzor7fmhaLooY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Zyw57yd6YOo5YiG6Lev5q615rm/5ruR77yM5rOo5oSP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pGU5YCS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i1sOi3r+S4jeinguaZr++8jOaLjeeFp+S4jei1sOi3r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06E96028FF7CBE2BCA3C8C4A4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