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01FC7AC3A1BB3E12CDC37D9541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01FC7AC3A1BB3E12CDC37D9541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ljZfmma7ogIXpu5Hmsb3ovaY15pel5ri4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pHljZfmma7ogIXpu5E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4aW5neXVu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4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h43luobliLDkupHljZfmma7ogIXpu5Hmsb3ovaY1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ma7ogIXpu5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U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piG5pi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IbmmI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piG5piO4oCU5pmu6IC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ma7ogIXpu5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6ICF6buR4oCU5byl5Yu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KXli5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yl5YuS4oCU5piG5piO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YhuaYjuKAlO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aYhuaYj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GIOaXqeS4iuWcqOmHjeW6huaMh+WumuWcsOeCueOA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+8iOmbhuWQiOaXtumXtOeUseWvvOa4uOaPkOWJjeS4gOWkqemAmuefpea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/neaMgeeUteivneeVhemAmu+8ieS5mOi9puWHuuWPkeWJjeW+gOaYhuaY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XhiD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c8L3NwYW4+PGJyIC8+CjxzcGFuIHN0eWxlPSJmb250LXNpemU6MTRweDsiPi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HvvJrlvZPlpKnovabnqIvml7bpl7TovoPplb/vvIznlKjppJ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7rlrprvvIzlu7rorq7lpJrlh4blpIflsI/po5/lk4HjgILliLDovr7kvY/lrr/lnL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7jlr7novoPmmZrvvIzor7fmuLjlrqLosIXop6P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iG5piO4oCU5pmu6ICF6bu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il4Yg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mu6ICF6buR77yM5Y+C6KeC44CK54i454i45Y675ZOq5YS/44CL6IqC55uu56ys5Li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77yM5L2T6aqM5rez5py055qE5rCR5a626aOO5oOF77yM5LmL5ZCO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UUzM0VFO2ZvbnQtc2l6ZToxNHB4OyI+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CR5bm05oi35aSW5rS75Yqo5Z+65Zyw4oCU5aSn5byv5a2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S0t55u45Lqy55u454ix55qE5LiA5a625Lq65Zyo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Z6Z2Z55qE5pyb552A5rmW5rC044CB5Zyo6JOd5aSpLueZveS6kS7pnZLlsbHnu7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moTlpKfoh6rnhLbkuK3ml6DpmZDpgZDmg7MuLi7mhJ/lj5fmma7ogIXpu5HmuZb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pb/kuIvml7bnmoTnvo7mma/po47lhYnigKY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l4Yg5Y2I6aSQ5ZCO77yM5ri46KeI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2ZvbnQtc2l6ZToxNHB4OyI+5aSp6bmF5rmW6aOO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Yw5YiG6ZKf77yJLS0t5aSp6bmF5rmW5L2N5LqO5pmu6ICF6buR5Zu95a62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y677yM5Zu95a62QUFBQee6p+aXhea4uOaZr+WMuuWGhe+8jOWNoOWcsDP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hbbkuK3mub/lnLDpnaLnp68yLjblubPmlrnlhazph4zvvIzpm4blloD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7DnvqTjgIHmuZbms4rnvqTjgIHmurbmtJ7nvqTlkozmub/lnLDnlJ/mgIHnvq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mub/lnLDjgIHmuZbms4rmub/lnLDjgIHmsrzms73mub/lnLDlkozkurrlt6Xmub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p43nsbvlnovvvIzkvZPnjrDlh7rlhbjlnovmgKfjgIHni6znibnmgKflkozllK/kuID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Dmlq/nibnmuZbms4rmub/lnLDnlJ/mgIHns7vnu5/nibnngrnvvIzlnKjkuK3lm7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mu4fpu5TmoYLlloDmlq/nibnlnLDosozkuK3mnoHlhbfku6PooajmgKfjgILmmZr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lronmjpLlk4HlsJ3lvZPlnLDnibnoibLnvo7po5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l4Yg5ZCO5YWl5L2P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DlpIfms6jvvJo3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mma7ogIXpu5Hml7rlraPmnJ/pl7TmmZrkuIrmnInlpKflnovnr53ngavmmZrkvJr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ma7ogIXpu5HjgIsxMDDlhYMv5Lq677yM5oSf5YW06Laj55qE5pyL5Y+L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xNDE3MDEzNl83NTIw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mu6ICF6buR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a7ogIXpu5HigJTlvKXli5I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huaXqemkkOWQju+8jOeZu+mdkum+meWxseinguaZruiAhem7k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iuWNiOiHqueUsea0u+WK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XhuWNiOmkkOWQju+8jOW+kuatpea4uOiniO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RweDsiPuiPnOiKseeu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igJTmjqLlr7vliafniYjjgIrkuInnlJ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YHph4zmoYPoirHjgIvlvbHop4bmi43mkYTlnLD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Yg5LiL5Y2I5Y+v5Zyo5pmv5Yy65rmW6L65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MTc6MDDlt6blj7PkuZjovabliY3lvoDlvKXli5LjgILoh7P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muZbms4nnlJ/mgI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E8L3NwYW4+PHNwYW4gc3R5bGU9ImZvbnQtc2l6ZToxNHB4OyI+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ip5rOJMTE45YWDL+S6uu+8jOiHquW4puazs+iho+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aykOa1tOWcqOe6r+WkqeeEtueah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+8jOi/nOemu+WwmOWao+OAgeWFqOi6q+W/g+aKleWFpeiHqueEtuaAgOaKs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aZr+mcsuWkqea4qeazie+8jOS5n+iuuOS9oOS8muinieW+l+aYr+WkqeS4iui/m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C4uLjwvc3Bhbj48YnIgLz4KPHNwYW4gc3R5bGU9ImZvbnQtc2l6ZToxNHB4OyI+IOKX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uieaOkuWFpeS9j+mFkuW6l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yl5YuS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vKXli5LigJTmmIbmmI4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bml6nppJDlkI7vvIzlj4Lop4L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kuIPlvankupHljZdBQU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5Y+C6KeC5pe26Ze057qmMTgw5YiG6Z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Oi/memHjOmb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OaUvumjnuOAgeawkeaXj+atjOiInuOAgeWbm+Wto+iKseWxleS7peWPiuiHqueE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FieS4uuS4gOS9k++8jOWPr+WFjei0ueWTgeWwneS6keWNl+aZrua0seWQjeiMt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MtuiJuuihqOa8lO+8jOi/memHjOiNn+iQg+S6keWNl+eahOWQhOenjeeJueS6p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+8jOS4uuW5v+Wkp+a4uOWuouW4puadpeiAs+ebruS4gOaWsOeahOS5kOa4u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Dwvc3Bhbj48YnIgLz4KPHNwYW4gc3R5bGU9ImZvbnQtc2l6ZToxNHB4OyI+IOKXhi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LjgJ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a/ms7Dok508L3NwYW4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57qmOTDliIbpkp/vvInvvIw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mma/ms7Dok53mmK/kuK3lm73nmoTokZflkI3nibnnp43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t6Xoibrlk4HkuYvkuIDvvIzlm6Dlhbbnsr7nvo7vvIzooqvoqonkuLrigJzkuIDku7b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k53vvIzljYHku7blrpjnqpHlmajigJ3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XhiDlkI7kuZjovaboh7PmmIbmm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E0MTcwMTQ5XzkxNzU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IbmmI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uKAlOmHjeW6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5pep6aSQ5ZCO5LmY6L2m6Iez44CQ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6bKc6Iqx5biC5Z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iHqueUsemAiei0reWVhuWTge+8jOS6keWNl+WNgeWFq+aAq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mynOiKseW8gOS4jei0pe+8j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a4uOWuouWPr+agueaNruWWnOWlve+8jOiHqueUsemAiei0reWVhu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Xh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+8jOe7k+adn+aEieW/q+eahOaXheihjO+8g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OAkOa4qemmqOaPkOekuuOAke+8mjHjgIHlvZPlpKn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ovoPplb/vvIznlKjppJDml7bpl7TkuI3lm7rlrprvvIzlu7rorq7lpJr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lk4HjgIIy44CB5b2T5aSp5Yiw6L6+5pe26Ze05pyJ5Y+v6IO96L6D5pma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6KaB5a6J5o6S5b2T5aSp6aOe5py644CB54Gr6L2m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S6keWNl+aZruiAhem7keaXhe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oYznqIvnibnoibLvvJo8L3NwYW4+PHNwYW4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a2luZGVkaXRvcl9ib29rbWFya19lbmRfM19fIj48L3NwYW4+PC9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mIXlpKnpuYXmuZbmma/ljLrvvJrpm4b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raTls7DnvqTjgIHmuZbms4rnvqTjgIHmurbmtJ7nvqTlkozmub/lnLDnlJ/mgIH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jgII8L3NwYW4+PGJyIC8+CjxzcGFuIHN0eWxlPSJmb250LXNpemU6MTRweDsiPiDi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vpnlsbHop4Lmma7ogIXpu5Hlhajmma/vvJrkv6/nnrDmma7ogIXpu5HjgIHmh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+X5bGx5rC055S75Y23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iF6I+c6Iqx566Q77ya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Y2B6YeM5qGD6Iqx5Y+W5pmv5Zyw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FqOeoi+aXhea4u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+hu+8iOS/neivgTHkurox5q2j5bqn77yJ77yM5ZCI5ZCM5oiQ56uL77yM6Iul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jTlsI/ml7blhoXlj5bmtojpnIDooaXovabmjZ8zNjDlhYMv5Lq654m55Yir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paw6KeE5a6a77yM5Yeh5piv5bCP5a2p77yI5YyF5ousMuWygeS7peS4i++8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WNoOW6p+S9je+8mzxiciAvPgoy44CB5L2P5a6/5Zyw54K55Y+K6YWS5bqX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oyH5a6a5L2P5a6/77yaMuS6uumXtO+8iOeLrOeri+WNq+eUn+mXtO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aXtueDreawtO+8iSzotLnnlKjlj6rljIXlkKvmiJDkurrmr4/lpKnkuIDluorkvY3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6Xlh7rnjrDljZXnlLfljZXlpbPkuJTlm6LkuK3ml6DlkIzmgKflm6Llj4vlj6/lkI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vZPlnLDoh6rooaXljZXmiL/lt67jgILlvZPlnLDnmoTkvY/lrr/mnaHku7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6K+35ri45a6i55CG6Kej77yM5YW25L2P5a6/5p2h5Lu25LiN5Y+v5Lul5LiO5Z+O5bi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5u45q+U6L6D77ybPGJyIC8+CjPjgIHpl6jnpajvvJrlkKvlpKnpuYXmuZ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Kfpl6jnpajvvIjkuI3lkKvmma/ljLrlhoXop4LlhYnovabvvInvvIzotaDp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j5zoirHnrpDjgIHkuIPlvankupHljZfjgIHpspzoirHluILlnLrvvIzlrqLkur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l6DotLnnlKjpgIDov5jjgILvvIjlj4Llm6Lku7fmoLzlt7Lkuqvlj5fkuob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vvIzmlYXmuLjlrqLoh6rmhL/mlL7lvIPku7vkvZXpl6jnpajkvJjmg6D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lrqLlm6DkuKrkurrljp/lm6DkuK3pgJTpgIDlm6LmiJbmlL7lvIPmuLjop4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7vkvZXlj4Llm6LotLnnlKjvvInjgII8YnIgLz4KNOOAgeiGs+mjn++8mjTml6k1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5Li65Y2B5Lq65LiA5qGM77yM5YWr6I+c5LiA5rGk77yM5LiN5ZCr6YWS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MjXlhYMv5Lq677yM5oyJ5Y2B5Lq65bqn5LiA5qGM6K6h566X77yM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YiZ5oyJ5q+U5L6L5YeP5bCR6I+c5ZOB5pWw6YeP5ZKM6I+c55qE5Lu96YeP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r7zmuLjvvJrmjIHor4Hlr7zmuLjmnI3liqHvvIjlr7zmnI3otLnvvJo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pKkv5Zui77yJ44CCPGJyIC8+CjbjgIHkv53pmanvvJrkuLrnoa7kv53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vLrng4jlu7rorq7mr4/kvY3muLjlrqLotK3kubDigJz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nigJ3vvIzlhbfkvZPotZTku5jnu4bliJnor6bop4H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kIbotZTmnaHmrL7jgII8YnIgLz4KN+OAgeWwj+Wtqe+8muWPquWQq+aXhea4uOi9p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iumkkOi0ue+8iOS6p+eUn+mXqOelqOOAgeS9j+Wuv+OAgeiHqui0ueWoseS5k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iHqueQhu+8ie+8mzxiciAvPgo444CB6Ieq55Sx5rS75Yqo77ya5YWo56i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Muasoe+8jOaXtumXtOS4ujLlsI/ml7bku6XkuI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L+d6Zmp77ya5Li656Gu5L+d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oiR5Y+45by654OI5bu66K6u5q+P5L2N5ri45a6i6LSt5Lmw4oCc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4oCd5L+d6LS5MTDlhYMv5Lq677yM5L+d6Zmp6YeR6aKdMTDkuI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35L2T6LWU5LuY57uG5YiZ6K+m6KeB5L+d6Zmp5YWs5Y+455u45YWz55CG6LWU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bPGJyIC8+CjLjgIHph43luobluILljLroh7PmsZ/ljJflm73pmYXmnLrlnLrnmo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TpgJrotLnnlKjvvJs8YnIgLz4KM+OAgeWbvemZheayueS7t+azouWKqOW8lei1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Hg+ayuemZhOWKoOi0ueeahOS4tOaXtuS4iua2qO+8jOS4iua1ruWFt+S9k+mHkemi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p+WQhOWkp+iIquepuuWFrOWPuOeahOacieWFs+mAmuefpeaJp+ihjO+8mz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5LiA5YiH56eB5Lq65oCn6LSo55qE5raI6LS577yM5aaC77ya5rSX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77yM5aix5LmQ562J77ybPGJyIC8+CjXjgIHlm6DmiJjkuonvvIzlj7Dpo47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lnLDpnIfnrYnkuI3lj6/mipflipvogIzlvJXotbfnmoTkuIDliIf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aXhea4uOaEj+WklumZqe+8muaXhea4uOaEj+WkluS8pOWus+S/ne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mZqe+8iOW7uuiuruaXhea4uOiAhei0reS5sO+8iTxiciAvPgo344CB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a+86Ie055qE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6ICM6aKd5aSW5pSv5LuY55qE6LS555So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a4uOWuouS4jeW+l+WPguing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S4jui/neWPjeaIkeWbveazleW+i+OAgeazleinhOOAgeekvuS8muWFrOW+t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eahOebuOWFs+azleW+i+OAgemjjuS/l+S5oOaDr+OAgeWul+aVmeemgeW/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aIluiAhea0u+WKqOOAgjxiciAvPgoy44CB5LqR5Y2X5Zyw5aSE5LqR6LS1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eM5LiN5ZCM5L+X5Y2B6YeM5LiN5ZCM5aSp77yM5rCU5YCZ5Y+Y5YyW6L6D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65Zui5YmN5rOo5oSP5b2T5Zyw5aSp5rCU6aKE5oql44CC6K+35Ye65Zui5YmN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Sp5rCU6aKE5oql77yM5LqR5Y2X5Zyw5aSE5LqR6LS16auY5Y6f77yM5b2T5Zyw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p5beu5aSn77yM6K+35bim6Laz5L+d5pqW6Ziy5a+S6KGj54mp77yM5LqR5Y2X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7Sr5aSW57q/5by644CC6ZW/5pe26Ze05Zyo5oi35aSW5rS75YqoLOivt+aIt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4veOAgeWkqumYs+mVnO+8jOa2guaKuemYsumcnCzku6Xkv53miqTnmq7ogqTjg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lpJrnq6/vvIzor7fmkLrluKbpm6jlhbfjgII8YnIgLz4KM+OAgeS6keWNl+Wx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WcsOWMuuivt+WwiumHjeW9k+WcsOWwkeaVsOawkeaXj+eahOWul+aVm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oOaDr++8jOmBv+WFjeWSjOWwkeaVsOawkeaXj+eahOS6uuacieS7gOS5iOWGsueq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6aSQ6aWu77ya5LqR5Y2X6aWu6aOf5LiO5YW25a6D5Zyw5Yy65pyJ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77yM5Y+v6IO95pyJ5LiN5ZCI5Y+j5ZGz55qE5oOF5Ya15Y+R55Sf77yb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jZflsJHmlbDmsJHml4/kvJflpJrvvIzorrjlpJrmsJHml4/msJHpo47lvarmgo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rph43lvZPlnLDnmoTpo47kv5fkuaDmg6/vvIzor7fmgqjlsL3ph4/kuI3opoHku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lj5HnlJ/nn5vnm77vvIzpgb/lhY3kuI3lv4XopoHnmoTkuonmiaflkozkuI3lv6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S6keWNl+WvuuW6meS8l+Wkmu+8jOaCqOWcqOa4uOWOhuWvuuW6meaXt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/jOius+mcgOeJouiusOW/g+WktO+8jOS7peWFjeS4jeW/heimgeeahOS6ieaJp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+8miZuYnNwOw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01FC7AC3A1BB3E12CDC37D9541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