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86D3D0C62C2DF8D7DE94399345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86D3D0C62C2DF8D7DE94399345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86D3D0C62C2DF8D7DE94399345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