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CDF8215AE43C0CFFE4BE766FB7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DF8215AE43C0CFFE4BE766FB7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m73lhoXmma7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25pel5ri4X1/ml4XmuLjnur/ot6/ph43luobml4XmuLjph43luoblha3ml6XmuLg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5NjYNCg0KPGJyPg0KDQoJPD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jgIHluILlhoXjgIHplb/msZ/kuInls6HjgIHlrpzmmIzjgIH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2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lha3ml6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QhOWcs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eN5bqG5biC5Yy6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tpumahuWkqeWdkeWcsOe8neS4gOaXpea4u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5biC5Yy6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mbvoiL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Iue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nls6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Inls6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uInl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rpzmmIwg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E5Zyw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TAwMTNf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3OjMw5bem5Y+z5a+85ri45byA5aeL5oyH5a6a5Zyw54K55o6l5Lq6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rmY6auY6YCf5YmN5b6A5q2m6ZqG77yI6auY6YCf6Lev5q6157qmMTY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nvvIzmirXovr7mrabpmobku5nlpbPlsbHplYfnlKjkuK3ppJD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muLjlrqLmjqXlvoXkuK3lv4PkuZjmjaLkuZjovabliY3lvoDlvKDoibrosIv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pu4Tph5HnlLLjgIvlj4rnlLHov4jlhYvlsJTigKLotJ3miaflr7znmoTjgIrlj5j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lm5vjgIvllK/kuIDlpJbmma/lnLDjgIHlm73lrrZBQUFB57qn5pmv5Yy644CB4oC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aA5pav54m54oCd5LiW55WM6Ieq54S26YGX5Lqn5qC45b+D5Yy644CB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B5LiW55WM6Ieq54S26YGX5Lqn5Zyw44CB5LiW55WM5LiK5pyA5aSn5aSp55Sf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B5LiW55WM56ys5LqM5aSn5aSp5Z2R576kLS0t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Q5aSp55Sf5LiJ5qGl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mb250LXNpemU6MTR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LlsI/ml7bvvInvvJvmrabpmoblpKnnlJ/kuInmoaX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blo67kuL3ogIzni6znibnnmoTigJzkuInmoaXlpLnkuKTlnZHigJ3mma/op4Lnp7D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vvIzkuJbnlYzmnIDlpKflpKnnlJ/moaXnvqTlkozkuJbnlYznrKzkuozlpKflpKnl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m7jmmKDnlJ/ovonvvIzlnZHkuI7lnZHkuYvpl7Tku6XmoaXmtJ7nm7jmnJvvvIzmo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Yvpl7Tku6XlnZHnm7jov57vvIzop4TmqKHlro/lpKfvvIzmsJTlir/no4XnpLTvvIz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67op4LjgILkurLkuLTmi43mkYTlnLDjgIHop4LnnIvmipXotYQyMDDkuIf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lj6Tpqb/nq5nvvIzmhJ/lj5fkuInmoaXlpLnkuozlnZHnmoTpm4TkvJ/lo67op4L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otLnpgInmi6nmuLjop4jkuprmtLLmnIDlpKfnmoTjgJDnjrvnkoPop4Lmma/lj7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kzMOWFgy/kurrvvInvvIzor6Xop4Lmma/lj7DkvY3kuo7lhazlm63lhoXnmoTl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srPosLfkuIrnqbrjgILlnKjlpKnnlJ/kuInmoaXvvIzluKbmnInkupvorrjlhp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vvIzlj6/ku6Xml6Dpmpznoo3lnLDop4LnnrvmlbTkuKrls6HosLf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InnnYDigJzlnLDlv4PkuYvml4XigJ3kuYvnp7DnmoQtLS0t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vp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LDnvJ3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S415bCP5pe277yJ5a6D5piv5Yeg5Y2D5LiH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Gx6L+Q5Yqo6ICM5b2i5oiQ77yM5bGe5YW45Z6L55qE5ZaA5pav54m55Zyw6LKM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Oh6LC36ZW/NeWFrOmHjO+8jOiwt+a3sTIwMC01MDDnsbPvvIzlhbb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ls6HosLflhbfmnInpm4TjgIHpmanjgIHls7vjgIHnp4D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ma/ljLrlhoXnmoTpq5jlsbHjgIHls7vlsq3jgIHls6HosLfjgIHmtYHmsLT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lroznvo7nmoTlsbHmsLTnlLvljbfjgILmrabpmoblnLDnvJ3nlLHlhaX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IHkuK3pgJTnqb/mtJ7jgIHlh7rlj6PlnLDls6HkuInmrrXnu4TmiJDjgIL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vrnmgqzltJbljYPku57jgIHlsqnlo4Hnu53pmanjgIHmpI3ooqvojILlr4bvvIzlnLDn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bni63nqoTvvIzmnInnmoTku4Xlj6/pgJrkurrvvIzku7DlpLTmnJvlpKnvvIzkuI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vvJvlnLDls6HkuK3muqrmsLTplb/mtYHvvIzms4nngJHpo57muoXvvIzlub3lub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nqb/mtJ7mtJ7kvZPlro/lpKfvvIzpkp/kubPlr4bluIPvvIzkuK3mnInlnLDkuIv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LkuYvlkI7kuZjovabov5TmuJ3vvIzlnKjovoPlnLrlj6PmlaPlm6LjgIL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L3NwYW4+PGJyIC8+CjxzcGFuIHN0eWxlPSJmb250LXNpemU6MTRwe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PGJyIC8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MzDlhYMv5Lq6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uOAgeiHqui0ueWkqeWdkeS4ieahpeeUteeTtui9pjE15YWDL+S6u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A2MjkxNTAwMzZfODU1Mjg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W4guWMu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+eZu+iIu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jngrnlt6blj7Pph43luobkuLvln47kupTljLrkuJPovab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7Plj5Hovabngrnnu5/kuIDlh7rlj5HvvIjlhbfkvZPku6XpgJrnn6XkuLrlh4bvvIn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5Ye65Y+R5YmN5b6A5ri46KeI6ZW/56+H5bCP6K+044CK57qi5bKp44CL5Y6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nmb3lhazppobjgJHjgJDmuKPmu5Pmt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4S25ZCO5YmN5b6A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lrovku6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6TplYfjgJDno4Hlmajlj6P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77yI6Ieq55Sx5rS75Yqo77yJ44CC5Y2I6aSQ5a6i5Lq65Y+v5Zyo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5ZOB5bCd5ZCE56eN6YeN5bqG54m56Imy576O6aOf44CC5LmL5ZCO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44CQ6ZW/5rGf57Si6YGT44CR6Ieq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ZCr5b6A6L+U6LS555So77yM5ri46KeI5bu65LqO5piO5rSq5q2m5bm05Yi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Lit55+X56uL5LqG5YWt55m+5aSa5bm0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pgJrov5zpl6jlj6Tln47l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nYDjgJE8L3NwYW4+PC9zdHJvbmc+PHNwYW4gc3R5bGU9ImZvbnQtc2l6ZToxNHB4OyI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5qE6KeB6K+B552A6YeN5bqG5Z+O5Y6G5Y+y5Y+R5bGV55qE6L2o6L+5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ln47jgJDnrKzkuInmraXpgZP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L+Z5piv5LiA5p2h5Z2h5bqm6L6D6auY55qE5Y6G5Y+y5Y+k6YGT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7u05oqk5ZKM5L+d5oyB5LqG6ICB5bGx5Z+O55qE6KGM6LWw54is5bGx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aKe5Yqg5LqG546w5Luj5YWD57Sg77yM5bCG5Y6G5Y+y5paH5YyW5LiO546w5Lu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6KeC5YWJ5Liy6IGU5Zyo5LiA6LW377yM5bGe6YeN5bqG5Zyw5pa554m56Imy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6KeC5YWJ5ZOB54mM44CC5LmY5Z2Q5Lqa5rSy5pyA6ZW/55qE5LiA57q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w5aSn5om25qKv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moflhqDlpKfmibbmoq/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55Sx5LqO6YeN5bqG5bGx5aSa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Lqk6YCa5LiN5pa55L6/77yM55S15qKv44CB5om25qKv5bCx5oiQ5LqG6YeN5b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Gx55qE5Lqk6YCa5bel5YW377yB5LmL5ZCO5ri46KeI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tKrltJbmt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rSq5bS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qC45b+D5ZWG5ZyI6Kej5pS+56KR5rKn55m96Lev44CB6ZW/5rG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Zm15rGf5Lik5rGf5Lqk5rGH55qE5ruo5rGf5Zyw5bim77yM5Z2Q5oul5Z+O5bi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ZWG5Yqh5LyR6Zey5pmv6KeC5ZKM5Z+O5biC5Lq65paH5pmv6KeC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pyA5YW35be05rid5Lyg57uf5bu6562R54m56Imy55qE4oCc5ZCK6ISa5qW84oC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65Li75L2T77yM5L6d5bGx5bCx5Yq/77yM5rK/5rGf6ICM5bu677yM6K6p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6+5rGf5ruo44CC5ri45a6i6Ieq6KGM6KeI5ZCK6ISa576k5qW844CB6KeC5rSq5bSW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6YCb5bGx5Z+O6ICB6KGX44CB6LWP5be05rid5paH5YyW77yM54Or5bGx5Z+O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5Lik5rGf5rGH5rWB44CC5ZCO6YCB5b6A56CB5aS077yM6Ieq55Sx5rS75Yqo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+v5Lul6Ieq6KGM5a6J5o6S55So6aSQ77yJ77yb5pmaMTg6MDAt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bvoiLnvvIwyMTowMOW8gOiIqu+8jOW8gOWni+Wjrue+juengOS4veeahOS4ieWzo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ZuYnNwOzwvc3Bhbj4KPC9wPgo8cD4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pIfms6jvvJo8L3NwYW4+CjwvcD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HjgIHoh6rotLnjgJDplb/msZ/ntKLpgZPjgJEzNe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DLjgIHlrqL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YfnuqfkupTmmJ/osarljY7muLjova4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wNjI5MTUwM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NzY4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k377yaMDAtMTDvvJoz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S4sOmDveiHqueUsea0u+WKqO+8iOiHqueUsea0u+WKqOaXtumXtOS4jeS9juS6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Pr+iHqumAieWJjeW+gOa4uOiniOeOieeah+Wco+WcsOKAl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S4sOmDveWkqeWgg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ku6XnpZ7ngbXl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Yvnsr7npZ7kv6Hku7DkuLrovb3kvZPvvIzkvb/mlofljJbkuI7lu7rnrZHnm7jkupL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vIzmsJHpl7TkvKDor7TvvIzkurrlnKjnlJ/liY3lgZrlpb3kuovvvIzoh6rnhLb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ngbXprYLkvJrmnInlpb3nmoTlvZLlrr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S5n+WPr+iHqumAiea4uOin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msvOWbveS6rOmDveKAnT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sOmDvemsvOWfj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kvKDor7Tov5nph4zmmK/kurrmrbvlkI7ngbXprYLlvZLl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LigJzprLzln47igJ3kuLDpg73vvIzlkI3lsbHkuIrlj6TmnKjlj4LlpKn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npfnq4vvvIzlnKjlup7lpKfnmoTpmLTmm7nlnLDlupzph4zku5npgZPph4rlhJLvvIzo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JfprLznm5jouJ7lkITlupnvvIznrYnnuqfmo67kuKXvvIzlkITlj7jlhbbogYzlub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iJHls7vms5Xnu5/msrvnnYDkvKDor7TkuK3nmoTlub3ngbXkuJbnlY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MjI6MDDigJQyMzozM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byg6aOe5bqZ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a4uOiniOaXtumXtOS4jeS9juS6jjHlsI/ml7bvvInjgILov4Hlu7r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57lupnkuI7kupHpmLPmlrDljr/ln47pmpTmsZ/nm7jmnJvvvIznm7jmmKDlop7ovonj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kuIrmuIXpo47igJ3lm5vkuKrlpKflrZfkvp3ml6fpmr3msLjmtZHljprvvIzmlLb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bjgIHnlLvjgIHpm5XliLvkuqbmnInigJzkuInnu53igJ3kuYvoqonvvJrnvo7mlof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Hkuabms5Xnu53kuJbvvIzpm5XliLvnu53kuJbjgII8L3NwYW4+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H5rOo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iHqui0ueS4sOmDvemsvOWfju+8iDYw5bKB5Lul5LiL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NjDlsoHku6XkuIoxMzDlhYP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LjgIHoh6rotLnkuLDpg73lpKnloILlsbHvvIg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MOWFg+OAgTYw4oCUNzDlsoExMzDlhYPjgIE3MOWygeS7peS4ijEzMOWFg++8iT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TAxMTFfMTIzNz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TA2OjMw5bem5Y+z5ri46Ii56L+b5YWl6ZuE5Lyf6Zmp5bO7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nnr/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L3NwYW4+PC9zdHJvbmc+PHNwYW4gc3R5bGU9ImZvbnQtc2l6ZToxNHB4OyI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+q5pyJOOWFrOmHjO+8jOS4pOWyuOWmguWJiu+8jOWyqeWjgemrmOiAuO+8jO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CrOW0lue7neWjgeS4reaxuea2jOWllOa1ge+8jOiHquWPpOWwseacieKAnOmZqei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kemYge+8jOmbhOiOq+iLpeWklOmXqOKAneS5i+iq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MDk6MDDigJQxMzow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mdoOW3q+Wxsea4r++8jOa4uOWuouWPr+WcqOiIueS4iuaIluS4i+iIu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HqueUsea0u+WKqOaXtumXtOS4jeS9juS6jjTlsI/ml7bvvInjgILkuZ/lj6/oh6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qvoqonkuLrigJzkuK3ljY7lpYfop4LigJ3jgIHigJzlpKnkuIvnu53looP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47mma/lkI3og5zlm5vljYHkvbM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kuInls6HjgIHlsI/lsI/kuInls6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C5Lit5Y2I5ri46Ii56L+b5YWl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er5bOh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OjMw5bem5Y+z5ri46Ii55YGc6Z2g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er5bGx56We5aWz5rqq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ggeWktOiHqueUsea0u+WKqO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PlsI/ml7bvvInvvIzlj6/ku6Xoh6rpgInmuLjop4jnpZ7lpbPmuq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rlm6DkvKDor7TnpZ7lpbPnkbblp6zlj4rlp5Dlprnnu4/luLjliLD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InmsLTmspDmtbTogIzlvpflkI3vvIzkvLzmoYLmnpfmvJPmsZ/kuYvmsLTvvIzpnZ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u53vvIznu7/nu53vvIHmuLjop4jlhbbpl7TvvIzmg6zmhI/oiJLlv4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PC9zcGFuPgo8L3A+CjxzcGFuIHN0eWxlPSJmb250LXNpemU6MTRweDsiPi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6We5aWz5rqqMTgw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6Ieq6LS55bCP5LiJ5bOh5ZKM5bCP5bCP5LiJ5bOhMjQw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DYyOTE1MDEyNl80MjcxMS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i5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ls6HigJTlrpzmmIwg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pep5LiK6IyF5Z2q5riv5LmY6L2m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ZCr6Zeo56Wo77yM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9jeS6juS4ieWzoeawtOWIqeaeoue6veW3peeoi+S4u+WdneS9k+S4iua4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mHjOWkhO+8jOaYr+WxiOWOn+aWh+WMluS4juWzoeaxn+aWh+WMlueahOWFuOWei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gquensOS6uuS4juiHqueEtuOAgeWOhuWPsuS4jueOsOWunuS6pOebuOi+ieaY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dsOS9nOOAguaZr+WMuuS7peWxiOWOn+aWh+WMluOAgeWzoeaxn+aWh+WMluWSjO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oOS/l+aWh+WMluS4uuS4u+imgeWxleekuueJueeCueOAgui/memHjOS5n+aYr+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S4ieWzoeWkp+WdneWFqOaZr+WSjOmrmOWzoeW5s+a5lue+juaZr+eahOe7neS9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OAgueEtuWQjuS5mOi9pue7j+i/h+WJr+WdneWJjeW+gOmVv+axn+S4ieWzoeawtOWI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W3peeoi+a4uOini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S4ieWzoeWkp+WdneaXhea4uOaZr+WMu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yLjX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muLjop4jmiKrmtYHlm63jgIHlnZvlrZDlsq3jgIHlsZXop4jppobjgILkuZj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q/nmbvkuIoxOTblubPlj7DjgIExODXlubPlj7DjgIHoiLnpl7jop4Lmma/lj7DjgIH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q3vvIwxMjowMOW3puWPs+mAgeiHs+WunOaYjOS5neeggeWktOaVo+Wbo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s6jvvJo8L3NwYW4+CjwvcD4KPHA+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S4ieWzoeWkp+WdneaZr+WMuuinguWFieeUteeTtui9pjIw5YWD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DYyOTE1MDE0MV82ODU1NC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c3Ryb25nPumHjeW6hu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Ryb25nP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WFqOeoi+e6r+eOqeaXhea4uO+8jO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eyvumAieW4guWGheeyvuWN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ZveWFrOmmhuOAgea4o+a7k+a0nuOAgeejgeWZqOWPo+WPpOmVh+OAgea0quW0lua0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e+pOOAgemHjeW6hueJueiJsuWxseWfjuatpemBk+OAgeeah+WGoOWkp+aJ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i/nOmXqOWPpOWfjuWimeetieaZr+eCueOAguWknOmXtOa4uOiniOeBteWKqOeah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nOaZr++8jOe9rui6q+S4pOaxn+a4uOiIuemXtO+8jOaso+i1j+WxseawtOebuOaO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eBr+i+ieaYoOeahOWxseWfjuS4pOaxn+WknOaZ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lueVjOWcsOi0qOmBl+S6p+OAge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Un+ahpee+pOKAlOKAlOatpumahuWkqeWdkeOAgeWcsOe8neOAguS7pe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Wdkee+pOOAgeWkqeeUn+ahpee+pOOAgeWcsOe8neWlh+inguOAgea6quazie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4u+imgeeJueiJsu+8jOaZr+WMuuWGheWdkeS4juWdkeS7peahpea0nuebuOi/n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hpeS7peWdkemalOacm+eahOWujOe+jue7hOWQiO+8jOaehOaIkOS6huS4lueVjO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WcsOi0qOWlh+inguaXhea4uOWMu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WutummluaJuUFBQUHnuqfml4XmuLjljLrigJTigJTkuLDpg73p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mK/kuIDluqfotbfmupDkuo7msYnku6PnmoTljoblj7LmlofljJblkI3ln4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KDkuLrigJzprLzlm73kuqzpg73igJ3jgIHigJzpmLTmm7nlnLDlupzigJ3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sbvkuqHngbXnmoTlvZLlrr/kuYvlnLDjgILlroPkuI3ku4XmmK/kvKDor7T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vvIzov5jmmK/pm4blhJLjgIHpgZPjgIHkvZvkuLrkuIDkvZPnmoTmsJHkv5f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p3lupPvvIzmmK/plb/msZ/pu4Tph5Hml4XmuLjnur/kuIrmnIDokZflkI3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a/op4LkuYvkuID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Twvc3Bhbj48c3BhbiBzdHlsZT0iZm9udC1zaXplOjE0cHg7Ij7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EtLS3kuK3lm73ljYHlpKflkI3og5zlj6Tov7nkuYvkuIDvvIznnIvmnIDlo67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Izlk4Hlt6vlsbHkupHpm6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E8L3NwYW4+PHNwYW4gc3R5bGU9ImZvbnQtc2l6ZToxNH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aSn5Z2dLS0t5LiW55WM5LiK5pyA5aSn55qE5rC05Yip5p6i57q95bel56iL4oCU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rC05Yip5p6i57q95bel56iL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jnqIvlhaXkvY/moIflh4bpl7TvvIz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5So6L2m77ya5peF5ri455uu55qE5Zyw56m66LCD5peF5ri46L2m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nvvJs8YnIgLz4K44CQ5Zu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KeE6KeE5a6a77yMMS4y5Lul5LiL55qE5bCP5a2p5Z2H6ZyA5Y2g6L2m5L2N77yM6K+3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mN5ZGK55+l5bCP5a2p5Lq65pWw77yM5Lul5YWN6LaF6L2944CR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jIflrprml4XmuLjphZLlupflj4zkurrpl7TkuIDmmZrvvIjlvannlLXvvIzni6zl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3mj5Dkvpvoh6rnhLbljZXpl7QsIOWPkeeUn+WNleeUt+WNleWls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S4ieS6uumXtOaIluWKoOW6iu+8jOiLpeaXoOazleWuieaOku+8j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eUseWuouS6uuiHqueQhuOAgjxiciAvPgrmuLjoiLnkuLrlm73lhoXmma7pgJ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IDnrYnoiLEy5Lq66Ze077yM5LqM562J6IixNOS6uumXtOS4iuS4i+mTuu+8jOS4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sTYtOOS6uumXtOS4iuS4i+mTuu+8jOWbveWGheaZrumAmua4uOiIueS4iuepuuiwg+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ItuWGt+WKn+iDve+8jOaIv+mXtOacieeLrOeri+WNq+eUn+mXtO+8mz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ZCrMeaXqTHmraPppJA8YnIgLz4K6YWS5bqX5ZCr5pep77yM5Y2g5bqK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77yM5LiN5Y2g5bqK6ZyA5a6i5Lq66Ieq6KGM6LSt5Lmw5pep6aSQ5Yi4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PGJyIC8+Cuatpumahuato+mkkDMw5YWDL+S6ui/ppJDvvIznibnoibLlnJ/lrrb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jgIExMOiPnDHmsaTjgIHkuI3lkKvphZLlupfvvIzkuI3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YW25LuW5q2j6aSQ6Ieq6KGM5a6J5o6S77yb5a+85ri45Lya57uZ5Ye65ri45a6i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GJyIC8+CjTjgIHpl6jnpajvvJrku6XkuIrmma/ljLrnrKzkuI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kuInls6HmrrXpl6jnpajkuLrlkozoiLnnpajnu5/kuIDplIDllK7vvJs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aMgeivgeWvvOa4uOacjeWKoe+8m+mHjeW6huOAgeS4ieWzoeOAgeWIh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Iw5YWDL+S6uu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pg6jliIbmraPppJDnlKjppJDotLnnlKj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zM15YWDL+S6uu+8jOWkqeWdkeS4ieahp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Ev+mAieaLqeS5mOWdkO+8m+WkqeWdkeS4ieahpeeOu+eSg+inguaZr+WPsD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ombmJzcDsgJm5ic3A75Liw6YO96ay85Z+O77yINjDlsoHku6XkuIsxODDlhYPjg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jEzMOWFg++8iTxiciAvPgombmJzcDsgJm5ic3A75Liw6YO95aSp5aCC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xODDlhYPjgIE2MOKAlDcw5bKBMTMw5YWD44CBNzDlsoHku6XkuIoxMz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Jm5ic3A7ICZuYnNwO+S4ieWzoeWkp+WdneaZr+WMuuinguWFie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6We5aWz5rqqMTgw44CB5bCP5LiJ5bOhK+Wwj+Wwj+S4ieWzoTI0MOWFgz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bu66K6u5ri45a6i6Ieq6KGM6LSt5Lmw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5L+d6Zmp5ZCO5aaC5Ye6546w5oSP5aSW5pGU5Lyk562J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b6KGM6LWU5YG/5aSE55CG77yM5bCG5oyJ5L+d6Zmp5YWs5Y+455u45YWz5p2h5qy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LuYLCDkv53pmanlhazlj7jotZTku5jnu5PmnZ/lkI7ku6XlpJbnmoTnkIbotZ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kuI3lho3lj6blgZrku7vkvZXotZTku5jjgI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3Ryb25nPjwvc3Ryb25nPjHjgIHlnKjkuIrov7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ojIPlm7TlhoXvvIzor7flkKzku47lr7zmuLjmiJbpoobpmJ/nmoTlronmjp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vvIzms6jmhI/oh6rlt7HnmoTkurrouqvlj4rotKLkuqflronlhajvvIznhafnnI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IzooYznmoTmnKrmiJDlubTkurrlj4rogIHkurrvvIE8YnIgLz4KMuOAge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Xhea4uOiAheW6lOWwiumHjeW9k+WcsOeahOawkeaXj+S5oOaDr+OAg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S/l+WPiuWul+aVmeS/oeS7sO+8jOS4jeW+l+S7juS6i+a3q+enveOAgei1jOWNmu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uetieWQhOenjei/neazlea0u+WKqO+8gTxiciAvPgoz44CB5peF5ri4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t77yM5bqU5YGa5Yiw6LCo5oWO5bCP5b+D77yM5Lul6YG/5YWN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U5YCS44CB6LeM6JC944CB5rq65rC044CB5Yqo54mp5oiW5Zmo5qKw5Lyk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i5aSx562J5ZCE56eN5a6J5YWo6aOO6Zmp44CCPGJyIC8+C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HjeWkp+iKguWBh+aXpeacn+mXtO+8jOWboOWQhOWkp+aZr+WMuuWHuuihjOa4uOWu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mbhuS4re+8jOivt+S4peagvOmBteWuiOenqeW6j+mBteWuiOWvvOa4uOWPiuaZr+WM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uieaOku+8jOWdmuaMgeWuieWFqOesrOS4gO+8jOS4jeW+l+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eLrOa0u+WKqOOAgj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CDF8215AE43C0CFFE4BE766FB7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