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BC421D26B30B86E3714AF83F40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BC421D26B30B86E3714AF83F40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lpbPlpKnot6/nuqLlj7bjgIHkupHpmLPpvpnnvLjkupHnq6/lu4rmoaX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6j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0MjQNCg0KPGJyPg0KDQoJPD7lt6vlsbHnpZ7lpbPlpK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jgIHkupHpmLPpvpnnvLjkupHnq6/lu4rmoaXkuoz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S6jOaXpe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lt6v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q+WxsS/kupHpm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er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R6Ziz4oCU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er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kuo7lh7rmuLjliY3kuIDml6UyMTowMOWJjeS4jua4uOWuouiBlOezu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ie+8jOehruiupOS+r+i9puaXtumXtOOAgeWcsO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nu4/pq5jpgJ/liY3lvoDlt6vlsb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LjlrqLkuK3lv4PjgILmuLjop4jlt6vlsbHnpZ7lpbPmma/ljLrvvIzlubbmsr/pg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pnZLlj7DmnIDkvbPop4Lmma/lj7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b/msZ/kuYvmsLTlpKnkuIrmnaXkuYvnvo7vvIj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lnuWls+aZr+WMujwvc3Ryb25nPu+8muW3q+WxseWOv+WfjumAmuW+gOm7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eahOWFrOi3r+W4uOW5tOS6kembvue8ree7le+8jOacieedgOacgOe+juS5oe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5i+ensOOAguW3q+Wxseafs+Wdqua4uOWuouaOpeW+heS4reW/g+S9nOS4uueln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Zhui3r+WFpeWPo+esrOS4gOerme+8jOS9jeS6juW3q+WxseelnuWls+aZr+WMu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Or+e6v++8jOelnuWls+a6queOr+e6v+i3rzEw5L2Z5YWs6YeM5peF5ri46Lev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rK/6YCU5YGc6Z2g5aSp55uP54Gv44CB5LuZ5bGl5Y+w44CB55G25Y+w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6aOe5LqR5Y+w562J6KeC5pmv5Y+w5Y+v6L+c55y656We5aWz5bOw44CB5L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7uT5p2f5ZCO5YmN5b6A5ber5bGxL+S6kemYs+WQjuS+neasoeWIhua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ihOWumuS9j+Wuv+WcsOeCueWNj+WKqeWKnueQhuaLv+aIv+aJi+e7re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Iv+mXtOWFpeS9j++8jOmaj+WQjua4uOWuouiHqueUsea0u+WKqOS8ke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rlm6Dml4XmuLjml7rlraPnlKjmiL/ljYHliIb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Y/lrr/lnLDngrnku6Xml4XooYznpL7lrp7pmYXlronmjpLkuLrlh4bvvI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NwYW4+IAo8L3A+CjxwPgoJPGltZyBzcmM9Ii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DcwOV8zNDg2NC5qcGciIGFsdD0i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wMTMxNDQ4MDB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t6vlsbHnnIvnuqLlj7bkuozml6XmuLjnibnoib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FqOeoizDotK3nianjgIEw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imIXlt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ma/ljLotLS0t6aWx6KeI5ber5bOh5Y2B5LqM576O5bOw44CB5Lqy6L+R56We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er5bGx5LqR6Zuo77yb5aSa5ae/5aSa5b2p55qE5bO75bKt5aWH5bOw77yM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LqR6Zu+57yt57uV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JbnlYzmnIDplb/mgqzmjJHnjrvnkoPlu4rmoaXigJTigJTigJ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YvoirHigJ3lnKjkupHpmLPigJTigJTkupHnq6/lu4rmoaXvvJs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l6jnpajvvJrlkKvpvpnnvL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HlspDlsbHojYnlnLrlpKfpl6jnpajvvJvnpZ7lpbPmma/ljLrml6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pZ7lpbPlpKnot6/nlLXnk7bovabvvJo1MOWFgy/kurrjgJDlv4XpobvkuqfnlJ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uLjop4jkuI3pgIDotL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vvOacje+8muWFt+acieWQiOazlei1hOi0q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aIluWkp+W6iuaIv+S4gOaZmu+8jOacieeLrOeri+WNq+eUn+mXtO+8jO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Z2H5LiN5ZCr56m66LCD77yM5aaC6YGH5pyJ56m66LCD6K6+5aS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L2/55So77yM6K+35ri45a6i5Y+m6KGM5LuY6LS5MjDlhYMv6Ze0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jIflrprkvY/lrr/vvIz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oLnmja7muLjlrqLmiqXlkI3ml7blkIjlkIznuqblrprkvY/lrr/moIflh4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Czor7fmuLjlrqLnkIbop6PvvIzlhbbkvY/lrr/mnaHku7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ln47luILkvY/lrr/mnaHku7bnm7jmr5TovoPvvJvlvZPlnLDmj5DlgKH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phZLlupfpg73kuI3mj5DkvpvkuIDmrKHmgKfmtJfmvLHnlKjlk4Hlj4rmr5vlt7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vvIzlpoLkuqfnlJ/ljZXnlLfljZXlpbPvvIzmiJHnpL7mnInmnY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kuInkurrpl7TmiJbliqDluorvvIzoi6Xml6Dms5XlronmjpLvvIz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zor7fosIXop6PjgILor7fmuLjlrqLliqHlv4XluKbkuI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nKrmiJDlubTkurror7fluKbmiLflj6PmraPpobXmlrnlj6/lhaXkvY/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NwYW4+PGJyIC8+CjxzcGFuIHN0eWxlPSJmb250LXNpemU6MTRweDsiPuWPgu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c3Bhbj48YnIgLz4KPHNwYW4gc3R5bGU9ImZvbnQtc2l6ZToxNHB4OyI+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6ZqG6L+Q5ZWG5Yqh5a6+6aaG44CB57Sr6YeR5bGx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WG5Yqh5a6+6aaG44CB5LiJ5Y+L5ZWG5Yqh6YWS5bqX44CB6YeR5ZiJ56aP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b5ZWG5Yqh5a6+6aaG44CB6YeR5rOw5ZWG5Yqh5a6+6aaG44CB5ber5bGx5rid56m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c5rW35bK45a6+6aaG44CB57qi5peX5a6+6aaG44CB5a6P6L6+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46IuR5ZWG5Yqh5a6+6aaG44CB5ber5bGx6bi/6YO95aSn6YWS5bqX44CB5ber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ber5bGx5Zu96YWS44CB5ber5bGx5aSn6YWS5bqX44CB5ber5bGx5piM6bm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Gx6YeR5rGH5aSn6YWS5bqX44CB6buE6YeR5ZWG5Yqh6YWS5bqX44CB6I2j5Y2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6P6L6+6YWS5bqX44CB5ber5bGx5paw5rid5Lic5Y2O5bqc6YWS5bqX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piO54+g5aSn6YWS5bqX44CB57qi5Y+26YWS5bqX44CB5ber5bG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5Y+25aSn6YWS5bqX44CB5bCa5ZOB5ZWG5Yqh6YWS5bqX44CB5bCP5bCP5bGx5bO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aw5Lic5pa56YWS5bqX44CB5p2+55Cz6aao5Zut5a6+6aaG44CB5Yev5oK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iJ5YWD5a6+6aaG44CB5Y2O55Ge5a6+6aaG44CB5pe65rmW5a6+6aaG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WG5Yqh5a6+6aaG44CB6YeR6bif5bei5ZWG5Yqh5a6+6aaG44CB6K+a6ZqG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Z+O5a6+6aaG44CB5YmR5qGl5a6+6aaG44CB5rGf5Z+O5a6+6aaG44CB5aSn6Zu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Gr5a6+6aaG44CB55ub5rOw5a6+6aaG44CB5pyL5Lmh5bGF5a6+6aaG44CB6aa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Z2S6b6Z5a6i5qCI44CB5Lit5rid5a6+6aaG44CB6YeR5rOJ5a6+6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6+6aaG44CB5bCP5pe25YWJ5a6+6aaG44CB57qi5bCY5a6+6aaG44CB5LqR5bee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L6J5ZWG5Yqh5a6+6aaG44CB5Yet5b635aSn6YWS5bqX44CB6b6Z6YO9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Gq5ZWG5Yqh6YWS5bqX44CB5Ly05rGf6YWS5bqX44CB6b6Z57y4MeWPt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eW+t+Wkp+mFkuW6l+S4gOWIhuW6l+OAgeeZvumhuuWuvummhuOAgeaBkuaz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j+WNh+Wkp+mFkuW6l+OAgeS6keixquWVhuWKoemFkuW6l+OAgeenkeWFg+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vjOato+WuvummhuOAgea4r+S4vemFkuW6l+OAgemRq+mah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chuWVhuWKoeWuvummhuOAgeaCpuW3ouWVhuWKoeWuvummhuOAgeaAoemmq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pmeWuouWVhuWKoemFkuW6l+OAgeWwmuavheWVhuaXhemFkuW6l+OAgeaci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aci+WFq+aWuemFkuW6l+OAgeWNjuaHi+mFkuW6l+OAgea4nem4v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eah+eyvuWTgemFkuW6l+OAgemHjeS6kemFkuW6l+OAgeWQm+iOs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mFkuW6l+OAgeS6keazsOWuvummhuOAgeWHr+aCpumFkuW6l+OAgeWVhuS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wvc3Bhbj48YnIgLz4KPHNwYW4gc3R5bGU9ImZvbnQtc2l6ZToxNHB4OyI+Ne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xLjLnsbPku6XkuIrvvIjljIXmi6wxLjLnsbPvvInlkozlpKfkurrlkIz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gOOAgQnoh6rotLnlnLrmiYDnroDov7Dlj4rlronmjpI8YnIgLz4K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Zy655S155O26L2mCeeUteeTtui9piAxMOWFgy/kurombmJzcDs8YnIgLz4K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y45pmv5Yy655S155O26L2mCeeUteeTtui9piAyMOWFgy/kuro8YnIgLz4K5q2j6aSQ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PnAkxMOS6uuS4gOahjCAzNeWFgy/kuro8YnIgLz4KPHA+Cgkx44CB5Lul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pe26Ze077yM5Lul5ri45a6i5a6e6ZmF5Ye65Zui5pel5pyf5Yy6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CjwvcD4KPHA+Cgky44CB5pyq5Y+C5Yqg6Ieq6LS555qE5ri45a6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qE5Zyw54K55Lul5a+85ri45a6J5o6S5Li65YeG44CCCjwvcD4KPHA+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e57Si5aiB5Lqa5L2T6aqM6ZyA5oyJ5pmv5Yy66KaB5rGC5Y+C5Li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a+55eF562J5Z2H5LiN5Y+v5Y+C5LiO77yM5YW35L2T5Lul5pmv5Yy66KaB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Cj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YnIgLz4KM+OAgea4uOWuouWcqOaXhemAlOS4reWm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vt+ecn+WunuiupOecn+Whq+WGmeaXhea4uOaEj+ingeihqO+8jOWmgu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HuuW8guiuruinhuS4uuaUvuW8g+aKleivieadg+WKm+OAgjxiciAvPgo044CB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aSQ6L6D5piT5byV6Iez5rC05Zyf5LiN5pyNLOivt+a4uOWuouiHq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jxiciAvPgo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nKjml4XmuLjpgJTkuK3ku5Tnu4blkKzlj5blr7zmuLj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lr7zmuLjnmoTmj5DphpLlj4rorabnpLrjgII8YnIgLz4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maj+i6q+aQuuW4pui0temHjeeJqeWTg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o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BC421D26B30B86E3714AF83F40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