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0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F7C3E91A268137A92CECD2C7A6E7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7C3E91A268137A92CECD2C7A6E7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lpKnlnZHkuInmoaXjgIHpvpnmsLTls6HlnLDnvJ3jgIHlpaX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jrvnkoPlu4rmoaXjgIHkuLDpg73prLzln4415aSpNOaZmue6r+eOqea4uF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eN5bqG5peF5ri46YeN5bqG5LqU5pel5ri4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JodHRwOi8vd3d3LmNxeGluZ3l1bi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QyMw0KDQo8YnI+DQoNCgk8PumHjeW6huW4guWGheOAgeatpumahuWkqeWd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peOAgem+meawtOWzoeWcsOe8neOAgeWlpemZtue6queOu+eSg+W7iuahpeOAgeS4sOmD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jjXlpKk05pma57qv546p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ph43luobkupT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0NT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eW6hi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YeN5bqG6Ke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ZWG5Yqh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tpumahuWkqeWdkeWc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Xpea4u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eN5bqG6Kej5pS+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lpemZtue6quS4gOaXp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eN5bqG6Kej5pS+56KR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sOmDvemsvOWfj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eN5bqG6Kej5pS+56KR5ZWG5Yqh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uW4guWGh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AgOi0uSAo5peg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Ktei+vumHjeW6h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43luobmnLrlnLrmiJbogIXngavovabnq5nmjqXlrqLkurrvvIzlsI/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7PlhaXkvY/phZLlupfvvJvlrqLkurrkuZ/lj6/oh6rooYzmiZPovab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AxMDE2NDMxMF8xMTY3Mi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HjeW6huino+aUvueike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q2m6ZqG5aSp5Z2R5Zyw57yd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ml6k2OjAwL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t6blj7PphZLlupfmjqXkurrvvIjlr7zmuLjmj5DliY3kuIDlpKnmmZrkuIoyMjowMOWJ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uouS6uuS4uuWHhu+8ie+8jOe7j+a4nea5mOmrmOmAn+WJjeW+gOatpumahu+8i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autee6pjE2MEtN77yM6L2m56iL57qmMi415bCP5pe277yJ77yM5oq16L6+5q2m6ZqG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Gx6ZWH55So5Lit6aSQ77yM5LmL5ZCO5oq16L6+5ri45a6i5o6l5b6F5Lit5b+D5LmY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byg6Im66LCL5b2x54mH44CK6buE6YeR55Sy44CL5Y+K55Sx6L+I5YW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6LSd5omn5a+855qE44CK5Y+Y5b2i6YeR5Yia5Zub44CL5ZSv5LiA5aSW5pmv5Zyw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QUFBQee6p+aZr+WMuuOAgeKAnOatpumahuWWgOaWr+eJueKAneS4lueVjOiHqueEt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uOW/g+WMuuOAgeWbveWutuWcsOi0qOWFrOWbreOAgeS4lueVjOiHqueEtumBl+S6p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S4iuacgOWkp+WkqeeUn+ahpee+pOOAgeS4lueVjOesrOS6jOWkp+WkqeWdkee+p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A8c3Ryb25nPuWkqeeUn+S4ieahpemjjuaZr+WMujwvc3Ryb25nP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LlsI/ml7bvvInvvJvmrabpmoblpKnnlJ/kuInmoaXmma/ljLrku6X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ogIzni6znibnnmoTigJzkuInmoaXlpLnkuKTlnZHigJ3mma/op4Lnp7DlpYfkuo7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mnIDlpKflpKnnlJ/moaXnvqTlkozkuJbnlYznrKzkuozlpKflpKnlnZHnvq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lJ/ovonvvIzlnZHkuI7lnZHkuYvpl7Tku6XmoaXmtJ7nm7jmnJvvvIzmoaXkuI7moa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lnZHnm7jov57vvIzop4TmqKHlro/lpKfvvIzmsJTlir/no4XnpLTvvIznkbDkuL3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kurLkuLTmi43mkYTlnLDjgIHop4LnnIvmipXotYQyMDDkuIfkv67lu7rnmoTllJD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qb/nq5nvvIzmhJ/lj5fkuInmoaXlpLnkuozlnZHnmoTpm4TkvJ/lo67op4LvvIHlkI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gInmi6nmuLjop4jkuprmtLLmnIDlpKfnmoTjgJDnjrvnkoPop4Lmma/lj7DjgJHvvI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MOWFgy/kurrvvInvvIzor6Xop4Lmma/lj7DkvY3kuo7lhazlm63lhoXnmoTlloDmlq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sLfkuIrnqbrjgILlnKjlpKnnlJ/kuInmoaXvvIzluKbmnInkupvorrjlhpLpmanmgKf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/ku6Xml6Dpmpznoo3lnLDop4LnnrvmlbTkuKrls6HosLfjgIL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InnnYDigJzlnLDlv4PkuYvml4XigJ3kuYvnp7DnmoQtLS0t44CQPHN0cm9uZz7pvp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nLDnvJ08L3N0cm9uZz7jgJHvvIjmuLjop4jml7bpl7TkuI3kvY7kuo4xLjX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lh6DljYPkuIflubTliY3pgKDlsbHov5DliqjogIzlvaLmiJDvvIzlsZ7lhbjln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lq/nibnlnLDosozmma/op4LvvIzls6HosLfplb815YWs6YeM77yM6LC35rexMjAwLTU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tuinhOaooeWuj+Wkp++8jOawlOWKv+ejheektO+8jOWzoeiwt+WFt+aciembhO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zu+OAgeengOetieeJueeCueOAguaZr+WMuuWGheeahOmrmOWxseOAgeWzu+Wyre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OAgea1geawtOWFseWQjOaehOaIkOS4gOW5heWujOe+jueahOWxseawtOeUu+WNt+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WcsOe8neeUseWFpeWPo+WcsOe8neOAgeS4remAlOepv+a0nuOAgeWHuuWPo+WcsOW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ee7hOaIkOOAguWzoeiwt+S4pOi+ueaCrOW0luWNg+S7nuOAgeWyqeWjgee7nemZq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iMguWvhu+8jOWcsOe8neaegeWFtueLreeqhO+8jOacieeahOS7heWPr+mAmu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acm+Wkqe+8jOS4gOe6v+WkqeWFie+8m+WcsOWzoeS4rea6quawtOmVv+a1ge+8jOaz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nua6he+8jOW5veW5u+aXoOept++8m+epv+a0nua0nuS9k+Wuj+Wkp++8jOmSn+S5s+Wv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reacieWcsOS4i+a5luaziuOAguS5i+WQjuS5mOi9pui/lOa4ne+8jDIwOjA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6D5Zy65Y+j5pWj5Zui44CC57uT5p2f5oSJ5b+r6KGM56iL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Wkh+azqO+8m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HjgIHoh6rotLnjgJDnjrvnkoP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7Ar55+z5aS05Z+O44CRNTDlhYMv5Lq6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4y44CB5aSp5Z2R55S155O26L2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AxMDE2NDMzMl81NjA3M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Cj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YeN5bqG6Kej5pS+56KR5ZWG5Yqh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paXpmbbnuqrkuIDml6XmuL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TA377yaMDDpm4blkIjlh7rlj5HvvJrmjqLnp5jnpZ7lpYf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moTlr5LlhrDmtJ7jgIHni63plb/lub3mt7HnmoTpvpnohInmtJ7lkoznn7Pmnpfov7f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ZPpqow46aG56auY56m66aG555uu5bim5p2l55qE5oOK6Zmp5Yi65r+A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8c3Ryb25nPuWlpemZtue6q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brTwvc3Ryb25nPu+8muaZr+WMuui1hOa6kOeLrOeJue+8jOS4jeS7heaciTXkur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aXpmbbnuqrml7bmnJ/nlJ/nianljJbnn7PjgIHnn7PmnpfnrYnvvIzmm7TmnIkg4oC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5+z77yM55+z5LiK5pyJ5qCR77yM5qCR55+z5YWx55Sf4oCd55qE5aSp5LiL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bm05qKm5bm75aWl6Zm257qq5o6o5Ye65YWt6aG56auY56m65oyR5oiY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KGl5LqG5LiH55ub5peF5ri45oOK6Zmp5Yi65r+A6aG555uu55qE56m655m9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uK5Li65q2i6IGa6auY56m65Yi65r+A6aG555uu5pyA5aSa55qE5Li76aKY5YWs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W5aSn5Z6L6a2U5pyv6KGo5ryU44CB5YS/56ul5qyi5LmQ6LC344CB56eR5bm75qK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4CB5LqU5Lq/5bm05Zyw6LSo5aWH6KeC562J5Liw5a+M55qE5ri45LmQ6aG555u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ni6zmnInnmoTlnLDotKj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6K6p5L2g56m/6LaKNeS6v+W5tO+8muWlpemZtue6quacieedgOeLrOacieeahOWcsOi0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+8jOa4uOiniOWlpemZtue6quWFrOWbre+8jOWPr+S7peS9k+mqjOWlpemZtue6qu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lOWkp+agh+W/l+aAp+aZr+eCueWSjOS4ieWNgeS6jOS4quiHqueEtuinguWF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Zr+eCue+8jOWmguKAmOWvkuWGsOa0nuKAmeOAgeKAmOS4reWNjumch+aXpuefs+K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mOWwhuWGm+efs+KAmeOAgeKAmOaciOiAgeefs+KAmeOAgeKAmOmHkeeJm+eAkeW4g+KA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+aciTXkur/lubTnmoTlnLDotKjlpYfop4LkvZPpqoz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VE6KeG5ZCs5oqA5pyv5Li65L2g5omT6YCg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a5Zyo56eR5bm75qKm5bel5Y6C6YeM77yM5aWl6Zm257qq5byV6L+b5LiO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2l6aKG5YWI55qENUTop4blkKznp5HmioDvvIzliKnnlKjluqfmpIXnibnmlYjlko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ibnmlYjvvIzouqvkuLTlhbblooPnmoTigJznqb/otorigJ3lhpLpmanml4XooYzvvIz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nInigJnnqb/otoo15Lq/5bm04oCZ44CB4oCZ5YuH5pWi6ICF5ryC5rWB4oCY44CB4oCY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aWl6Zm257qq4oCZ44CB4oCY5Yqo5ryr5YS/56ul5Ymn5Zy64oCZ77yI5ri4546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OTDliIbpkp/vvInvvIzov5jmnInlhL/nq6XmrKLkuZDosLflj6/kvpvlhL/nq6XmuLjn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bnnm67mnInmv4DmtYHmjqLpmanjgIHlpKrnqbrpo57ovabjgIHnorDnorDovab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pKfmiJjjgIHpgI3pgaXmsLTmr43nrYn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rmOepuua8q+atpe+8muiQveW3riAxNTAg57Gz6auY56m6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a5LiqIDQwLTEyNTBweCDpl7TpmpTmqZnoibLouI/mnb/nu4TmiJDvvIzouI/mnb/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K8gMTUwIOexs+mrmOepuuaCrOW0lu+8jOWNs+S9v+a4uOS6uuWcqOacieS/neaKpO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DheWGteS4i++8jOS5n+S4jeWPr+iDveiChuaXoOW/jOaDrueahOmYlOatpeWQkeWJ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0luWjgeepuuS4rea8q+atp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R56uv5buK5qGl77ya5Li05bSW5Z6C55u0IDkwIOW6puS6jiAzMDAg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eR54mb54CR5biD5LmL6aG277yM5oKs5bSW6L655ZCR5aSW5bu25Ly4IDM1IOexs+KAn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novlhajpgI/mmI7njrvnkoPotbDlu4rjgILmgqznqbrnq5nnq4vnmoTljbPop4bmhJ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ozlhajooqvmjqjlh7rljrvnmoTmhJ/op4n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Ou+eSg+WQiuahpe+8muWcqCAzMDAg57Gz6auY56m6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s5bSW5LmL6aKg77yM6Leo5bqmIDE1MCDnsbPnmoTnjrvnkoPmoaXlvaLmiJD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g4rlkJPliLDlk63nmoTnqbrkuK3pgJrpgZP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CrOW0lueni+WNg++8mumCu+W0luiAjOW7uueahOK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eni+WNg+KAne+8jOiuqeS9oOWcqCAzMDAg57Gz6auY56m65Lit5L2T6aqM4oCc5ZG9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4oCd44CC5LuO5bmz5Y+w5b6A5aSW6aOe5Ye677yM5pW05Liq6Lqr5L2T6YO96ISx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44CCPC9zcGFuPjxiciAvPgo8c3BhbiBzdHlsZT0iZm9udC1zaXplOjE0cHg7Ij7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bnvo7mma/pg73lsL3mlLbnnLzlupXvvIzlubblsIblv6vkuZDnmoTlv4Pmg4XmiZP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r5XlkI7vvIznu5/kuIDpm4blkIjkuZjml4XmuLjovabov5Tlm57ph43luobkuLvln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l4XnqIvvvI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h+azqO+8mjHjgIHoh6rotLnnlLXnk7bovaYxMOWFgy/kurov5qyh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aW1nIHNyYz0iL3VwbG9hZHMvbGl0aW1nLzIwMTgxMDEwMTY0NDA1Xzg0NzI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xzcGFuIHN0eWxlPSJmb250LXNpemU6MTRweDsiP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YeN5bqG6Kej5pS+56KR5ZWG5Yqh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LDpg73prLzln44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NjowMC03OjAw5Zyo5Li75Z+O5Yy65oyH5a6a5Zyw54K55o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N6LS55o6l5a6i6Iez6YeN5bqG6ZW/5ruo6Lev5pWj5a6i6ZuG5pWj5Lit5b+D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t+S9k+aXtumXtOW3peS9nOS6uuWRmOaPkOWJjemAmuefpe+8jOWQhOWMuuaOpeWuo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peWQju+8jOe7n+S4gOWIhui9puWHuuWPke+8ie+8jCA4OjMwLTk6MDDlj5HovabvvIj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ku6XlvZPlpKnlt6XkvZzkurrlkZjlronmjpLkuLrlh4bvvInvvIz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LDpg73vvIjovabnqIvnuqYxNTDliIbpkp/vvInvvIzlkI7lronmjpLljYjppJDvvI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kuI3kvY7kuo4zMOWIhumSn++8ieOAgumkkOWQjuWPguinguensOS4uuKAnOW5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OAgSDigJzkuK3lm73npZ7mm7LkuYvkuaHigJ3nmoTigJTigJTjgJA8c3Ryb25nPuS4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vOWfjuWQjeWxsemjjuaZr+WMuuOAkTwvc3Ryb25nP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5YiG6ZKf77yJ77yM5Liw6YO96ay85Z+O5piv5LiA5bqn6LW35rqQ5LqO5rGJ5Luj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ZCN5Z+O77yM6KKr5Lq65Lus5Lyg5Li64oCc6ay85Zu95Lqs6YO9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pu55Zyw5bqc4oCd77yM5oiQ5Li65Lq657G75Lqh54G155qE5b2S5a6/5LmL5Zyw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piv5Lyg6K+05Lit55qE6ay85Z+O77yM6L+Y5piv6ZuG5YSS44CB6YGT44CB5L2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rCR5L+X5paH5YyW6Im65pyv5a6d5bqT77yM5piv6ZW/5rGf6buE6Ye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5pyA6JGX5ZCN55qE5Lq65paH5pmv6KeC5LmL5LiA44CC6YCb4oCc6ay86Zeo5YW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H4oCc5aWI5L2V5qGl4oCd44CB6LWw4oCc6buE5rOJ6Lev4oCd44CB6L+b4oCc6ZiO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oCd77yM6KeC5ZCE56eN6Zi05pu55Zyw5bqc55qE5bu6562R77yM4oCc5Y2B5YWr5bG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ux6ay856We55qE5Y2D5ae/55m+5oCB77yM5bOl5bWY5Y+k5oCq44CC5YiR5YW3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CW5LiH5YiG77yM5LiN5a+S6ICM5qCX44CCMTU6MDDlt6blj7PkuZjovabov5Tmu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uJ3kuK3ljLrph43luobnjq/nkIPph5Hono3kuK3lv4Mv6L6D5Zy65Y+j5pWj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44CC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wMTAxNjQ1MzZf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anBnIiBhbHQ9IiIgLz48YnIgLz4K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h4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L7nopHllYbliqH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5pepNjowMC0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byA5aeL5Zyo5Li75Z+O5Yy65oyH5a6a5Zyw54K5L+mFkuW6l+WQjOaXtuaOpeWQ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+8iOWHuuWbouWJjTHlpKkyMjowMOWJjeWvvOa4uOaIluiAheW3peS9nOS6uuWRm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+8ie+8jOe6pjg6MDDlj5HovabvvIjlj5Hovabml7bpl7Tku6XlvZPlpKn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ronmjpLkuLrlh4bvvInvvIzliY3lvoDlj4Lop4LjgJA8c3Ryb25nPueZveWFrO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e+8iOS4jeWQq+mmhuWGheiusuino++8jOa4uOiniOaXtumXtOS4jeS9juS6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5m95YWs6aaG5Y6f5Li65Zub5bed5Yab6ZiA55m96am555qE6YOK5aS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77yMMTk0M+W5tOS4ree+juWQiOS9nOaJgOaIkOeri+WQju+8jOeZveWFrOmmhuabvu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Njue+juWGm+S6uuWRmOaLm+W+heaJgO+8jOWIsDE5NDXlubTlj4jkvZzkuLr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rojmiYDph43mlrDlhbPkurrjgILlkI7oh7Ppnanlkb3kvKDnu5/mlZnogrLln7rlnL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IjkvZzmiYDjgJA8c3Ryb25nPua4o+a7k+a0njwvc3Ryb25nPuOAkSjkuI3lkKvppob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IzmuLjop4jml7bpl7TkuI3kvY7kuo40MOWIhumSnynnvIXmgIDpnanlkb3lhYjo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lroPkvY3kuo7ph43luobluILpg4rmrYzkuZDlsbHkuIvno4Hlmajlj6PkupTngbX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KbvvIzlroPkuInpnaLnjq/lsbHkuIDpnaLpgrvmsp/lnLDlvaLpmpDolL3jgIIxOTM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Z6YeM6KKr5Zu95rCR5YWa54m55Yqh5py65YWz5pS56YCg5oiQ56eY5a+G55uR54u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So5p2l5YWz5oq85ZKM6L+r5a6z6Z2p5ZG96ICF77yM6K645aSa5Y+v5q2M5Y+v5rO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q65LqL6L+55L6/5Y+R55Sf5Zyo5q2k44CC4oCd5ZCO5LmY6L2m5YmN5b6A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YPlubTlj6TplYfno4Hlmajlj6M8L3N0cm9uZz7jgJHvvIjovabnqIv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a4uOiniOaXtumXtOS4jeS9juS6jjEyMOWIhumSn++8jOivpeaZr+eCueS4u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eUsea0u+WKqO+8jOaXoOWvvOa4uOmZquWQjO+8ie+8jOWNg+W5tOWPpOmVh+WOn+WQj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kOmVh++8jOaYr+mHjeW6hue8qeW9seOAguS9jeS6jumHjeW6huW4guaymeWdquWdneWY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n+eVlOeahOWPpOmVh+ejgeWZqOWPo++8jOi+luWMujEuOOS4h+S6uu+8jOmdouenrzEu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FrOmHjO+8jOi3nee5geWNjueahOS4u+WfjuWMuuS7hTPlhazph4zvvIzmmK/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pfvvIzlj6ToibLlj6TpppnnmoTkvKDnu5/mlofljJbljoblj7LooZfljLrvvIzoh6r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ml7bmnJ/ku6XmnaXno4Hlmajlj6Plj6TplYflkI3miazlt7TonIDlpKflnLDjgI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lnKjmraTlk4HlsJ3nibnoibLnvo7po5/miJbkuqvnlKjljYjppJDjgILlkI7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spnmu6jot6/vvIjpgJTkuK3lj6/ovabop4LigJzmnY7lrZDlnZ3ovbvovajnqb/lopn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Y3lvoDlj4Lop4LjgJA8c3Ryb25nPuS6uuawkeW5v+Wcujwvc3Ryb25n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Iw5YiG6ZKf77yJ77yM5Y+v5aSW6KeC5Lq65rCR5aSn56S85aCC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CI5b2x77yM5Y+C6KeC44CQPHN0cm9uZz7kuInls6HljZrnianppoY8L3N0cm9uZz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IjorqHmuLjop4jml7bpl7TkuI3kvY7kuo42MOWIhumSn++8jOS4ieWzoeWNmueJqemm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XremmhuS4jeiDvea4uOiniOaVrOivt+iwheino++8ie+8jOS4ieWzoeWNmueJqemm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mHjeW6huS6uuawkeW5v+Wcuuilv+S+p++8jOmmhuWGheaUtuiXj+acieW3tOicgOmd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qOOAgeaxieS7o+mbleWhkeiJuuacr+WTgeetieWQhOexu+aWh+eJqeS4iuS4h+S7t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S6hui/meW6p+WxseWfjueahOWPkeWxleWOhuWPsuOAgummhuWGheeahOOAiuWjruS4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OAi+WxleWOhemHjO+8jOi/mOaUtumbhuS6huWkp+mHj+S4ieWzoeW6k+WMuueahOWu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cn+WunuWGjeeOsOS6huS4ieWzoeWOn+iyjOOAguWNmueJqemmhuW7uuetkeato+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8j+aWl+Wei+eahOWchuW9ouepuemhtuW+iOWDj+S4gOS4quW3qOWkp+eahOaJv+mcsueb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KAnOS4ieWzoeS5i+awtOWkqeS4iuadpeKAneS5i+aEj+OAguWkluWimeS7peWkp+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TneiJsueOu+eSg+WSjOWPpOactOeahOegguWyqeaehOaIkO+8jOiTneiJsueOu+eSg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edgOawtO+8jOiAjOegguWyqeWkluWimeWImeS7o+ihqOedgOWxseOAgjE0OjM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44CQ6ZW/5ZiJ5rGH44CR6KeC5Lik5rGf5Lqk5rGH77yI6L2m56i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zmuLjop4jml7bpl7TkuI3kvY7kuo4zMOWIhumSn++8ie+8jOmVv+WYieax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mVv+axn+S4juWYiemZteaxn+S6pOaxh+S5i+WkhO+8jOWcsOWkhOWNl+a7qOi3r0N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e0p+mCu+azleWbveawtOW4iOWFteiQpe+8jOato+WvuemHjeW6huWkp+WJp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cuuacneWkqemXqOW5v+Wcuu+8jOS4juino+aUvueikUNCROOAgeaxn+WMl+WYtENC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WRvOW6lO+8jOW9ouaIkOS6humHjeW6huW4guebruWJjeacgOWFt+WbvemZheWMlui2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ueeCueeahOWVhuWKoemHkeiejemHkeS4ieinkuS4reW/g+OAgua4uOWuouS5n+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guWKoOKAnOmHjeW6huadnOiOjuWkq+S6uuicoeWDj+mmhuKAne+8iOiHqui0uTc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+8jOiHquaEv+WPguWKoO+8ieOAgjE1OjQw5Zyo5LiK5paw6KGX5LmY5Z2Q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lb/msZ/ntKLpgZM8L3N0cm9uZz7jgJHvvIjotLnnlKjlt7LlkKvvvIz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15YiG6ZKf77yJ6Iez5paw5Y2O6Lev77yM57qmMTY6MDDmuLjop4jjgJ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GQ+S8muS7mealvOinguaZr+WPsDwvc3Ryb25nPuOAke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5YiG6ZKf77yJ77yMV0ZD5Lya5LuZ5qW86KeC5pmv5Y+w5Z2Q6JC95LqO6YeN5bqG546v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Lit5b+D55qENzPlsYLvvIzkuqvmnInigJzopb/pg6jkuYvlt4XigJ3nmoTnp7D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rZHpq5jluqYzMznnsbPvvIzmtbfmi5Tpq5jluqY1OTDnsbPjgILop4Lmma/lj7D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uJ3kuK3vvIzop4bph47lvIDpmJTvvIzmuLjlrqLlnKjop4Lmma/lj7Dlj6/kv6/nnrD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qTmsYflj4rmuJ3kuK3ljYrlspvnm5vmma/vvIzkuqvlj5fop4bop4nnm5vlrrT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hJ/lj5fph43luobni6zmnInnmoTlnLDnkIblpYfop4LjgIHov73lr7vlsZ7kuo7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nrKblj7fjgILlpJzluZXpmY3kuLTlkI7vvIzop4Lmma/lj7Dmm7TmmK/kuI7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pKfliafpmaLjgIHljZfmu6jot6/jgIHljZflsbHnrYnmoIflv5fmgKflu7rnrZHmma/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7jlkbzlupTvvIzmiJDkuLrmrKPotY/lsbHln47nq4vkvZPlpJzmma/nmoTmnIDkvb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YvkuIDjgILlj5fph43luoblpJrpm77lpKnmsJTlvbHlk43vvIzlnKjop4Lmma/lj7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op4LotY/nvZXop4HnmoTkupHmtbfmma/op4LvvIzlvpzlvonlhbbkuK3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pHkuK3mvKvmraXvvIzpgajmuLjku5nlooPjgILop4Lmma/lj7Dml6DkuI7kvKbmr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kvJjlir/vvIzmnIDog73lh7jmmL7ph43luobnq4vkvZPjgIHlpYflubvjgIHlsb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no3nmoTln47luILnibnoibLjgIIxNjo0MOiHs+a0quW0lua0nuino+aUvueike+8jD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44CC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qui0ue+8mua4uOWuouS5n+WPr+iHqui0ueWPguWKoOKAnOmHjeW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juWkq+S6uuicoeWDj+mmhuKAne+8iOiHqui0uTc15YWDL+S6uui1t++8jOiHquaEv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OAgj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hpbmd5dW4uY29tL3VwbG9hZHMvbGl0aW1nLzIwMTgx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NTAzXzIyOTc0LmpwZyIgYWx0PSIiIC8+PGJyIC8+C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K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AgOi0uSAo5peg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I6MDDkuYvliY3vvIzoh6rooYzpgIDmiL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MeOAgemHjeW6huW4guWMuueyvuWNj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wvc3Ryb25nPndmY+inguaZr+WPsOOAgemVv+axn+e0oumBk+OAgeS4ieWzo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ZveWFrOmmhuOAgea4o+a7k+a0nuOAgeejgeWZqOWPo+WPpOmVh+OAgea0quW0lua0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nIgLz4KPHNwYW4gc3R5bGU9ImZvbnQtc2l6ZToxNHB4Oy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6ZqG5aSp5Z2R44CB5Zyw57yd77yaPC9zdHJvbmc+6YeN5bqG5pyA5aSn55q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Ws5Zut77yM5Lul5aSp54S255qE5aSp5Z2R576k44CB5aSp55Sf5qGl576k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aWH6KeC44CB5rqq5rOJ6aOe54CR5Li65Li76KaB54m56Imy77yM5pmv5Yy65YaF5Z2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Lul5qGl5rSe55u46L+e77yM5qGl5LiO5qGl5Lul5Z2R6ZqU5pyb55qE5a6M576O57u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E5oiQ5LqG5LiW55WM5LiK54us5LiA5peg5LqM55qE5Zyw6LSo5aWH6KeC5peF5ri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8c3Ryb25n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aXpmbbnuqrkuLvpopjlhazlm63vvJo8L3N0cm9uZz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DHvvInjgIHpq5jnqbrmvKvmraXvvJrokL3lt64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s+mrmOepuuaCrOW0luS4iuWkmuS4qiA0MC0xMjUwcHgg6Ze06ZqU5qmZ6Imy6LiP5p2/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6LiP5p2/5LiL5pa55pivIDE1MCDnsbPpq5jnqbrmgqzltJbvvIzljbPkvb/muL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kv53miqTmjqrmlr3nmoTmg4XlhrXkuIvvvIzkuZ/kuI3lj6/og73ogobml6Dlv4zmg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JTmraXlkJHliY3kvZPpqozltJblo4HnqbrkuK3mvKvmraX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DLvvInjgIHkupHnq6/lu4rmoaXvvJr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noLnm7QgOTAg5bqm5LqOIDMwMCDnsbPpq5jph5HniZvngJHluIPkuYvpobbvvIzmgqzl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kJHlpJblu7bkvLggMzUg57Gz4oCcVeKAn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6L5YWo6YCP5piO546755KD6LWw5buK44CC5oKs56m656uZ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KeG5oSf57uZ5Lq65a6M5YWo6KKr5o6o5Ye65Y6755qE5oSf6Ke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vvIgz77yJ44CB546755KD5ZCK5qG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IDMwMCDnsbPpq5jnqbrkuYvkuIrvvIzmgqzltJbkuYvpoqDvvIzot6jluqYgMTUwI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u+eSg+ahpeW9ouaIkOS4gOadoeiuqeS6uuaDiuWQk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iw5ZOt55qE56m65Lit6YCa6YGT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vvIg077yJ44CB5oKs5bSW56eL5Y2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bSW6ICM5bu655qE4oCc5oKs5bSW56eL5Y2D4oCd77yM6K6p5L2g5ZyoIDMwMCDnsb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kvZPpqozigJzlkb3mgqzkuIDnur/igJ3jgILku47lubPlj7DlvoDlpJbpo57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ouqvkvZPpg73ohLHnprvkvp3pnaDjgIIz44CB5q2m6ZqG5aSp5Z2R5Zyw57yd77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yA5aSn55qE5Zu95a625Zyw6LSo5YWs5Zut77yM5Lul5aSp54S255qE5aSp5Z2R57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qGl576k44CB5Zyw57yd5aWH6KeC44CB5rqq5rOJ6aOe54CR5Li65Li76KaB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YaF5Z2R5LiO5Z2R5Lul5qGl5rSe55u46L+e77yM5qGl5LiO5qGl5Lul5Z2R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a6M576O57uE5ZCI77yM5p6E5oiQ5LqG5LiW55WM5LiK54us5LiA5peg5LqM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aWH6KeC5peF5ri45Yy6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jTjgIHkuLDpg73prLzln47vvJo8L3N0cm9uZz7lm73lrrbpppbmi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5peF5ri45Yy64oCU4oCU5Liw6YO96ay85Z+O77yM5piv5LiA5bqn6LW35rqQ5LqO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Y6G5Y+y5paH5YyW5ZCN5Z+O77yM6KKr5Lq65Lus5Lyg5Li64oCc6ay85Zu9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6Zi05pu55Zyw5bqc4oCd77yM5oiQ5Li65Lq657G75Lqh54G155qE5b2S5a6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a6D5LiN5LuF5piv5Lyg6K+05Lit55qE6ay85Z+O77yM6L+Y5piv6ZuG5YSS44C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b5Li65LiA5L2T55qE5rCR5L+X5paH5YyW6Im65pyv5a6d5bqT77yM5piv6ZW/5rGf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F5ri457q/5LiK5pyA6JGX5ZCN55qE5Lq65paH5pmv6KeC5LmL5LiA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144CB5YWo56iL57qv546p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44CC5q2m6ZqG5LiL5bGx5Yqg5rC054K577yM5Zyf54m55Lqn5YGc55WZMT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jgII8L3NwYW4+PGJyIC8+CjxzcGFuIHN0eWxlPSJmb250LXNpemU6MTRweD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ovabmjqXnq5noh7PphZLlupc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jgIHlhajnqIvlhaXkvY/luILljLrllYbliqHphZLlup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5So6L2m77ya5YWo56iL5peF5ri45aSn5be0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q+P5Lq65LiA5q2j5Z2Q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L2P5a6/77ya77yI56m66LCD44CB5b2p55S177yM54us5Y2r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Lit6aSQ44C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6Zeo56Wo77yad2Zj6KeC5pmv5Y+w77yM6ZW/5rGf57Si6YGT44CB5q2m6ZqG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GlK+aNoui9pui0ueOAgem+meawtOWzoeWcsOe8nSvmjaLovabotLnjgIHlpaXpmbbn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Dpg73prLzln44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lr7zmuLjvvJrkuK3mlofmjIHor4Hlr7zmuLjmnI3liq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kv53pmanvvJrotaDpgIH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zmnIDpq5jkv53pop0xMOaZmi/kurrvvIzml4XmuLjmhI/lpJbkv53pmanlkI7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hI/lpJbmkZTkvKTnrYnnirblhrXpnIDov5vooYzotZTlgb/lpITnkIbvvIzlsIb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nm7jlhbPmnaHmrL7ov5vooYzotZTku5gsIOS/nemZqeWFrOWPuOi1lOS7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S7peWklueahOeQhui1lOaXheihjOekvuWwhuS4jeWGjeWPpuWBmuS7u+S9le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boOa4uOWuouacrOS6uuS4u+WKqOaUvuW8g+i0reS5sOaXhea4uOaEj+WkluS/nemZ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6uui6q+aIlui0ouS6p+aNn+Wus+aXheihjOekvuS4jeWBmuS7u+S9lei1lOS7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6YOo5YiG5LiN5ZCr5q2j6aS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5So5ZKM5pep6aSQ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uOAgeatpumahuWkqeWdkeS4ieahpeeOu+eSg+inguaZr+WPsCvnn7PlpLTln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JvluILlhoXmnZzojo7lpKvkurronKHlg4/ppoY3NeWFgy/kurrvvJvmrab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nlLXnk7bovaYxNeWFgy/kurrvvJvlpaXpmbbnuqrnlLXnk7bovaYxMO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77yM5pep5LiK5pyJ6L2m5p2l5o6l77yM5pma5LiK5Zue5Yiw5biC5Yy6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6L+U5Zue6YWS5bqX44CC6L+U56iL57uT5p2f5Zyw54K55Zyo6Kej5pS+56KR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a6i5Lq65Y+v5q2l6KGM5Zue5Yiw6YWS5bqX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7C3E91A268137A92CECD2C7A6E7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