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un 2025 01:2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11F3391FA27722BE267803EDA3C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1F3391FA27722BE267803EDA3C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L2uXeWNleeoi+S4ieaXpea4uO+8iOaAu+e7nzEuMuWPt++8i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J5bOh5peF5ri45LiJ5bOh5pmu6YCa5ri46Ii5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GluZ3l1bi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QyMA0KDQo8YnI+DQoNCgk8PlvkuInls6HosarljY7muLjova5d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J5pel5ri477yI5oC757ufMS4y5Y+377yJ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muLjoiLk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IOmHjeW6hi0t6ZW/5a+/LS3kuIflt5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Iueagh+mX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pYnoioItLeW3q+Wxs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S4nO+8iOiHqumAiea4uOelnuWls+Wkqei3r+OAgeelnuWGnOa6qu+8i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i46Ii55qCH6Ze0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enreW9ki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lnZ0t5a6c5piM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IOmHjeW6hi0t6ZW/5a+/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t5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jEz77ya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vJoyMOWcqOacneWkqemXqOS5neeggeWktOWylOi3r+WPo+ingeKAnOacquadpeihjOKA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l+mbhuWQiO+8jOS5mOi9puWJjeW+gOa4uOiniDxzdHJvbmc+44CQ6ZW/5a+/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NEHnuqfmma/ljLrvvIzmuLjop4jkuI3lsJHkuo41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aso+i1j+ekvuS8muS4u+S5ieaWsOWGnOadkemjjuiyjOOAgumVv+Wvv+WPpOmV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xleekuuWHoOWNg+W5tOadpeW3tOa4neS6uuaWh+aWh+WMluWPiuS4reWbveWvv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KAnOmHjeW6huWNgeWkp+acgOe+juWPpOmVh+KAneS5i+S4gOOAgumaj+WQjui1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+8jOaZmuS4iui1oOmAgea4uOiniDxzdHJvbmc+44CQ5byg6aOe5bqZ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95a62NEHnuqfmma/ljLrvvIzmuLjop4jkuI3lsJHkuo40MOWIhumSn++8ie+8m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4u+imgeW7uuetkeacieato+auv+OAgeaXgeauv+OAgee7k+S5iealvOOAgeacm+S6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KqemjjumYgeetie+8jOWboOWFtumZiOWIl+S8l+WkmueahOWOhuS7o+ivl+ivjee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iqieS4uuKAnOaWh+iXu+Wco+WcsOKAneOAguaZmuS4iuS4h+W3nueZu+iIueWQr+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6K+05piO77y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GH5pel5pyf6Ze05a655piT5Lqk6YCa5oul5aC177yM6KGM56iL5Y+v6IO96LCD5pW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OK56CB5aS05LiK5bK45ri46KeI5byg6aOe5bqZ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oIf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lieiKgi0t5ber5bGx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ic77yI6Ieq6YCJ5ri456We5aWz5aSp6Lev44CB56We5Yac5rqq77yJ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ml6noiLnop4Lop4I8c3Ryb25nPuO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zoeOAkTwvc3Ryb25nPuWklOmXqOmbhOWnv++8iOatpOaXtuWPr+aOj+WHuuacgOaW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wkTEw5YWD6ZKe56Wo6IOM5pmv5Zu+5qGI5LqO5a6e6ZmF5pmv6Imy57uT5ZCI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77yJ77yM6K+l5bOh6ZW/57qmOOWFrOmHjO+8jOWcqOmVv+axn+S4ieWzoeS4remV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fre+8jOWNtOacgOS4uumbhOS8n+mZqeWzu++8jOS4pOWyuOWzreWjgeWNg+S7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pOS4gOeZve+8jOe6ouijhee0oOijue+8jOagvOWkluWIhuaYjuOAguWxseS9k+mAvOS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adn+mVv+axn++8jOWxsemrmOa1geaApe+8jOawlOWKv+mbhOWjru+8jOS7peWFtu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ingu+8jOWlh+OAgemZqeOAgeWzu+eahOeJueiJsuiRl+ensOS6juS4lu+8jOWwp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KAnOWkqeS4i+esrOS4gOmXqOKAneeahOWklOmXqOiAjOmXu+WQjeWkqeS4i+OAg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a4uOiniDxzdHJvbmc+44CQ5ber5bGx56We5aWz5aSp6Lev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Y+I5ZCN6buE5bKp5pmv5Yy677yM5ri46KeI5LiN5bCR5LqO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rku47lt6vlsbHljr/ln47pgJrlvoDpu4Tlsqnmma/ljLrnmoTlhazot6/luL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77nvK3nu5XvvIzmnInnnYDmnIDnvo7kuaHmnZHlhazot6/kuYvnp7DjgILlt6vlsbH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uLjlrqLmjqXlvoXkuK3lv4PkvZzkuLrnpZ7lpbPmma/ljLrpmYbot6/lhaXlj6P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kvY3kuo7lt6vlsbHnpZ7lpbPmma/ljLrnpZ7lpbPmuqrnjq/nur/vvIznpZ7lpbPm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r/ot68xMOS9meWFrOmHjOaXhea4uOi3r+mDveaciee+juaZr+OAguayv+mAlOWBnOm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j+eBr+OAgeS7meWxpeWPsOOAgeeRtuWPsOOAgeWxseelnuW6meOAgemjnuS6keWPsOet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WPr+i/nOecuuelnuWls+WzsOOAgeS/r+eesOelnuWls+a6quOAgue6pjEy77ya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pqbblhaXplb/msZ/kuInls6HnrKzkuozls6EtLS08c3Ryb25nPuOAkOW3q+Wzo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WFtuWzoemVv+iwt+a3se+8jOi/guWbnuabsuaKmO+8jOWlh+WzsOW1r+Wz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+8jOeDn+S6keawpOawsue8ree7le+8jOaZr+iJsua4heW5veS5i+aege+8jOWm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S4jeiDnOaUtuWNg+Wlh+eZvuaAqueahOeUu+W7iu+8jOafs+aal+iKseaYju+8j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u+WQjemBkOi/qeeahOelnuWls+WzsOS7pOaCqOmtgueJteaipuiQp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5LiL6KGM6Ii55Li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5Y+m5LuY6LS55ri46KeIPHN0cm9uZz7jgJDnpZ7lhpzmuqrjgJH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7nuqY5MOWIhumSn++8jOi0ueeUqDI0OOWFgy/kurrvvIk8L3N0cm9uZz7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aLlsI/oiLnmuLjop4jpnZLlsbHnoqfmsLTnlYXmuLjmnJ/pl7TvvIzmraPmiYDosJP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vkuK3ooYzvvIzkurrlnKjnlLvkuK3muLjjgILnpZ7lhpzmuqrlj5HmupDkuo7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rnpZ7lhpzmnrbljZflnaHvvIzkuKTlsrjnvqTlsbHogLjnq4vjgIHmiqvnu7/miLTn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ngJHmtYHms4nvvIzku6Xpm4TjgIHnp4DjgIHpmanjgIHlpYfnmoTkuI3lkIz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pvpnmmIzls6HjgIHpuabpuYnls6HjgIHnu7Xnq7nls6HkuInkuKrlkIT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s6HosLfvvJvnsr7lvannurflkYjnmoTjgIrlt7TlsbHmgYvjgIvlnJ/lrrbpo4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vvIzku6XlnLDpgZPnmoTmsJHkv5flvaLlvI/lsZXnjrDkuoblnJ/lrrb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nlJ/mtLvkuaDkv5flkozmsJHml4/po47mg4XjgILlgo3mmZrnuqYxOO+8mjMw6Ii5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W/6Zm15bOh44CR6aOO5YWJ44CC6KW/6Zm15bOh5YWo6ZW/MTIw5Y2D57Gz77yM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l5YW26Iiq6YGT5puy5oqY44CB5oCq55+z5p6X56uL44CB5rup5aSa5rC05oCl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oOK6Zmp6ICM6Ze75ZCN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iLnmoIf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nreW9ki3kuInls6HlpKflnZ0t5a6c5piM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Jzpl7ToiLnms4rnp63lvZLmuK/vvIjmiJb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uK/vvIk277yaMzDlt6blj7Pml6nppJDvvIw377yaMDDml6nppJDlkI7lhajkvZPpgID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LnjgII8L3NwYW4+PGJyIC8+CjxzcGFuIHN0eWxlPSJmb250LXNpemU6MTRweDsiP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PguWKoDxzdHJvbmc+44CQ5LiJ5bOh5aSn5Z2d44CRK+OAkOWxiOWOn+aVhemHj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i0uTI0OOWFgy/kurrvvIk8L3N0cm9uZz7muLjop4jvvJrnuqYwN++8mjMw5LiK5bK4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i46KeI44CQ5LiJ5bOh5aSn5Z2d44CRK+OAkOWxiOWOn+eloOOAke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wkeS6jjPlsI/ml7bvvInvvJrpppblhYjnu4/ov4fkuKXmoLzlronmo4DlkI7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uLjjgJDlsYjljp/mlYXph4zjgJHmma/ljLrvvIjlm73lrrY1Qee6p+aZr+WM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xiOWOn+eUn+W5s+e6quW/temmhu+8jOS6huino+WNjuWkj+aWh+WMluS8n+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mdnuWHoeS4gOeUn++8m+WPguinguWzoeaxn+awkeS/l+WxleekuuWMuu+8jOato+md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S4ieWzoeWkp+WdneWFqOaZr++8m+aOpeedgOS5mOi9puWJjeW+gOOAkO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emjjuaZr+WMuu+8iOWbveWutjVB57qn5pmv5Yy677yM55S155O26L2mMjDlhYP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mbvlnZvlrZDlsq3nurXop4jlpKflnZ3lt6XnqIvlhajmma/vvIzkv6/mnJv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nuqfoiLnpl7jvvJvov5HlnZ3op4Lmma/lj7DmrKPotY/miKrmlq3lt6vlsbHkupHpm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pm4TkvJ/lpKflnZ3vvIzpoobnlaXpq5jls6HlubPmuZbpo47lhYnvvJvlj4Lop4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ZjovabotbTlrpzmmIzmuLjlrqLkuK3lv4PvvIznuqYxM++8mjAw5oq16L6+5a6c5pi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t5b+D77yM57uT5p2f5oSJ5b+r6KGM56iL44CC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MzMzMzsiPuS4jeWPguWKoOS4ieWzoeWkp+WdneWxiOWOn+aVhemHjOa4uOini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KteWkquW5s+a6qua4r+S4i+iIueWNs+e7k+adn+ihjOeoi+OAg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mb250LXNpemU6MTRweDsiPuaPkOekuu+8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5ZKM5bGI5Y6f5pWF6YeM5ri46KeI6aG757uP5Lil5qC85a6J5qOA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yF5ZKM6IOM5YyF5Z2H5LiN6IO96ZqP6Lqr5pC65bim5LiK6L2m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Iu5Zu95bqG5YGH5pel5pyf6Ze05pmv5Yy65o6l5b6F6YeP5aSn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S6Zif6L6D5LmF77yM5oq16L6+5a6c5piM5pe26Ze05Y+v6IO95bu26L+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A44CB6KGM56iL54m56Imy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Ug5omn6KGM5ri46Ii577ya5raJ5aSW6auY57q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oCU4oCU5oC757ufMeWPt+OAgTLlj7c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OAkOmDkemHjeaJv+ivuuOAke+8muecn+ato+e6r+eOqeS8kemX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FqOeoi+mbtui0reeJqe+8jOaXoOmZt+mYseOAgeaXoOmakOaAp+a2iOi0u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mhueebruiHquaEv+a2iOi0ue+8jOaAp+S7t+avlOaXoOaVjO+8g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44CQ5ri46L2u5L2P5a6/44CR77ya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MeWPt+aIljLlj7fmuLjoiLnmjIflrprmiL/pl7TvvIzmsr/pgJTmrKPotY/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orrDlvZXkuIDot6/nvo7lpb3nmoTlv4Pmg4X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OAkOa4uOi9rue+jumjn+OAke+8muWFq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l6kz5q2j6aSQ77yM6aSQ5Z2H5Li66Ieq5Yqp6aSQK+ahjOmkkOW9ouW8j+S+m+W6lO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TgeenjeS+m+aCqOmAieaLqe+8jOiuqeaCqOWQg+eahOW8gOW/g++8jOeOqeW+l+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wvc3Bhbj48YnIgLz4KPHNwYW4gc3R5bGU9ImZvbnQtc2l6ZToxNHB4OyI+4piF44C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aix5LmQ44CR77ya55m95aSp5bK45LiK5pmv54K56Ieq55Sx6YCJ5oup77yM5b2T5aSc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77yM5ri46L2ucGFydHnkuZ/mi4nlvIDluo/luZXvvIzml6DorrrmmK/liLBLVFb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q5jmrYzkuIDmm7LvvIzkuqbmiJbmmK/kuInkupTlpb3lj4vliLDphZLlkKfnlLLmn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YzvvIzpg73mmK/kuIDku7bmrKLlv6vnmoTkuovmg4X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OAkOa4uOi9ruacjeWKoeOAke+8mu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acjeWKoeeuoeeQhuezu+e7n++8jOWujOe+juWbnuW9kuS6lOaYn+e6p+acjeWK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OAgue7huW/g+OAgeWRqOWIsOOAgeWFqOmdoueahOacjeWKoe+8jOWuvuiHs+WmguW9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ihjOS9k+mqjO+8jOWFt+acieS4sOWvjOa4uOi9ruacjeWKoee7j+mqjOeahOS4k+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e7huiHtOi0tOW/g+eahOeuoeWutuW8j+acjeWKo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44CQ57K+5Y2O5pmv54K544CR77ya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4oCU6ZW/5a+/5Y+k6ZWH44CB5paH6Je76IOc5Zyw4oCU5byg6aOe5bqZ44CB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Oh4oCU556/5aGY5bOh44CB5LiJ5bOh55S75buK4oCU5ber5bOh44CB6Zmp56eA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U6KW/6Zm15bOh44CB5LiJ5bOh5pyA5paw5pmv5Yy64oCU5ber5bGx56We5aWz5aS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bOh5aWH6KeC4oCU4oCU56We5Yac5rqq44CB5LiW55WM56ys5LiA5Z2d4oCU4oC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44CB5paH5YyW5Zyj5Zyw4oCU4oCU5bGI5Y6f5pWF6YeM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mgLvnu5/kuIDjgIHkuozlj7f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Lvnu5/kuIDjgIHkuozlj7flnYfmmK/plb/msZ/kuIrogIHniYzpq5jnuqfmtonlpJ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mK/lhbfmnInni6znibnpo47moLznmoTmsLTkuIrkupTmmJ/nuqfosarljY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3mgLvnu5/kuozlj7fmuLjova7nlLHnvo7lm71URUFNN+WFrOWPuOiuvuiuoe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S/ru+8ieOAguS4pOiJmOa4uOi9ruWdh+agvOiwg+mrmOmbhe+8jOeugOa0geaYj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gguWuveaVnuaYjuS6ru+8jOWPr+S4jumZhuWcsOmrmOe6p+mFkuW6l+Wqsue+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9k+eOsOS6huiIkumAguOAgea4qemmqOOAgumHh+eUqOWFt+acieWbvemZheWFiO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eahOS4u+acuuOAgeWPkeWKqOacuuWPiuepuuiwg+ezu+e7n++8jOeos+WumuaAp+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Zqumfs+S9ju+8jOWuieWFqOiIkumAguOAguijheWkh+acieWNq+aYn+mAmuiur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Nq+aYn+eUteinhuaOpeaUtuezu+e7n+OAgemXrei3r+eUteinhuWSjOeri+S9k+Wj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uiIueS4iui/mOiuvuacieWFqOaWueS9jeinguaZr+WPsOWSjOmYs+WFieeUsu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v+a4uOWuouebtOaOpeaEn+WPl+WIsOmVv+axn+WPiumVv+axn+S4ieWzoeeahO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OAgemZqeOAgeW5ve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WbveW6hueJueWIq+iIquasoe+8mjEw5pyIMuWPt+aAu+e7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+8mzEw5pyIM+WPt+aAu+e7n+S4gOWPtzwvc3Ryb25nP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qTpgJrvvJrph43luoYt5LiH5bee44CB5aSq5bmz5rqq5riv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epuuiwg+Wkp+W3tOi9pu+8m+aZr+WMuuepuuiwg+aXhea4uOi9pu+8m+S4h+W3nu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6quaAu+e7n+S6jOWPt+a4uOi9r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S9j+Wuv+agh+WHhu+8muaAu+e7n+S4gOOAgeS6jOWPt+Wv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v+mXtO+8iOW9qeeUteOAgeS4reWkruepuuiwg+OAgeeLrOeri+WNq+eUn+mXtO+8i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VsOWboumYn+aIluaVo+WuouiHquinieacjeS7jua4uOiIueaLvOaIv+WuieaO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+OAgeeUqO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Qq+mkkDLml6kz5q2j77yI6Ii56aSQ5YWo6Ieq5Yqp6aSQ77yb5bK46aSQ5Li6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Dkurox5qGM77yM5LqU6I2k5LqU57Sg5LiA5rGk77y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pmv54K577ya5bey5ZCr5pmv54K55Li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Y+k6ZWH44CB5byg6aOe5bqZ44CB56We5aWz5aSp6Lev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a+85ri45pyN5Yqh77ya5oyB5Zu95a+8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5pyN5Yqh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L+d6Zmp77ya6LWg6YCB5peF5ri45oSP5aSW6Zmp77yb5oyJ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2h5L6L6LWU5LuY77yB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HjgIH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jmuLjova7mj5Dkvpsy5Lq65qCH5YeG6Ze077yM5Ye6546w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5S35Y2V5aWz562J546w6LGh77yM6K+36KGl6b2Q5Y2V5oi/5beu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5pmv54K55YaF5bC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KM5bCP5Lqk6YCa6LS577yM6KGM56iL5aSW55qE56eB5Lq65omA5Lqn55Sf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62J44CCPC9zcGFuPjxiciAvPgo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5ZCE5Zyw6Iez6YeN5bqG5ZKM5a6c5piM6L+U5Zue55qE5aSn5Lqk6YCa5ZK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S555So44CCPC9zcGFuPjxiciAvPgo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YCJ6KeC5YWJ5ri46KeI6aG555uu77yI6Ieq5oS/6YCJ5oup77yM5peg5Lu75L2V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JPC9zcGFuPjxiciAvPgo8c3BhbiBzdHlsZT0iZm9udC1zaXplOjE0cHg7Ij7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o8L3NwYW4+PGJyIC8+CjxzcGFuIHN0eWxlPSJmb250LXNpemU6MTRweDsiPu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SvlsYjljp/mlYXph4zvvJoyNDjlhYMv5Lq677yI5o2i5LmY6L2mLumXqOelqC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u6K6y6Kej6LS5Lue7vOacjei0uS7pnaDms4rotLku6L+H5riv6LS5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npZ7lhpzmuqor5be05bGx5oGL77ya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aNouS5mOiIuS7pl6jnpagu5a+85pyNLuiusuino+i0uS7nu7zmnI3otLku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6LS5Lui/h+a4r+i0ue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mA5pyJ6Ieq6YCJ5aKe5ri46aG555uu5pS26LS55qCH5YeG5Z2H55Sx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Lqk6YCa44CB5a+85pyN44CB6K6y6Kej6LS544CB57u85ZCI5pyN5Yqh6LS544CB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Z2g5rOK6LS544CB6L+H5riv5pyN5Yqh6LS5562J5p6E5oiQ55qE57u85ZCI5oCn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piv5Y2V5LiA6Zeo56Wo5Lu35qC85ZKM5pmv5Yy65Lqk6YCa5p6E5oiQ77yJ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CJ5oup5Y+C5Yqg5Y2z6KGo56S65bey57uP5a6M5YWo5LqG6Kej5riF5qWa5LiU5pe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yC6K6u44CC5omA5pyJ6Ieq6YCJ5aKe5ri46aG555uu5LulMzDkurrkuLrmiJDlm6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gIzlronmjpLmuLjop4jvvIzkuI3otrMzMOS6uuWImeS4jeS6iOWuieaOk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Bhbj4x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mp5Lu344CB5rK55Lu3562J5Zug57Sg5b2x5ZON77yM5oiR5Y+45a+55Lu35qC86KG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i556Wo5Lu35L+d55WZ6LCD5pW05p2D44CCPC9zcGFuPjxiciAvPgo8c3Bhb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ri46L2u5Y+R55Sf5py65qKw5pWF6Zqc5oiW5YW25LuW6Z2e6aKE6KeB5oCn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6Ie05L2/5ri46L2u5peg5rOV5q2j5bi46Iiq6KGM77yM5oiR5Y+46LSf6LS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iq5pyf5oiW6ICF5a6J5o6S5ZCM562J57qn5ri46L2u5o6l5b6F77yM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Y2P5ZWG6Kej5Yaz44CCPC9zcGFuPjxiciAvPgo8c3Bhbj4z44CB6KGM56iL6KG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ri46L2u5oq16L6+57uI54K55riv55qE5pe26Ze05Li65q2j54K56L+Q6KG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rSq5rC044CB5aSn6Zu+44CB6Iiq6YGT5Y+X6Zi7562J5Y6f5Zug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ma54K55oq16L6+57uI54K55riv77yM6K+35ZCE57uE5Zui56S+77yI6aKE6K6i6IC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I54K55riv5Z+O5biC55qE5Lit6L2s6KGM56iL5pe26Ze05a6J5o6S5LiK5YWF5Yi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5Zyw77yM5oiR5Y+45LiN5om/5ouF55Sx5q2k6YCg5oiQ55qE5Lu75L2V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j4044CB5LiN5ZCr56CB5aS05bu66K6+6LS577yI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YCJ5oup5LiH5bee5Y+K6IyF5Z2q5riv57yG6L2m6LS5MuWFgy/kurov5qyh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q6LSf6LSj6LSt5Lmw6KGM56iL5Lit5bey5ZCr5pmv54K555qE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pmv5Yy65YaF55qE5LqM5qyh5raI6LS555Sx5ri45a6i6Ieq55CG77yI5aaC6Iy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q5b+15ZOB562J77yJ44CCPC9zcGFuPjxiciAvPgo8c3Bhbj4144CB5Y6f5YiZ5Li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o6Ieq5Yqp6aSQ77yM5aaC6YGH6Ii55LiK5ri45a6i5LiN6LazNDDkurrnlKjppJ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iqnppJDmlLnkuLrmoYzppJDvvIzkvYboj5zlk4HkuI7oh6rliqnppJDmoIflh4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L3NwYW4+PGJyIC8+CjxzcGFuPjbjgIHlvZPpgYfliLDnvaLlt6XjgIHmtKr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rYnku7vkvZXkuI3lj6/mipflipvlm6DntKDvvIzmiJHlj7jml6DpnIDkuovlhY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nInmnYPlj5bmtojjgIHmj5DliY3jgIHlu7blkI7miJbmlLnlj5joiKrnqIvmiJb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uK/vvIzlubbml6DotKPku7vkvb/nlKjlhbblroPoiLnlj6rmiJblhbblroPlgZzpnaD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bku6PjgILlkIzml7bvvIzmiJHlj7jkuI3mib/mi4XnlLHmraTlj5jmm7Tnu5nkuZ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7vkvZXmjZ/lpLHjgII8L3NwYW4+PGJyIC8+CjxzcGFuPjfjgIHmiJHlj7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mib/mi4Xnhafpob7miJbmiqTnkIbnlJ/nkIbmiJbmmbrlipvmnInmrovpmpzkuZ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vvIzpnIDopoHluK7liqnnmoTmrovpmpzkuZjlrqLlv4XpobvnlLHlubTmu6E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aIkOS6uumZquS8tO+8jOmZquS8tOiAhemhu+aJv+aLheeFp+mhvuaIluaKpOeQ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nOS5mOWuoueahOWFqOmDqOi0o+S7u+OAguS7u+S9lemcgOimgeWMu+eWl+aIlueFp+mh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W/hemhu+WcqOiuouelqOaXtueUqOS5pumdouW9ouW8j+WRiuefpeaIke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+geW+l+aIkeWPuOmihOiuouS6uuWRmOS5pumdouWQjOaEj+eahOWJjeaPkOS4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eZu+iIueOAgjwvc3Bhbj48YnIgLz4KPHNwYW4+OOOAgeihjOeoi+WGheW3su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kkOmjn+WPiui1oOmAgemhueebrueUseS6jua4uOWuouiHqui6q+WOn+WboOaUvuW8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i0ueeUqOS4jeS6iOmAgOi/mO+8m+acrOihjOeoi+W3suWQq+WQh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S7t++8jOiAgeW5tOivgeOAgeWGm+WumOivgeetieS7u+S9leivgeS7tu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6q+WPl+S8mOaDoOaUv+etluOAg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1F3391FA27722BE267803EDA3C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