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F4161CCD582C2BFCF023D0E997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F4161CCD582C2BFCF023D0E997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A0KDQo8YnI+DQoNCgk8PlvkuInls6HosarljY7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oC757ufMS4y5Y+3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mHjeW6hi0t6ZW/5a+/LS3kuIf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YnoioItLeW3q+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S4nO+8iOiHqumAiea4uOelnuWls+Wkqei3r+OAgeelnuWGnOa6qu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nreW9ki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mHjeW6hi0t6ZW/5a+/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Ez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yMOWcqOacneWkqemXqOS5neeggeWktOWylOi3r+WPo+ingeKAnOacquadpeihjO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+8jOS5mOi9puWJjeW+gOa4uOiniDxzdHJvbmc+44CQ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NEHnuqfmma/ljLrvvIzmuLjop4jkuI3lsJHkuo4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kvuS8muS4u+S5ieaWsOWGnOadkemjjuiyjOOAgumVv+Wvv+WPpOmV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KAnOmHjeW6huWNgeWkp+acgOe+juWPpOmVh+KAneS5i+S4gOOAgumaj+WQju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ZmuS4iui1oOmAgea4uOiniDxzdHJvbmc+44CQ5byg6aOe5bq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NEHnuqfmma/ljLrvvIzmuLjop4jkuI3lsJHkuo40MOWIhumSn++8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u+imgeW7uuetkeacieato+auv+OAgeaXgeauv+OAgee7k+S5iealvOOAgeacm+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mjjumYgeetie+8jOWboOWFtumZiOWIl+S8l+WkmueahOWOhuS7o+ivl+ivje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qieS4uuKAnOaWh+iXu+Wco+WcsOKAneOAguaZmuS4iuS4h+W3nueZu+iIue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K+05piO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GH5pel5pyf6Ze05a655piT5Lqk6YCa5oul5aC177yM6KGM56iL5Y+v6IO9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OK56CB5aS05LiK5bK45ri46KeI5byg6aOe5b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ieiKgi0t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aWz5aSp6Lev44CB56We5Yac5rqq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oiLnop4Lop4I8c3Ryb25nPuO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kTwvc3Ryb25nPuWklOmXqOmbhOWnv++8iOatpOaXtuWPr+aOj+WHuuacgO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TEw5YWD6ZKe56Wo6IOM5pmv5Zu+5qGI5LqO5a6e6ZmF5pmv6Imy57uT5ZC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J77yM6K+l5bOh6ZW/57qmOOWFrOmHjO+8jOWcqOmVv+axn+S4ieWzoeS4r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re+8jOWNtOacgOS4uumbhOS8n+mZqeWzu++8jOS4pOWyuOWzreWjgeWNg+S7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S4gOeZve+8jOe6ouijhee0oOijue+8jOagvOWkluWIhuaYjuOAguWxseS9k+mAvOS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dn+mVv+axn++8jOWxsemrmOa1geaApe+8jOawlOWKv+mbhOWjru+8jOS7peWFt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lh+OAgemZqeOAgeWzu+eahOeJueiJsuiRl+ensOS6juS4lu+8jOWw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mXqOKAneeahOWklOmXqOiAjOmXu+WQjeWkqeS4i+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4uOiniDxzdHJvbmc+44CQ5ber5bGx56We5aWz5aSp6Lev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6buE5bKp5pmv5Yy677yM5ri46KeI5LiN5bCR5LqO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47lt6vlsbHljr/ln47pgJrlvoDpu4Tlsqnmma/ljLrnmoTlhazot6/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mnInnnYDmnIDnvo7kuaHmnZHlhazot6/kuYvnp7DjgIL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mjqXlvoXkuK3lv4PkvZzkuLrnpZ7lpbPmma/ljLrpmYbot6/lhaXlj6P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vY3kuo7lt6vlsbHnpZ7lpbPmma/ljLrnpZ7lpbPmuqrnjq/nur/vvIznpZ7lp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t68xMOS9meWFrOmHjOaXhea4uOi3r+mDveaciee+juaZr+OAguayv+mAlOWBnO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j+eBr+OAgeS7meWxpeWPsOOAgeeRtuWPsOOAgeWxseelnuW6meOAgemjnuS6keWPs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i/nOecuuelnuWls+WzsOOAgeS/r+eesOelnuWls+a6quOAgue6pjEy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qbblhaXplb/msZ/kuInls6HnrKzkuozls6EtLS08c3Ryb25nPuOAkOW3q+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FtuWzoemVv+iwt+a3se+8jOi/guWbnuabsuaKmO+8jOWlh+WzsOW1r+W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eDn+S6keawpOawsue8ree7le+8jOaZr+iJsua4heW5veS5i+aege+8jO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jeiDnOaUtuWNg+Wlh+eZvuaAqueahOeUu+W7iu+8jOafs+aal+iKseaYju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QjemBkOi/qeeahOelnuWls+WzsOS7pOaCqOmtgueJteaipuiQ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5LiL6KGM6Ii5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m5LuY6LS55ri46KeIPHN0cm9uZz7jgJDnpZ7lhpzmuqr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5MOWIhumSn++8jOi0ueeUqDI0OOWFgy/kurrvvIk8L3N0cm9uZz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aLlsI/oiLnmuLjop4jpnZLlsbHnoqfmsLTnlYXmuLjmnJ/pl7TvvIzmraPmiYDosJP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ooYzvvIzkurrlnKjnlLvkuK3muLj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ku6Xpm4TjgIHnp4DjgIHpmanjgIHlpYfnmoTkuI3lkI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vpnmmIzls6HjgIHpuabpuYnls6HjgIHnu7Xnq7nls6HkuIn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6HosLfvvJvnsr7lvannurflkYjnmoTjgIrlt7TlsbHmgYvjgIvlnJ/lrrb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6XlnLDpgZPnmoTmsJHkv5flvaLlvI/lsZXnjrDkuoblnJ/lrr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lJ/mtLvkuaDkv5flkozmsJHml4/po47mg4XjgILlgo3mmZrnuqYxOO+8mjMw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Zm15bOh44CR6aOO5YWJ44CC6KW/6Zm15bOh5YWo6ZW/MTIw5Y2D57Gz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YW26Iiq6YGT5puy5oqY44CB5oCq55+z5p6X56uL44CB5rup5aSa5rC05oCl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OK6Zmp6ICM6Ze75ZC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n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reW9ki3kuInls6HlpKflnZ0t5a6c5piM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zpl7ToiLnms4rnp63lvZLmuK/vvIjmiJb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vvIk277yaMzDlt6blj7Pml6nppJDvvIw377yaMDDml6nppJDlkI7lhajkvZP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jgII8L3NwYW4+PGJyIC8+CjxzcGFuIHN0eWxlPSJ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xzdHJvbmc+44CQ5LiJ5bOh5aSn5Z2d44CRK+OAkOWxiOWOn+aVhemHj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I0OOWFgy/kurrvvIk8L3N0cm9uZz7muLjop4jvvJrnuqYwN++8mjMw5LiK5bK4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44CQ5LiJ5bOh5aSn5Z2d44CRK+OAkOWxiOWOn+eloOOAk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keS6jjPlsI/ml7bvvInvvJrpppblhYjnu4/ov4fkuKXmoLzlronmo4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jgJDlsYjljp/mlYXph4zjgJHmma/ljLrvvIjlm73lrrY1Qee6p+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iOWOn+eUn+W5s+e6quW/temmhu+8jOS6huino+WNjuWkj+aWh+WMluS8n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dnuWHoeS4gOeUn++8m+WPguinguWzoeaxn+awkeS/l+WxleekuuWMuu+8jOato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WzoeWkp+WdneWFqOaZr++8m+aOpeedgOS5mOi9puWJjeW+gOOAk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mjjuaZr+WMuu+8iOWbveWutjVB57qn5pmv5Yy677yM55S155O26L2mMjD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nZvlrZDlsq3nurXop4jlpKflnZ3lt6XnqIvlhajmma/vvIzkv6/mnJv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nuqfoiLnpl7jvvJvov5HlnZ3op4Lmma/lj7DmrKPotY/miKrmlq3lt6vlsbHkupH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pKflnZ3vvIzpoobnlaXpq5jls6HlubPmuZbpo47lhYnvvJv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ZjovabotbTlrpzmmIzmuLjlrqLkuK3lv4PvvIznuqYxM++8mjAw5oq16L6+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oSJ5b+r6KGM56iL44C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S4jeWPguWKoOS4ieWzoeWkp+WdneWxiOWOn+aVhemHjO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teWkquW5s+a6qua4r+S4i+iIueWNs+e7k+adn+ihjOeoi+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PkOeku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ZKM5bGI5Y6f5pWF6YeM5ri46KeI6aG757uP5Lil5qC85a6J5qO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ZKM6IOM5YyF5Z2H5LiN6IO96ZqP6Lqr5pC65bim5LiK6L2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u5Zu95bqG5YGH5pel5pyf6Ze05pmv5Yy65o6l5b6F6YeP5aS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S6Zif6L6D5LmF77yM5oq16L6+5a6c5piM5pe26Ze05Y+v6IO95bu26L+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6KGM56iL54m56Im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omn6KGM5ri46Ii577ya5raJ5aSW6auY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oC757ufMeWPt+OAgTLlj7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OAkOmDkemHjeaJv+ivuuOAke+8muecn+ato+e6r+eOqe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qOeoi+mbtui0reeJqe+8jOaXoOmZt+mYseOAgeaXoOmakOaAp+a2iO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iHquaEv+a2iOi0ue+8jOaAp+S7t+avlOaXoOaVj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44CQ5ri46L2u5L2P5a6/44CR77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MeWPt+aIljLlj7fmuLjoiLnmjIflrprmiL/pl7TvvIzmsr/pgJTmrKPotY/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rrDlvZXkuIDot6/nvo7lpb3nmoTlv4Pmg4X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e+jumjn+OAke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M6aSQ5Z2H5Li66Ieq5Yqp6aSQK+ahjOmkkOW9ouW8j+S+m+W6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S+m+aCqOmAieaLqe+8jOiuqeaCqOWQg+eahOW8gOW/g++8jOeOqe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KPHNwYW4gc3R5bGU9ImZvbnQtc2l6ZToxNHB4OyI+4piF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ix5LmQ44CR77ya55m95aSp5bK45LiK5pmv54K56Ieq55Sx6YCJ5oup77yM5b2T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ri46L2ucGFydHnkuZ/mi4nlvIDluo/luZXvvIzml6DorrrmmK/liLBLVF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q5jmrYzkuIDmm7LvvIzkuqbmiJbmmK/kuInkupTlpb3lj4vliLDphZLlkKfnlLL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YzvvIzpg73mmK/kuIDku7bmrKLlv6vnmoTkuovmg4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acjeWKoeOAke+8m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cjeWKoeeuoeeQhuezu+e7n++8jOWujOe+juWbnuW9kuS6lOaYn+e6p+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e7huW/g+OAgeWRqOWIsOOAgeWFqOmdoueahOacjeWKoe+8j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S9k+mqjO+8jOWFt+acieS4sOWvjOa4uOi9ruacjeWKoee7j+mqjO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huiHtOi0tOW/g+eahOeuoeWutuW8j+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7K+5Y2O5pmv54K544CR77y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6ZW/5a+/5Y+k6ZWH44CB5paH6Je76IOc5Zyw4oCU5byg6aOe5bqZ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556/5aGY5bOh44CB5LiJ5bOh55S75buK4oCU5ber5bOh44CB6Zmp56e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6KW/6Zm15bOh44CB5LiJ5bOh5pyA5paw5pmv5Yy64oCU5ber5bGx56We5aW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WH6KeC4oCU4oCU56We5Yac5rqq44CB5LiW55WM56ys5LiA5Z2d4oCU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paH5YyW5Zyj5Zyw4oCU4oCU5bGI5Y6f5pWF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gLvnu5/kuIDjgIHkuozlj7f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nu5/kuIDjgIHkuozlj7flnYfmmK/plb/msZ/kuIrogIHniYzpq5jnuqf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mK/lhbfmnInni6znibnpo47moLznmoTmsLTkuIrkupTmmJ/nuqfosarljY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mgLvnu5/kuozlj7fmuLjova7nlLHnvo7lm71URUFNN+WFrOWPuOiuvuiuo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+8ieOAguS4pOiJmOa4uOi9ruWdh+agvOiwg+mrmOmbhe+8jOeugOa0ge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WuveaVnuaYjuS6ru+8jOWPr+S4jumZhuWcsOmrmOe6p+mFkuW6l+Wqsu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k+eOsOS6huiIkumAguOAgea4qemmqOOAgumHh+eUqOWFt+acie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S4u+acuuOAgeWPkeWKqOacuuWPiuepuuiwg+ezu+e7n++8jOeos+WumuaAp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Zqumfs+S9ju+8jOWuieWFqOiIkumAguOAguijheWkh+acieWNq+aYn+mAmuiu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q+aYn+eUteinhuaOpeaUtuezu+e7n+OAgemXrei3r+eUteinhuWSjOeri+S9k+Wj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iIueS4iui/mOiuvuacieWFqOaWueS9jeinguaZr+WPsOWSjOmYs+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v+a4uOWuouebtOaOpeaEn+WPl+WIsOmVv+axn+WPiumVv+axn+S4ieWzoeeah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mZqeOAgeW5v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veW6hueJueWIq+iIquasoe+8mjEw5pyIMuWPt+aA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+8mzEw5pyIM+WPt+aAu+e7n+S4gOWPtzwvc3Ryb25n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ph43luoYt5LiH5bee44CB5aSq5bmz5rqq5r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epuuiwg+Wkp+W3tOi9pu+8m+aZr+WMuuepuuiwg+aXhea4uOi9pu+8m+S4h+W3n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6quaAu+e7n+S6jOWPt+a4uOi9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9j+Wuv+agh+WHhu+8muaAu+e7n+S4gOOAgeS6jOWPt+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+8iOW9qeeUteOAgeS4reWkruepuuiwg+OAgeeLrOeri+WNq+eUn+mXtO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sOWboumYn+aIluaVo+WuouiHquinieacjeS7jua4uOiIueaLvOaIv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Qq+mkkDLml6kz5q2j77yI6Ii56aSQ5YWo6Ieq5Yqp6aSQ77yb5bK46aSQ5Li6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5LqU6I2k5LqU57Sg5LiA5rGk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mv54K577ya5bey5ZCr5pmv54K5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B5byg6aOe5bqZ44CB56We5aWz5aSp6Le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5pyN5Yqh77ya5oyB5Zu95a+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6LWg6YCB5peF5ri45oSP5aSW6Zmp77yb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L6L6LWU5LuY77yB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muLjova7mj5Dkvpsy5Lq65qCH5YeG6Ze077yM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5S35Y2V5aWz562J546w6LGh77yM6K+36KGl6b2Q5Y2V5oi/5be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aF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CP5Lqk6YCa6LS577yM6KGM56iL5aSW55qE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ZCE5Zyw6Iez6YeN5bqG5ZKM5a6c5piM6L+U5Zue55qE5aSn5Lqk6YCa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KeC5YWJ5ri46KeI6aG555uu77yI6Ieq5oS/6YCJ5oup77yM5peg5Lu75L2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PC9zcGFuPjxiciAvPgo8c3BhbiBzdHlsZT0iZm9udC1zaXplOjE0cHg7Ij7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3NwYW4+PGJyIC8+C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SvlsYjljp/mlYXph4zvvJoyNDjlhYMv5Lq677yI5o2i5LmY6L2mLumXqOelqC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6K6y6Kej6LS5Lue7vOacjei0uS7pnaDms4rotLku6L+H5riv6LS5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pZ7lhpzmuqor5be05bGx5oGL77ya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NouS5mOiIuS7pl6jnpagu5a+85pyNLuiusuino+i0uS7nu7zmnI3otLk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Lui/h+a4r+i0u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6Ieq6YCJ5aKe5ri46aG555uu5pS26LS55qCH5YeG5Z2H55Sx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Lqk6YCa44CB5a+85pyN44CB6K6y6Kej6LS544CB57u85ZCI5pyN5Yqh6LS5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rOK6LS544CB6L+H5riv5pyN5Yqh6LS5562J5p6E5oiQ55qE57u85ZCI5oCn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piv5Y2V5LiA6Zeo56Wo5Lu35qC85ZKM5pmv5Yy65Lqk6YCa5p6E5oiQ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5Y+C5Yqg5Y2z6KGo56S65bey57uP5a6M5YWo5LqG6Kej5riF5qWa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44CC5omA5pyJ6Ieq6YCJ5aKe5ri46aG555uu5LulMzDkurrkuLrmiJD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IzlronmjpLmuLjop4jvvIzkuI3otrMzMOS6uuWImeS4jeS6iOWuieaOk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5Lu344CB5rK55Lu3562J5Zug57Sg5b2x5ZON77yM5oiR5Y+45a+55Lu35qC8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556Wo5Lu35L+d55WZ6LCD5pW05p2D44CC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i46L2u5Y+R55Sf5py65qKw5pWF6Zqc5oiW5YW25LuW6Z2e6aKE6KeB5oC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Ie05L2/5ri46L2u5peg5rOV5q2j5bi46Iiq6KGM77yM5oiR5Y+46LSf6LS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pyf5oiW6ICF5a6J5o6S5ZCM562J57qn5ri46L2u5o6l5b6F77yM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44CCPC9zcGFuPjxiciAvPgo8c3Bhbj4z44C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i46L2u5oq16L6+57uI54K55riv55qE5pe26Ze05Li65q2j54K56L+Q6KG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rSq5rC044CB5aSn6Zu+44CB6Iiq6YGT5Y+X6Zi7562J5Y6f5Zu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ma54K55oq16L6+57uI54K55riv77yM6K+35ZCE57uE5Zui56S+77yI6aKE6K6i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riv5Z+O5biC55qE5Lit6L2s6KGM56iL5pe26Ze05a6J5o6S5LiK5YWF5Yi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77yM5oiR5Y+45LiN5om/5ouF55Sx5q2k6YCg5oiQ55qE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044CB5LiN5ZCr56CB5aS05bu66K6+6LS5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LiH5bee5Y+K6IyF5Z2q5riv57yG6L2m6LS5MuWFgy/kurov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LSt5Lmw6KGM56iL5Lit5bey5ZCr5pmv54K555qE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YaF55qE5LqM5qyh5raI6LS555Sx5ri45a6i6Ieq55CG77yI5aaC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562J77yJ44CCPC9zcGFuPjxiciAvPgo8c3Bhbj4144CB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NwYW4+PGJyIC8+CjxzcGFuPjbjgIHlvZPpgYfliLDnvaLlt6XjgIHmtK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7vkvZXkuI3lj6/mipflipvlm6DntKDvvIzmiJHlj7jml6DpnIDkuov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nInmnYPlj5bmtojjgIHmj5DliY3jgIHlu7blkI7miJbmlLnlj5joiKrnqIvmiJ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vvIzlubbml6DotKPku7vkvb/nlKjlhbblroPoiLnlj6rmiJblhbblroPlgZzpna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ku6PjgILlkIzml7bvvIzmiJHlj7jkuI3mib/mi4XnlLHmraTlj5jmm7Tnu5n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7vkvZXmjZ/lpLHjgII8L3NwYW4+PGJyIC8+CjxzcGFuPjfjgIHmiJHlj7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b/mi4Xnhafpob7miJbmiqTnkIbnlJ/nkIbmiJbmmbrlipvmnInmrovpmpzkuZ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pnIDopoHluK7liqnnmoTmrovpmpzkuZjlrqLlv4XpobvnlLHlubT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IkOS6uumZquS8tO+8jOmZquS8tOiAhemhu+aJv+aLheeFp+mhvuaIluaKpO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eahOWFqOmDqOi0o+S7u+OAguS7u+S9lemcgOimgeWMu+eWl+aIlueFp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/hemhu+WcqOiuouelqOaXtueUqOS5pumdouW9ouW8j+WRiuefpeaIke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geW+l+aIkeWPuOmihOiuouS6uuWRmOS5pumdouWQjOaEj+eahOWJjeaPkO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OAgjwvc3Bhbj48YnIgLz4KPHNwYW4+OOOAgeihjOeoi+WGh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WPiui1oOmAgemhueebrueUseS6jua4uOWuouiHqui6q+WOn+Wbo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S6iOmAgOi/mO+8m+acrOihjOeoi+W3suWQq+WQ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7t++8jOiAgeW5tOivgeOAgeWGm+WumOivgeetieS7u+S9leivgeS7t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q+WPl+S8mOaDoOaUv+etlu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F4161CCD582C2BFCF023D0E997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