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22506C3554215BAD94D77532EC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22506C3554215BAD94D77532EC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M0DQoNCjxicj4NCg0KCTw+6YeN5bqG5Yiw5a6c5pi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2V56iLM+aXpea4uO+8iOe+jue7tOa4uOi9r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3kuLDpg70t5LiH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H5beeLeS6kemYsy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kuJw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S4sOmDvS3kuI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h7rlj5HvvJo3OjMwIOmHjeW6huacneWkqeK7lOmbhuWQiO+8jOS5mOK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S4h+K+vOmAn+e6piAxIOK8qeaXtuWQjuWcqOK7k+Wvv+S4i+mBk+a4uOiniOS4reWb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S5i+S5oeOAkOS4reWNiDEyOjMw6YeN5bqG5pyd5aSp6Zeo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6YO95ri46KeI44CQ5Liw6YO96ay85Z+O44CR77yI5pmv5Yy657Si6YGTK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Uw5YWDL+S6uuivt+eOsOS7mOWvvOa4uO+8ie+8iOa4uOiniOS4jeWwkeS6jj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sOmDvemsvOWfjuaYr+S4reWbveacgOacieeJueiJsu+8jOacgOacieWQj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aZr+S5i+S4gO+8jOS7pemYtOabueWcsOW6nOaJgOWcqOWcsO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h+WMluiAjOmXu+aYjuWPpOS7iuS4reWklu+8jOS4jeWPr+WkmuW+l+eahOms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i9veS9k+WSjOeLrOeJuea6kOazie+8jOWQkeS4reWklua4uOWuouWxleeOs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nOaWueelnumftu+8jOWQjui9pui1tOS4h+W3nueZu+iIueOAguOAke+8i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iA1QSDnuqfmma/ljLrjgIHivIjiuqDluIEgMTAg5YWD6IOM5pmv5Zu+77yJ5pyb5aSU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4oCc5aSU4ruU5aSp5LiL6ZuE4oCd5ZCO5a6d5aGU5Z2q56CB5aS0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TA0MDUxODQ0MzNfNTQ5NjU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flt54t5LqR6Zi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Io4OjAw5LiH5bee5byA6Iiq77yM6Ii56aG65rWB6ICM5LiL77yM57qmMTA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gZzpnaDkupHpmLPlvKDpo57lupnnoIHlpLTvvIzkuIvoiLnmuLjop4jjgJD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muLjop4jkuI3lsJHkuo42MOWIhumSn++8ie+8jOaZr+WMuuWGhe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to+auv+OAgeaXgeauv+OAgee7k+S5iealvOOAgeacm+S6kei9qeOAgeWKqemjju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WFtumZiOWIl+S8l+WkmueahOWOhuS7o+ivl+ivjeeikeWIu+iAjOiqieS4u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u+Wco+WcsOKAne+8jOWQjui/lOiIuee7p+e7reiIquihjO+8jOe6pjE277yaMDD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oh6rmhL/lop7muLjjgJDnmb3luJ3ln44r5b2S5p2l5LiJ5bO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i415bCP5pe277yJ77yM5LuO56CB5aS05LmY6L2m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bid5bqZ44CB5piO6Imv5q6/44CB5q2m5L6v56Wg44CB6KeC5pif5Lqt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6aKG55Wl5bGx5bed6IOc5pmv5LiO5paH5YyW5Lqk55u46L6J5pig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pma6aSQ5ZCO6KeC55yL5aSn5Z6L5rGf5LiK5a6e5pmv5Ymn44CK5b2S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L77yM6ZqP5ZCO6L+U6Ii544CCPGJyIC8+CuWkh+azqO+8muW9kuadpeS4ieWzoe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avj+WRqOS4gOWBnOa8lO+8jOWmguWboOWkqeawlOOAgeaOpeW+heetie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HuuS8muWBnOa8lDwvc3Bhbj4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aW1nIHNyYz0iaHR0cDovL3d3dy5jcXpvdS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2MjYyMTMyMjRfNjgwMjAuanBnIiBhbHQ9IiIgLz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kuJwt5a6c5pi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eM5pm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v5ZCv6Iiq77yM5pep5LiK6am25YWl6ZW/5rGf5LiJ5bOh5LmL44CQ5ber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Oh6ZW/6LC35rex77yM6L+C5Zue5puy5oqY77yM5aWH5bOw5bWv5bOo6L+e57u1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k5rCy57yt57uV77yM5pmv6Imy5riF5bm95LmL5p6B77yM5aaC5LiA5p2h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2D5aWH55m+5oCq55qE55S75buK77yM5p+z5pqX6Iqx5piO77yM5pu05pyJ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6We5aWz5bOw44CC57qmMDg6MDAtMTE6MDDoiLnlgZzpnaDlt7TkuJznpZ7lhpz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uLjlrqLlnKjoiLnkuIroh6rnlLHmtLvliqjvvIzmiJbogIXoh6rmhL/pgI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hpzmuqrjgJHvvIjlhajnqIvkuI3lsJHkuo4xMjDliIbpkp/vvInjgILnpZ7lhp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kuo7ljp/lp4vmnpfljLrnpZ7lhpzmnrbljZflnaHvvIzkuKTlsrjnvqTlsbHogLj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vnu7/miLTnv6DjgIHpo57ngJHmtYHms4nvvIzku6Xpm4TjgIHnp4DjgIHpmanjgIH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o47moLzlvaLmiJDkuobpvpnmmIzls6HjgIHpuabpuYnls6HjgIHnu7Xnq7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kITlhbfnibnoibLnmoTls6HosLfjgILnuqYxNe+8mjAw5YGc6Z2g6IyF5Z2q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77yI5YWo56iL5ri46Ke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Ttui9pjEw5YWD6Ieq55CG77yJ77yM55m75Z2b5a2Q5bKt57q16KeI5aSn5Z2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+v5pyb5aOu6KeC55qE5LqU57qn6Ii56Ze477yb6L+R5Z2d6KeC5pmv5Y+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2d5a6P5Lyf5rCU5Yq/77yM6aKG55Wl6auY5bOh5bmz5rmW6aOO5YWJ77y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S155O26L2mMjDlhYPoh6rmhL/kuZjlnZDvvInvvJvlj4Lop4L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kuZ3noIHlpLTmuLjlrqLkuK3lv4Pnu5PmnZ/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YyNjIxMzEzNV82NDM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g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LGq5Y2O5ri46L2uM+aXpea4uO+8jOW/q+aNt+eyvuWNjuaZr+eCue+8m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oiLnoiLbvvJrlh6/nkLPjgIHlh6/lqIXjgIHlh6/ojo7vvIjmtonlpJb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nYfkuLrpmLPlj7DmoIfpl7TvvIkmbmJzcDs8YnIgLz4K57K+5Y2O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byg6aOe5bqZ44CB55m95bid5Z+OK+W9kuadpeS4ieWzoeOAge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ieWzoeWkp+WdnTwvc3Bhbj4gCjwvcD4K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LqM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Lu35qC8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+aciDEw5pel6LW35Y+M5Y+35byA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oiQ5Lq677yaMTA4MOWFgy/kurombmJzcDsgJm5ic3A7IOWwj+Wtqe+8mj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kKvlpKflt7TovabvvIzljYrppJDjgILkuI3lkKvpl6jnpajlkozluorkv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uWygeeul+aIkOS6uu+8i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TmnIjljZXlj7flvIDoiLk8L3N0cm9uZz7vvJr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DDlhYMv5Lq6Jm5ic3A7ICZuYnNwOyDlsI/lranvvJo3ODDlhYMv5Lq6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K6aSQ44CC5LiN5ZCr6Zeo56Wo5ZKM5bqK5L2N44CC6LaF6L+HMTLlsoHnr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c3Ryb25nPjxzcGFuIHN0eWxlPSJjb2xvcjojRTUzMzMzOyI+5Li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C9zcGFuPjxiciAvPgo8c3BhbiBzdHlsZT0iY29sb3I6I0U1MzMzMz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luKbmnIkq5Y+377yMPHN0cm9uZz7kuI3og73mjqXlv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8L3N0cm9uZz7vvJs8L3NwYW4+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+OAgeS4remrmOmjjumZqeWcsOWMuu+8jOaIluiAhemAlOW+hO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jeiDveaOpeW+he+8jOaVrOivt+iwheino++8m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L3N0cm9uZz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mxpbmUtaGVpZ2h0OjIxcHg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mbmJzcDsgJm5ic3A7IDY4MDg5NTE277yIMjTlsI/ml7blkqjor6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xiciAvPgo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jxpbWcgc3JjPSJodHRwOi8vd3d3LmNxem9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MwMTIxMTkxOF83NTc0OS5qcGciIGFsdD0i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3Ryb25nPjxiciAvPg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S4h+W3ni3lpKrlubPmuqov6IyF5Z2q6LGq5Y2O5ri46L2u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H5bee5q615Li65peF5ri46JCl6L+Q6LWE6LSo55qE56m66LCD5rG96L2m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rS+6L2m77yJ77yM5q+P5Lq65LiA5q2j5bqn77yI5YyF5ous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nlKjppJDvvJrlhajnqIvljIXlkKsy5pepM+ato++8jOWFtuS4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5Li66Ii55LiK6Ieq5Yqp6aSQ44CCPGJyIC8+CjPjgIHpl6jnpa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vKDpo57lupnjgIHlpKfkuInls6HjgIHkuInls6HlpKflnZ3vvJv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Lnph4fotK3vvIzku7vkvZXor4Hku7blnYfkuI3lho3kvJjmg6DjgII8YnIgLz4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6i5Lq65b+F6aG75bim5aW96Lqr5Lu96K+B77yM6Iul5rKh5bi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Zeo56Wo5beu5Lu377yM5LiN5ri46KeI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vY/lrr/vvJrnvo7nu7TmjIflrprlrqLoiLHluorkvY3vvIjlvannlLXjgI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jgIHng63msLTmt4vmtbTvvIn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S7hemZkOihjOeoi+WGheW/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to+W4uOW3peS9nOaXtumXtOWGheacjeWKoe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CPGJyIC8+CjfjgIHlhL/nq6XvvJo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7t+agvO+8jOWPquWQq+i9puS9jeOAgeWNiumkkOi0u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5bKB5Y+K5Lul5LiK5oyJ5oiQ5Lq65qCH5YeG5pS26LS577yB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acn+mXtO+8iOWMheaL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ie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Amuiur++8jOWoseS5kOaIluiHqueUseiHquS4u+i0reeJqe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LS555So44CCPGJyIC8+CjPjgIHoh6rpgInpobnnm67vvJr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5b2S5p2l5LiJ5bOh44CB56We5Yac5rqq44CCPGJyIC8+CjTjgIH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orrLop6M1MOWFgy/kurrlv4XpobvkuqfnlJ/jgII8YnIgLz4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mcgOa4uOWuouiHqueQh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x44CB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ri45a6i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77yI5YyF5ZCr5pmv54K55LiN5YaN5Lqr5Y+X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MTRweDsi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nmoTmuLjlrqLlj6/ku6XlnKjoiLnkuIrkvJHmga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7zmuLjkuI3og73mj5DkvpvmnI3liqH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uLjlrqLlnKjmma/ljLrmiJbogIXmuLjoiLnnoIHlpLTotK3kubDpo5/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l7bvvIzpnIDopoHms6jmhI/llYblk4HnmoTkv53otKjmnJ/vvIzlpoLopo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lk4HvvIzpnIDms6jmhI/po5/lk4HljavnlJ/vvIzlsL3ph4/kuI3otK3ku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Zr+WMuuWGheWPr+i3n+maj+WvvOa4uOa4uOiniOaIlu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S6uuWkm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i9puS4iuOAg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0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+Q6YaS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pnIDotLTouqvkv53nrq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boOS6uuWKm+S4jeWPr+aKl+aLkuWboOe0oO+8iOWmgu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OAgeS6pOmAmuS6i+aVheOAgeiHqueEtueBvuWus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oOe0oOOAgeWbveWutuaUv+etluOAgeaImOS6ieOAgeeYn+eWq+etie+8ie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WQjOaEj+aXheihjOekvuWcqOS/neivgeS4jemZjeS9j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+WvueihjOeoi+a4uOiniOmhuuW6j+i/m+ihjOWJjeWQj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DheWGteS4pemHjeWvvOiHtOS4jeiDveWxpeihjOWQiOWQjOWPiuihjOeoi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/nee6pui0o+S7u+OAgueUseatpOWvvOiHt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Usea4uOWuouiHqueQhu+8jOWHj+WwkeeahOi0ueeUqO+8jOacrOWFrOWPu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6KaB5rGC5a6i5Lq66YG15a6I6K+l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pyJ5pWI6K+B5Lu25ZKM6ZqP6Lqr54mp5ZOB44CC5aaC5p6c5a6i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77yM5b+F6aG75ZCR5a+85ri45YGa5LqL5YWI5Lmm6Z2i6K+05piO77y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YiH6LSj5Lu755Sx5a6i5Lq66Ieq6KGM6LSf6LSj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5a6i5Lq66Ieq6KGM56a76Ii56KeG5ZCM6Ieq5Yqo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ug6ISx5Zui5Y+R55Sf55qE6K+v6Ii55ryP5LmY5Y+K5YW25a6D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O5peF6KGM56S+5Y+K5ri46Ii55peg5YWz44CC6Ieq5a6i5Lq66ISx5Zui6LW3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oS/5pS+5byD5omA5pyJ5ri46KeI6aG555uu5Y+K5peF6KGM56S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jqXlvoXotKjph4/ku6XlnKjml4XmuLjlvZPlnLDmuLj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vvIzlrqLkurrliqHlv4X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nKjml4XooYzov4fnqIvkuK3vvIzlh7rnjrDku7vkvZXotKjph4/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kuI7lnLDmjqXlr7zmuLjljY/osIPjgILlpoL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osIPlkozlpITnkIbml6Dms5Xorqnmgqjmu6HmhI/or7flj4rml7bmi6jmiZP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grnnlLXor53vvIzmiJHnpL7kvJrnrKzkuIDml7bpl7TlpITnkIbjgILml4Xpg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Y3vvIzor7flpoLlrp7loavlhpnjgIrmuLjlrqLmhI/op4HljZXjgIvvvIzvvI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nu7TmiqTmuLjlrqLmnYPnm4rnmoTph43opoHlh63or4HvvInmiJHku6z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qLkurrlr7nmiJHnpL7ml4XmuLjmjqXlvoXotKjph4/nmoTkvp3mja7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omZrlgYfloavlhpnmiJbkuI3loavlhpnmhI/op4HljZ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jgILlpoLooYznqIvkuK3lr7nmiJHnpL7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moIflh4bmnInlvILorq7vvIzor7flnKjlvZPlnLDlj4rml7bmj5Dlh7r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op6PlhrPjgILlpoLlnKjmlbTkuKrooYznqIvkuK3pg73mnKrmnInlr7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mlrnpnaLnmoTlj43mmKDvvIzov5TnqIvlkI7lho3mj5Dlh7rlr7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ipXor4nvvIzkuJTml6Dku7vkvZXor4Hmja7nmoTmg4XlhrXkuIvmiJHnpL7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lYjmipXor4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22506C3554215BAD94D77532EC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