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6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94859CF29900DBC816D20422BE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94859CF29900DBC816D20422BE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kuInls6HlvoDov5Qz5pel5ri477yI6ZO25pyI5LquL+WkqemqhC/lpKfkuLr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Iu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MTkNCg0KPGJyPg0KDQoJPD7ph43luob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oDov5Qz5pel5ri477yI6ZO25pyI5LquL+WkqemqhC/lpKfkuLr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WzoeaZrumAmua4uOiIu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plb/lr7/igJTlnqvmsZ/igJTmooHlubPigJ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6vlsbHigJTlt7TkuJzigJTlrpzmmIzvvIjlpKrlubPmuqr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6v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igJTlnqvmsZ/igJTplb/lr7/igJTph43luoY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lb/lr7/igJTlnqvmsZ/igJTmooHlubPigJTlpYnoio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5LiK5Y2I5Ye65Y+RPC9zdHJvbmc+77ya5LiK5Y2IIDA4OjAwIO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mbhuWQiO+8jOS5mOi9pue7j+a4neWunOmrmOmAn+e6pjHlsI/ml7blkI7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IvpgZPmuLjop4jkuK3lm73plb/lr7/kuYvkuaHigJQ8c3Ryb25nPumVv+Wvv+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RB57qn5pmv5Yy644CB6Zeo56Wo5YWN6LS544CB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wIOWIhumSn++8ie+8jOS7peW3tOa4neaWh+WMluS4uuiDjOaZr++8jOWxleeku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W3tOa4neaWh+WMluWPiuS4reWbveWvv+aWh+WMluOAguWQjuS5mOi9pue7j+We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geW5s+aKtei+vuKAnOivl+WfjuKAneWlieiKguS+neaWl+mXqOeggeWk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XtumXtOS4jeS9juS6jiAyIOWwj+aXtu+8ie+8j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4uOiniOWImOWkh+aJmOWtpOS5i+WcsDxzdHJvbmc+55m95bid5Z+O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b5bu6IDVBIOe6p+aZr+WMuuOAgeS6uuawkeW4gSAxMCDlhYPog4zmma/lm77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b3luJ3ln47muLjop4jnmoTlrqLkurrlkKvmmZrppJDvvInjgIHmnJvlpJ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JTpl6jlpKnkuIvpm4TigJ3nmoTnnr/loZjpm4Tlp7/vvIHlkI7lrp3loZ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jgILvvIjml6nnj63lkKvkuK3ppJD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mbmJzcDs8c3Ryb25nPuS4re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Twvc3Ryb25nPu+8muS4reWNiCAxMzozMCDph43luobmnJ3lpKn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muJ3lrpzpq5jpgJ/vvIznuqYgMSDlsI/ml7bmirXovr7kuK3lm73plb/lr7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umVv+Wvv+WPpOmVhzwvc3Ryb25nPu+8iDRBIOaZr+WMuuOAg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zMCDliIbpkp/vvInjgILooYznqIvpgJTkuK3nlKjmmZrppJD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ovr7lpYnoioLlrp3loZTlnarnoIHlpLTnmbvoiLnjgILvvIjkuK3ljYjnj6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L3NwYW4+IAo8L3A+CjxwPgoJPGJy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6vlsbHigJTlt7TkuJzigJTlrpzmmIzvvIjlpKrlubPmuq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ggMDg6MDAtMTE6MzAg6Ii55YGc6Z2gPHN0cm9uZz7npZ7lhpzmuqr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8L3N0cm9uZz7vvIzoiLnkuIroh6rnlLHmtLvliqjvvIjnpZ7lhpzmuqrnoIHlp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vvIzkuLrkv53pmpzlrqLkurrlronlhajvvIzor7flnKjoiL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IzkuZ/lj6/oh6rpgInmuLjop4jnpZ7lhpzmuqrpo47mma/ljLrvvIg1QS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ml7bpl7TkuI3kvY7kuo4gMi41IOWwj+aXtu+8ie+8iOa4uOini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ueahOWuouS6uuWQq+WNiOmkkO+8ie+8jOelnuWGnOa6quWPkea6kOS6juelnuWGnO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veiOvemdkuWxseS5i+S4re+8jOa6quawtOa4heWGveaYjuWHgO+8jOS4pOWyuOWxseWz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u+OAgueVhea4uOWcqOelnuWGnOa6queahOmdkuWxsee7v+awtOmXtO+8jOS8mu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KAnOatpeWFpeahg+a6kOS4jeefpeW9kuKAneeahOaEn+WPu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kuIv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ubPmuqrmuK/vvIzkuZjovabliY3lvoDpm4TkvJ/nmoQ8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Iqeaeoue6veW3peeoizwvc3Ryb25nPu+8iDVBIOe6p+aZr+WMuuOAgemXqOel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uOiniOaXtumXtOS4jeS9juS6jiAyIOWwj+aXtu+8ie+8jOWPguinguWdm+WtkOWy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DUg5bmz5Y+w77yM5oSf5Y+X5aSn5Z2d5a6P5Lyf5rCU5Yq/5Y+K6auY5bOh5Ye6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KeC44CC54S25ZCO5LmY6L2m57uP6L+H5Ymv5Z2d5YmN5b6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o8L3N0cm9uZz7vvIg1QSDnuqfmma/ljLr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Y3otLnjgIHmuLjop4jml7bpl7TkuI3kvY7kuo4gMSDlsI/ml7bvvIks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5L2N5LqO5LiJ5bOh5rC05Yip5p6i57q95bel56iL5Li75Z2d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m5LiA5YWs6YeM5aSE77yM5pmv5Yy65Lul5bGI5Y6f5paH5YyW44CB5bOh5rG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v5Y2I5Lmg5L+X5paH5YyW5Li65Li76KaB5bGV56S654m554K5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YCB5a6i5Lq65Zue5aSq5bmz5rqq56CB5aS055m76Ii5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q+WxseKAlOW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eq+axn+KAlOmVv+Wvv+KAlOmHjeW6h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CAwNzowMC0xMTowMCDoiLnlgZzpnaDlt6vlsb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pgInmuLjop4g8L3NwYW4+PHN0cm9uZz7npZ7lpbPmu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0cm9uZz48c3BhbiBzdHlsZT0iZm9udC1zaXplOjE0cHg7Ij7vvIg0QSDnuq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gMS41IOWwj+aXtu+8ie+8jOWzoeWGheWjkeiwt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zreWjgeWNg+S4iO+8jOeip+WzsOS4h+S7nu+8jOWkqeW8gOS4gOe6v++8jOepv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iAjOWkp+WxsemYu+malO+8jOaXtuiAjOWzsOWbnui3r+i9rOOAgu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vuawlOi/t+iSme+8jOS4pOWyuOakjeiiq+mDgemDgeiRseiRse+8jOWOn+Wni+WPp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3seael+iMguOAgua4uOiniOe7k+adn+WQjui/lOiIue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kuK3ljYjmuLj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m4TlpYfpmanls7vnmoQ8L3NwYW4+PHN0cm9uZz7nnr/loZjls6E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xNDozMCDlt6blj7PoiLnmirXlpYnoioL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v5Tlm57ph43luob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dHJvbmc+5LiJ5bOh5peF5ri46KGM56iL54m56Imy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wYW4gc3R5bGU9ImZvbnQtc2l6ZToxNHB4OyI+4oCU4oC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7K+5Y2O5pmv54K55LiA6KeI5peg6YGX77yM6Iqx5pyA55+t55qE5pe26Ze05ri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J5bOh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06ZmG6IGU6L+Q5pyA5a6M576O55qE57uT5ZCI44CB5pyA55+t55qE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pyA5ZCI55CG55qE6KGM56iL5a6J5o6S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7fmoLz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alvOS6jOetieiIsTTkurrpl7Q2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ozmpbzkuo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5Lq66Ze0Njgw5YWDL+S6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562J6IixMuS6uumXtDc4MOWFgy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iciAv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KPHA+Cgk8YnIgLz4KPC9w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iciAv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jgJHkuInls6HmrrXkuLrmuK/oiKrlsYDorqTlj6/nmoTplb/msZ/kuInls6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muLjoiLnvvJvph43luobigJTlpYnoioLjgIHlrpzmmIzkuInls6HlpKflnZ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g5b2T5Zyw6JCl6L+Q6LWE6LSo56m66LCD6L2m77yI5Y+q5L+d6K+B5LiA5Lq6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L2m5Z6L77yJPGJyIC8+CuOAkOS9j+Wuv+agh+WHhuOAkeS4gOetieiIse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bmz6ZO677yJ77yb5LqM562J6Iix77yaNCDkurrpl7TvvIjkuIrkuIvpk7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ljZXlhrfnqbrosIPjgIHljavmmJ/nlLXop4bjgIHni6zljavjgIHmt4vmtb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uLjoiLnmnaHku7bmnInpmZDvvIzkuI3mj5DkvpsgV0lGSe+8m+mVv+axn+S4ieWz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mVv+axn+OAgeeOr+S/neaXhea4uO+8jOiIueS4iumDve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WPiuaLlumei++8jOa4uOWuoumcgOiHquWkh+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IXlkKvmma/ngrnjgJHplb/lr7/lj6TplYfjgIHkuInls6HlpKflnZ0r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a4uOiIuee7j+i/h+OAkeWklOmXqOOAgeeev+WhmOWzoeOAgeW3q+Wzo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WzsOOAgeilv+mZteWzoTxiciAvPgrjgJDohrMg6aOf44CRMSDml6kgMSDmraPvvIz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ogNSDojaQgNSDntKAgMSDmsaTvvIzkuI3lkKvphZLmsLTvvIjms6jvv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opoHmsYLvvIznlqvmg4XmnJ/pl7ToiLnkuIrlrp7ooYzliIbppJDliLbvvIz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jaQgMiDntKAgMSDmsaTvvIk8YnIgLz4K44CQ5a+85ri45pyN5Yqh44CR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pyN6LS577yaMTAg5YWDL+S6uu+8ie+8m+WvvOa4u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WkqeS4i+WNiOS4juWuouS6uueUteivneiBlOezu++8jOmAmuefp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azqOaEj+S6i+mhue+8m+ivt+a4uOWuoueUteivneS/neaMgeeVhemAmu+8jOi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OS7peWQjuS7jeacquaOpeWIsOWvvOa4uOeUteivneeahO+8jOivt+a4uOWuo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iBlOezu++8jOiwouiwou+8gTxiciAvPgrjgJDlsI/lranmlLbotLn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LjIg57Gz5Lul5LiL5bCP5a2p5pS25Y+W6aSQ6LS544CB6L2m5L2N44CB5pWj5bit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77yM6Zeo56Wo6Ieq55CG77ybMS4yIOexs+S7peS4iuWEv+erp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TxiciAvPgo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4uuehruS/neS6uui6q+OAgei0ouS6p+WuieWFqOS/nemanO+8jOaXhea4uOek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pyd5aSp6Zeo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PGJyIC8+CjPjgIHml4XmuLjmnJ/pl7TvvIjljIXmi6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uIDliIfnp4HkurrmgKfotKjnmoToh6rnlLHoh6rkuLvmtojotLnvvIz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IzlqLHkuZDmiJboh6rnlLHoh6rkuLvotK3niannrYnjgII8YnIgLz4KNOOA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WPsOmjju+8jOa1t+WVuO+8jOWcsOmch+etieS4jeWPr+aKl+WKm+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OAgjxiciAvPgo144CB6Ieq6YCJ6aG555uu77ya55m95bid5Z+OIDE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npZ7lhpzmuqogMjAwIOWFg+OAgeelnuWls+a6qiAxODAg5YWD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6aKE5a6a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8L3A+CjxwPgoJ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6KGM56iL5Y+Y5pu05oiW5Y+W5raI77yM5oiR56S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5qC55o2u5a6e6ZmF6KGM56iL5oOF5Ya177yM5ri45a6i6Ieq5oS/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Zyo5L+d6K+B5LiN6ZmN5L2O6KGM56iL5qCH5YeG55qE5oOF5Ya1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6aG65bqP6L+b6KGM5YmN5ZCO6LCD5pW044CC5Lul5LiK5omA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Ii56Ii25Y+X6Iiq6YGT44CB5aSp5rCU5b2x5ZON77yM44CB5Lu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a6e6ZmF5oq16L6+5pe26Ze05Li65YeG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xzdHJvbmc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JHor7fmkLrluKbkuI7orqLljZXkv6Hmga/ljLnphY3nmoT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nKjmuLjoiLnkuIrlip7nkIblhaXkvY/miYvnu63ml7blsIblh7rnpLr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LvvIjmnKrlip7nkIbouqvku73or4HnmoTlhL/nq6Xor7fmkLr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k8L3NwYW4+PGJyIC8+CjxzcGFuIHN0eWxlPSJmb250LXNpemU6MTRweDsiPuOAk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gueaNruiHquW3seeahOaDheWGte+8jOS4u+imgeS7peS8kemXsuOAgei9u+ad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uuS4u++8m+WboOS4iuWyuOWPguinguaXtuW+kuatpeihjOi1sOeahO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7uuiuruaCqOWHhuWkh+S+v+me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Y2r55Sf6Ziy6aKE44CR5Ye65Y+R5YmN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pe257uP5bi455So55qE5oSf5YaS5ZKM5raI5YyW57O757uf5bi4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L2T5pyJ5LuA5LmI5LiN6YCC6KaB5bC95pep6aKE6Ziy5ZKM55yL5Yy7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nlLXlm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JHln7rkuo7lronlhajlkozpmLLngavlm6DntKDogIPomZHvvIzmiL/pl7T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b/nlKjoh6rluKbnmoTnlLXlm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IueS4iua2iOi0ueaUr+S7mOOAkeW9k+aCqOWFpeS9j+a4u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S4re+8jOaCqOWcqOiIueS4iueah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iIueS4iuayoeaciSBQT1Mg5py677yM5Z2H6aG7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JHlvZPkvaDnmbvoiLnkuYvliY3vvIzmgqjkvJrlvpfliLDkuIDlvKDlm6LpmJ/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aHvvIzkuIrlsrjmuLjop4jmma/ngrnlv4XpobvkvanluKbmraTljaHvvIzku6Xmra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mma/ngrnnmoTlh63mja7lj4rlr7zmuLjor4bliKvmnKzlm6LlrqLkur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pnIDopoHms6jmhI/nmoTmmK/vvIzmgqjlv4XpobvorrDkvY/mgqj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kuZjlnZDnmoTmuLjova7lkI3np7DjgIHlgZzpnaDnmoTnoIHlpLTlkoz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4LlhYnngrnnmoTotbfoiKrml7bpl7TvvIzmgqjlv4Xpobvoh6rlt7H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3lm57liLDmuLjova7jgII8L3NwYW4+PGJyIC8+CjxzcGFuPj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94859CF29900DBC816D20422BE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