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F9C2FB042B15D8397CA03B01B7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9C2FB042B15D8397CA03B01B7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ljZXnqIvkuozml6XmuLjvvIjpk7bmnIjkuq4v5aSp6aqEL+Wkp+S4uu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Ii5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xOA0KDQo8YnI+DQoNCgk8PumHjeW6huWIsOWun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S6jOaXpea4uO+8iOmTtuaciOS6ri/lpKnpqoQv5aSn5Li6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i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ZW/5a+/4oCU5Z6r5rGf4oCU5qKB5bmz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4oCU5be05Lic4oCU5a6c5piM77yI5aSq5bmz5rqq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6ZW/5a+/4oCU5Z6r5rGf4oCU5qKB5bmz4oCU5aWJ6Iq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jlh7rlj5E8L3N0cm9uZz7vvJrkuIrljYggMDg6MDAg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IDEg5bCP5pe25ZCO5Zyo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T5ri46KeI5Lit5Zu96ZW/5a+/5LmL5Lmh4oCUPHN0cm9uZz7plb/lr7/lj6TplY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0QSDnuqfmma/ljLrjgIHpl6jnpajlhY3otLn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zAg5YiG6ZKf77yJ77yM5Lul5be05rid5paH5YyW5Li66IOM5pmv77yM5bGV56S6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e05rid5paH5YyW5Y+K5Lit5Zu95a+/5paH5YyW44CC5ZCO5LmY6L2m57uP5Z6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B5bmz5oq16L6+4oCc6K+X5Z+O4oCd5aWJ6IqC5L6d5paX6Zeo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IDIg5bCP5pe277y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46KeI5YiY5aSH5omY5a2k5LmL5ZywPHN0cm9uZz7nmb3luJ3ln4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Jvlu7ogNUHnuqfmma/ljLrjgIHkurrmsJHluIEgMTAg5YWD6IOM5pmv5Zu+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95bid5Z+O5ri46KeI55qE5a6i5Lq65ZCr5pma6aSQ77yJ44CB5pyb5aSU6Z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aSU6Zeo5aSp5LiL6ZuE4oCd55qE556/5aGY6ZuE5ae/77yB5ZCO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44CC77yI5ZCr5Lit6aSQ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PHN0cm9uZz7kuK3ljYjlh7rlj5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jYggMTM6MzAg6YeN5bqG5pyd5aSp6Zeo6ZuG5ZCI77yM5LmY6L2m57uP5rid5a6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7qmIDEg5bCP5pe25oq16L6+5Lit5Zu96ZW/5a+/5LmL5Lmh4oCUPHN0cm9uZz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6TplYc8L3N0cm9uZz7vvIg0QSDmma/ljLrjgIHmuLjop4jml7bpl7TkuI3kvY7kuo4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KGM56iL6YCU5Lit55So5pma6aSQ77yM5ZCO5LmY6L2m5oq16L6+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q+aZmumkkO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bHigJTlt7TkuJzigJTlrpzmmIzvvIjlpKrlubPmuqr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IDA4OjAwLTExOjMwIOiIueWBnOmdoDxzdHJvbmc+56We5Yac5rqq5pmv5Yy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LiK6Ieq55Sx5rS75Yqo77yI56We5Yac5rqq56CB5aS05Li6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65L+d6Zqc5a6i5Lq65a6J5YWo77yM6K+35Zyo6Ii55LiK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YCJ5ri46KeI56We5Yac5rqq6aOO5pmv5Yy677yINUEg57qn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IuNSDlsI/ml7bvvInvvIjmuLjop4jnpZ7lhpzm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KvljYjppJDvvInvvIznpZ7lhpzmuqrlj5HmupDkuo7npZ7lhpzmnrbnmoTojr3o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YvkuK3vvIzmuqrmsLTmuIXlhr3mmI7lh4DvvIzkuKTlsrjlsbHls7DlpYfl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nKjnpZ7lhpzmuqrnmoTpnZLlsbHnu7/msLTpl7TvvIzkvJrorqnkvaDmnInkuIDn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XlhaXmoYPmupDkuI3nn6XlvZLigJ3nmoTmhJ/lj7nvvIE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mirXovr7lpKrlubPmuqrmuK/vvIzkuZjovabliY3lvoDpm4TkvJ/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zoeWkp+WdneawtOWIqeaeoue6veW3peeoizwvc3Ryb25nPu+8iDVBIO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i0ueOAgea4uOiniOaXtumXtOS4jeS9juS6jiAyIO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+WtkOWyrSDjgIExODUg5bmz5Y+w77yM5oSf5Y+X5aSn5Z2d5a6P5Lyf5rCU5Yq/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e65bmz5rmW55qE5aOu5Li95pmv6KeC44CC54S25ZCO5LmY6L2m57uP6L+H5Ymv5Z2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lsYjljp/mlYXph4zmlofljJbml4XmuLjljLo8L3N0cm9uZz7vvIg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mXqOelqOWFjei0ueOAgea4uOiniOaXtumXtOS4jeS9juS6jiAxIOWwj+aXtu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kvY3kuo7kuInls6HmsLTliKnmnqLnu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Z3kvZPkuIrmuLjnuqbkuIDlhazph4zlpITvvIzmma/ljLrku6XlsYjljp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Z/mlofljJblkoznq6/ljYjkuaDkv5fmlofljJbkuLrkuLvopoHlsZXnpLrnibn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abpgIHlrqLkurrlrpzmmIzmlaPlm6L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43luobplb/msZ/kuInls6H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oCU4oCU6ZW/5rGf5LiJ5bO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6KeI5peg6YGX77yM6Iqx5pyA55+t55qE5pe26Ze05ri45py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gJTigJT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jgJDljLrpl7T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nls6HmrrXkuLrmuK/oiKrlsYDorqTlj6/nmoTplb/msZ/kuInls6HkuJPnl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vph43luobigJTlpYnoioLjgIHlrpzmmIzkuInls6HlpKflnZ3mrrXkuLrvvJo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l6L+Q6LWE6LSo56m66LCD6L2m77yI5Y+q5L+d6K+B5LiA5Lq65LiA5L2N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GJyIC8+CuOAkOS9j+Wuv+agh+WHhuOAkeS4gOetieiIse+8mjIg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LqM562J6Iix77yaNCDkurrpl7TvvIjkuIrkuIvpk7rvvInlnYfluK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osIPjgIHljavmmJ/nlLXop4bjgIHni6zljavjgIHmt4vmtbTjgILvvI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j5DlgKHnu7/oibLplb/msZ/jgIHnjq/kv53ml4XmuLjvvIzoiLnkuIr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i5bpnovvvIzmuLjlrqLpnIDoh6rlpI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F5ZCr5pmv54K544CR6ZW/5a+/5Y+k6ZWH44CB5LiJ5bOh5aSn5Z2dK+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jgJDmuLjoiLnnu4/ov4fjgJHlpJTpl6jjgIHnnr/loZjls6HjgIHlt6v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s7DjgIHopb/pmbXls6E8YnIgLz4K44CQ6IazIOmjn+OAkTEg5pepIDEg5q2j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IDUg6I2kIDUg57SgIDEg5rGk77yM5LiN5ZCr6YWS5rC077yb77yI5rO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6KaB5rGC77yM55ar5oOF5pyf6Ze06Ii55LiK5a6e6KGM5YiG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g6I2kIDIg57SgIDEg5rGk77yJPGJyIC8+CuOAkOWvvOa4uOacjeWKoeOAk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EwIOWFgy/kurrvvInvvJvlr7zmuL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kuIvljYjkuI7lrqLkurrnlLXor53ogZTns7vvvIzpgJrnn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j4rms6jmhI/kuovpobnvvJvor7fmuLjlrqLnlLXor53kv53mjIHnlYX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MjDvvJowMCDku6XlkI7ku43mnKrmjqXliLDlr7zmuLjnlLXor53nmoT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l4XooYznpL7ogZTns7vvvIzosKLosKLvvIE8YnIgLz4K44CQ5bC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exs+S7peS4i+Wwj+WtqeaUtuWPlumkkOi0ueOAgei9puS9jeOAgeaVo+W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S4jeWNoOW6iuS9jeOAgemXqOelqOiHqueQhu+8mzEuMiD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8YnIgLz4K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mAmui0ueeUqOOAgjxiciAvPgoz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Ca6K6v77yM5aix5LmQ5oiW6Ieq55Sx6Ieq5Li76LSt54mp562J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KNeOAgeiHqumAiemhueebru+8mu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NTAg5YWD44CB56We5Yac5rqqIDIwMCDlhYPjgII8YnIgLz4K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Wumumhu+efpe+8m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7peS4iuaJgOacieaXtumXtOS7heS+m+WPguiAg++8jOiIueiItuWPl+iIq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9seWTje+8jOOAgeS7peiIueiItuWunumZheaKtei+vuaXtumXtO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K+B5Lu244CR6K+35pC65bim5LiO6K6i5Y2V5L+h5oGv5Yy56YWN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Zyo5ri46Ii55LiK5Yqe55CG5YWl5L2P5omL57ut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l6K+B5Lu244CC77yI5pyq5Yqe55CG6Lqr5Lu96K+B55qE5YS/56ul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JPGJyIC8+CuOAkOiho+eJqeOAkeagueaNruiHquW3s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peS8kemXsuOAgei9u+advueahOacjeijheS4uuS4u++8m+Wbo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+kuatpeihjOi1sOeahOaXtumXtOi+g+mVv++8jOaIkeS7rOW7uuiuruaCqOWHhu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OAgjxiciAvPgrjgJDljavnlJ/pmLLpooTjgJHlh7rlj5HliY3mnIDlpb3luKbkuI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luLjnlKjnmoTmhJ/lhpLlkozmtojljJbns7vnu5/luLjnlKjoja/nian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ku4DkuYjkuI3pgILopoHlsL3ml6npooTpmLLlkoznnIvljLvnl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Zmo5ZKM55S15rqQ44CR5Z+65LqO5a6J5YWo5ZKM6Ziy54Gr5Zug57S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6aB5q2i5L2/55So6Ieq5bim55qE55S15Zmo44CCPGJyIC8+CuOAkOiI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Ur+S7mOOAkeW9k+aCqOWFpeS9j+a4uOiIueWQju+8jOaXhemAlOS4re+8jO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gOWIh+engeS6uuaAp+i0qOeahOiHqueUseiHquS4u+a2iOi0ue+8jOiIu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BQT1Mg5py677yM5Z2H6aG7546w6YeR5pSv5LuY44CCPGJyIC8+CuOAk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W9k+S9oOeZu+iIueS5i+WJje+8jOaCqOS8muW+l+WIsOS4gOW8oOWboumYn+agh+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yuOa4uOiniOaZr+eCueW/hemhu+S9qeW4puatpOWNoe+8jOS7peatpOS9n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WHreaNruWPiuWvvOa4uOivhuWIq+acrOWbouWuouS6uu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zqOaEj+eahOaYr++8jOaCqOW/hemhu+iusOS9j+aCqOWvvOa4uOeahO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ahOa4uOi9ruWQjeensOOAgeWBnOmdoOeahOeggeWktOWSjOa4uOi9r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WFieeCueeahOi1t+iIquaXtumXtO+8jOaCqOW/hemhu+iHquW3seWcqO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a4uOi9ruOAgjxiciAvPg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F9C2FB042B15D8397CA03B01B7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