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A9A49FD6091630870C395D2355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A9A49FD6091630870C395D2355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ljY7lsbHjgIHmmI7ln47lop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opb/ljJfopb/lro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zQNCg0KPGJyPg0KDQoJPD7ph43luob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ro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lv+Wu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e6v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ieKAlOWNju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e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msZ/ljJfmnLrlnLrkuZjpo57mnLrot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lronvvIzmjqXmnLrpgIHlvoDphZLlupfphZLlupf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Lic57q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mY6L2m6LW0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Sz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jua4heaxo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2MOWIhumSn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axoOOAgeS6lOmXtOWOhe+8iOKAnOaYpeWvkui1kOa1tOWNjua4heaxoO+8jO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a0l+WHneiEguKAneeahOa1t+ajoOaxpOOAgeiOsuiKseaxpOOAgeaYn+i+sOax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axpOS7peWPiuWkquWtkOaxpOetie+8jOS7peWPiuilv+WuieS6i+WPmOaXp+WdgC0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qU6Ze05Y6F44CC54S25ZCO6Ieq6KGM5ri46KeI5Y+k5Luj4oCc6KSS5aeS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p5LiL4oCd55qE5Y+R55Sf5Zyw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qorlsbHpo47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kuK3ppJDlkI7muLjop4jjgJDkuJ3ot6/ljZrnianppobjgJ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r/nur/lm73lrrbnmoTlkITlvI/lkITmoLflj6Tph5HluIHjgIHpk7bluIHvvIz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lj6TkuJ3nu7jjgIHlgZrlt6XogIPnqbbmtYHlhYnmuqLlvannmoTnkInnk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osaHlvoHlsIrotLXlnLDkvY3nmoTph5Hpk7blmajvvIzlroPku6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3oqIDlkJHkuJbkurrlsZXnpLrnnYDkuKTljYPlubTliY3nmoTovonnhYzkuI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ofljJbvvIzkuZ/lsZXnjrDnnYDkuK3lm73kurrmsJHlubPnrYnjgIHljIXlrrn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j5HlsZXnkIblv7XjgILnhLblkI7lj4Lop4IxOTg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m55YeG5YiX5YWl44CK5LiW55WM6YGX5Lqn5ZCN5b2V44CL55qE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p6blp4vnmofpmbXlhbXpqazkv5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gOOAgeS6jOOAgeS4ieWPt+WdkeOAgemTnOi9pumprOWxleWO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U2MjRfMTU5ND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9pue6pjPlsI/ml7botbTmuK3ljZfluILljY7pmLT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jqjojZDppJDljoXnlKjppJDjgILppJDlkI7muLjop4jigJzlpYfpman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igJ0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lv+Wys+WNjuWxs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05bCP5pe277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Y2D5Lue77yM5YmK5oiQ6ICM5Zub5pa54oCd5LqU5bKz5Lit5rW35ouU5py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oy65ouU44CC55m75Li05YyX5bOw77yI5LqR5Y+w5bOwLeWNjuWxseiuuuWJ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uOiniOS4nOWzsO+8iOacnemYs+WzsC3puZ7lrZDnv7vouqvvvInvvIzkuK3ls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Pls7At5LmY6b6Z5b+r5am/77yJ77yM6KW/5bOw77yI6I6y6Iqx5bOwLeayiemmm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ie+8jOWNl+WzsO+8iOiQvembgeWzsC3plb/nqbrmoIjpgZPvvInvvIznu4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sqnjgIHmlIDlpKnmoq/vvIzov4flvqHpgZPvvIznu4/oi43pvpnlsq3vvIzoh7Ppl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lj6TljY7lsbHkuIDmnaHpgZPjgILkuIvlsbHlkI7kuZjovabov5Tlm57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NjuWxseaZr+WMuuWMuumXtOi9pjQw5YWDL+S6uu+8iO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juWxseaZr+WMuuWMl+WzsOW+gOi/lOe0oumBkzE1MOWFgy/kurrvvIjlv4Xpob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Q1NjM3XzUz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h7rlj5HvvIznmbvmmI7mnJ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mI7lpKrnpZbmnLHlhYPnkovnmoTmlL/nr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jIflr7zkuIvlnKjllJDnmofln47nmoTln7rnoYDkuIr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53lrZjmnIDlrozmlbTnmoTlj6Tln47lnb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YjuWfjuWi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OAguWQjuS5mOi9puiHs+mfs+S5kOWWt+azieW5v+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u+8iOa4uOiniOaXtumXtOS4jeS9juS6jjMw5YiG6ZKf77yJ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46E5aWY5LuO5Y2w5bqm5Y+W57uP5Zue5Zu95ZCO77yM5Li65LqG5L6b5aWJ5ZK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K15paH57uP5YW45ZKM5L2b5YOP6IiN5Yip562J54mp5Lqy6Ieq6K6+6K6h5bm255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6KW/5a6J5qCH5b+X5oCn5bu6562R5aSn6ZuB5aGU44CC5Lit6aSQ5ZCO6Ke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ZSQ6ZW/5a6J5Z+O4oCc5LiJ5aSn5YaF4oCd5Lit5pyA5Li66L6J54W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u6562R576k77yM6KKr6KqJ5Li65Lid57u45LmL6Lev5Lic5pa55Zyj5q6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r5Zu95a626YGX5Z2A5YWs5Zut5bm/5Zy644CC5LmY6L2m6Iez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B5bCP5ZCD6KGX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mtLvliqjvvIzpmo/lkI7nu5PmnZ/mhInlv6v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uieaXhea4uOihjOeoi+aOqOiNkOeQhueUs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taDpgIH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ri46KeI5L2N5LqO5ZSQ5Y2O5riF5a6r6YGX5Z2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bqn55qH5a625a6r6IuRLeOAkOWNjua4heaxoOOA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muLjop4j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44CQ56em5aeL55qH6Zm15YW16ams5L+R44C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a4uOiniOKAmOWlh+mZqeWkqeS4i+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mS3jgJDopb/lsrPljY7lsbHjgJ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ri46KeI5L2N5LqO6ZmV6KW/55yB6KW/5a6J5biC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6w5a2Y6KeE5qih5pyA5aSn44CB5L+d5a2Y5pyA5a6M5pW0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LeOAkOaYjuWfjuWimeOAke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7j+a1juiIse+8jOWQq+acuuWcuuW7uuiuvui0ue+8jOeHg+ayuei0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jOaXhea4uOW3tOWjq+S/neivgeavj+S6uuS4gOS4quW6p+S9je+8jOWQq+il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jxiciAvPgoy44CB44CQ5L2P5a6/44CR77ya5YWl5L2PM+aZ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OAgjxiciAvPgoz44CB44CQ6YWS5bqX44CR77ya6YeR6ZW/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B5aaC5oSP5b+r5o2344CB57qm5YWL5ZWG5peF44CB6YeR5pyX5bqt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Y+L44CB5YWz5Lit5a6i5qCI44CB6a2B5pif44CB546W5Yqg5aO55ZWG5Yqh44C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eWuvummhuOAgemDveW4guWVhuWKoe+8iOmFkuW6l+aIv+mXtOWGheaciSD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g63msLTlmajjgIHnqbrosIPjgIHnlLXop4bnrYnln7rmnKz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+8muWQq+mmlumBk+mXqOelqOaZr+WMuu+8m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OAgemqiuWxseajruael+WFrOWbreWll+elqO+8iTExMOWFg+OAgeenpuWni+ea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TE1MOWFg+OAgeilv+Wys+WNjuWxsTE2MuWFg+OAgeaYjuWfjuWimT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aSH5rOo77ya5Zug5Li65Lul5LiK5qCH5rOo55qE6Zeo56Wo5Lu35qC8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oqY5omj5Lu35qC877yM5omA5Lul77yM5pWj5a6i5Lit6YCU6YCA5Zui6Zeo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+85ri45a6e6ZmF6YCA6LS55Li65YeG44CC5Zui6Zif5oiW5pWj5a6i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6KGl6Zeo56Wo55qE77yM6Zeo56Wo5Lu35qC85Z2H5Lul5a+85ri45oql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jgJDnlKjppJDjgJHvvJoz5pepMuato+OAgemkkOaghzIw5YWDL+at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46I+cMeaxpO+8jDLojaQ257Sg77yI6YWS5bqX6LWg6YCB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M5aaC55So6aSQ5Lq65pWw5LiN6LazMTDkurov5qGM77yMI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ieS4jeeUqOmkkOiAhemkkOi0ueS4jemAgOOAgjxiciAvPg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77ya5b2T5Zyw5Lit5paH5oyB6K+B5a+85ri4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77yJ77yM5bey5ZCr5a+85pyNMj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GJyIC8+CjjjgIH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miqXlkI3ml7bnmoTmnInmlYjor4Hku7bvvIjouqvku73or4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rmiJDlubTkurrluKbmiLflj6Pljp/ku7bvvIw3MOWygeS7peS4i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lrqLoh6rooYzlh7rlj5Hngrnoh7PmsZ/ljJflm73pmYX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qE5b6A6L+U5Lqk6YCa6LS555So44CCIC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rCU5YC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6Iiq54+t5bu26K+vL+WPlua2i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1t+eahOmineWklui0ueeUqOOAgeivgeS7tui0ueOAge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tieOAgiAmbmJzcDs8YnIgLz4KNeOAgeS9j+Wuv+S6p+eUn+eahOWNleaIv+W3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JjeaNouS6uuS6p+eUn+eahOi0ueeUqOOAgjxiciAvPgo244CB5YS/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6Zeo56Wo77yM5bqK5L2N77yM54Gr6L2m56Wo6LS555S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mma/ljLrljLrpl7TovaY0MOWFgy/kurrvvIjlv4XpobvkuZjlnZDvvIn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ljJfls7DlvoDov5TntKLpgZMxNTDlhYMv5Lq677yI5b+F6aG75LmY5Z2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tLnnlKjljIXlkKvkuK3mnKrmj5DliLDnmoTlhbbku5b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2T5Zyw5peF5ri46L2m55qE6aKc6Imy44CB6L2m5Z6L44CB6L2m5Y+35Lul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CN5a2X44CB55S16K+d44CB6YWS5bqX5ZCN56ew562J6K6w5b2V5Zyo6K6w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6KKr5oCl6ZyA5pe26IGU57O76ZyA6KaB77yM5b2T5aix5LmQ5raI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5a6J5YWo77yM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6LSi5Yqh6K+35a+E5a2Y5Zyo5a6+6aaG5YmN5Y+w77yM5LiN5Y+v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i77yM5Y+m5aSW5Zyo5pma5LiK56a75Zui5aSW5Ye65pe2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5o+Q5YmN6YCa55+l5a+85ri477yM55WZ5LiL6IGU57O755S16K+d44CC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MTLvvJowMOS7pe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jxiciAvPgoy44CB6ZqP6Lqr54mp5ZOB77ya6K+3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77yb6I2v54mp77yI5oqX6L+H5pWP6I2v77yb5q2i5rO76I2v77y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q2i55eb6I2v77yb6YKm6L+q77yb5raI5q+S5qOJ55CD562J77yJ77yb6ZqP6Lq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6YeR77yI5aSa5bim5LqbLOmZpOS9j+Wuv+S4gOiIrOmDveeUqOeOsOmHke+8i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+i6q+S7veivge+8m+aJi+acuu+8m+WFheeUteWZqO+8m+e6uO+8m+esl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3vuOAgjxiciAvPgoz44CB6KGM56iL5Lit5omA5YiX5pmv5Yy65Yy66Ze06Lev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pe26Ze044CB54Gr6L2m56Wo5byA6L2m5pe26Ze044CB6aOe5py6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Lul56Wo6Z2i44CB5b2T5pe25p+l6K+i44CB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eF6KGM56S+5ZKM5a+85ri45Y+v5qC55o2u5b2T5pe25oOF5Ya16LCD5p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L2G5L+d6K+B6KGM56iL5omA5YiX5pmv54K56aG555uu5LiN5Y+Y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5pmv54K55Y675LiN5oiQ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YCA6L+Y6Zeo56Wo55qE5beu6aKd77yM5LiN5om/5ouF55Sx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W25a6D5o2f5aSx44CCPGJyIC8+CjTjgIHor7fmgqjkv53mjIHlpb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nInkupvlnLDljLrnu4/mtY7lj5HlsZXnm7jlr7nokL3lkI7vvIz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li7/kuI7lpKfln47plYfnm7jmr5TovoPvvIz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t6XkvZzkurrlkZjnlo/lv73vvIzlronmjpLnmoTkuKrliKvmiL/pl7T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tKjph4/pl67popjvvIzml4XooYznpL7kvJrlsL3lipvljY/osIPphZLlup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jaLmiL/pl7TvvIzor7flrqLkurrmnKznnYDlh4/lsJHmjZ/lpL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mnI3ku47phZLlupflronmjpLvvJvlm6DlrqLkurrmi5Lnu53osIPmjaL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hI/op4HnmoTvvIzmiJHnpL7mpoLkuI3nkIbkvJrjgII8YnIgLz4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kkOOAgei9puOAgemXqOelqOetiei0ueeUqOWmguWboOWuouS6uuWOn+Wbo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amguS4jemAgO+8jOihjOeoi+S4reW3suWQq+eahOaZr+eCueWQhOenjeS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Wdh+W3suaXoOS8mOaDoO+8jOiHqui0ueaZr+eCueeahOS8mOaDoOaUv+etluS7peW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W9k+aXtuWFrOW4g+eahOS4uuWHhuOAgjxiciAvPgo244CB5aSW5Ye65peF5ri4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LiN5a655b+96KeG77yM5aSn5bCP5ZCE5byC55qE5aGR5paZ6KKL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L2c5Z6D5Zy+6KKL77yM6L+Y5Lya57uZ5peF6YCU5aKe5re75LiN5bCR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omL55S1562S44CB5bCP5YiA44CB54Gr5p+044CB5pyb6L+c6ZWc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eC5pif77yJ44CB6Laz5aSf55qE55S15rGg44CB6Ziy6JqK5rK577yM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6IO95Lya5biu5L2g55qE5aSn5b+Z44CCPGJyIC8+CjfjgIHlvZPlnLDpo47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kuYvot6/msr/nur/lpJrmmK/lsJHmlbDmsJHml4/ogZrlsYX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lobjgIHnlJjogoPjgIHpnZLmtbfjgIHlroHlpI/nnIHljLrlpJrkuLrnqYbkuJ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rpfmlZnoibLlvanmtZPljprvvIzkv6Hku7DkvIrmlq/lhbDm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mnJ/pl7TvvIzor7fphY3lkIjlr7zmuLjlt6XkvZzvvIzmnI3ku47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kuaDmg6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A9A49FD6091630870C395D2355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