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15774B08AF466B87C644FB29FB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15774B08AF466B87C644FB29FB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pvpnps57nn7PmtbfvvIg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pvpnps57nn7PmtbfvvIgy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7qmMDg6MD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jlhbfkvZPml7bpl7TjgIHlnLDngr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muJ3pu5Tpq5jpgJ/lhazot6/otbTkuIfnm5vpvpnps57nn7P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y5bCP5pe277yJ77yb5LmY6L2m5YmN5b6A4oCc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QUFBQee6p+KAnemjjuaZr+WM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+memznuefs+a1t+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ovabnqIsx5bCP5pe277yJ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WFrOmHjO+8jOa4uOiniOaXtumXtOe6pjMuNeWwj+aXtuOAguaZr+WMu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mZtuezu++8jOaYr+aIkeWbveebruWJjeiAg+ivgeacgOS4uuWPpOiAgeeahOefs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iqieS4uuW3tOa4neWNgeS6jOaZr+S5i+S4gOOAgu+8iOa4uOWuou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WkqemXqOa0nuaZr+WMujIw5YWDL+S6uu+8ieaZr+WMuuWGhea8q+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iuahpeOAgeingui1j+efs+ael+KAnOWFq+e7neKAne+8muefs+aJh+OAgeefs+m+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k+OAgeefs+WzoeOAgeWMluefs+OAgeefs+m8k+OAgeefs+WhlOOAgei9v+atjOOAgi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ls7Dlo4Hnq4vvvIzljYPlp7/nmb7mgIHvvIznn7PlpLTlpJrlvaLkvLz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ooqvlnLDotKjlrablrrbnp7DkuLrlpKnnhLbnn7PpgKDnmoTigJzliqjnian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g56m/5qKt5LqO6b6Z6bOe6Iqx5rW377yM5piv5Lq65Lus5Zue5b2S6Ieq54S2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5CG5oOz5Zy65omA44CC5LiL5Y2I57qmMTU6Mz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ml4XnqI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IxXzM2OTg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pvpnps57nn7Pmtb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ps57nn7Pmtbfmma/ljLrkuI7pu5HlsbHosLfmma/ljLrogZTlkIj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y5bm0MTDmnIjmraPlvI/ooqvlm73lrrbml4XmuLjlsYDmibnlh4bkuLr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+8iDVB77yJ6aOO5pmv5ZCN6IOc5Yy644CC5oiQ5Li66YeN5bqG5biC56ys5LqU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po47mma/ljLrvvIzkuLoi5be05rid5Y2B5LqM5pmvIuS5i+S4gCzmm7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ojaPojrfigJzph43luobljYHkvbPmma/ljLrigJ3nmoTnp7Dlj7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gJm5ic3A7ICZuYnNwOyAmbmJzcDsgJm5ic3A7PGJyIC8+CjL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Jm5ic3A7Jm5ic3A7PGJyIC8+CjPjgIHpl6jnpajvvJrpmobps57nn7P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KNO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AmbmJzcDs8YnIgLz4KNe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0ueeUqOS4jeWQq++8mjxiciAvPgoxLum+memznuefs+a1t+aZr+WMuuinguWFi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Ew5YWDL+S6ujxiciAvPgoyLum+memznuefs+a1t+WkqemXqOa0nuaZr+WMuu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kuLrmoIflh4bnur/ot6/ooYznqIvvvIzlm6LpmJ/lhbfkvZPooYznqIvlj4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mnInmiYDosIPmlbTvvIzlupTku6Xlm6LpmJ/lhbfkvZPorqHliJ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vt+WQhOS9jeWbouWPi+W4puWlveacieaViOi6q+S7veivge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Wtqeivt+W4puaIt+WPo+ato+mhteOAgjxiciAvPgoz44CB6K+36Ieq5aSH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44CB6Ziy5ruR6Z6L44CB5bi45aSH6I2v5ZOB562J77yM5aSP5a2j6K+35bi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PGJyIC8+CjTjgIExLjHnsbPku6XkuIrnmoTlhL/nq6Xlv4XpobvlkKv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qfnlJ/pl6jnpajlj4rlhbbku5botLnnlKjnlLHlrqLkurrvvIj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vvJs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15774B08AF466B87C644FB29FB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