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B2B25D628457A0F6D52777F07C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2B25D628457A0F6D52777F07C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nr53ngavmmZrkvJrjgIHls6HosLfop4LlhYnjgIHkuZ3pu47ln47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S4u+mimOa4uOmHjeW6huWRqOi+uea8gua1g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MTQNCg0KPGJyPg0KDQoJPD7lva3msLTpmL/kvp3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IHls6HosLfop4LlhYnjgIHkuZ3pu47ln47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WRqOi+uea8gua1g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igJTlva3msLTvvIgyMDDlhazph4z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2t5rC04oCU4oCU6YeN5bqG77yI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Wwj+aXtui9pueoi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W9reawtO+8iDIwMOWFrOmHjO+8jOe6pjPlsI/ml7bovabnqI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WuouacjeS6uuWRmOS6j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S4gOaXpTIxOjAw5YmN5LiO5ri45a6i6IGU57O777yI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Gu6K6k5L6v6L2m5pe26Ze044CB5Zyw54K555S16K+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NzowMOW3puWPs+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WHuuWPke+8iOWHuuWbouWJjTHlpKkyMTowMOWJj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e7j+mrmOmAn+i1tOW9reawtOWOv+Wfju+8jOWJjeW+gOa4uOiniOW9reawtOia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m7juWfju+8iOa4uOiniOaXtumXtOS4jeS9juS6jjHlsI/ml7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48c3Ryb25nPuiaqeWwpO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jwvc3Ryb25nPu+8muiaqeWwpOS5nem7juWfjuaYr+S4reWbveacgOWkp+eahOiLl+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e+pO+8jOWIm+S4i+S6huaVsOS4quS4lueVjOS5i+acgDrkuZ3pu47npZ7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kuIrpq5jluqbmnIDpq5jjgIHnm7TlvoTmnIDlpKfjgIHpm5XliLv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mnIDlpJrnmoToi5fml4/lm77ohb7mn7HvvJvkuZ3pu47lrqvmmK/kuJbnlY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IrohJrmpbzlu7rnrZHkvZPvvIzkuJbnlYzmnIDlpKfnmoTlm5vlkIj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ZPvvIzmnIDlpYfnibnnmoTmpbzkuK3mpbzpmIHkuI7mpbzkuK3mrr/loILlu7rnrZ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kuZ3pgZPpl6jmmK/nm67liY3kuJbnlYzkuIrlu7rmnInmnIDlpJrmnJ3pl6j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mma/op4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i+WQjuWJjeW+gOWyqeilv+mVh+eahOmYv+S+neays+mjjuaZr+WMuu+8jO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s+WFt+iLl+WutumjjuaDheW7uuetkeeahOeJm+inkuWvqO+8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jgII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Yv+S+neayszwvc3Ryb25nPu+8mumYv+S+neays+aYr+S4gO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JueiJsueahOWOn+eUn+aAgeaZr+WMuu+8jOWxseS4iuWPr+ingu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+WPr+i1j+awkeS/l+mjjuaDhe+8jOayv+mAlOS8muS9k+S8muWIsDrmu6nloZ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sLTnoqflsbHpnZLjgIHms6LlhYnnsrznsrzvvIzkuKTlsrjnv6Dnq7nnjq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ov57nu7XvvIzoi5flrrbmg4XmrYzlm57ojaHlsbHosLfvvIzku7/kvZv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kuK3kuIDoiKz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gueaNrua4uOWuouaKpeWQjeaXtue6puWumueahO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+neasoeWIhuaJueWNj+WKqeWKnueQhuaLv+aIv+aJi+e7r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Iv+mXtOWFpeS9j++8jOmaj+WQjua4uOWuouiHqueUsea0u+WKqOS8keaVt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suWKs+OAgjwvc3Bhbj48YnIgLz4KPHNwYW4gc3R5bGU9Im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YWN6LS55Y+C5Yqg54mb6KeS5a+o55qE5r+A5oOF5pGG5omL6Iie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I5rS75Yqo5pe26Ze05LiN5L2O5LqOMzDliIbpkp/vvIk8L3NwYW4+PGJyIC8+C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kvp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reawtOKAlOKAlOmHjeW6hu+8iDIwMOWFrOmHjO+8jOe6pjPlsI/ml7bovabnqI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mAieaLqeS7peS4i+aWueW8j+WIsOaOpeW+heS4reW/g++8muKRoOi1sOatpe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WMuui/lOWbnuaOpeW+heS4reW/g++8jOayv+mAlOWPr+aso+i1j+WIsOWzreWjg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v+iNq+mBruWkqeOAgeWPpOagkeebmOagueOAgeiXpOiQneWvhua8q+eahOWOn+Wn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WFieOAguKRoemAieaLqeatpeihjOepv+i2iumYv+S+neays+Wkp+Wzoeiwt+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tpeihjOaXtumXtOS4jeS9juS6jjIuNeWwj+aXtin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voXmgqjlsIbnvo7mma/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lubblsIblv6vkuZDnmoTlv4Pmg4XmiZPljIXlrozmr5XlkI7vvIz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u5/kuIDpm4blkIj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pmL/kvp3msr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lm6LnibnoibLvvJo8YnIgLz4K4piF5Y6f55Sf5oCB5aSn5bOh6LC377yM5Lit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ys5LiA6Ieq5Yqp5ryC5rWBLemYv+S+neays++8mz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i1oOmAgemYv+S+neays+WOn+eUn+a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neeBq+aZmuS8mu+8jOi9veatjOi9veiInuWwveaDheeLguaso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ed5rid56ys5LiA6IuX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LemYv+S+neays+eJm+inkuWv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5ri46KeI5Lmd6buO5Z+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Yo5q+P5Lq65LiA5q2j5bqn44CB5qC55o2u5Lq65pWw5a6a6L2m5Z6LK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a/ljLrlpKfpl6jnpajmraTlm6LkuLrnibnku7flm6LvvIzkuI3kuqvlj5f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pgIDotLnvvJvotaDpgIHmuLjop4jkuZ3pu47ln47vvJs8YnIgLz4K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CjPjgIHnlKjppJDvvJrlhajnqIvlkKsx5pep6aSQ77yI5L2P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2H5LiN5ZCr5pep77yJ77yM5pep6aSQ5Z2H5Li65omA5L2P5a6/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5LiN55So6aSQ5LiN6YCA6LS555So77yM5LiN5Y2g5bqK5pep6aSQ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L2P5a6/77ya5YWl5L2P6KGM56iL5Lit5oyH5a6a5L2P5a6/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pma44CCPGJyIC8+C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jxiciAvPg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r/mnaHku7bmnInpmZAs6K+35ri45a6i55CG6Kej77yM5YW25L2P5a6/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Z+O5biC5L2P5a6/5p2h5Lu255u45q+U6L6D77yb5b2T5Zyw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6YO95LiN5o+Q5L6b5LiA5qyh5oCn5rSX5ryx55So5ZOB5Y+K5q+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5aSH77yM5aaC5Lqn55Sf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u85oi/5oiW5LiJ5Lq66Ze05oiW5Yqg5bqK77yM6Iul5peg5rOV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l5Y2V5oi/5beu77yM6K+36LCF6Kej44CCIOivt+a4uOWuouWKoeW/heW4pu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jOacquaIkOW5tOS6uuivt+W4puaIt+WPo+ato+mhteaWueWPr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iusOOAgu+8iOWGnOWutuS5kOWPiuaZrumAmuWuvummhuWdh+S4jeWQq+epuuiw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puuiwg+iuvuWkh+aIv+mXtO+8jOmcgOS9v+eUqO+8jOivt+a4uOWuo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TIw5YWDL+mXtO+8iTxiciAvPgrlj4LogIPkvY/lrr/vvJo8YnIgLz4K6Zi/5L6d5r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MuKAlDPkurrluJDnr7fvvIjlhazlhbHljavnlJ/pl7TjgIHlhazlhbHmtJfmvL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/luJDnr7flnYfkuI3lkKvml6nvvIk8YnIgLz4K6Zi/5L6d5rKz5pmv5Yy654mb6Ke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Y+M5qCH6Ze077yI5YWs5YWx5Y2r55Sf6Ze044CB5YWs5YWx5rSX5ryx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PGJyIC8+CumYv+S+neays+eJm+inkuWvqOaZrumAmuagh+mXtO+8iO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OAgeepuuiwg++8iTxiciAvPgrpmL/kvp3msrPniZvop5Llr6jllYbliqH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jgIHnqbrosIPvvIk8YnIgLz4K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e+8m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iOWMheaLrDEuMuexs++8ieWSjOWkp+S6uuWQjOS7t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S4gOOAgeiHqui0u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i/sOWPiuWuieaOkjxiciAvPgroh6rotLnml4XmuLjpobnnm64J6Ieq6LS56aG555u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iW5YaF5a65CeacgOS9juS6uuaVsAnmuLjnjqnml7bpl7QJ5Lu35qC8PGJyIC8+Cum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kp+mXqOelqAnmurbmtJ4JLwnkuI3kvY7kuo4x5bCP5pe2CTUw5YWDPGJyIC8+Cu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iHs+mdkum+mea0nuiHs+WHuuWPo+eUteeTtui9pgnnlLXnk7bovaYJIC8J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DliIbpkp8JNTDlhYM8YnIgLz4K6Zi/5L6d5rKz55S15qKvCeeUteairwkvC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6pjHliIbpkp8JMzXlhYM8YnIgLz4K56u5562P5pS+5q2MCeerueetj+a4uOiI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eS9juS6jjQw5YiG6ZKfCTgw5YWDPGJyIC8+CumYv+S+neays+S4iuautea8ggnmvILm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uI3kvY7kuo4xLjXlsI/ml7YJODDlhYM8YnIgLz4K6Zi/5L6d5rKz5LiL5q615ryCC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CeS4jeS9juS6jjMuNeWwj+aXtgkxODDlhYM8YnIgLz4K5q2j6aSQCeWutuW4uOiPnAkx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L+S6ujxiciAvPgrku6XkuIroh6rotLnpobnnm67lj4LliqDml7bpl7TvvIzku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lm6Lml6XmnJ/ljLrpl7TlronmjpLkuLrlh4bvvIE8YnIgLz4K6Zi/5L6d5rKz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a5rGf5rC05pe26ICM5bmz57yT5pe26ICM5oCl5L+D77yM5rOb6Iif5rGf5LiK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6K+v5YWl5qGD6Iqx5rqQ77yM5Lu/5L2b6Lqr5Zyo576O5aaZ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b+Y6L+U77yM5oiP5rC055qE5ZCM5pe25qyj6LWP5Y6f55Sf5oCB56eA576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GJyIC8+Cumdkum+mea0nu+8muS6uuWcqOa0nuS4reW9t+S9m+e9rui6q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eahOelnuenmOaYn+eQg++8jOW5veW5veiTneWFieS4lueVjOmHjO+8jO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7pOS6uuaDiuWPueOAgueLrOWFt+eJueiJsueahOimgeaVsOe+juWmmeWmguW4g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W4nOeahOWxgueKtua0u+KAnOefs+aXl+KAne+8jOaLpeaciTE4MDDkvZnlubPmlrnn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sbPpq5jnmoTigJzmtJ7lpKnlt6jngJHigJ3vvIzkuIrkuIflubTlvaLmiJD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Kv55Sw4oCd5ZKM5pWw55m+57Gz55qE5aSp54S24oCc5pe256m66Zqn6YGT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evneeBq+aZmuS8mueUseaZr+WMuuaMieeFp+WunumZheaDheWGteS4vuWKnu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jOWmguWboOS4i+mbqOetieS4jeWPr+aKl+WKm+WvvOiHtOaXoOazleS4v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guWKoO+8mzxiciAvPgoy44CB6Zi/5L6d5rKz5o6l5b6F5p2h5Lu25pyJ6ZmQ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KM6IqC5YGH5pel5ri45a6i6YeP5aSn77yM5Lya5Ye6546w5o6S6Zif562J5YC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ri45a6i6LCF6Kej77yBPGJyIC8+CjPjgIHlm6DmraTnur/lhbfmnIn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nibnnp43mgKfvvIzmiJHnpL7lj6rmlLYxLjLnsbPlj4o45bKB5Lul5LiK6IezNj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uqvkvZPlgaXlurfvvIzkvZPlipvlhYXmspvnmoTmuLjlrqL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mraTnur/ml7bor7fkuIDlrprph4/lipvogIzooYzvvIzor7flpIflpb3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mLLmmZLpnJzjgIHlpKrpmLPluL3jgIHmi5bpnovjgIHmuJTlhbfvvIzor7fnqb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novvvIzluKblh4npnovvvIzlpIcy5aWX6KGj5pyN77yM562J54mp5ZOB77yM5pyJ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Yag5b+D55eF44CB55mr55er55eF562J55a+55eF55qE5LiN6IO95Y+C5Zui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bCP5a2p5LiN6IO95Y+C5Zui5ryC5rWB77yM6Iul6ZyA5ryC5rW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oqk5ryC77yI5Y+m6KGM5LuY6LS577yJPGJyIC8+CjTjgIHmma/ljLrmnInl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mgqPmgZDpq5jnl4fjgIHlv4PohI/nl4XnmoTmuLjlrqLor7fosKjmhY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mAlOS4reWmguWPkeeUn+aEj+WkluS8pOWus++8mjxiciAvPgrik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pgJrnn6Xlr7zmuLjvvIzku6Xkvr/lsL3lv6vlpITnkIbkvKTlj6M8YnIgLz4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ZKM5peF6KGM56S+6IGU57O777yM5Lul5L6/5aSE55CG5L+d6Zmp55u45YWz5oql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U5LuY5LqL5a6c77yM5aaC5LiN5Y+K5pe26YCa55+l5a+85ri45ZKM5oql5ZC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oyJ5pS+5byD57Si6LWU5p2D5Yip5aSE55CG44CCPGJyIC8+CjxwPgoJ5q2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q/6Lev6KGM56iL77yM5Zui6Zif5YW35L2T6KGM56iL5Y+K5Lu35qC85Y+v6IO9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qU5Lul5Zui6Zif5YW35L2T6K6h5YiS5Li65YeG44CCCjwvcD4KPHA+Cg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KPC9wPgo8cD4KCTHjgIHlh7rlj5HliY3lnKjnqb/nnYDkuIrlup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mi6nnroDljZXjgIHmmJPlubLnmoTooaPmnI3vvIzkvYbkuI3opoHlpKroloTmi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rmt6HvvIzopoHkuI3kuIfkuIDmjonliLDmsLTph4zkvaDkvJrlvojlsLTlsK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kLrluKbkuIDlpZflubLlh4DnmoTooaPmnI3vvIzku6XlpIfkuIvoiLnml7b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kuIDlj4zloZHmlpnmi5bpnovvvIzku6XlpIflnKjoiLnkuIrnq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msJTmuKnkuI3pq5jnmoTmg4XlhrXkuIvlj4LliqDmvILmtYHvvIzlj6/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aPmiJblnKjmvILmtYHlh7rlj5HlnLDotK3kubDpm6jooaPvvJvluKbnnLzplZ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mib7nmq7nrYvns7vkuIrnnLzplZzjgIImbmJzcDs8YnIgLz4KMuOAgea8gua1g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ueOsOmHkeWSjOi0temHjeeJqeWTgeS4iuiIue+8jOiLpeaciee/u+iIu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luS6i+aDheWPkeeUn++8jOa8gua1geWFrOWPuOWSjOS/nemZqeWFrOWP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OWBv+a4uOWuouaJgOmBl+WkseeahOeOsOmHkeWSjOeJqeWTge+8m+iLpeaEn+in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+l+S4gOWumuimgeW4puebuOacuueahOivne+8jOacgOWlveW4puS7t+WAvOS4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acuu+8jOS6i+WFiOeUqOWhkeaWmeiii+WMheWlve+8jOWcqOW5s+a7qeaXt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h+mZqea7qeaXtuWMheS4iu+8jOiAjOS4lOimgeS9nOWlveS4ouWFpeawtO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+8myZuYnNwOzxiciAvPgoz44CB5LiK6Ii556ys5LiA5Lu25LqL5piv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ryC5rWB6aG755+l77yM5ZCs5LuO6Ii55bel55qE5a6J5o6S77yM56m/5aW9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m+5Yiw5a6J5YWo57uz77yb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el55qE5oyH5oyl77yM5LiN6KaB6ZqP5L6/5Lmx5Yqo77yM5bqU57Sn5oqT5a6J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7Sn5Y+M6ISa77yM6Lqr5L2T5ZCR6Ii55L2T5Lit5aSu5YC+5pac77yb6Iul6YG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Ko5a6M5YWo5LiN55So5oWM5byg77yM6KaB5rKJ552A77yM5Zug5Li65oKo56m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N5b6X6ZqP5L6/5LiL6Ii55ri45rOz77yM5Y2z5L2/5ri45rOz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55bel55qE5oSP6KeB5Zyo5bmz6Z2Z55qE5rC06Z2i5ri477yM5LiN5b6X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54us56uL6KGM5Yqo44CCJm5ic3A7PGJyIC8+CjTjgIHpgb/lhY3lhrLmkp7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nqLPjgIHpgb/lhY3lhrLmkp7mmK/mvILmtYHov4fnqIvkuK3pobvmgarlro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rp7lnKjpgb/ml6Dlj6/pgb/ml7bvvIzopoHlsIboiJ/ouqvmjqfliLblnKjmra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kp7nmoTop5LluqbvvIjkvqfpnaLnorDmkp7lrrnmmJPlr7zoh7Tnv7voiLnvvI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pPntKfnu7PntKLjgILlhrLmkp7lkI7oiJ/ouqvkvJrkuI7lsrjlubPooYzvvI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vqfnmoTkuZjlkZjopoHms6jmhI/mlLbohJrku6XlhY3lpLnkvKTjgILmnInml7b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YfkuYvpl7TkvJrpnaDlvpflvojov5HvvIzkuLrlhY3lhrLmkp7lj4zmlrnopoH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voDlj43mlrnlkJHliJLmoajmiJbmirXlvIDoiLnouqvjgIImbmJzcD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awtOOAguS4h+S4gOS4jeWwj+W/g+iQveWFpeawtOS4re+8jOWNg+S4h+S4jeimg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qu+8jOaVkeeUn+iho+eahOa1ruWKm+i2s+S7peWwhuS6uuaJmOa1ru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iJh+S4iueahOWQjOS8tOW6lOW9k+S8uOWHuuWIkuahqOiuqeiQveawtOiAhea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LpeiQveawtOiAheemu+apoeearuiIn+i+g+i/nOaXtu+8jOimgeaDs+WKnuazl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BnOeVmeWcqOefs+WktOeahOiDjOawtOmdou+8iOi/juawtOmdouawtOa1geW8uu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poeearuiJh+aSnuWIsO+8ieetieW+heaVkeaPtOOAgjxiciAvPgo244CB57+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aSa5Y+R5Zyo5rC05rWB5rmN5oCl55qE5Yy65Z+f77yM5b6A5b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JC95rC06ICM6YCg5oiQ5qmh55qu6ImH6YeN5b+D5LiN56iz44CC57+76Ii5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WH5a6a77yM5YWI5bCG6ImH6Lqr5om25q2j77yb6YeN5paw55m76ImH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Y+X5Yqb5Z2H6KGh77yM5LiA5L6n5Lq65ZGY54is5LiK6ImH5pe25Y+m5LiA5L6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6L5L2P44CC5o6J6JC955qE5YiS5qGo6KaB5Y+K5pe25ou+5Zue77yM5ZCm5Y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Yy65bCx5Y+q6IO955So5omL5YiS5rC05LqG44CC5rCU5a6k56C06KOC5piv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oOF5Ya144CC6KaB6LCD5pW06ImH5LiK5Lq65ZGY55qE5L2N572u77yM56C06KO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5qE5L2N572u5LiN6KaB5YaN5Z2Q5Lq677yb6K6+5rOV5L+d5oyB5qmh55qu6ImH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g5bK4562J5b6F5pWR5o+044CCPGJyIC8+CjfjgIHlm6DmvILmtYHnur/lhbf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lkoznibnnp43mgKfvvIzmvILmtYHlj6rog73lsoEt5bKB55qE5ri45a6i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6m66IW544CB5a2V5aaH5oiW5pyJ5b+D6ISP55eF44CB6auY6KGA5Y6L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44CB55Sf55CG57y66Zm3562J5ri45a6i6LCi57ud5Y+C5Yqg5ryC5rWB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B2B25D628457A0F6D52777F07C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