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C74FA946FE3A30A56B2833437C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C74FA946FE3A30A56B2833437C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y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DkNCg0KPGJyPg0KDQoJPD7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pZ7lpb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juWkj+elnuWlszLlj7fmmK8yMDE05bm06aaW6Iiq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i46L2u77yM6YKu6L2u5YWx5pyJMTYz6Ze05a6i5oi/77yM5YW25Lit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MTQz6Ze077yINTPpl7Tlj6/liqDluorvvInjgIHosarljY7moIflh4bpl7Q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jOaUv+aIvzbpl7TjgIHmgLvnu5/lpZfmiL8y6Ze044CC5q2k5aSW77yM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M5Y+35ri46L2u6L+Y6K6+5pyJ5qOL54mM5a6k44CB6ZiF6KeI5a6k44CB6KeC5pm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Cn44CB572R5ZCn44CBS1RW44CB6YWS5ZCn44CB5YGl6Lqr5oi/562J5aSa6aG55Z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77yM5bm25pyJ5ri45rOz6aaG5Y+K55S15b2x6Zmi562J6K6+5pa9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635b6X5pu05L2z55qE5Ye66KGM5bqm5YGH5L2T6aqM77yM5pW06ImY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o5paw5LqU5pif57qn5qCH5YeG5omT6YCg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L3NwYW4+IAo8L3A+CjxwIHN0eWxlPSJ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nmbvoiLnlkozlj5bnpajmlrnlvI/vvIjlrp7lkI3liLbvvIn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5LiK6Ii55b2T5aSp77yM5oiR56S+5bel5L2c5Lq65ZGY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Ii556CB5aS077yM5ri45a6i5Yet6Lqr5Lu96K+B5Y6f5Lu277yI5bCP5a2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J5Zyo5ri46L2u5YmN5Y+w5Yqe55CG5YWl5L2P5omL57ut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jY7lpI/npZ7lpbMy5Y+35ri46L2u6Iiq5qyh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HjeW6huWIsOWunOaYjOiIquasoe+8iOS4i+awtO+8ie+8muavj+WRqOaXp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iLDph43luoboiKrmrKHvvIjkuIrmsLTvvInvvJrmr4/lkajkuIk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jgIHnrb7nvbLmuLjova7ml4XmuLjlkIjlkIzvvJo8L3N0cm9uZ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noiLnnpajpooTlrprlkI7vvIzmiJHku6zkvJr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lLXlrZDml4XmuLjlkIjlkIzliLDmiYvmnLrnn63kv6HvvIzor7flrqLkurrnrb7n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s5XlvovmlYjlupTvvIE8YnIgLz4KPHN0cm9uZz7lm5vjgIH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8YnIgLz4KMeOAgeacrOS6uui6q+S7veivgeWOn+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o+Q5YmN5rOo5YaM6YeN5bqG44CB5rmW5YyX5bGe5Zyw4oCc5YGl5bq356CB4oCd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M5aSn5pWw5o2u6KGM56iL5Y2h5Li657u/56CB77ybPGJyIC8+CjPjgIH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muLjlrqLvvIzokL3lnLDnmbvoiLnliY0yNOWwj+aXtuWBmuS4gOasoeag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o044CB5o6S5p+l5Yy677yI5L2O6aOO6Zmp5Y+K5pyJ5aSW5rqi6aOO6Zm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S5a6a5Lit6auY6aOO6Zmp5Zyw5Yy677yJ5peF5bGF5Y+y55qE5ri45a6i77y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aSp5Lik5qOA5LiU6Ze06ZqUMjTlsI/ml7bvvIzkuYvlkI7miY3og73nmbvoi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remrmOmjjumZqeWMuuaXheWxheWPsueahOa4uOWuou+8jOS4jeiD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ivt+iwheino++8mwo8L3A+CjxwIHN0eWxlPSJ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ZvbnQtc2l6ZToxNHB4OyI+Cgk8c3Ryb25n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iZuYnNwOyZuYnNwOy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eJueS7t+iIquasoe+8jDI05bCP5pe254Ot57q/77yM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gcmdiKDAsIDAsIDApOyBmb250LWZhbWlseTo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MheWQq+S9j+Wuv++8mu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+e9keS4iuS4u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XtOavj+S6uuS7t+agvO+8iOatpOS7t+agvOmZkOS4reWbveWkp+mZhuex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cgOWNh+e6p+aIv+Wei++8jOivt+iBlOezu+WcqOe6v+Wuouacj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Oiea0nuaIluilv+ayseWPpOmVh+OAgeWwj+S4ieWzoeOAgeS4ieWzoeWkp+Wdn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iIueS4iueci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eUqOmkkO+8mjPml6k05q2j77yI5LiL5rC077yJ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ku5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JvoiLnkuIrplIDllK7oh6rotLnmma/ngrnoh6rmhL/lj4LliqDvvIz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NwYW4+PGJyIC8+CjxzcGFuIHN0eWxlPSJmb250LXNpemU6MTRweDsiPjXjgIHk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mp77ya5peF6KGM56S+6LSj5Lu76Zmp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r7wmbmJzcDsg5pyN77ya5ri46L2u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i56Zmq5pyN5Yqh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8c3BhbiBzdHlsZT0ibGluZS1oZWlnaHQ6MjFweDsiPuaIkeekvuWuiea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uWOn+WImeS4iuWFiOWIsOWuieaOkjL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p3mrKHlronmjpLjgII8L3NwYW4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aSp5rCU44CB5rC05L2N44CB6Iiq6YGT566h5Yi244CB5riv5Y+j6YCa6I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b2x5ZON77yM6YKu6L2u55m756a76Ii55riv5Y+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77yM5aaC5Ye6546w6L+Z56eN5oOF5Ya177yM6Ii55YWs5Y+45bCG6LSf6LS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6Iez5riv5Y+j6Ze055qE6L+Q6L2s5Lqk6YC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bCP5a2p5Lu35qC85Li6Mi0xMuWyge+8iOS4jea7o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Y2g5bqK5L2N5Lu35qC877yM5aaC5p6c6ZyA6KaB5Y2g5bqK5L2N77yM6ZyA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qC855qENy415oqY77yM6K+36IGU57O75a6i5pyN5LiL5Y2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jEyMzAzOV84MDMxNS5qcGc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CQk8L3RkPgoJCTwvdHI+Cgk8L3Rib2R5Pgo8L3RhYmxlPg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S4g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566h5Yi244CB5riv5Y+j6YCa6Iiq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2x5ZON77yM6YKu6L2u55m756a76Ii55riv5Y+j5Y+v6IO95Lya5pyJ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6eN5oOF5Ya177yM6Ii55YWs5Y+45bCG6LSf6LSj6YeN5bqG5biC5Yy66Ie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055qE6L+Q6L2s5Lqk6YCa44CCPGJyIC8+CjIuIOihjOeoi+S4reW3sui1oOm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mguaenOa4uOWuouiHquihj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4uOi9ruWFrOWPuOWwhuS4jei0n+i0o+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iD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pgq7ov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pgq7ova7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NC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W35L2T5Lul6YKu6L2u6K+05piO5Lya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ZGl2PgoJPHNwYW4gc3R5bGU9ImZvbnQtc2l6ZToxNHB4OyI+NS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lhYjliLDlronmjpI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6d5qyh5a6J5o6S44CCPC9zcGFuPj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C74FA946FE3A30A56B2833437C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