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5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5743C13A0123FA3132A6F5648B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5743C13A0123FA3132A6F5648B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6HmvILmtYHjgIHpmaHmuqrosLfmuq/muqrkuIDml6XmuLh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mHjeW6huWRqOi+uea8gua1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TMNCg0KPGJyPg0KDQoJPD7kvZvlvbHls6HmvILmtYHjgIHpmaHmuqrosLfmuq/muq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RqOi+uea8gua1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lt7T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OOWFrOmHjO+8jOe6pjEuNeWwj+aXtui9pueoi++8i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be05Y2X77yINTjlhazph4zvvIznuqYx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qeS4ij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oyH5a6a5Zyw54K56ZuG5ZCI5Ye65Y+R77yM5LmY6L2m57uP5rid6buU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be05Y2X5L2b5b2x5bOh77yM6L+b5YWl5ri46KeI6Zmh5rqq6LC35Y+C5LiO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o6i6Zmp5ri46KeI5pe26Ze05LiN5L2O5LqOMS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PHN0cm9uZz7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o8L3N0cm9uZz7vvJrmmK/ph43luoblj4ropb/ljZfpppbkuKrpm4b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jqLpmanov5DliqjkuLrkuIDkvZPnmoTmuq/muqrmjqLpmanpobnnm67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nKjkuK3lm73lpKfpg73luILkuLvln47kuK3nu53ml6Dku4XmnInkuI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uILnrKzkuIDmvILigJ3kvZvlvbHls6HmvILmtYHkuIDohInnm7jmib/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uK3moIjpgZPjgIHmqKrnqbrni6zmnKjjgIHnpZ7kuIrmoaXjgIHplIHlv4P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kvqDlrqLpgZPnrYnpobnnm67jgILlnKjmtYHliqjnmoTlpKfoh6rnhL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mg4rpmanliLrmv4DnmoTov4fmnKjmoaXjgIHouazpk4HntKLjgIHmlIDlsbH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4bmnpfvvIzlnKjpnZLlsbHnu7/msLTpl7TmiI/msLTjgIHmiZPmsLTku5f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muIXlh4nmganotZDvvJvkuZ/lj6/op4boh6rouqvmg4XlhrX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pgZPnqb/otorpmaHmuqrosLfvvIzkvZPkvJrlpKfoh6rnhLbnmoTprLzmlqfnpZ7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jmuLjop4jml7bpl7TkuI3kvY7kuo41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kvZvlvbHls6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vILmtYHmsr/pgJTlj6/kuI7op4Hor4Hkur/kuIflubTlnLDlo7P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n7Pov5vooYznsr7npZ7nmoTkuqTmtYHvvIzmsLTkuI7nn7Ppn7X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oobmgp/liLDkurrkuI7oh6rnhLbnmoTnm7jono3lkozosJDjgILku47mvILmtY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7TkuIs1LjHlhazph4znmoTmvILmtYHmsrPmrrXvvIzmgLvokL3lt64xMTf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kL3lt64yMDDkvZnnsbPvvIzmnIDlpKflnoLnm7TokL3lt64157Gz5aS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+W9seWzoea8gua1geS4gOaXp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ZPpqozph43luobpppbkuKrmuq/muqrmjqLpmanvvJrpmaHmuqrosLfmuq/muq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uKYheS9m+W9seWz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muilv+mDqOWUr+S4gOWFt+Wkh+WPr+aOp+aAp+OAgeingui1j+aAp+eahOmHjeW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srOS4gOerm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ml4XmuLjotYTotKjovabo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44CB5qC55o2u5Lq65pWw5a6a6L2m5Z6LKTxiciAvPgr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kuqTpgJrmlrDop4TlrprvvIzlh6HmmK/lsI/lranvvIjljIXmi6w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2H6ZyA5Y2g5bqn5L2N77ybPGJyIC8+CjLjgIHpl6jnpajvvJrkvZvlvbHls6H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rlpKfpl6jnpajlj4rkvZvlvbHls6HmvILmtYHpl6jnpajvvIjmuq/muqrlj4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lpZfnpajvvIzkuI3liIblvIDkvb/nlKjvvIkgJm5ic3A75q2k5Zui5Li6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r5Y+X5Lu75L2V6K+B5Lu25LyY5oOg6YCA6LS577ybPGJyIC8+C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yAmbmJzcDs8YnIgLz4K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xiciAvPgo0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NeWygeS7peS4iua4uOWuouaKpeWQje+8jOWkp+Wwj+WQjOS7t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jeWQq+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lj5HliY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rlupTlsL3ph4/pgInmi6nnroDljZXjgIHmmJPlubLnmoTooaPmn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loTmiJboibLlvanlpKrmt6HvvIzopoHkuI3kuIfkuIDmjonliLDmsLTph4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vvIzlj6blpJbmkLrluKbkuIDlpZflubLlh4DnmoTooaPmnI3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l7bmm7TmjaLvvIzlkIzml7bmkLrluKbkuIDlj4zloZHmlpnmi5bpnov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qb/vvJvlnKjlpKnmsJTmsJTmuKnkuI3pq5jnmoTmg4XlhrXkuIv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oh6rluKbpm6jooaPmiJblnKjmvILmtYHlh7rlj5HlnLDotK3kubDpm6j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nmoTmnIvlj4vor7fmib7nmq7nrYvns7vkuIrnnLzplZz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8gua1geaXtuS4jeWPr+aQuuW4pueOsOmHkeWSjOi0temHjeeJqeWTgeS4iuiI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/u+iIueaIluWFtuWug+aEj+WkluS6i+aDheWPkeeUn++8jOa8gua1geWFrOWPu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8mui1lOWBv+a4uOWuouaJgOmBl+WkseeahOeOsOmHkeWSj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En+inieacuuS8mumavuW+l+S4gOWumuimgeW4puebuOacuueahOivne+8jO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4jemrmOeahOWCu+eTnOacuu+8jOS6i+WFiOeUqOWhkeaWmeiii+WMh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7qeaXtuaJk+W8gO+8jOi/h+mZqea7qeaXtuWMheS4iu+8jOiAjOS4lOimg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awtOS4reeahOaAneaDs+WHhuWkh++8myZuYnNwOzxiciAvPgoz44CB5LiK6Ii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uU57uG6ZiF6K+75ryC5rWB6aG755+l77yM5ZCs5LuO6Ii55bel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pWR55Sf6KGj77yM5om+5Yiw5a6J5YWo57uz77yb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6Ii55bel55qE5oyH5oyl77yM5LiN6KaB6ZqP5L6/5Lmx5Yq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a6J5YWo57uz77yM5pS257Sn5Y+M6ISa77yM6Lqr5L2T5ZCR6Ii55L2T5Lit5aS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b6Iul6YGH57+76Ii577yM5oKo5a6M5YWo5LiN55So5oWM5byg77yM6KaB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6m/5pyJ5pWR55Sf6KGj77yb5LiN5b6X6ZqP5L6/5LiL6Ii55ri45r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rOz5Lmf5bqU5oyJ54Wn6Ii55bel55qE5oSP6KeB5Zyo5bmz6Z2Z55qE5rC0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+c56a76Ii55L2T54us56uL6KGM5Yqo44CCJm5ic3A7PGJyIC8+Cj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Lmkp7jgILkv53mjIHlubPnqLPjgIHpgb/lhY3lhrLmkp7mmK/mvILmtY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arlrojnmoTljp/liJnjgILlrp7lnKjpgb/ml6Dlj6/pgb/ml7bvvIzopoHlsIboiJ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mraPpnaLov47mkp7nmoTop5LluqbvvIjkvqfpnaLnorDmkp7lrrnmmJP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vvInvvIzkurrlkZjmipPntKfnu7PntKLjgILlhrLmkp7lkI7oiJ/ouqvkvJrkuI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mraTml7bov5nkuIDkvqfnmoTkuZjlkZjopoHms6jmhI/mlLbohJrku6XlhY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nml7boiYfkuI7oiYfkuYvpl7TkvJrpnaDlvpflvojov5HvvIzkuLrlhY3lhrL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poHnm7jkupLphY3lkIjlvoDlj43mlrnlkJHliJLmoajmiJbmirXlvIDoiLn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eOAgeiQveawtOOAguS4h+S4gOS4jeWwj+W/g+iQveWFpeawt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DiuaFjOWkseaOqu+8jOaVkeeUn+iho+eahOa1ruWKm+i2s+S7peWw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awtOmdouS4iu+8jOiAjOiJh+S4iueahOWQjOS8tOW6lOW9k+S8uOWHuuWIkua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wtOiAheaUgOaKk+OAguiLpeiQveawtOiAheemu+apoeearuiIn+i+g+i/n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S4iuWyuOaIluWBnOeVmeWcqOefs+WktOeahOiDjOawtOmdou+8iOi/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1geW8uuS4lOWuueaYk+iiq+apoeearuiJh+aSnuWIsO+8ieetieW+heaVkeaP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7+76Ii544CC57+76Ii55aSa5Y+R5Zyo5rC05rWB5rmN5oCl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pyJ5Lq66JC95rC06ICM6YCg5oiQ5qmh55qu6ImH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ZCO5bqU5L+d5oyB6ZWH5a6a77yM5YWI5bCG6ImH6Lqr5om25q2j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mH5pe25rOo5oSP5Lik5L6n5Y+X5Yqb5Z2H6KGh77yM5LiA5L6n5Lq65ZGY54is5Li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m5LiA5L6n6KaB5pyJ5Lq65Y6L5L2P44CC5o6J6JC955qE5YiS5qGo6KaB5Y+K5pe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Cm5YiZ5Yiw57yT5rWB5Yy65bCx5Y+q6IO955So5omL5YiS5rC05LqG44CC5r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iv5pyA57Of57OV55qE5oOF5Ya144CC6KaB6LCD5pW06ImH5LiK5Lq65ZGY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C06KOC5rCU5a6k55qE5L2N572u5LiN6KaB5YaN5Z2Q5Lq677yb6K6+5rO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56iz5a6a5bm26Z2g5bK4562J5b6F5pWR5o+044CCPGJyIC8+CjfjgIHlm6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/lhbfmnInmjqLpmanmgKflkoznibnnp43mgKfvvIzmvILmtYHlj6rog701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cw5bKB77yI5ZCr77yJ5Lul5LiL55qE5ri45a6i5Y+C5Yqg44CC6YWS5ZCO44CB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oiW5pyJ5b+D6ISP55eF44CB6auY6KGA5Y6L44CB57K+56We55a+55e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y66Zm3562J5ri45a6i6LCi57ud5Y+C5Yqg5ryC5rWB44CCMTb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mnInnm5HmiqTkurrpmarlkIzmvILmtYHjgII8YnIgLz4K5LiL5Y2I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5743C13A0123FA3132A6F5648B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