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Jun 2025 04:2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52B663C2E5C77054161D38273CA6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52B663C2E5C77054161D38273CA6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s6HmvILmtYHjgIHpmaHmuqrosLfmuq/muqrkuIDml6XmuLhfX+aXhea4uOe6v+i3r+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uOmHjeW6huWRqOi+uea8gua1gT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aHR0cDovL3d3dy5jcXhpbmd5dW4uY29t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Ly9pbWFnZXMvbG9nby5naWYiIGFsdD0i6YeN5bqG5LyY5ZOB5peF6KGM572R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yY5ZOB5peF6KGM572R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0MTMNCg0KPGJyPg0KDQoJPD7kvZvlvbHls6HmvILmtYHjgIHpmaHmuqrosLfmuq/muq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xIOWkqTwvcD4NCg0KDQoNCjxwPuWHuuWPkeaXpeacn++8m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mHjeW6huWRqOi+uea8gua1g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TY4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MDIzLTY4M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2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ph43luobigJTigJTlt7Tlj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1OOWFrOmHjO+8jOe6pjEuNeWwj+aXtui9pueoi++8iSAg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YeN5bqG4oCU4oCU5be05Y2X77yINTjlhazph4zvvIznuqYxLjXlsI/ml7b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kgI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2l6ZToxNHB4OyI+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LqO5Ye65ri45YmN5LiA5pelMjE6MDDliY3kuI7muLjlrqLogZTns7vvvIjor7f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iYvmnLrnlYXpgJrvvInvvIznoa7orqTkvq/ovabml7bpl7TjgIHlnLDngrnnlLXor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aXqeS4ijA3OjAw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Zyo5oyH5a6a5Zyw54K56ZuG5ZCI5Ye65Y+R77yM5LmY6L2m57uP5rid6buU6auY6YCf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W05be05Y2X5L2b5b2x5bOh77yM6L+b5YWl5ri46KeI6Zmh5rqq6LC35Y+C5LiO5rqv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I5o6i6Zmp5ri46KeI5pe26Ze05LiN5L2O5LqOMS415bCP5pe277yJ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YnIgLz4KPHNwYW4gc3R5bGU9ImZvbnQtc2l6ZToxNHB4OyI+PHN0cm9uZz7pmaHmu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muq/muqo8L3N0cm9uZz7vvJrmmK/ph43luoblj4ropb/ljZfpppbkuKrpm4bml4XmuLj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kozmjqLpmanov5DliqjkuLrkuIDkvZPnmoTmuq/muqrmjqLpmanpobnnm67vvIzlhaj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vvIzlnKjkuK3lm73lpKfpg73luILkuLvln47kuK3nu53ml6Dku4XmnInkuI7igJ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g73luILnrKzkuIDmvILigJ3kvZvlvbHls6HmvILmtYHkuIDohInnm7jmib/jgILlhoX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qbrkuK3moIjpgZPjgIHmqKrnqbrni6zmnKjjgIHnpZ7kuIrmoaXjgIHplIHlv4Pmoa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r/nibXvvIzkvqDlrqLpgZPnrYnpobnnm67jgILlnKjmtYHliqjnmoTlpKfoh6rnhLbm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uK3mg4rpmanliLrmv4DnmoTov4fmnKjmoaXjgIHouazpk4HntKLjgIHmlIDlsbHlsq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lr4bmnpfvvIzlnKjpnZLlsbHnu7/msLTpl7TmiI/msLTjgIHmiZPmsLTku5flsL3mg4X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pKfoh6rnhLbnmoTmuIXlh4nmganotZDvvJvkuZ/lj6/op4boh6rouqvmg4XlhrXpgInmi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uLjpgZPnqb/otorpmaHmuqrosLfvvIzkvZPkvJrlpKfoh6rnhLbnmoTprLzmlqfnpZ7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iciAvPgo8c3BhbiBzdHlsZT0iZm9udC1zaXplOjE0cHg7Ij7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mvILmtYHvvIjmuLjop4jml7bpl7TkuI3kvY7kuo41MOWIhumSn++8i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Jm5ic3A7ICZuYnNwO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PHN0cm9uZz7kvZvlvbHls6HmvILmt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JrmvILmtYHmsr/pgJTlj6/kuI7op4Hor4Hkur/kuIflubTlnLDlo7Pov5D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jnn7Pov5vooYznsr7npZ7nmoTkuqTmtYHvvIzmsLTkuI7nn7Ppn7XkuLrkuIDkv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K3poobmgp/liLDkurrkuI7oh6rnhLbnmoTnm7jono3lkozosJDjgILku47mvILmtYH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7TkuIs1LjHlhazph4znmoTmvILmtYHmsrPmrrXvvIzmgLvokL3lt64xMTfnsbPvvIz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kL3lt64yMDDkvZnnsbPvvIzmnIDlpKflnoLnm7TokL3lt64157Gz5aSa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9m+W9seWzoea8gua1geS4gOaXpea4u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ueiJsu+8mjwvc3Bhbj4g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XkvZPpqozph43luobpppbkuKrmuq/muqrmjqLpmanvvJrpmaHmuqrosLfmuq/muqr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zcGFuIHN0eWxlPSJmb250LXNpemU6MTRweDsiPuKYheS9m+W9seWzo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ge+8muilv+mDqOWUr+S4gOWFt+Wkh+WPr+aOp+aAp+OAgeingui1j+aAp+eahOmHjeW6h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geesrOS4gOerme+8mzwvc3Bhbj4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HjgIHkuqTpgJrvvJrlhajnqIvml4XmuLjotYTotKjovabov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LiA5q2j5bqn44CB5qC55o2u5Lq65pWw5a6a6L2m5Z6LKTxiciAvPgrnibnliKv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rlm6DkuqTpgJrmlrDop4TlrprvvIzlh6HmmK/lsI/lranvvIjljIXmi6wy5bK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2H6ZyA5Y2g5bqn5L2N77ybPGJyIC8+CjLjgIHpl6jnpajvvJrkvZvlvbHls6HpmaHmu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muq/muqrlpKfpl6jnpajlj4rkvZvlvbHls6HmvILmtYHpl6jnpajvvIjmuq/muqrlj4r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uLrlpZfnpajvvIzkuI3liIblvIDkvb/nlKjvvIkgJm5ic3A75q2k5Zui5Li654m55Lu3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qr5Y+X5Lu75L2V6K+B5Lu25LyY5oOg6YCA6LS577ybPGJyIC8+CuWmgumBh+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Pr+aKl+aLkuWboOe0oO+8iOa2qOawtOOAgemBk+i3r+WwgemXreetie+8ieiHtOS9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Fs+mXre+8jOS4jeiDvea4uOiniO+8jOmXqOelqOamguS4jemAgOi/mO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myAmbmJzcDs8YnIgLz4KM+OAgeWvvOacje+8muWFt+acieWQiOazlei1hOi0qOa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OAgijlr7zmnI3otLnvvJogNeWFgy/kurov5ZuiKTxiciAvPgo044CB5pys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6l5Y+XNeWygeS7peS4iua4uOWuouaKpeWQje+8jOWkp+Wwj+WQjOS7tz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eS4jeWQq+mkk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HjgIHlh7rlj5HliY3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nYDkuIrlupTlsL3ph4/pgInmi6nnroDljZXjgIHmmJPlubLnmoTooaPmnI3vvIzkvY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KroloTmiJboibLlvanlpKrmt6HvvIzopoHkuI3kuIfkuIDmjonliLDmsLTph4z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sLTlsKznmoTvvIzlj6blpJbmkLrluKbkuIDlpZflubLlh4DnmoTooaPmnI3vvIzku6X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iLnml7bmm7TmjaLvvIzlkIzml7bmkLrluKbkuIDlj4zloZHmlpnmi5bpnovvvIzku6X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LnkuIrnqb/vvJvlnKjlpKnmsJTmsJTmuKnkuI3pq5jnmoTmg4XlhrXkuIvlj4LliqD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lj6/oh6rluKbpm6jooaPmiJblnKjmvILmtYHlh7rlj5HlnLDotK3kubDpm6jooa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LzplZznmoTmnIvlj4vor7fmib7nmq7nrYvns7vkuIrnnLzplZzjgIImbmJzcD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8gua1geaXtuS4jeWPr+aQuuW4pueOsOmHkeWSjOi0temHjeeJqeWTgeS4iuiIu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/u+iIueaIluWFtuWug+aEj+WkluS6i+aDheWPkeeUn++8jOa8gua1geWFrOWPuOWS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FrOWPuOS4jeS8mui1lOWBv+a4uOWuouaJgOmBl+WkseeahOeOsOmHkeWSjOeJq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eaEn+inieacuuS8mumavuW+l+S4gOWumuimgeW4puebuOacuueahOivne+8jOacgOWl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t+WAvOS4jemrmOeahOWCu+eTnOacuu+8jOS6i+WFiOeUqOWhkeaWmeiii+WMheWlv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s+a7qeaXtuaJk+W8gO+8jOi/h+mZqea7qeaXtuWMheS4iu+8jOiAjOS4lOimgeS9nO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peawtOS4reeahOaAneaDs+WHhuWkh++8myZuYnNwOzxiciAvPgoz44CB5LiK6Ii5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5piv5LuU57uG6ZiF6K+75ryC5rWB6aG755+l77yM5ZCs5LuO6Ii55bel55qE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/5aW95pWR55Sf6KGj77yM5om+5Yiw5a6J5YWo57uz77yb5ryC5rWB6Ii56YCa6L+H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pe26KaB5ZCs5LuO6Ii55bel55qE5oyH5oyl77yM5LiN6KaB6ZqP5L6/5Lmx5Yqo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oqT5a6J5YWo57uz77yM5pS257Sn5Y+M6ISa77yM6Lqr5L2T5ZCR6Ii55L2T5Lit5aSu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c77yb6Iul6YGH57+76Ii577yM5oKo5a6M5YWo5LiN55So5oWM5byg77yM6KaB5rKJ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Ko56m/5pyJ5pWR55Sf6KGj77yb5LiN5b6X6ZqP5L6/5LiL6Ii55ri45rOz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ri45rOz5Lmf5bqU5oyJ54Wn6Ii55bel55qE5oSP6KeB5Zyo5bmz6Z2Z55qE5rC06Z2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6X6L+c56a76Ii55L2T54us56uL6KGM5Yqo44CCJm5ic3A7PGJyIC8+CjTjgIH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hrLmkp7jgILkv53mjIHlubPnqLPjgIHpgb/lhY3lhrLmkp7mmK/mvILmtYHov4fnqIv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garlrojnmoTljp/liJnjgILlrp7lnKjpgb/ml6Dlj6/pgb/ml7bvvIzopoHlsIboiJ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lnKjmraPpnaLov47mkp7nmoTop5LluqbvvIjkvqfpnaLnorDmkp7lrrnmmJPlr7z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oiLnvvInvvIzkurrlkZjmipPntKfnu7PntKLjgILlhrLmkp7lkI7oiJ/ouqvkvJrkuI7ls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oYzvvIzmraTml7bov5nkuIDkvqfnmoTkuZjlkZjopoHms6jmhI/mlLbohJrku6XlhY3lp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LmnInml7boiYfkuI7oiYfkuYvpl7TkvJrpnaDlvpflvojov5HvvIzkuLrlhY3lhrLmk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lrnopoHnm7jkupLphY3lkIjlvoDlj43mlrnlkJHliJLmoajmiJbmirXlvIDoiLnouqv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KNeOAgeiQveawtOOAguS4h+S4gOS4jeWwj+W/g+iQveWFpeawtOS4r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4jeimgeaDiuaFjOWkseaOqu+8jOaVkeeUn+iho+eahOa1ruWKm+i2s+S7peWwh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1ruWcqOawtOmdouS4iu+8jOiAjOiJh+S4iueahOWQjOS8tOW6lOW9k+S8uOWHuuWIkuah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QveawtOiAheaUgOaKk+OAguiLpeiQveawtOiAheemu+apoeearuiIn+i+g+i/nOaXt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WKnuazleS4iuWyuOaIluWBnOeVmeWcqOefs+WktOeahOiDjOawtOmdou+8iOi/juaw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tOa1geW8uuS4lOWuueaYk+iiq+apoeearuiJh+aSnuWIsO+8ieetieW+heaVkeaPt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244CB57+76Ii544CC57+76Ii55aSa5Y+R5Zyo5rC05rWB5rmN5oCl55qE5Yy65Z+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5piv5Zug5Li65pyJ5Lq66JC95rC06ICM6YCg5oiQ5qmh55qu6ImH6YeN5b+D5LiN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+76Ii55ZCO5bqU5L+d5oyB6ZWH5a6a77yM5YWI5bCG6ImH6Lqr5om25q2j77yb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ImH5pe25rOo5oSP5Lik5L6n5Y+X5Yqb5Z2H6KGh77yM5LiA5L6n5Lq65ZGY54is5LiK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m5LiA5L6n6KaB5pyJ5Lq65Y6L5L2P44CC5o6J6JC955qE5YiS5qGo6KaB5Y+K5pe25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77yM5ZCm5YiZ5Yiw57yT5rWB5Yy65bCx5Y+q6IO955So5omL5YiS5rC05LqG44CC5rCU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6KOC5piv5pyA57Of57OV55qE5oOF5Ya144CC6KaB6LCD5pW06ImH5LiK5Lq65ZGY55q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77yM56C06KOC5rCU5a6k55qE5L2N572u5LiN6KaB5YaN5Z2Q5Lq677yb6K6+5rOV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h55qu6ImH56iz5a6a5bm26Z2g5bK4562J5b6F5pWR5o+044CCPGJyIC8+CjfjgIHlm6D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ur/lhbfmnInmjqLpmanmgKflkoznibnnp43mgKfvvIzmvILmtYHlj6rog7015bKB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LTcw5bKB77yI5ZCr77yJ5Lul5LiL55qE5ri45a6i5Y+C5Yqg44CC6YWS5ZCO44CB56m66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2V5aaH5oiW5pyJ5b+D6ISP55eF44CB6auY6KGA5Y6L44CB57K+56We55a+55eF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7y66Zm3562J5ri45a6i6LCi57ud5Y+C5Yqg5ryC5rWB44CCMTblsoHku6XkuIvmnK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lv4XpobvmnInnm5HmiqTkurrpmarlkIzmvILmtYHjgII8YnIgLz4K5LiL5Y2I6YC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6ZuG5ZCI5LmY5peF5ri46L2m6L+U5Zue6YeN5bqG5Li75Z+O77yM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77yBPGJyIC8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52B663C2E5C77054161D38273CA6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