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22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87666C0D8A44B552E8C81A7526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87666C0D8A44B552E8C81A7526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43pqazmsrPmvILmtYHjgIHkuJzmuqrlj6TplYfkuID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mHjeW6huWRqOi+uea8gua1g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TINCg0KPGJyPg0KDQoJPD7ntqbmsZ/lk43pqazmsrPmvILmtYHjgIHkuJzmuq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RqOi+uea8gua1g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igJTntqb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o5pep5LiK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ZKM5Zyw54K55bey5a+85ri46YCa55+l5Li65YeG77yJ77yM57uP5rid6b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K/6YCU5qyj6LWP56eA576O6aOO5YWJ77yM5ri46KeI5bed6buU5Y+k55uQ6YGT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c5rqq5Y2D5bm05Y+k6ZWH77yI5ri46KeI5pe26Ze05LiN5L2O5L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w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PHN0cm9uZ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8L3N0cm9uZz7vvJrop4Llj6TplYfpo47osozvvJvmuLjljZfljY7lrqv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jgIHlpKfph5Hpk7bmtJ7ngJHluIPjgIHmmI7muIXlj6TooZf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opb/ljZfnrKzkuIDmvILigJ3nmoTlk43pqazmsrPmvILmtYH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Te+8jOa8gua1geaXtumXtOagueaNruW9k+aXtuawtOa1geaDheWGteiAjOWum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s5YyF5ZCr5ZON6ams5rKz5o2i5LmY6L2m77yJ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N6ams5rKz5ryC5rWBPC9zdHJvbmc+77ya5ZO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5p2h5Lu25L2z77yM5pmv6Imy56eA77yM5Y+M5Lq66ImH5ryC5rW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44CB5Yi65r+A44CB5rWq5ryr77yb5ryC5rWB6YCU5Lit5ri45a6i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56eA576O6aOO5YWJ44CC5Lik5bK45pe26ICM57ud5aOB5Y2D5Lu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mN5oCl77yM6Zm26YaJ5LqO5oCl5rWB5aWU5raM5LiA5YC+6ICM5LiL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Oi5bmz5rC057yT77yM6bOe5YWJ6I2h5ry+77yM5ri45Lq65LiO5rWq6Iqx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6aqM5bGx5rC05LmL5LmQ6Laj44CB5aSn6Ieq54S25LmL576O5aa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Tjempr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aXpea4uOi3n+WbouS6p+WTgeS6rueCue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ON6ams5rKz4oCU4oCU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2X56ys5LiA5ryC4oCd77yM6Zm26YaJ5LqO5oCl5rWB5aWU5raM77yM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r5oS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Jzmuqrlj6TplYfigJTigJTmuLjljYPlubTlj6TplYfvvIzmhJ/lj5flj6Tpl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Cr5ZON6ams5rKz5ryC5rWB56Wo44CB6L2s6L2m6LS577yM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g6Zeo56Wo77yb77yI5LiN5ri46KeI5LiN6YCA5Lu75L2V6LS555S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xiciAvPgoz44CB55So6aSQ77ya5YWo56iL5LiN5ZCr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aSn5bCP5ZCM5Lu3PGJyIC8+CjbjgIHlk43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poHmsYLkuLrvvJoz5bKBLTY15bK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N5ZCr6aSQ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HuuWPkeWJjeWcqOepv+edgOS4iuW6lO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imgeS4jeS4h+S4gOaOieWIsOawtOmHjOS9oOS8muW+iOWwtOWwrOeah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S4gOWll+W5suWHgOeahOiho+acje+8jOS7peWkh+S4i+iIueaXtuabtOaN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QuuW4puS4gOWPjOWhkeaWmeaLlumei++8jOS7peWkh+WcqOiIueS4iuepv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iHquW4p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cqOa8gua1geWHuuWPkeWcsOi0reS5sOmbqOiho++8m+W4puecvOmVnO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earueti+ezu+S4iuecvOmVnOOAgjxiciAvPgoy44CB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5Lii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roiLnnrKzkuIDku7bkuovmmK/ku5Tnu4bpmIXor7vmvILmtY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Kzku47oiLnlt6X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vmvILmtYHoiLnpgJrov4fpmanmu6nml7bopoHlkKzku47oiLnlt6X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kubHliqjvvIzlupTntKfmipPlronlhajnu7PvvIzmlLbntKf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JHoiLnkvZPkuK3lpK7lgL7mlpzvvJvoi6XpgYfnv7voiLnvvIzmgq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YzlvKDvvIzopoHmsonnnYDvvIzlm6DkuLrmgqjnqb/mnInmlZHnlJ/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kvr/kuIvoiLnmuLjms7PvvIzljbPkvb/muLjms7PkuZ/lupTmjInnhaf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nKjlubPpnZnnmoTmsLTpnaLmuLjvvIzkuI3lvpfov5znprvoiLnkvZP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NOOAgea8guiJh+S4uumrmOWIhuWtkOadkOaWmeWItuS9nO+8j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awlOS7k++8jOWcqOato+W4uOS9v+eUqOS4i+S4jeS8muaciea8j+aw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6quawtOW5tuS4jea3se+8jOWNs+S9v+WHuueOsOmXrumimO+8jOS5n+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yuO+8jOWQueWTjeaVkeeUn+iho+S4iueahOaxguaVkeWPo+WTqO+8jOWvu+aJv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5tuabtOaNoua8guiJh+OAgjxiciAvPgo144CB5a6J5YWo6L+H6Zmp5r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L+H56iL5Lit6K+35rOo5oSP5rK/6YCU55qE566t5aS05Y+K5qCH6K+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oKo5om+5Li75rC06YGT5Y+K5o+Q5pep6K2m6KeJ6LeM5rC05Y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mp5rup5YmN77yM5Y+v5YWI6aKE5rWL5LiA5LiL6aG65rWB6ICM5LiL55qE5aSn6Ie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S25ZCO5oub5ZG85aSn5a625pS25qGo77yM5bCG6ISa5pS25Zue6ImH5YaF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T57Sn6Ii55rK/5LiK55qE5oqk57uz77yM6Lqr5L2T5L+v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6Lqr77yM56iz5L2P6Iif6Lqr6YeN5b+D5L+d5oyB5bmz56iz77yM5LiA6Ii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rih6L+H44CCPGJyIC8+CjbjgIHlhrLlh7rmvKnmtqHjgILmsrPpgZP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ml7bvvIzluLjkvJrlh7rnjrDmvKnmtqHvvIzmraTml7blupTlsL3ph4/pgb/lh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vvIznu5XooYzogIzov4fjgILlpoLmnpzooqvljbflhaXnmoTor53vvIz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orqnoiYfpobrnnYDmtITmtYHml4vovazvvIznrYnovazoh7PmvKnmtqHlp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lhajlipvliJLmoajljbPlj6/lhrLlh7rlm7DlooPjgII8YnIgLz4K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GsuaSnuOAguS/neaMgeW5s+eos+OAgemBv+WFjeWGsuaSnuaYr+a8gua1g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+aBquWuiOeahOWOn+WImeOAguWunuWcqOmBv+aXoOWPr+mBv+aXtu+8jOimgeWwhuiI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+WItuWcqOato+mdoui/juaSnueahOinkuW6pu+8iOS+p+mdoueisOaSnuWuueaYk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Iue+8ie+8jOS6uuWRmOaKk+e0p+e7s+e0ouOAguWGsuaSnuWQjuiIn+i6q+S8m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jO+8jOatpOaXtui/meS4gOS+p+eahOS5mOWRmOimgeazqOaEj+aUtuiEmu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acieaXtuiJh+S4juiJh+S5i+mXtOS8mumdoOW+l+W+iOi/ke+8jOS4uuWFje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aWueimgeebuOS6kumFjeWQiOW+gOWPjeaWueWQkeWIkuahqOaIluaKteW8gOiIu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pCB5rWF44CC55+z5aS05a+G6ZuG5LmL5aSE77yM5rC06YGT5Y+Y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+Y5rWF77yM5rC05rWB5Y+Y5oCl77yM5b6I5a655piT5Y+R55Sf5pCB5rW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WM5Lmx77yM5Y+v55So5qGo5oq15L2P55+z5aS077yM55So5Yqb5L2/6Im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CB5rWF5aSE44CC6Iul5q2k5oub5LiN54G177yM5bCx6KaB5rS+5ZGY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B5L6n5oiW5ouJ5oiW5o6o6K6p6ImH6Lqr6YeN5YWl5rC05rWB77yM6ICM5ouJ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5y85piO5omL5b+r77yM5rOo5oSP5a6J5YWo44CCPGJyIC8+Cjn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I3lsI/lv4PokL3lhaXmsLTkuK3vvIzljYPkuIfkuI3opoHmg4rmhYz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nlJ/ooaPnmoTmta7lipvotrPku6XlsIbkurrmiZjmta7lnKjmsLTpnaLkuI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kIzkvLTlupTlvZPkvLjlh7rliJLmoajorqnokL3msLTogIXmlIDmip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XnprvmqaHnmq7oiJ/ovoPov5zml7bvvIzopoHmg7Plip7ms5XkuIrlsrj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n7PlpLTnmoTog4zmsLTpnaLvvIjov47msLTpnaLmsLTmtYHlvLrkuJT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mkp7liLDvvInnrYnlvoXmlZHmj7TjgII8YnIgLz4KMTDjgIHnv7voiLn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rlj5HlnKjmsLTmtYHmuY3mgKXnmoTljLrln5/vvIzlvoDlvoDmmK/lm6DkuL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zpgKDmiJDmqaHnmq7oiYfph43lv4PkuI3nqLPjgILnv7voiLnlkI7lup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vvIzlhYjlsIboiYfouqvmibbmraPvvJvph43mlrDnmbvoiYfml7bms6jmhI/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pvlnYfooaHvvIzkuIDkvqfkurrlkZjniKzkuIroiYfml7blj6bkuIDkvqfopo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jgILmjonokL3nmoTliJLmoajopoHlj4rml7bmi77lm57vvIzlkKbliJnliLD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j6rog73nlKjmiYvliJLmsLTkuobjgILmsJTlrqTnoLToo4LmmK/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opoHosIPmlbToiYfkuIrkurrlkZjnmoTkvY3nva7vvIznoLToo4LmsJT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3opoHlho3lnZDkurrvvJvorr7ms5Xkv53mjIHmqaHnmq7oiYfnqLPlrprlub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voXmlZHmj7T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87666C0D8A44B552E8C81A7526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