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D1AF7BE9103138B1CA578293DE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D1AF7BE9103138B1CA578293DE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oLmnaXosLfliLrmv4DmvILmtYHjgIHojbfoirH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mHjeW6huWRqOi+uea8gua1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TENCg0KPGJyPg0KDQoJPD7lt7TljZflpoLmnaXosLfliLrmv4DmvILmtY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m63kuI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mHjeW6huWRqOi+ue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Q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7TljZfvvIg1OOWFrOmHjO+8jOe6pjEuNeWwj+aXtui9pueoi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W3tOWNl++8iDU45YWs6YeM77yM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mnI3kurrlkZjkuo7lh7rmuLjliY3kuIDml6UyMTowMOWJjeS4jua4uOWuo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/neaMgeaJi+acuueVhemAmu+8ie+8jOehruiupOS+r+i9puaXtumXtOOAgeWcsO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wvc3Bhbj48YnIgLz4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t6blj7PlnKjmjIflrprlnLDngrnpm4blkIjlh7rlj5HvvIzkuZjovabliY3lvo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pq5jpgJ/lhazot6/miJbmuJ3pu5Tpq5jpgJ/liY3lvoDlpKfop4LojbfoirH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LjXlsI/ml7bjgIL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jbfoirHlm608L3N0cm9uZz7vvJrlh7rmt6Tms6XogIz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6/muIXmtp/ogIzkuI3lppbjgILigJ3ojbfoirHmmK/kuK3lm73ljYHlpKflkI3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bfmnInpnZ7luLjpq5jnmoTop4LotY/ku7flgLzvvIzogIzkuJToirHmnJ/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jmlaPlj5HnnYDmsoHkurrmuIXpppnvvIzkvb/kurrlv4Pml7fnpZ7mgK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op4bkuLrpq5jmtIHkvJjpm4XnmoTosaHlvoHjgILljZflt53ljLrlpKfop4LkuK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jbfoirHlm63pnaLnp681MDDkuqnlt6blj7PvvIzkvY3kuo7kuK3msZ/mnZHmnZHlp5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p43mpI3nmoTojbfoirHkuLrop4LotY/lk4Hnp43vvIw2OOaciOebm+W8gO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e+ju+8jOa3seWPl+a4uOWuouWWnOeIseOAguiHqui0uemHh+iOsuiTrOOAgeWTgeWw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S5n+aYr+W+iOS4jemUmeeahOS9k+mqjOOAgj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S5mOi9puWJjeW+gOWmguadpeiwt+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a1geaXtumXtOWQiOiuoeS4jeS9juS6jjIuNeWwj+aXt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lpoLmnaXosLf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poLmnaXosLfmvILmtYHlhajnqIs0Ljjlhazph4zvvIzokL3lt67ov5E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qYyLjXlsI/ml7bnmoTpmanmu6nljobnqIvvvIzpgJTlvoTph43luobmnIDlpK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oLnm7TokL3lt67pq5jovr4xOOexs+eahOm7hOazpea5vueAkeW4g+WPiuaDhee9k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OS6uuaKpOiIquOAgeePjeePoOa7qeOAgeWNg+Wxgua1quOAgea/gOa1geWLh+i/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hpeetieWkmuS4qumZqea7qeOAguWmguadpeiwt+a8gua1geeahOiuvuiuoeW4i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sOeQhueOr+Wig+WSjOe+jui9rue+juWlgueahOiHqueEtumjj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ejeWQiOS4uuS4gOS9k++8jOS+neWxseWPluadkO+8jOS4pOWyuOWPpOagk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s+mBk+a7qemZqeawtOaApe+8jOadjueZveeslOS4i+eahOKAnOawtOi9puWyr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a5vuOAgemxvOaigeWdneetieaCieaVsOWGjeeOsOOAguearuetj+a8gua1g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ivl+S7meivl+i4qu+8jOS9k+mqjOWUkOivl+elnumftSHnmq7nrY/mvILmtY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moTkvZPpqozmvILmtYHluKbmnaXnmoTlv4Pot7PkuI7mv4Dmg4Uh5aaC5p2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yf5b6F5L2g55qE5oyR5oiY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ZflpoLmnaXosLfliLrmv4DmvILmtYHjgIHojbfoirHlm63kuIDml6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4uO+8m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S+neWxseWPluadkO+8jOS4pOWyuOWPpOagkeS+neS+neOAgeays+mBk+a7qemZq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YnIgLz4KPHNwYW4gc3R5bGU9ImZvbnQtc2l6ZToxNHB4OyI+4piF5oS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C445YWs6YeM77yM5oOK6Zmp44CB5Yi65r+A5ryC5rWB5pe26Ze057qm5Li6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jxiciAvPgo8c3BhbiBzdHlsZT0iZm9udC1zaXplOjE0cHg7Ij7imIXmhJ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YfljLrmnIDpq5jnmoTmvILmtYHlnoLnm7TokL3lt67vvIgxOOexs++8i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iumZq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aOu6KeC55qE54CR5biD44CB5rK/6YCU55qE6Zmp5rup44CB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WB6L+e5b+Y6L+U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otY/vvJrop4Lnm5vlvIDnmoTojbfoirHoooXlqJzlqInlqbf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gKY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5aaC5p2l6LC35ryC5rWB56Wo5Y+K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I236Iqx5Zut6Zeo56WoICZuYnNwO+atpOWbouS4uueJueS7t+Wbou+8jO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vgeS7tuS8mOaDoOmAgOi0ue+8mzxiciAvPg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mtqjmsLTjgIHpgZPot6/lsIHpl63nrYnvvInoh7Tkvb/mma/ljLr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uLjop4jvvIzpl6jnpajmpoLkuI3pgIDov5jvvIzmlazor7fosIXop6P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lr7zmnI3vvJrlhbfmnInlkIjms5XotYTotKjmjIHor4Hlr7zmuL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IDXlhYMv5Lq6L+Wboik8YnIgLz4KNOOAgTXlsoHku6XkuIv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vILmtYHvvIw15bKB5Y+K5Lul5LiK5bCP5a2p5ZKM5oiQ5Lq65ZCM5Lu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N5ZCr6aSQ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8gua1geeahOaXtuacn+S4uuavj+W5tOeahDTmnIjoh7Mx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keaXtu+8jOacgOWlveaQuuW4puS4gOWll+W5suWHgOeahOiho+acjeS4i+iIue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WQjOaXtuacgOWlveaQuuW4puS4gOWPjOWHiemei+OAguepv+edgOS4iu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WQpuWImeS4h+S4gOaOieWIsOawtOmHjOS8muW+iOWwtOWwrO+8myDjgIDj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vt+a4uOWuouiHquWkh+azs+ihoy/oo6Tlj4rpmLLmmZLnlKjlk4HvvJvlm6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anmu6nlpJrvvIzmvILmtYHml7bor7flsL3lj6/og73kuI3pmo/ouqv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jIXmi6zmiYvmnLrjgIHpppbppbDjgIHpkrHljIXjgIHpkqXljJn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7voiLnmiJblhbblroPmhI/lpJblj5HnlJ/vvIzmvILmtYHlhazlj7jlko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JrotZTlgb/otLXph43nianlk4HvvJvmiLTnnLzplZznmoTkvaDkuIDlrp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Kjnmq7nrYvns7vkuIrnnLzplZzvvIzku6XlhY3lj5HnlJ/mhI/lpJbvvJs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mvILmtYHov4fnqIvkuK3or7fkuI3opoHpmo/mhI/ohLHmjo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JvkuI3opoHlnKjokL3lt67lkozmtYHpgJ/lpKfnmoTmsrPmrrXmiZPpl7n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I3lvpfpmo/kvr/kuIvoiLnmuLjms7PvvIzkuI3lvpfov5znprvoiLnkvZP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poLpnIDluK7liqnlj6/ku6Xlkbzlj6vmsrPpgZPlronlhajlkZjvvIw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8gua1geaXtuiOq+WBmuWNsemZqeWKqOS9nO+8jOS4gOiIrOadpeivtO+8jOa8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mDveaYr+avlOi+g+WuieWFqOeahO+8jOWPquimgeS4jeiHquS9nOS4u+W8oOmaj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OAgeS4jeS6kuebuOaJk+mXueOAgeS4jeS4u+WKqOWOu+aKk+awtOS4reeahOa8gua1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yuOi+ueeahOiNieacqOefs+WktO+8jOa8gua1geetj+S4jeS8mue/u+OAguS4gOaX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u+iIueKAneS5n+ayoeWFs+ezu++8jOaCqOS4jeeUqOaFjOW8oO+8jOimgeayieedg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awlO+8jOWwj+W/g+S4jeWRm+WIsOawtOWwseihjO+8jOWboOS4uuS9oOepv+aci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xiciAvPgo144CB5ryC5rWB6Ii56YCa6L+H6Zmp5rup5pe26KaB5ZCs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LiN6KaB6ZqP5L6/5Lmx5Yqo77yM5bm25oqT5L2P6ImH6Lq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om25omL5bimI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qOa8gui/h+aApea1geaXtu+8jOW6lOS4juiJh+i6q+S/neaMgeW5s+ihoe+8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Qjumdou+8jOi6q+S9k+W6lOeVpeWQkeWQjuWAvu+8jOWPjOS6uuS/neivgeiJh+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5tuS4juays+mBk+W5s+ihjO+8jOmhuua1geiAjOS4i+OAgjxiciAvPgo2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im5bCW44CB5YiD55qE5Yip5Zmo5bim5LiK6Ii577yM5Lul5L+d6K+B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Ii55L2T55qE5a6J5YWo77yb5ryC5rWB5Lit6K+35LiN6KaB55So5omL44CB6IS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+z5aS077yM5Lul5YWN5Y+X5Yiw5Lyk5a6z77ybICZuYnNwOzxiciAvPgo344CB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wj+WtqeOAgTYw5bKB5Lul5LiK55qE6ICB5bm05Lq66YWS5ZCO44CB56m66IW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iW5pyJ5b+D6ISP55eF44CB6auY6KGA5Y6L44CB57K+56We55a+55eF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62J5ri45LiN5bu66K6u5ryC5rWB77yb5aaC6ZyA5ryC5ryC5rWB5pe2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5Lik6L6555qE6K2m56S65qCH6K+t77yM5ryC5rWB6L+H56iL5Lit6YGH5Yiw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pe26KaB5Y+K5pe25oqT57Sn5a6J5YWo5ouJ5omL77yM5Y+M6ISa55So5Yq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R6Ii55YaF5YC+5pac77yM5L+d6Zqc5a6J5YWo56ys5LiA44CCJm5ic3A7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e7n+S4gOmbhuWQiOS5mOaXhea4uOi9pui/lOWbnumHjeW6huS4u+Wf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D1AF7BE9103138B1CA578293DE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