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439FEF26FB64200DE4E34F9942A3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39FEF26FB64200DE4E34F9942A3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rabpmoblpKnlnZHkuInmoaXjgIHpvpnmsLTls6HlnLDnvJ3jgIHlpKfot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LvjgIHlpaXpmbbnuqo25aSpNeaZmua4uF9f5peF5ri457q/6Lev6YeN5bqG5peF5ri4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Wt5pel5ri4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T1JHNzE4OF90ZW1wbGV0cy8wMDEv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mdpZiIgYWx0PSLph43luobkvJjlk4Hml4XooYznvZEiIHRpdGxlPSLph43luobk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4XooYznvZEiIGJvcmRlcj0iMCI+PC9kaXY+DQoNCg0KDQo8aDE+57yW5Y+3MTQ5OA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k8PumHjeW6huW4guWGheOAgeatpumahuWkqeWdkeS4ieahpeOAgem+meawtOWz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OAgeWkp+i2s+efs+WIu+OAgeWlpemZtue6qjblpKk15pma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ph43luoblha3ml6XmuLg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NT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wMjMtNjgwODk1MTY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OKAlOmHjeW6hiAo5peg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eN5bqG6Kej5pS+56KR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mHjeW6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SAo5rG9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eN5bqG6Kej5pS+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tpumahuWkqeWdkeWcsOe8neS4gOaXpea4u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eN5bqG6Kej5pS+56K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kp+i2s+efs+WIu+S4gOaXp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eN5bqG6Kej5pS+56KR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WlpemZtue6qu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Wbr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eN5bqG6Kej5pS+56K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AgOaIvyAo5peg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hOWcsOKAlOmHjeW6hiAo5peg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5ZCE5Zyw5a6J5o6S5Lqk6YCa5bel5YW36Ieq6KGM5YmN5b6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77yb6Ieq6KGM5YWl5L2P6YWS5bqX77yb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YWx0PSIiIHNyYz0iL3VwbG9hZHMvbGl0aW1nLzIw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MTEwMDA3XzYxOTE1LmpwZyIgLz48YnIgLz4KPC9zcGFuPiA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pWs6K+36Ieq55CG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h43luobop6PmlL7nop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HjeW6huW4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277yaNTDlt6blj7PlvIDlp4vlnKjkuLvln47ljLrmjIflrprlnLDngrkv6YWS5bq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o6l5ZCE6LS15a6+77yI5Ye65Zui5YmNMeWkqTIyOjAw5YmN5a+85ri4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7qmODowMOWPkei9puWJjeW+g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mnY7lrZDlnZ3ovbvovajnqb/mpbzop4Lmma/lubPlj7DjgJE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I5ri46KeI5pe26Ze05LiN5L2O5LqOMjDliIbpkp/vvInvvIznq5nkuIrop4Lmma/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mjJHkuKrlpb3op5LluqbvvIzmkYbkuIrllpzmrKLnmoTpgKDlnovvvIzmi43kuIv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nqb/mpbzotorlo5HjgIHnqbrkuK3po57pqbDogIzov4fnmoTnpZ7lpYfkuIDluZXjgILn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PHN0cm9uZz48c3BhbiBzdHlsZT0iY29sb3I6I0U1MzMzMzsiPuOAkO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Vh+ejgeWZqOWPo+OAkTwvc3Bhbj48L3N0cm9uZz7vvIjovabnqIvnuqYyMOWIhumSn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jYw5YiG6ZKf77yM6K+l5pmv54K55Li65ri45a6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peg5a+85ri46Zmq5ZCM77yJ77yM5Y2D5bm05Y+k6ZWH5Y6f5ZCN6b6Z6ZqQ6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eN5bqG57yp5b2x44CC5L2N5LqO6YeN5bqG5biC5rKZ5Z2q5Z2d5ZiJ6Zm15rGf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WH56OB5Zmo5Y+j77yM6L6W5Yy6MS445LiH5Lq677yM6Z2i56evMS415bmz5pa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7mB5Y2O55qE5Li75Z+O5Yy65LuFM+WFrOmHjO+8jOaYr+S4jeWPr+WkmuW+l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PpOmmmeeahOS8oOe7n+aWh+WMluWOhuWPsuihl+WMuu+8jOiHquaYjuOAgea4he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peadpeejgeWZqOWPo+WPpOmVh+WQjeaJrOW3tOicgOWkp+WcsOOAgjEwOjAw5YmN5b6A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HN0cm9uZz48c3BhbiBzdHlsZT0iY29sb3I6I0U1MzMzMzsiPuOAkOeZveWFrOmmh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IjkuI3lkKvppoblhoXorrLop6PvvIz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0MOWIhumSn++8ie+8jOeZveWFrOmmhuWOn+S4uuWbm+W3neWGm+mYgOeZvempueeahOmD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q+Wihe+8jDE5NDPlubTkuK3nvo7lkIjkvZzmiYDmiJDnq4vlkI7vvIznmb3lhazppob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uLrmnaXljY7nvo7lhpvkurrlkZjmi5vlvoXmiYDvvIzliLAxOTQ15bm05Y+I5L2c5Li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yL5a6I5omA6YeN5paw5YWz5Lq644CC5ZCO6Iez6Z2p5ZG95Lyg57uf5pWZ6IKy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6O5ZCI5L2c5omAPHN0cm9uZz48c3BhbiBzdHlsZT0iY29sb3I6I0U1MzMzMzsiPu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7k+a0nuOAkTwvc3Bhbj48L3N0cm9uZz7nvIXmgIDpnanlkb3lhYjovogo5LiN5ZCr6aaG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6Kej77yM5ri46KeI5pe26Ze05LiN5L2O5LqONDDliIbpkp8p77yM4oCc5a6D5L2N5Lq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biC6YOK5q2M5LmQ5bGx5LiL56OB5Zmo5Y+j5LqU54G16KeC5LiA5bim77yM5a6D5LiJ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bGx5LiA6Z2i6YK75rKf5Zyw5b2i6ZqQ6JS944CCMTkzOOW5tOi1t+i/memHjOiiq+Wb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mueJueWKoeacuuWFs+aUuemAoOaIkOenmOWvhuebkeeLseS4k+mXqOeUqOadpeWFs+aKv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q+Wus+mdqeWRveiAhe+8jOiuuOWkmuWPr+atjOWPr+azo+eahOaEn+S6uuS6i+i/ueS+v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qOatpOOAguKAnTEyOjAw6Ieq6LS55Lqr55So5Y2I6aSQ77yI5a+85ri45o6o6I2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ri45a6i6Ieq55CG77yJ44CC5ZCO5YmN5b6A5Y+C6KeC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U1MzMzMzsiPuOAkOS6uuawkeW5v+WcuuOAkTwvc3Bhbj4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yMOWIhumSn++8ie+8jOWPr+WkluinguS6uuawkeWkp+ek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veaDheWQiOW9se+8jOWPguingjxzdHJvbmc+PHNwYW4gc3R5bGU9Im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Inls6HljZrnianppobjgJE8L3NwYW4+PC9zdHJvbmc+77yI5ZCI6K6h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NjDliIbpkp/vvIzkuInls6HljZrnianppoblkajkuIDpl63ppob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azor7fosIXop6PvvInvvIzkuInls6HljZrnianppobkvY3kuo7ph43luob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vvIzppoblhoXmlLbol4/mnInlt7TonIDpnZLpk5zlmajjgIHmsYnku6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ibrmnK/lk4HnrYnlkITnsbvmlofniankuIrkuIfku7bvvIzlsZXnpLrkuobov5nluq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lj5HlsZXljoblj7LjgILppoblhoXnmoTjgIrlo67kuL3kuInls6HjgIvlsZXljoX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lLbpm4bkuoblpKfph4/kuInls6HlupPljLrnmoTlrp7nianvvIznnJ/lrp7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nls6Hljp/osozjgILljZrnianppoblu7rnrZHmraPkuIrmlrnmvI/mlpflnovnmoTl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qbnpobblvojlg4/kuIDkuKrlt6jlpKfnmoTmib/pnLLnm5jvvIzlj5bigJzkuInls6H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pKnkuIrmnaXigJ3kuYvmhI/jgILlpJblopnku6XlpKfpnaLnp6/nmoTok53oibLnjrvnk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6TmnLTnmoTnoILlsqnmnoTmiJDvvIzok53oibLnjrvnkoPosaHlvoHnnYDmsLTvvIz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lsqnlpJblopnliJnku6PooajnnYDlsbHjgILmuLjlrqLlj6/oh6rotLnmuLjop4g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FdGQ+S8muS7mealvOinguaZr+WPsOOAkTwvc3Ryb25nPu+8iOiHqui0uTg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aXtumXtOS4jeS9juS6jjMw5YiG6ZKf77yJ77yMV0ZD5Lya5LuZ5qW8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LqO6YeN5bqG546v55CD6YeR6J6N5Lit5b+D55qENzPlsYLvvIzkuqvmnInigJ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kuYvlt4XigJ3nmoTnp7Dlj7fvvIzop4Lmma/lj7DlgrLnq4vmuJ3kuK3vvIzop4bph47l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vIzmuLjlrqLlnKjop4Lmma/lj7Dlj6/kv6/nnrDkuKTmsZ/kuqTmsYflj4rmuJ3kuK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m5vmma/vvIzkuqvlj5fop4bop4nnm5vlrrTnmoTlkIzml7bmhJ/lj5fph43luobni6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kIblpYfop4LjgIHov73lr7vlsZ7kuo7ph43luobnmoTmlofljJbnrKblj7fjgIL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zMOaKtei+vuWNl+a7qOi3rzxzdHJvbmc+PHNwYW4gc3R5bGU9ImNvbG9yOiNFNTMzMzM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lmInmsYfjgJHop4LkuKTmsZ/kuqTmsYc8L3NwYW4+PC9zdHJvbmc+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jDliIbpkp/vvInvvIzplb/lmInmsYfkvY3kuo7plb/msZ/kuI7lmInpm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qTmsYfkuYvlpITvvIzlnLDlpITljZfmu6jot69DQkTkuK3lv4PvvIzntKfpgrvms5X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uIjlhbXokKXvvIzmraPlr7nph43luoblpKfliafpmaLvvIzov5znnLrmnJ3lpKnpl6j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kuI7op6PmlL7nopFDQkTjgIHmsZ/ljJflmLRDQkTpgaXnm7jlkbzlupTvvIzlvaL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h43luobluILnm67liY3mnIDlhbflm73pmYXljJbotovlir/nibnngrnnmoTllYbliqH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h5HkuInop5LkuK3lv4PjgIIxNjoxMOW3puWPs+WcqD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Ij7kuIrmlrDooZfkuZjlnZDjgJDplb/msZ/ntKLpgZPjgJHoh7PmlrD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NwYW4+PC9zdHJvbmc+77yI6LS555So5bey5ZCr77yM5ri46KeI5pe26Ze0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+8ie+8jDE2OjQw5YmN5b6A6KeC55yL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siPuOAkOa5luW5v+S8mummhi7lt7TmuJ3orrDlv4bmvJTlh7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MTU6MzAvMTc6MDDlh4bml7blvIDmvJTvvIzmvJTlh7rml7bpl7TnuqY0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VtOS9k+a4uOiniOaXtumXtOS4jeS9juS6jjYw5YiG6ZKf77yJ77yM5rmW5bm/5Lya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CN56a5546L5bqZ77yM5piv5riF5Luj6YeN5bqG5L2c5Li657mB5Y2O5ZWG55qL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KeB6K+B77yM5Lmf5piv5riF5Luj5YmN5pyf5Yiw5rCR5Zu95Yid5bm06YeN5bqG55qE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paH5YyW44CB5ZWG5Lia5paH5YyW5ZKM5bu6562R5paH5YyW55qE6YeN6KaB5qCH5b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rid6K6w5b+G5ryU5Ye65Y+W5p2Q6Ieq6YeN5bqG5be05rid5paH5YyW5LiO6YeN5bqG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YGX4oCd5paH5YyW77yM6YWN5Lul54Gv5YWJ44CB6Iie6LmI44CB6YCg5Z6L44CB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i5byP77yM5ZGI546w5Ye65LiA5Zy65pyJ5Y6G5Y+y44CB5pyJ5paH5YyW44CB5p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B5pyJ5qC86LCD55qE57K+5b2p5aSn5oiP44CC57qmMTc6NTDpgIHoh7PmtKrltJbm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5fpo47osozljLrmlaPlm6LvvIzmuLjlrqLoh6rooYzop4Lnvo7mma/lk4Hnvo7po5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ml4XnqIvjgII8YnIgLz4KPHN0cm9uZz48c3BhbiBzdHlsZT0iY29sb3I6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siPiZuYnNwOyZuYnNwOyZuYnNwOyDnibnliKvor7TmmI7vvJrlpoLpgYfmuKP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b3lhazppobmma/ljLrpmZDmtYHvvIzml4XooYznpL7lj4rlr7zmuLjlsIblhbbmm7T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LlsqnmnZHjgIHnuqLlsqnprYLpmYjliJfppobvvIzmuLjop4jml7bpl7T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L3NwYW4+PC9zdHJvbmc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M0U1OyI+Jm5ic3A7Jm5ic3A7Jm5ic3A7IOWkh+azqO+8mjHjgIHlj6/oh6rotLnph43lu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kvJrku5nmpbzop4Lmma/lj7A4MOWFgy/kuro8L3NwYW4+PC9zcGFuPiA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GFsdD0iIi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5MDExMDExMDAyNl80MTkwOS5qcGciIC8+PGJyIC8+Cjwvc3Bhbj4g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eN5bqG6Kej5pS+56KR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TwvRElWPg0KDQoNCg0KPERJViBjbGFzcz10bF9sX3RpdGxlY19yaWdodD48Yj7mrab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ZHlnLDnvJ3kuIDml6XmuL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TA3OjMw5bem5Y+z5a+85ri45byA5aeL5oyH5a6a5Zyw54K5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7uP5rid5rmY6auY6YCf5YmN5b6A5q2m6ZqG77yI6auY6YCf6Lev5q6157qmMTYwS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nqIvnuqYyLjXlsI/ml7bvvInvvIzmirXovr7mrabpmobku5nlpbPlsbHplYfnlK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YvlkI7mirXovr7muLjlrqLmjqXlvoXkuK3lv4PkuZjmjaLkuZjovabliY3lvoDl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osIvlvbHniYfjgIrpu4Tph5HnlLLjgIvlj4rnlLHov4jlhYvlsJTigKLotJ3miaflr7z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j5jlvaLph5HliJrlm5vjgIvllK/kuIDlpJbmma/lnLDjgIHlm73lrrZBQUFB57qn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oCc5q2m6ZqG5ZaA5pav54m54oCd5LiW55WM6Ieq54S26YGX5Lqn5qC45b+D5Yy6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w6LSo5YWs5Zut44CB5LiW55WM6Ieq54S26YGX5Lqn5Zyw44CB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44CB5LiW55WM56ys5LqM5aSn5aSp5Z2R576kLS0tLeOAk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Ij7lpKnnlJ/kuInmoaXpo47mma/ljL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R77yI5ri46KeI5pe26Ze05LiN5L2O5LqOMuWwj+aXtu+8j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UzMzMzOyI+5ZCr5o2i6L2m6LS5NDDlhYMv5Lq6PC9zcGFuPu+8ie+8m+atpuma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n+S4ieahpeaZr+WMuuS7peWFtuWjruS4veiAjOeLrOeJueeahOKAnOS4ieahpeWkueS4p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eaZr+inguensOWlh+S6juS4lu+8jOS4lueVjOacgOWkp+WkqeeUn+ahpee+pO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6jOWkp+WkqeWdkee+pOebuOaYoOeUn+i+ie+8jOWdkeS4juWdkeS5i+mXtOS7peahp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buOacm++8jOahpeS4juahpeS5i+mXtOS7peWdkeebuOi/nu+8jOinhOaooeWuj+Wkp+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ejheektO+8jOeRsOS4veWjruinguOAguS6suS4tOaLjeaRhOWcsOOAgeingueci+aK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MOS4h+S/ruW7uueahOWUkOacneWPpOmpv+erme+8jOaEn+WPl+S4ieahpeWkueS6jOWd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OS8n+Wjruingu+8geWQjuiHqui0uemAieaLqea4uOiniOS6mua0suacgOWkp+eahOOAk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nguaZr+WPsOOAke+8iOiHqui0uTMw5YWDL+S6uu+8ie+8jOivpeinguaZr+WPs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eahOWWgOaWr+eJueays+iwt+S4iuepuuOAguWcqOWkqeeUn+S4ieahp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iuuOWGkumZqeaAp+i0qOeahO+8jOWPr+S7peaXoOmanOeijeWcsOingueeu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oeiwt+OAguWQjuS5mOi9puWJjeW+gOacieedgOKAnOWcsOW/g+S5i+aXhe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LS3jgJA8c3Ryb25nPjxzcGFuIHN0eWxlPSJjb2xvcjojZTUzMzMzOyI+6b6Z5rC05bOh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dPC9zcGFuPjwvc3Ryb25nPuOAke+8iOa4uOiniOaXtumXtOS4jeS9juS6j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zcGFuIHN0eWxlPSJjb2xvcjojZTUzMzMzOyI+5ZCr5o2i6L2m6LS5MzXlhYM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Wug+aYr+WHoOWNg+S4h+W5tOWJjemAoOWxsei/kOWKqOiAjOW9ouaIkO+8jOWxn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WWgOaWr+eJueWcsOiyjOaZr+ingu+8jOWzoeiwt+mVvzXlhazph4zvvIzosLfmt7EyM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7Gz77yM5YW26KeE5qih5a6P5aSn77yM5rCU5Yq/56OF56S077yM5bOh6LC35YW35pyJ6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p44CB5bO744CB56eA562J54m554K544CC5pmv5Yy65YaF55qE6auY5bGx44CB5bO7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Oh6LC344CB5rWB5rC05YWx5ZCM5p6E5oiQ5LiA5bmF5a6M576O55qE5bGx5rC055S75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2m6ZqG5Zyw57yd55Sx5YWl5Y+j5Zyw57yd44CB5Lit6YCU56m/5rSe44CB5Ye65Y+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LiJ5q6157uE5oiQ44CC5bOh6LC35Lik6L655oKs5bSW5Y2D5Lue44CB5bKp5aOB57u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SN6KKr6IyC5a+G77yM5Zyw57yd5p6B5YW254ut56qE77yM5pyJ55qE5LuF5Y+v6YCa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aS05pyb5aSp77yM5LiA57q/5aSp5YWJ77yb5Zyw5bOh5Lit5rqq5rC06ZW/5rW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4CR6aOe5rqF77yM5bm95bm75peg56m377yb56m/5rSe5rSe5L2T5a6P5aSn77yM6ZKf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5biD77yM5Lit5pyJ5Zyw5LiL5rmW5rOK44CC5LmL5ZCO5LmY6L2m6L+U5rid77yM5Zyo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j5pWj5Zui44CC6Ieq6KGM5Zue6YWS5bq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dHlsZTpub3JtYWw7Zm9udC1mYW1pbHk6J3NhbnMgc2VyaWYnLCB0YWhvbWEsI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bmEsIGhlbHZldGljYTtjb2xvcjojMDAwMDAwO2ZvbnQtc2l6ZToxNH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Wkh+azqO+8m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44CQ546755KD6KeC5pmv5Y+w44CRK+efs+WktOWfjjUw5YWDL+S6ui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mbmJzcD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iHqui0ueWkqeWdkeS4ieahpeeUteeTtui9pjE15YWDL+S6ujwvc3Bhbj4g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3R5bGU6bm9ybWFsO2ZvbnQtZmFtaWx5OidzYW5zIHNlcmlmJywgd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2ZXJkYW5hLCBoZWx2ZXRpY2E7Y29sb3I6IzAwMDAwMDt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aW1nIGFsdD0iIiBzcmM9Ii91cGxvYWRzL2xpdGltZy8yMDE5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MDI0Ml83Njc2MS5qcGciIC8+PGJyIC8+Cjwvc3Bhbj4g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Kej5pS+56KR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pKfotrPnn7PliLvkuIDml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IA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2NvbG9yOiMwMDAwMDA7IiBjbGFzcz0iTXNvTGlzdFBhcmFncmFwaCI+Cg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XqTxzcGFuPjA3OjMwPC9zcGFuPuW3puWPs+WvvOa4uOW8gOWni+aMh+WumueCueaO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s+aVo+WuoumbhuaVo+S4reW/g+mbhuWQiO+8jOWQjue7j+aIkOa4neeOr+e6v+mrmOmA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nemBgumrmOmAn+aKteWkp+i2s+WMuu+8iOmrmOmAn+i3r+autee6pjxzcGFuPjkwS0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6L2m56iL57qmPHNwYW4+MS41PC9zcGFuPuWwj+aXtu+8iTxzcGFuPiw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QXBwbGUtY29udmVydGVkLXNwYWNlIj4mbmJzcDs8L3NwYW4+PC9zcGFuPuWJjeW+g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kOS7o+WPpOaYjOW3nuaJgOWcqOWcsDxiPjxzcGFuIHN0eWxlPSJjb2xvcjojZ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iM5bee5Y+k6ZWH44CRPC9zcGFuPjwvYj7vvIjmuLjop4jml7bpl7TkuI3kvY7kuo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Dwvc3Bhbj7liIbpkp/vvInvvIzor6XljLrmjInnhac8c3Bhbj40QTwvc3Bhbj7nuq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sr7lv4Plho3njrDkuobmmJTml6Xlj6Tln47po47pn7XvvIzkuLrphY3lkIjlpKfotrP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l4XmuLjlvIDlj5HnmoTlj4jkuIDmlrDmma/ngrnjgILnuqY8c3Bhbj4xMToyMDwvc3Bhb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IjovabnqIvnuqY8c3Bhbj4zMDwvc3Bhbj7liIbpkp/vvIznlKjppJD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8c3Bhbj4zMDwvc3Bhbj7liIbpkp/vvInvvIzppJDlkI7muLjop4jkuJbnlYz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lpKfotrM8Yj48c3BhbiBzdHlsZT0iY29sb3I6I2U1MzMzMzsiPuOAkOWunemhtuWx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u+OAkTwvc3Bhbj48L2I+77yI5ri46KeI5pe26Ze05LiN5L2O5LqOPHNwYW4+MT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so+i1j+S4reWbveaZmuWUkOaXtuacn+acgOWkp+Wei+eahOefs+eq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j+iJuuacr++8jOWunemhtuWxseaRqeW0lumAoOWDj+Wni+WHv+S6juWNl+Wui+W5tO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+WRqDxzcGFuPjUwMDwvc3Bhbj7nsbPku6XlhoXlsbHlsqnkuIrpgY3liLvkvZvlg4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a3pgZPova7lm57jgIHlub/lpKflrp3pmIHmpbzjgIHljY7kuKXkuozlnKPlg4/jgIH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p4Lpn7Plg4/nrYnmnIDkuLrokZflkI3vvIzmmK/miJHlm73nn7PliLvoibrmnK/kuK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jgIHlhJLmlZnjgIHpgZPmlZnkuo7kuIDkvZPnmoToibrmnK/nkbDlrp3vvJvlm73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p5Hmlofnu4Tnu4flrprkuLrkuK3lm73nn7Pnqp/oibrmnK/mnIDlkI7nmoTkuIDluqfku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vvIjmma/ljLrmnInnlLXnk7bovabvvIzmuLjlrqLlj6/moLnmja7oh6rouqvmg4XlhrX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kuZjlnZDnlLXnk7bovabmuLjop4jvvInjgILlkI7liY3lvoA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siPuOAkOWkp+i2s+efs+WIu+iJuuacr+WNmueJqe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77yI5ri46KeI5pe26Ze05LiN5L2O5LqOPHNwYW4+NjA8L3NwYW4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Li76aKY6Im65pyv5bGV6KeI44CK6Im65pyv5raF5qeDPHNwYW4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kp+i2s+efs+WIu+WxleOAi+WFseWIhuS4uumtheWKm+OAgeS8oOaJv+OAgeWchuie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geWTjeOAgeS/neaKpOOAgemHjeeUn+OAgeWuneiXj+S4g+S4quWNleWFg++8jOmAmui/h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j+aWh+eJqeOAgei1hOaWmeOAgeWbvueJh+OAgeW9seWDj++8jOWFqOmdouWxleekuuefs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Juuacr+S7juWNsOW6puWIsOWkp+i2s+eahOWPkeWxleiEiee7nOOAgeWkp+i2s+efs+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eqn+iJuuacr+S4reWbveWMlui/m+eoi+S4reaJgOW8gOWIm+eahOWFuOiMg+S5i+e+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kp+i2s+efs+WIu+eahOeglOeptuS/neaKpOWOhueoi+OAguS5i+WQjuS5mOi9pui/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DxzcGFuPjE3OjAwLTE4OjAwPC9zcGFuPuW3puWPs+a4neS4reWMuuino+aUvueikemZh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o+Wbou+8jOe7k+adn+aEieW/q+ihjOeoi++8gQo8L3A+Cjxw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Y29sb3I6IzAwMDAwMDsiIGNsYXNzPSJNc29MaXN0UGFyYWdyYXBoIj4KCeWkh+az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h6rotLnlpKfotrPlrp3pobblsbHnn7PliLvlvoDov5T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Lnmja7oh6rlt7HouqvkvZPmg4XlhrXlj6/pgInmi6nkuZjlnZDvvInvvJsKPC9wPg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cD4KCT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PGltZyBhbHQ9IiI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OTAxMTAxMTAyNTZfMzc5MDUuanBnIiAvPjxiciAvPgo8L3NwYW4+IA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HjeW6huino+aUvueik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5aWl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Li76aKY5YWs5Zut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dHlsZT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3NhbnMgc2VyaWYnLCB0YWhvbWEsIHZlcmRhbmEsIGhlbHZldGljY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NHB4O2ZvbnQtd2VpZ2h0Om5vcm1hb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Dml6kwN++8mjEw5bem5Y+z5a+85ri45oyH5a6a5Zyw54K55o6l5a6i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7uP6auY6YCf6Lev6LW05LiH55ub5ZCO5YmN5b6A5oq16L6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NTMzMzM7Ij48c3Ryb25nPuaipuW5u+WlpemZtue6quaZr+WMuj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ovabnqIvnuqYyLjXlsI/ml7bvvIzmlbTkuKrmma/ljLrmuLjop4jml7bpl7TkuI3kv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15bCP5pe277yJ77ya5o6i56eY56We5aWH6L+c5Y+k55qE5a+S5Yaw5rSe44CB54ut6ZW/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5qE6b6Z6ISJ5rSe5ZKM55+z5p6X6L+35a6r77yb5L2T6aqMOOmhuemrmOepuumhueebr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aDiumZqeWIuua/gO+8mzwvc3Bhbj48YnIgLz4KPHNwYW4gc3R5bGU9ImZvbn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ybWFsO2ZvbnQtZmFtaWx5OidzYW5zIHNlcmlmJywgdGFob21hLCB2ZXJkYW5hLCBo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pY2E7Y29sb3I6IzAwMDAwMDtmb250LXNpemU6MTRweDtmb250LXdlaWdodDpub3JtYWw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WlpemZtue6quS4u+mimOWFrOWbre+8muaZr+WMuui1hOa6kOeLrO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7heaciTXkur/lubTliY3lpaXpmbbnuqrml7bmnJ/nlJ/nianljJbnn7PjgIHnn7Pm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mm7TmnIkg4oCc5p6X5Lit5pyJ55+z77yM55+z5LiK5pyJ5qCR77yM5qCR55+z5YW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aSp5LiL5aWH6KeC44CC5LuK5bm05qKm5bm75aWl6Zm257qq5o6o5Ye65YWt6aG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yR5oiY6aG555uu77yM5byl6KGl5LqG5LiH55ub5peF5ri45oOK6Zmp5Yi65r+A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5m977yM5Lmf5piv6L+E5LuK5Li65q2i6IGa6auY56m65Yi65r+A6aG555uu5py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76aKY5YWs5Zut44CC5q2k5aSW5aSn5Z6L6a2U5pyv6KGo5ryU44CB5YS/56u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4CB56eR5bm75qKm5bel5Y6C44CB5LqU5Lq/5bm05Zyw6LSo5aWH6KeC562J5Liw5a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6aG555uuPC9zcGFuPjxiciAvPgo8c3BhbiBzdHlsZT0iZm9udC1zdHlsZTpub3Jt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3NhbnMgc2VyaWYnLCB0YWhvbWEsIHZlcmRhbmEsIGhlbHZldGljY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NHB4O2ZvbnQtd2VpZ2h0Om5vcm1hb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4us5pyJ55qE5Zyw6LSo5Zyw6LKMIOiuqeS9oOepv+i2ijXkur/lubTvvJrlpaXpmb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ni6zmnInnmoTlnLDotKjlnLDosozvvIzmuLjop4jlpaXpmbbnuqrlhazlm63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ZPpqozlpaXpmbbnuqrni6zmnInnmoTkupTlpKfmoIflv5fmgKfmma/ngrnlkozkuIn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Kroh6rnhLbop4LlhYnmma/ngrnjgILmma/ngrnvvIzlpoLigJjlr5LlhrDmtJ7igJn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kuK3ljY7pnIfml6bnn7PigJnjgIHigJjlsIblhpvnn7PigJnjgIHigJjmnIjogIHnn7Pi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jph5HniZvngJHluIPigJnnrYnlhbfmnIk15Lq/5bm055qE5Zyw6LSo5aWH6KeC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dHlsZT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3NhbnMgc2VyaWYnLCB0YWhvbWEsIHZlcmRhbmEsIGhlbHZldGljYT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ZvbnQtd2VpZ2h0Om5vcm1hbDsiPiZuYnNwOyAmbmJzcDsgNUT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ioDmnK/kuLrkvaDmiZPpgKDnpZ7lpYfkuYvml4XvvJrlnKjnp5Hlubvmoqblt6XljoL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aXpmbbnuqrlvJXov5vkuI7lhajnkIPlkIzmraXpooblhYjnmoQ1ROinhuWQrOenkeaK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eeUqOW6p+akheeJueaViOWSjOeOr+Wig+eJueaViO+8jOi6q+S4tOWFtuWig+eahOKAn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2iuKAneWGkumZqeaXheihjO+8jOmhueebruacieKAmeepv+i2ijXkur/lubTigJnjgIHi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ogIXmvILmtYHigJjjgIHigJjph43ov5TlpaXpmbbnuqrigJnjgIHigJjliqjmvKv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iaflnLrigJnvvIjmuLjnjqnml7bpl7TmnIg5MOWIhumSn++8ie+8jOi/mOacieWEv+er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iwt+WPr+S+m+WEv+erpea4uOeOqeOAgumhueebruaciea/gOa1geaOoumZqeOAgeWk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nui9puOAgeeisOeisOi9puOAgea1t+Wym+Wkp+aImOOAgemAjemBpeawtOavje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mrmOepuu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iQveW3riAxNTAg57Gz6auY56m65oKs5bSW5LiK5aSa5LiqIDQwLTEyNTBweCDpl7Tpm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oibLouI/mnb/nu4TmiJDvvIzouI/mnb/kuIvmlrnmmK8gMTUwIOexs+mrmOepuu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a4uOS6uuWcqOacieS/neaKpOaOquaWveeahOaDheWGteS4i++8jOS5n+S4j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ChuaXoOW/jOaDrueahOmYlOatpeWQkeWJjeS9k+mqjOW0luWjgeepuuS4rea8q+at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mbmJzcDsgJm5ic3A7IOS6keerr+W7i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uS4tOW0luWeguebtCA5MCDluqbkuo4gMzAwIOexs+mrmOmHkeeJm+eAkeW4g+S5i+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0lui+ueWQkeWkluW7tuS8uCAzNSDnsbPigJxV4oCd5Z6L5YWo6YCP5piO546755K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C5oKs56m656uZ56uL55qE5Y2z6KeG5oSf57uZ5Lq65a6M5YWo6KKr5o6o5Ye6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44CC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755KD5ZCK5qGl77ya5ZyoIDMwMCDnsbPpq5jnqbrkuYvkuIrvvIzmgqzltJbkuYvpoq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uqYgMTUwIOexs+eahOeOu+eSg+ahpeW9ouaIkOS4gOadoeiuqeS6uuaDiuWQk+WIsOWT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uuS4remAmumBk+OAgjwvc3Bhbj48YnIgLz4KPHNwYW4gc3R5bGU9ImZvbnQtc3R5bGU6b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O2ZvbnQtZmFtaWx5OidzYW5zIHNlcmlmJywgdGFob21hLCB2ZXJkYW5hLCBoZWx2ZXRpY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RweDtmb250LXdlaWdodDpub3JtYWw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aCrOW0lueni+WNg++8mumCu+W0luiAjOW7uueahOKAnOaCrOW0lueni+WNg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S9oOWcqCAzMDAg57Gz6auY56m65Lit5L2T6aqM4oCc5ZG95oKs5LiA57q/4oCd44CC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Y+w5b6A5aSW6aOe5Ye677yM5pW05Liq6Lqr5L2T6YO96ISx56a75L6d6Z2g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dHlsZTpub3JtYWw7Zm9udC1mYW1pbHk6J3Nhb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nLCB0YWhvbWEsIHZlcmRhbmEsIGhlbHZldGljYT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5vcm1hbDsiPiZuYnNwOyAmbmJzcDsg5b6F5oKo5bCG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C95pS255y85bqV77yM5bm25bCG5b+r5LmQ55qE5b+D5oOF5omT5YyF5a6M5q+V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LmY5peF5ri46L2m6L+U5Zue6YeN5bqG5Li75Z+O77yM6Ieq6KG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BPC9zcGFuPjxiciAvPgo8cD4KCTxzcGFuIHN0eWxlPSJmb250LXN0eWxl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b250LWZhbWlseTonc2FucyBzZXJpZicsIHRhaG9tYSwgdmVyZGFuYSwgaGVsdmV0aWNh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0cHg7Zm9udC13ZWlnaHQ6bm9ybWFsOyI+5aSH5rO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i0ueeUteeTtui9pjEw5YWDL+S6ui/mrKE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3R5bGU6bm9ybWFsO2ZvbnQtZmFtaWx5OidzYW5zIHNlcmlmJywgd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2ZXJkYW5hLCBoZWx2ZXRpY2E7Y29sb3I6IzAwMDAwMDt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aW1nIGFsdD0iIiBzcmM9Ii91cGxvYWRzL2xpdGltZy8yMDE5MDEx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1Ml8yMDQ0Ny5qcGciIC8+PGJyIC8+Cjwvc3Bhbj4g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S+56KR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gIDmiL8gKOaXoC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AxMjowMOS5i+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mAgOaIv+OAg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peg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Zm9udC1zaXplOjE0cHg7Ij7kuIDjgIH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25pel5ri46KGM56iL54m56Imy77ya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YnIgLz4KPHNwYW4gc3R5bGU9ImZvbnQtc2l6ZToxNHB4OyI+MeOAgeW4guWGh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uaZr+eCue+8muejgeWZqOWPo+WPpOmVh+OAgeeZveWFrOmmhuOAgea4o+a7k+a0nu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tkOWdnei9u+i9qOepv+alvOOAgemVv+axn+e0oumBk+OAgea5luW5v+S8mummhuet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MuOAgeWlpemZtue6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e+8mj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e+8ieOAgemrmOepuua8q+atpe+8muiQveW3riAxNTAg57Gz6auY56m65oKs5bSW5LiK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IDQwLTEyNTBweCDpl7TpmpTmqZnoibLouI/mnb/nu4TmiJDvvIzouI/mnb/kuIvmlrnmm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IOexs+mrmOepuuaCrOW0lu+8jOWNs+S9v+a4uOS6uuWcqOacieS/neaKpOaOquaWv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S5n+S4jeWPr+iDveiChuaXoOW/jOaDrueahOmYlOatpeWQkeWJjeS9k+mq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jgeepuuS4rea8q+atp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Mu+8ieOAgeS6keerr+W7iuahpe+8muS4tOW0luWeguebtCA5MCDluqbkuo4g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xs+mrmOmHkeeJm+eAkeW4g+S5i+mhtu+8jOaCrOW0lui+ueWQkeWkluW7tuS8uCAzNSDn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V4oCdPC9zcGFuPjxzcGFuIHN0eWxlPSJmb250LXNpemU6MTRweDsiPuWei+WFqOmAj+aYj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i1sOW7iuOAguaCrOepuuermeeri+eahOWNs+inhuaEn+e7meS6uuWujOWFqOiiq+aO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eahOaEn+ini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M++8ieOAgeeOu+eSg+WQiuahpe+8muWcqCAzMDAg57Gz6auY56m65LmL5LiK77yM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LmL6aKg77yM6Leo5bqmIDE1MCDnsbPnmoTnjrvnkoPmoaXlvaLmiJDkuIDmnaHorq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lkJM8L3NwYW4+PHNwYW4gc3R5bGU9ImZvbnQtc2l6ZToxNHB4OyI+5Yiw5ZOt55qE56m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YGT44CCPC9zcGFuPjxiciAvPgo8c3BhbiBzdHlsZT0iZm9udC1zaXplOjE0cHg7Ij7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oKs5bSW56eL5Y2D77ya6YK75bSW6ICM5bu655qE4oCc5oKs5bSW56eL5Y2D4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yoIDMwMCDnsbPpq5jnqbrkuK3kvZPpqozigJzlkb3mgqzkuIDnur/igJ3jgI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j7DlvoDlpJbpo57lh7rvvIzmlbTkuKrouqvkvZPpg73ohLHnprvkvp3pnaDjgIIz44CB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aSp5Z2R5Zyw57yd77ya6YeN5bqG5pyA5aSn55qE5Zu95a625Zyw6LSo5YWs5Zut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4S255qE5aSp5Z2R576k44CB5aSp55Sf5qGl576k44CB5Zyw57yd5aWH6KeC44CB5rqq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CR5Li65Li76KaB54m56Imy77yM5pmv5Yy65YaF5Z2R5LiO5Z2R5Lul5qGl5rSe55u4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l5LiO5qGl5Lul5Z2R6ZqU5pyb55qE5a6M576O57uE5ZCI77yM5p6E5oiQ5Lq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us5LiA5peg5LqM55qE5Zyw6LSo5aWH6KeC5peF5ri45Yy6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m6ZqG5aSp5Z2R44CB5Zyw57y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pyA5aSn55qE5Zu95a625Zyw6LSo5YWs5Zut77yM5Lul5aSp54S255qE5aSp5Z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p55Sf5qGl576k44CB5Zyw57yd5aWH6KeC44CB5rqq5rOJ6aOe54CR5Li65Li76Ka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77yM5pmv5Yy65YaF5Z2R5LiO5Z2R5Lul5qGl5rSe55u46L+e77yM5qGl5LiO5qGl5Lul5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U5pyb55qE5a6M576O57uE5ZCI77yM5p6E5oiQ5LqG5LiW55WM5LiK54us5LiA5peg5L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aWH6KeC5peF5ri45Yy644CC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peOAgeS6kea1t+OAgeeUsOWbreOAgeWOn+Wni+akjeiiq+OAgeePjeeogOWKqOak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ieWQhOWFt+eJueiJsueahOiHqueEtuaZr+ing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Wkp+i2s+efs+WIu++8muS4lueVjOaWh+WMlu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S4lueVjOWFq+Wkp+efs+eqn+S5i+S4gO+8jOS4reWbveacgOWkp+eahOWNp+S9m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i+ingumfs+OAgeWNgemBk+i9ruWbnuOAguS7juWUkOS7o+S7peadpeeahOaRqeW0lumA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bveWutkFBQUFB57qn5peF5ri45pmv5Yy677yM5YWo5Zu96YeN54K55paH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77yM6YeN5bqG5Y2B5aSn5paH5YyW56ym5Y+3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YWo56iL5YWl5L2P5biC5Yy6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65YWl5pa55L6/77yM5bmy5YeA5Y2r55Sf44CB6IiS6YCC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YWo56iL57qv546p5LiN6L+b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C9zcGFuPiAKPC9wPgo8cCBjbGFzcz0iTXNvTGlzdFBhcmFncmFwa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NS41cHQ7Y29sb3I6IzAwMDAwMDsiPg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lNTMzMzM7Zm9udC1zaXplOjE0cHg7Ij48YnIgY2xhc3M9IkFwcGxlLWludGVyY2hhbmdl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pbmUiIC8+CuS7t+agvO+8mjE1NTDlhYMv5Lq6L+WVhuWKoemFkuW6lyAmbmJzcDsgMT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v5LiJ5pif6YWS5bqXICZuYnNwOyAxODgwL+S6uuWHhuWbm+WVhuWKoemFkuW6l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jEwMOWFgy/kurov5Zub5pif5qCH5YeG6YWS5bqX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2U1MzMzMztmb250LXNpemU6MTRweDsiP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MzMzMztmb250LXNpemU6MTRweDsiPjwvc3Bhbj48c3BhbiBzdHlsZT0iY29sb3I6I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wvc3Bhbj48c3BhbiBzdHlsZT0i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Y29sb3I6I2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Y29sb3I6I2U1MzMzM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c3Bhbj48c3BhbiBzdHlsZT0iY29sb3I6I2U1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2U1MzMzMzt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2U1MzMzMztmb250LXNpemU6MTR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2U1MzMzMztmb250LXNpemU6MTRweDsi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U1MzMzMztmb250LXNpemU6MTRweDsiP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tmb250LXNpemU6MTRweDsiP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jwvc3Bhbj48c3BhbiBzdHlsZT0iY29sb3I6I2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c3BhbiBzdHlsZT0iY29sb3I6I2U1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c3BhbiBzdHlsZT0iY29sb3I6I2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Y29sb3I6I2U1MzMzM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mdnuiKguWBh+aXpe+8iTwvc3Bhbj48L2I+IAo8L3A+CjxwIGNsYXNzPSJNc29MaXN0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yYXBoIiBzdHlsZT0idGV4dC1pbmRlbnQ6LTM0cHg7Y29sb3I6IzAwMDAwM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lNTMzMzM7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mbmJzcDs0ODA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2ZvbnQtc2l6ZToxNHB4OyI+5YWDPC9zcGFuPjxzcGFuIHN0eWxlPSJjb2xvcjojZ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LzEuMjwvc3Bhbj48c3BhbiBzdHlsZT0iY29sb3I6I2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siPuexs+S7peS4i+Wwj+WtqSDkuI3lkKvpl6jnpajlkozluork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KPC9w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MeOAgeeUqOi9pu+8muaXhea4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csOepuuiwg+aXhea4uOi9pijmr4/kurrkuIDmraPluqfjgIHmoLnmja7kurrmlb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p77ybPC9zcGFuPjxiciAvPgo8c3BhbiBzdHlsZT0iZm9udC1zaXplOjE0cHg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wxLjLku6XkuIvnmoTlsI/lranlnYfpnIDljaDovabkvY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h7rlm6LliY3lkYrnn6XlsI/lrankurrmlbDvvIzku6XlhY3otoXovb3jgJ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LjgIHkvY/lrr/vvJrmjIflrp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hZLlupflj4zkurrpl7TkuIDmmZrvvIjlvannlLXvvIzni6zljavvvInvvIz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QsIOWPkeeUn+WNleeUt+WNleWls++8jOaIkeekvuacieadg+WuieaOk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tOaIluWKoOW6iu+8jOiLpeaXoOazleWuieaOku+8jOWNleaIv+W3rui0ueeUq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OAgjwvc3Bhbj48YnIgLz4KPHNwYW4gc3R5bGU9ImZvbnQtc2l6ZToxNHB4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Iqz5Y2O6YWS5bqX6Kej5pS+56KR5bqX77yI6LGq5Y2O5qCH6Ze0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WG5Yqh5Z6L77yJ77yb6YeN5bqG5rid6YO95aSn6YWS5bqX77yI6LGq5Y2O5Y+M5bqK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4mM5LiJ5pif77yJ77yb6YeN5bqG5a6+6aG/5pyX6YC46YWS5bqXKOiIkumAguWP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vyzlh4blm5vllYbliqHlnosp77yb6YeN5bqG5oms5a2Q5bKb6YWS5bqX77yI5pmu6YCa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oi/77yM5oyC54mM5Zub5pif77yJ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55So6aSQ77ya5ZCrM+ato+mkkO+8m+WVhuWKoemFkuW6l+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bm+aYn+mFkuW6l+acieaXqemkk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ZqG5q2j6aSQMjDlhYMv5Lq6L+mkkO+8jOeJueiJsuWcn+W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S6uuS4gOahjOOAgTEw6I+cMeaxpOOAgeS4jeWQq+mFkuW6l++8jOS4jeeUqOS4jemA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aSn6Laz5q2j6aSQ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+8jOWFq+iPnOS4gOaxpO+8jDktMTHkurrkuIDmoYzmoIflh4bosIPphY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hZLmsLTvvIzkuI3nlKjkuI3pgI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lpemZtue6quS4remkkO+8jOS4uuaZr+WMuuiHquWKqemkkO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mAgO+8mzwvc3Bhbj48YnIgLz4K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S4reaWh+aMgeivgeWvvOa4uOacjeWKoe+8iOWvvOacjei0uT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YnIgLz4KPHNwYW4gc3R5bGU9ImZvbnQtc2l6ZToxNHB4OyI+NeOAge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ivgeWvvOa4uOacjeWKo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i1oOmAgeaXhea4uOaEj+WkluS/nemZqe+8jOacgOmrm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TEw5LiHL+S6uu+8m+WmguWHuueOsOaEj+WkluaRlOS8pOetieeKtuWGtemcgO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hOeQhu+8jOWwhuaMieS/nemZqeWFrOWPuOebuOWFs+adoeasvui/m+ihjOi1lOS7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WU5LuY57uT5p2f5ZCO5Lul5aSW55qE55CG6LWU5peF6KGM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+m5YGa5Lu75L2V6LWU5LuY44CC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zcGFuIHN0eWxlPSJmb250LXNpemU6MTRweDsiPj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raPppJDnlKjppJDotLnnlKjjgII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ph43luoZXRkPkvJrku5nmpbzop4Lmma/lj7A4MOWFgy/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rPnlLXnk7bovaYxNeWFgy/kurrvvIzlpKnlnZHkuInmoaXnlLXnk7bovaYxNe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otrPlrp3pobblsbHnn7PliLvlvoDov5TnlLXnk7bovaYxNeWFgy/kurrvvIzoh6rmh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ZjlnZDvvJvlpaXpmbbnuqrop4LlhYnovaYxNeWFgy/kurrvvIzlpKnlnZHkuIn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op4Lmma/lj7Ar55+z5aS05Z+ONTDlhYMv5Lq6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lnKjkuIrov7Dml4XmuLjooYznqIvojIPlm7TlhoXvvIzor7flkKzku47lr7zmuLj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nmoTlronmjpLlkozmj5DphpLvvIzms6jmhI/oh6rlt7HnmoTkurrouqvlj4rotKL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vvIznhafnnIvlpb3oh6rlt7HlkIzooYznmoTmnKrmiJDlubTkurrlj4rogIHkur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LjgIHlnKj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l4XmuLjogIXlupTlsIrph43lvZPlnLDnmoTmsJHml4/kuaDmg6/jgIHnpL7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v5flj4rlrpfmlZnkv6Hku7DvvIzkuI3lvpfku47kuovmt6vnp73jgIHotYzljZrjgIH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rYnlkITnp43ov53ms5XmtLvliqj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l4XmuLjooYznqIvlronmjpLpobnnm67kuK3vvIzlupTlgZ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mhY7lsI/lv4PvvIzku6Xpgb/lhY3lj6/og73lrZjlnKjnmoTmkZTlgJLjgIHot4zokL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LTjgIHliqjnianmiJblmajmorDkvKTlrrPjgIHotKLniankuKLlpLHnrYnlkITnp43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o47pmanjgII8L3NwYW4+PGJyIC8+C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oh6rnlLHmtLvliqjmnJ/pl7TvvIzlnKjml6Dlr7zmuLjmiJbpoobpmJ/pmarlkI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kuIvvvIzlupTpgInmi6nku47kuovoh6rouqvog73lpJ/mjqfliLbpo47pmanlj4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pJ/mib/lj5fnmoTmtLvliqjvvIzotJ/otKPoh6rouqvnmoTkurrouqvotKLkuqf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gII8L3NwYW4+PGJyIC8+CjxzcGFuIHN0eWxlPSJmb250LXNpemU6MTRweDsiPjXjgIH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KfoioLlgYfml6XmnJ/pl7TvvIzlm6DlkITlpKfmma/ljLrlh7rooYzmuLjlrqLovoP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kuK3vvIzor7fkuKXmoLzpgbXlrojnp6nluo/pgbXlrojlr7zmuLjlj4rmma/ljLr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ronmjpLvvIzlnZrmjIHlronlhajnrKzkuIDvvIzkuI3lvpfmk4Xoh6rnprvlm6L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tLvliqjjgII8L3NwYW4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439FEF26FB64200DE4E34F9942A3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