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63D39729B650495591B4373F3B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3D39729B650495591B4373F3B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vpnms4nosLfpq5jlsbHms4nmsLTmvILmtYHjgIHkuIPmnLXnjqvnkbDlm63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mHjeW6huWRqOi+uea8gua1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TANCg0KPGJyPg0KDQoJPD7lt7TljZfpvpnms4nos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vILmtYHjgIHkuIPmnLXnjqvnkbDlm63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WRqOi+uea8gua1g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lt7TljZfvvIjnuqYx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4oCU5be05Y2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PGJyIC8+CjxzcGFuIHN0eWxlPSJmb250LXNpemU6MTRweDsiPu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M5LmY6L2m57uP5rid5r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mN5b6A5YmN5b6APHN0cm9uZz7njqvnkbDlm60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gNDDliIbpkp8g77yJ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q+eRsOWbreS4g+acteeOq+eRsOWbreWFseaciTUwMOWkmuS4quWTgeen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yieOAgem7hOOAgeeZveOAgeWkjeiJsuS6lOWkp+iJsuezu+eahOeOq+eRsOiKse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+8jOWNg+S6qeeOq+eRsOWoh+iJs+assua7tOeahOaAkuaUvueahO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a8guS6ru+8jOS7pOS6uuedgOi/t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be05Y2X5ri46KeI6b6Z5rOJ6LC36auY5bGx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vpnms4nosLfpq5j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ajnur/lhbfmnIkzMOWkmua/gOa1geW8r+mBk+WSjOiQveW3rueC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8gua1gei1t+eCueS6uuW3pea7kemBk+iQveW3rjE2Neexs++8jOaegeS4uue9le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WIuua/gO+8jOm+meazieiwt+a8gua1geaVtOS4quays+mBk+mbhuWzoeiwt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OAgemZqea7qeOAgea3sea9reOAgeeAkeW4g+OAgeWwj+ahpeetieWQhOexu+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4uOWuouWcqOa8gua1gei/h+eoi+S4reWmgue9rui6q+S6juWxseawtOeUu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WPr+S6q+WPl+asouS5kOWIuua/gOeahOa8gua1geS5i+aXhe+8jOWPiOiDv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Un+aAgeeOr+Wig+S4reS6q+WPl+awtOeahOaXoOmZkOa0u+WKm++8jOS4re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cgOWkpzNE6Ii55Lia5ruR6YGT77yM5YWo56iL5peg5qGo5ryC5rWB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y5rC0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ml7b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+8mum+meazieiwt+a8gua1geOAgeeOq+eRsOWbr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numZheWuieaOkuS4uuWHhu+8jOS9huS4jeWHj+WwkeWGheWu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Y2X5Yy66b6Z5rOJ6LC35ryC5rWB5LiA5pel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5+/5rOJ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Wg6YCB5bCP54K55b+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LiD5py1546r55Gw5Zu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auY5bGx5rOJ5rC05ryC5rW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FqOeoi+aXhea4uOi1hOi0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4/kurrkuIDmraPluqfjgIHmoLnmja7kurrmlbDlrprovablnos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b6Z5rOJ6LC35ryC5rWB6Zeo56Wo77yI5rKz6YGT5ryC5rWB77yJ77yM6LWg6Y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t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MheWQq+aZr+eCue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S7u+S9le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cje+8muWFt+acieWQiOazlei1hOi0qOaMgeiv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zmnI3otLnvvJogNeWFgy/kurov5Zui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Lq65ZCM5Lu377yb5q2k57q/6Lev5Y+q5o6l5b6FMS40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MOWygeS7peS4i+eahOa4uOWuouWPguWKoO+8jOaVrOivt+efpeaZk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Wo5aSp5LiN5ZCr6aSQ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mjqXlvoUxLjR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TUw5bKB5Lul5LiL55qE5ri45a6i5Y+C5Yqg44CC6YWS5ZCO44CB56m66IW5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+D6ISP55eF44CB6auY6KGA5Y6L44CB57K+56We55a+55eF44CB55Sf55CG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a6i6LCi57ud5Y+C5Yqg5ryC5rWB44CCMTblsoHku6XkuIv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nm5HmiqTkurrpmarlkIzmvILmtYHjgII8YnIgLz4KOOOAgeWFjei0o+ivtOaYju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It+WkluaOoumZqea0u+WKqOWtmOWcqOedgOS4gOWumueahOS4jeWPr+aOp+aA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iAheato+ehruivhOS8sOa0u+WKqOWtmOWcqOeahOWNsemZqeaAp++8jOWmgum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u4Tnu4fogIXkurrkuLrlm6DntKDvvIzmtLvliqjkuK3kuqfnlJ/nmoT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po47pmanoh6rotJ/vvIzmiqXlkI3lj4LkuI7mtLvliqjnrYnlkIzorq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blrpr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3D39729B650495591B4373F3B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