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A560525F676AFB089945868D67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560525F676AFB089945868D67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vpnms4nosLfpq5jlsbHms4nmsLTmvILmtYHjgIHkuIPmnLXnjqvnkbDlm63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u+mimOa4uOmHjeW6huWRqOi+uea8gua1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TANCg0KPGJyPg0KDQoJPD7lt7TljZfpvpnms4nosL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mvILmtYHjgIHkuIPmnLXnjqvnkbDlm63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WRqOi+uea8gua1g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Q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igJTlt7TljZfvvIjnuqYx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4oCU5be05Y2X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PGJyIC8+CjxzcGFuIHN0eWxlPSJmb250LXNpemU6MTRweDsiPuaXqeS4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M5LmY6L2m57uP5rid5r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mN5b6A5YmN5b6APHN0cm9uZz7njqvnkbDlm60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gNDDliIbpkp8g77yJ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q+eRsOWbreS4g+acteeOq+eRsOWbreWFseaciTUwMOWkmuS4quWTgeen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yieOAgem7hOOAgeeZveOAgeWkjeiJsuS6lOWkp+iJsuezu+eahOeOq+eRsOiKse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Uvu+8jOWNg+S6qeeOq+eRsOWoh+iJs+assua7tOeahOaAkuaUvueahOWcu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a8guS6ru+8jOS7pOS6uuedgOi/t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qP5ZCO5be05Y2X5ri46KeI6b6Z5rOJ6LC36auY5bGx5ryC5r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vpnms4nosLfpq5jlsb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hajnur/lhbfmnIkzMOWkmua/gOa1geW8r+mBk+WSjOiQveW3rueC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8gua1gei1t+eCueS6uuW3pea7kemBk+iQveW3rjE2Neexs++8jOaegeS4uue9lei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ZqeWIuua/gO+8jOm+meazieiwt+a8gua1geaVtOS4quays+mBk+mbhuWzoeiwt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OAgemZqea7qeOAgea3sea9reOAgeeAkeW4g+OAgeWwj+ahpeetieWQhOexu+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4uOWuouWcqOa8gua1gei/h+eoi+S4reWmgue9rui6q+S6juWxseawtOeUu+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uWPr+S6q+WPl+asouS5kOWIuua/gOeahOa8gua1geS5i+aXhe+8jOWPiOiDv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Un+aAgeeOr+Wig+S4reS6q+WPl+awtOeahOaXoOmZkOa0u+WKm++8jOS4re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cgOWkpzNE6Ii55Lia5ruR6YGT77yM5YWo56iL5peg5qGo5ryC5rWB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y5rC05LmQ6La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ml7bnu5/kuIDpm4blkIjkuZjml4XmuLjovabov5Tlm57ph43luobkuLv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+8mum+meazieiwt+a8gua1geOAgeeOq+eRsOWbreeah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numZheWuieaOkuS4uuWHhu+8jOS9huS4jeWHj+WwkeWGheWu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05Y2X5Yy66b6Z5rOJ6LC35ryC5rWB5LiA5pel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5+/5rOJ5rC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6LWg6YCB5bCP54K55b+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LWg6YCB5LiD5py1546r55Gw5Zu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auY5bGx5rOJ5rC05ryC5rW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FqOeoi+aXhea4uOi1hOi0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r4/kurrkuIDmraPluqfjgIHmoLnmja7kurrmlbDlrprovablnos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5DnpLrvvJrlm6DkuqTpgJ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mmK/lsI/lranvvIjljIXmi6wy5bKB5Lul5LiL77yJ5Z2H6ZyA5Y2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b6Z5rOJ6LC35ryC5rWB6Zeo56Wo77yI5rKz6YGT5ryC5rWB77yJ77yM6LWg6Y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ut5ri46Ke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WMheWQq+aZr+eCue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/mOS7u+S9le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cje+8muWFt+acieWQiOazlei1hOi0qOaMgeiv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r7zmnI3otLnvvJogNeWFgy/kurov5Zui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Lq65ZCM5Lu377yb5q2k57q/6Lev5Y+q5o6l5b6FMS40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MOWygeS7peS4i+eahOa4uOWuouWPguWKoO+8jOaVrOivt+efpeaZk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Wo5aSp5LiN5ZCr6aSQ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mjqXlvoUxLjR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TUw5bKB5Lul5LiL55qE5ri45a6i5Y+C5Yqg44CC6YWS5ZCO44CB56m66IW5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b+D6ISP55eF44CB6auY6KGA5Y6L44CB57K+56We55a+55eF44CB55Sf55CG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5a6i6LCi57ud5Y+C5Yqg5ryC5rWB44CCMTblsoHku6XkuIv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nm5HmiqTkurrpmarlkIzmvILmtYHjgII8YnIgLz4KOOOAgeWFjei0o+ivtOaYju+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It+WkluaOoumZqea0u+WKqOWtmOWcqOedgOS4gOWumueahOS4jeWPr+aOp+aA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S4juiAheato+ehruivhOS8sOa0u+WKqOWtmOWcqOeahOWNsemZqeaAp++8jOWmgumd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u4Tnu4fogIXkurrkuLrlm6DntKDvvIzmtLvliqjkuK3kuqfnlJ/nmoT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po47pmanoh6rotJ/vvIzmiqXlkI3lj4LkuI7mtLvliqjnrYnlkIzorq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blrpr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560525F676AFB089945868D67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