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77A943D593F94A1156BF826276C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77A943D593F94A1156BF826276C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LTpk7bmsrPmvILmtYHkuozml6XmuLhfX+aXhea4uOe6v+i3r+WbveWGh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awtOmTtuays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0MD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sLTpk7bmsrPmvILmtYHkuoz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wtOmTtuays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igJTotLXlt57msLTpk7bmsrPvvIjnuqYz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0teW3nuawtOmTtuays+KAlOKAlOS4nOa6quWPpOmVh+KAlOKAlOmHjeW6hu+8i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igJTotLX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k7bmsrPvvIjnuqYz5bCP5pe26L2m56iL77yJ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5LiK5oyH5a6a5pe26Ze05LqO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I5pe26Ze044CB5Zyw54K55Lul5Ye66KGM5YmN5LiA5aSp5a+85ri4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6L2m56iL57qmM+Wwj+aXt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w6L6+5rC06ZO25rKz6ZuG5L2T5Y2I6aSQ5ZCO77yM5oqW5pOe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57K+56We77yB5rK/552A5qCI6YGT6L+b5bOh6LC344CC5Zyo5a+85ri455qE5bim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Oh6LC35rex5aSE5o6i6Zmp77yM5rK/5oKs5aOB5qCI6YGT77yM5rKz6YGT5ZC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6LWP5b6E5rex5bm96LC377yM5L2T5Lya55+t5pqC55qE5LiO5LiW6ZqU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kuIDovrn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o47lhYnvvIzkuIDovrnmiI/msLTjgIHmuLjms7PjgILvvIjmnIDkvY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5bCP5pe277yJ5Y+C5Yqg5Yi65r+A44CB5pyJ6Laj55qEPHN0cm9uZz7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mvILmtYE8L3N0cm9uZz7vvIjlhajplb8zLjjlhazph4zvvIn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wtOmTtuays+a8gua1geaZr+WMu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+8jOWkqeeEtuawp+WQp++8jOmjjuWFieaXluaXju+8jOWbm+Wto+WmguaYp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uOael+iMguWxsemrmO+8jOaXtuingea6quawtOS4tOiZmuazqOiQve+8m+S4gOays+eo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gOefs++8jOW4uOS4tOmjnum4n+Wxlee/heiFvue/lOOAguWyuOWjgeWkmuaCrOW0l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msvOaWp++8m+ays+mAlOeahue7v+e/oO+8jOWkj+iNieaYpeiKseOAguaxqeaxq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tumXu+a4heatjOS4veabsu+8jOa2k+a2k+mHjuawtO+8jOmVv+W8uembhemfte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gOaxquWxsemjjuaLgumdou+8jOS/l+aAgeiHqueEtua3u+mbhe+8m+WHoOWPo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puiCuu+8jOWHoeW/g+a2pOiNoeaXoOWwmOOAguaxn+awtOa4hea4he+8jOWwvee6temx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vuaIj++8m+WQiuahpeeUqeeUqe+8jOS4jeS5j+a4uOWuouiNoeaCoOOAgumAhuawtOa6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UgOicgOmBk++8jOWmguS4iumdkuWkqe+8m+mhuua1geaOoui/nO+8jOWPr+ep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jOWPr+i+vuiTrOiOseOAguecn+S5g+m7lOWMl+Wwj+S5neWvqO+8jOWkqeS4i+aw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OAgi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Yiw57uI54K55ZCO5aSn5a625Zue5Yiw5Yac5a625LmQ5LyR5oGv5LiA5Li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qG5b2T5Zyw5Yac5a626I+c5ZCO77yM5pma5LiK5Lmf5Y+v5LiJ5LqU5LiA576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u45Lyg55qE56eN56eN5aWH6Ze76YC45LqL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OqOiNkO+8muKAnOadgOS6uuKAnea4uOaI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Yr+aJi+aQk+aIkOm6u++8jOWknOingua1geaYn+OAgeWWnemFkuOAgeeDp+eDp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oeetie+8geWGjeaKiuWcqOays+mHjOWGsOi1t+eahOilv+eTnOaPkOi1t+adpeWIh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+8geays+awtOmHjOWGsOi/h+eahOWVpOmFkuWWnei1t++8gea4uOaIj+iA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ExMjU4NDVfNDQxNDA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O25rKz4oCU4oCU5Lic5rqq5Y+k6ZWH4oCU4oCU6YeN5bqG77yI57qmM+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pep5Li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p6aSQ5ZCO77yM5pS25ou+6KGM6KOF77yM5LmY6L2m77yIMTAw5YWs6YeM77yJ57uP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6auY6YCf6IezPHN0cm9uZz7kuJzmuqrlj6TplYc8L3N0cm9uZz7vvIj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77yM6YeN5bqG5biC6aaW5om55Lqf5b6F5oqi5pWR55qE5Lyg57uf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mL5LiA44CC5pu+5piv5ouN5pGE55S16KeG5Ymn44CK5YK75YS/5biI6ZW/44CL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YeM5Lq65a6244CL55qE5aSW5pmv5Zyw77yM5L2T6aqM5ae/5oCB5ZCE5byC55qE6buE5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Sf5oCB576k5ZKM5piO5riF56m/5paX57uT5p6E55qE5ZCK6ISa5qW85rCR5bGF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5qGl5rWB5rC05Lq65a624oCc55qE5riF5bm95oSP5aKD77yI5pyA5L2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OqOiNkOWTgeWwneS4nOa6qum7kem4reWtkO+8jOiHqueUse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iui9pui/lOWbnumHjeW6hu+8jOWbnuWIsOaIkeS7rOa4qeaalueahOWu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5rC06ZO25rKz5ryC5rWB5LqM5pel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Y5Yq/PC9zcGFuPjxiciAvPgo8c3BhbiBzdHlsZT0iZm9udC1zaXplOjE0cHg7I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mvILmtYHkuI3mmZLpu5HvvIzkvZPpqozov4fls6HosLfkuK3nmoTmvILmtY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S6jOOAgeawt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adoemAj+aYjueahOays++8jOS9oOe7neWvueayoeingei/h+S4gOadoe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S4iua8gua1ge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44CB5a2p5a2Q6ICB5Lq65Lmf5Y+v5Lul5Y+C5Yqg55qE5rC05LiK5ryC5rWB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p5a2Q54i25q+N5LiA6LW35p2l5LiA5qyh6Zq+5b+Y55qE5ZCI5a625qyi5ryC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k6YCa6LS555So77ya6YeN5bqG4oCU5rC06ZO25rKz5b6A6L+U6L2m6LS577y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77yM5LiA5Lq65LiA5q2j5bqn77yM5oyJ54Wn5Lqk6YCa5rOV6KeE5YS/56ul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77ybPGJyIC8+CumXqOelqOi0ueeUqO+8muawtOmTtuays+aZr+WMuumXqOel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wtOmTtuays+a8gua1ge+8jOS4jea8guS4jemAgOasvu+8mzxiciAvPgrlr7zmnI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ox5ZCN5oyB6K+B5a+85ri477yINeWFgy/kurrvvIk8YnIgLz4K5L+d6Zmp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4h+aXheihjOekvue7hOe7h+i0o+S7u+mZqe+8jOi1oOmAgeavj+S6ujIw5LiH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BPGJyIC8+CuS9j+Wuv+i0ueeUqO+8muawtOmTtuays+S4gOaZ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S5kOagh+mXtOS9j+WuvzxiciAvPgrppJDppa7otLnnlKjvvJrkuKTmraPkuIDml6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aSQ6LS577ybPGJyIC8+CjLjgIHmnKrliJfmmI7ljIXlkKvnmoT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LTpk7bmsrPmvILmtYHlsZ7kuo7nvqT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sLTkuIrov5DliqjlqLHkuZDpobnnm67vvIzmiJHku6zpgJrluLjkuZ/np7D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Lkv5for53or7TvvIzno6jliIDkuI3or6/noI3mn7Tlt6XvvIzmvILmtYH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nlKjlhbflvojlpJrvvIzlnKjmvILmtYHkuYvliY3vvIzkuobop6PkuIDkupv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mtYHnn6Xor4blkozms6jmhI/kuovpobnvvIzlj6/ku6XlnKjmvILmtYHnmoT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mvILmtYHluKbmnaXnmoTliLrmv4DkuI7kuZDotqPjgILnjrDlnKjov5nph4zn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vnu43kuIDkupvmvILmtYHnmoToo4XlpIfku6Xlj4rms6jmhI/kuovpobnnrY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kuLrljbPlsIbmvILmtYHnmoTkvaDmnInmiYDluK7liqnjgII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HvvI7mvILmtYHnmoTml7bmnJ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Q25pyI6IezMTDmnIjvvJvlh7rlj5Hml7bvvIzmnIDlpb3mkLrluKbkuIDlpZf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ooaPmnI3kuIvoiLnml7bmm7TmjaLvvIzlkIzml7bmnIDlpb3mkLrluKbkuIDlj4z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jluKblkI7ot5/nmoTvvIzliIflv4znqb/mi5bpnovvvInvvIzku6XlpIflnKj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Lnqb/nnYDkuIrlsL3ph4/pgInmi6nnroDljZXjgIHmmJPlubLnmoTooaPmnI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oloTmiJboibLlvanlpKrmt6HvvIzlkKbliJnkuIfkuIDmjonliLDmsLTph4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LTlsKzvvJsg44CA44CAJm5ic3A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77yO5ryC5rWB5pe25LiN5Y+v5bCG6LS16YeN54mp5ZOBKOWmguaJ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cuuexu+eUteWtkOS6p+WTgeOAgemmlumlsOetiSnlj4rnjrDph5Hlkoznmq7pno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iLnvvIzoi6XmnInnv7voiLnmiJblhbblroPmhI/lpJbkuovmg4Xlj5HnlJ/vvIz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zlj7jlkozkv53pmanlhazlj7jkuI3kvJrotZTlgb/muLjlrqLmiYDpgZflpLHnmoT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oznianlk4HvvJvoi6XmhJ/op4nmnLrkvJrpmr7lvpfkuIDlrpropoHluKbnm7jm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nIDlpb3luKbku7flgLzkuI3pq5jnmoTlgrvnk5zmnLrvvIzkuovlhYjnlKjpmL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jIXlpb3vvIzlnKjlubPmu6nml7bmiZPlvIDvvIzov4fpmanmu6nml7bljIXkuI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poHkvZzlpb3kuKLlhaXmsLTkuK3nmoTmgJ3mg7Plh4blpIfvvJvmiLTnnLzplZz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iKvlv5jkuobnlKjnmq7nrYvns7vkuIrnnLzplZzvvJsg44CA44CA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77yO5LiK6Ii556ys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LuU57uG6ZiF6K+75ryC5rWB6aG755+l77yM5ZCs5LuO6Ii55bel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W95pWR55Sf6KGj77yM5om+5Yiw5a6J5YWo57uz77ybIOOAgOOAg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+8juWcqOWkqeawlOawlO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eahOaDheWGteS4i+WPguWKoOa8gua1ge+8jOWPr+WcqOa8gua1geWHuuWPkeWcs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Oiho++8m+WkqeeDreaXtu+8jOWLv+W/mOS/nea5v+mYsuaZkuOAguS4i+iIueWQj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l+WnnOaxpOS7pemYsuaEn+WGku+8myDjgIDjgIA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vvI7mvILmtYHoiLnpgJrov4fpmanmu6nml7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t6XkvZzkurrlkZjnmoTmjIfmjKXvvIzkuI3opoHpmo/kvr/kubHliqjvvIzlubb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iYfouqvlhoXkvqfnmoTmibbmiYvluKYg5pS257Sn5Y+M6ISa77yM6Lqr5L2T5ZCR6Ii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YC+5pac77yb5Zyo5ryC6L+H5oCl5rWB5pe277yM5bqU5LiO6ImH6Lqr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M44CC5aaC5Z2Q5Zyo5ZCO6Z2i77yM6Lqr5L2T5bqU55Wl5ZCR5ZCO5YC+77yM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mH6Lqr5bmz6KGh5bm25LiO5rKz6YGT5bmz6KGM77yM6aG65rWB6ICM5LiL44C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6+5pyJ5oiP5rC05rKz5q6177yM6K+35LiN6KaB5Zyo6JC95beu5ZKM5rWB6YC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615omT6Ze544CB5oiP5rC077ybIOOAgOOAgC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+8juiJh+iiq+WNoeS9j+aXtuS4jeimgeedgOaA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+8jOW6lOeos+S9j+iJh+i6q++8jOaJvuWlveiQveiEmueCueWGjeermei1t+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6uuS4jeiiq+iJh+W4puS4i+iAjOWGsui1sOOAguW9k+S9oOivr+WFpeWFtuS7luaw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WNoeS9j+aIluaQgea1heaXtuimgeS7juiJh+S4iuS4i+adpe+8myDjgIDjg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fvvI7mvILmtY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iLnlsZ7mraPluLjmg4XlhrXvvIzor7fmuLjlrqLnqb/lpb3mlZHnlJ/ooaPvv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muLjms7PvvJvoi6XpgYfnv7voiLnvvIzmgqjlrozlhajkuI3nlKjmhYzlvKD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YDvvIzlm6DkuLrmgqjnqb/mnInmlZHnlJ/ooaPvvIznoa7kv53mgqjkuI3kvJrmur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srPmu6nkuZ/mnInmma/ljLrnmoTlronlhajmlZHnlJ/lkZjkv53miqT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sg44CA44CA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uaCo+aciemrmOihgOWOi+OAgeW/g+iEj+eXheOAgeWtleWmh+OAgemFkumG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eWbm+WygeS7peS4i+WEv+erpeWSjOmrmOm+hOiAgeS6uuetieS4jemAguWunOWPguWK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eahOa4uOWuou+8jOiwoue7neWPguWKoOa8gua1gei/kOWKqO+8myDjgIDjg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kuIOivt+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puWwluOAgeWIg+eahOWIqeWZqOW4puS4iuiIue+8jOS7peS/neivgea4uOWuouS6u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S9k+eahOWuieWFqO+8m+a8gua1geS4reivt+S4jeimgeeUqOaJi+OAgeiEmuaUr+aS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S7peWFjeWPl+WIsOS8pOWus++8my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u5Zyo5rKz5rC05rWB6YeP5YGP5aSn55qE5pe2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Lu75L2V5Y2V5L2N5ZKM5Liq5Lq65ryC5rWB77yM56Gu5L+d5ri45a6i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7jgJ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I/mioDlt6fjgJ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S7i+e7jeWHoOenjeWcqOays+S4iueJueauiueahOiHquaVkeWSjOaVkeeUn+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aenOaJgOacieeahOaIkOWRmOmDveeGn+aCiei/meS6m+eoi+W6j++8jOW5tu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W/q+mAn+WcsOaTjeS9nO+8jOi/meS6m+e0p+aApeaDheWGteWwseS4jeS8muWPmO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DjgIDjgIA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vILov4fmgKXmtYHvvIzlkJHlkI7ovbvovbvmlpzpnaDvvIzorqnmoaj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ormj6HmlrnlkJHjgILlpoLmnpzooqvmjKTlnKjoiLnlkozlsqnnn7PkuYvpl7T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oiLnvvIznibnliKvmmK/lnKjpobrmtYHnmoTkuIDkvqfvvJsg44CA44CA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LiO5bKp55+z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o6J6L2s6Ii55aS077yM57uV5byA5bKp55+z77yb6K6p6Ii55aS05pKe5LiK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i55YGc5LiL77yM5bCG5Lya5L2/5L2g6YCa6L+H5LiA5Lqb5peL6L2s5p2l6LCD5pW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aaC5p6c6Ii55L6n5pyJ5bKp55+z77yM5YWo5L2T6Ii55ZGY5pyA5aW95Zyo56K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6uL5Y2z6Lez5Yiw56a75bKp55+z5pyA6L+R55qE6Ii55L6n44CC6L+Z5Li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G5Lya6K6p6aG65rWB6Ii557uV5byA5bKp55+z77yM6YCG5rWB5bCG6K6p5rWB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IOOAgOOAgCZuYnNw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cqOa8gua1geeahOi/h+eoi+S4remcgOazqOaEj+ayv+mAlOeahOeur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ivre+8jOWPr+S7peW4ruWKqeS9oOaPkOaXqeitpuiniei3jOawtOWMuu+8myDjgIDj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Tjg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KXmtYHml7bvvIzopoHmipPkvY/oiYfouqvlhoXkvqfnmoTmibbmiYvluKbvvIzln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nmoTkurrouqvlrZDnlaXlkJHlkI7lgL7vvIzlj4zkurrkv53or4HoiYfouqvlubPo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msrPpgZPlubPooYzvvIzpobrmtYHogIzkuIvvvJvlvZPoiYflj5fljaHml7b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nq5notbfvvIzlupTnqLPkvY/oiYfouqvvvIzmib7lpb3okL3ohJrngrnlkI7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jgIImbmJzcDs8L3NwYW4+PGJyIC8+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77A943D593F94A1156BF826276C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