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9B943E38F15A04B46B998350AD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B943E38F15A04B46B998350AD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ml4XmuLjlm6LvvJrpppblsJTjgIHmtY7lt57lspvlj4zpo57lha3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fq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DYNCg0KPGJyPg0KDQoJPD7ph43luobliLDpn6n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vvJrpppblsJTjgIHmtY7lt57lspvlj4zpo57lha3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fq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v5LuB5bed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og5LqU6Iqx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mluWwlC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juW3nua1t+i+uSDkupToir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mtbfovrk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1juW3ni/ppp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mluWwlOW4guWMuuS6lOiKs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mluWwlOW4guWMuu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v5LuB5bedL+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i/ku4Hlt5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fqeWbveaXhea4uOWbou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cqOmHjeW6huaxn+WMl+WbvemZheacuuWcuumbhuWQiO+8jO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7geW3neWbvemZheacuuWcu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ZCO5YmN5b6A6aaW5bCU5biC5Yy677ya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0r6aaW5bCU5aGUK+eIseaDhemUgeWimTwvc3Ryb25nPuOAkeKAlOadp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S9oOaLjeaRhOWcsO+8iOS4jeS9juS6jjMw5YiG6ZKfIOWQq+eZu+WhlO+8ie+8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kvY3kuo7pn6nlm73pppblsJTnibnliKvluILpvpnlsbHljLrnmo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7DpppblsJTloZTmiJbmsYnln47loZTvvIzpq5gyMzYuN+exs++8jOW7uuS6jjE5N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okZflkI3nmoTop4LlhYn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xzdHJvbmc+57Gz5YW25p6X5pmv54K55LiJ5riF5rSe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mfqeWxi+adkTwvc3Ryb25nPuOAke+8iOS4jeS9juS6jjMw5YiG6ZKf77yJ5pu+6KK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6O5Zu95peF5ri45p2C5b+X44CKVHJhdmVsK0xlaXN1cmXjgIvmiqXlr7zku4vnu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mtJ7vvIzmmK/kuIDmnaHlhYXmu6HoibrmnK/msJTmga/nmoTooZfpgZP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oibrmnK/lrrblkoznlLvlu4rnmoTouqvlvbHvvIzku6Xlj4rkvKDnu5/pn6nlsY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nmoTnlLvlu4rjgIHoo4XmvaLml7bpq6blkpbllaHljoXlkozlhYXmu6HkuaHlnJ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vKDnu5/mlpnnkIbppJDljoXnrYnvvIzmmK/op4LlhYnmi43nhafnmoTlpb3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vKvmraXlnKjljJfmnZHmraTlnLDnmoTor53vvIzpmo/lpITlj6/ku6XnnIvliLD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ov57lu7bkuI3mlq3nmoTkvKDnu5/nvo7mhJ/vvIzkvZPorqTliLDpgqPku73lt7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t7PmnLTmg4XmhJ/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YWl5L2P6YWS5bqX5LyR5oGv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IxMjNfMTQ5MjQ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blsJTluILljLog5LqU6Iqx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v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c3Ryb25nPuWNl+aAoeWymzwvc3Ryb25nPuOAke+8iOW4guWcuueLrO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kuI3kvY7kuo42MOWIhumSn++8ieOAiuWGrOWto+aBi+atjOOAi+aLjeaRhOWc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advuagkeOAgeawtOadieOAgeagl+WtkOagkeetieagkeael++8jOWPl+WIs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Sn+eIseOAguavj+WIsDTmnIjkvr/mmK/mqLHoirHnm5vlvI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kLnov4fvvIzoirHnk6PlpoLpm6jokL3kuIvvvIzlsIblsI/lspvnmoTmtarmvK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qzliLDmnoHoh7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xzdHJvbmc+5pmv56aP5a6rPC9zdHJvbmc+44CR77yI5LiN5L2O5LqO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nJ3pspznjovmnJ3nmoTmraPlrqvvvIzlhbfmnIk1MDDlubTljoblj7LjgIL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jgIHmnIDlj6TogIHnmoTlrqvmrr/kuYvkuIDvvIzmmK/pn6nlm7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pL7kvJrlkI7mnJ/nmoTmlL/msrvkuK3lv4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xzdHJvbmc+6Z2S55Om5Y+wPC9zdHJvbmc+44CR6Z+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a6Y6YK477yI5aSW6KeCIOS4jeS9juS6jjEw5YiG6ZKf77yJ77yM6Z2S55O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p5Zu95oC757uf5bqc77yM6Z2i5ZCR5pmv56aP5a6r77yM6IOM6Z2g5YyX54ux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pe65bGx77yM5piv6Z+p5Zu95pS/5rK75Lit5b+D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QjuS5mOacuumjnuW+gOmfqeWbveeah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juW3nuWym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4MTYyMTM3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ODE2MjE0OV8yMTE4M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a1t+i+uSDkupToir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5py66L+U5Zue6aaW5bCU77yb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OAkOaWsOS4lueVjERGUyvmlrDnvZdERlM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x5a6d5a6iREZT44CRPC9zdHJvbmc+6Ieq55Sx6LSt54mp77yb77yI5rOo77ya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N56iO5bqX6Zmk6Z+p5Zu95pys5Zyf5ZOB54mM5Lul5aSW77yM5oKo6LSt5Lm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4mM5ZWG5ZOB6ZyA5LqO5py65Zy65o+Q6LSn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mmluWwlOaYjua0n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S9jeS6jummluWwlOS4reWMuu+8jOaYr+mfqeWbveS7o+ihqOaAp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+8jOS4jeS7heWPr+S7pei0reS5sOacjeijheOAgemei+exu+OAgeadgui0p+WS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i/mOacieWQhOenjemlrumjn+W6l++8jOWQjOaXtumTtuihjOWSjOivgeWIu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mbhuS6juatp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kOeJueWIq+i1oOmAgeKYhUhFUk8g5raC6bim56eA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5LiA5Zy66aKg6KaG5aSn5a625oOz6LGh55qE576O5pyv6KGo5ryU5raC6bi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6L+H56iL5Y6f5bCB5LiN5Yqo5Zyw5pCs5LiK6Iie5Y+w77yM55u05o6l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6Z2i5YmN44CC5LiN5LuF5piv6Z+p5Zu95pyA5Yid55qE55qE576O5pyv5YWs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aaW5L6L44CC5oqK576O5pyv5LiO5oiP5Ymn44CB6Z+z5LmQ5Ym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ODDliIbpkp/nmoTooajmvJTph4zvvIzmvJTlkZjkvJrlsIbkvZznlLv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kYjnjrDnu5nop4LkvJfjgILmnKznpL7nibnliKvmuKnmg4XotaDpgIHvvI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pobnnm67otaDpgIHvvIzlpoLpgYfnibnmrormg4XlhrX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bku5booajmvJ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wODE2MjE1OF83MTU3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mluWwlOW4guWMuuS6lO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puOAgemkkOOAgeWvvOa4uO+8i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U6Iqx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blsJQv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Zu96ZmF5py65Zy677yM6YCJ6LSt6LWg6YCB5Lqy5pyL5aW95Y+L55qE56S854mp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i/lOWbnumHjeW6hu+8jOe7k+adn+aEie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5i+aXh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aaC6L+U5Zue6Iiq54+t5Li6T1ozNTMgMDgzMOi1t+mjnuiIquePreWIm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jnuacuuS4iueUqOmkkD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6nlm73ml4XmuLjlm6Lot6/nur/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qeWbvemmlumDvemmluWwlOa4uOini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juW3nuWym+a4uOiniOS4gOWkqe+8jOmmluWwlOiHqueUseihjOS4gOWk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y44CB5YWo56i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2PM+aZmu+8jOa1juW3nuWym+S9jzLmmZr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I4MDJfMTMyODc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uW+gOi/lOWbveWGheWPiuWbvemZhe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mHk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OAg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8gOWHuu+8jOS4jeW+l+abtOaUueOAgeS4jeW+l+etvui9rOOAge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Twvc3Bhbj48YnIgLz4KPHNwYW4gc3R5bGU9ImZvbnQtc2l6ZToxNHB4OyI+M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o56iL5Lit5paH6aKG6Zif5Y+K5b2T5Zyw5Lit5paH5a+85ri45pyN5Yqh6LS5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gwL+S6uiDvvIjlpKflsI/lkIzku7f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6KGM56iL5LiK5omA5YiX5pmv54K556ys5LiA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9k+WcsO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jkuK3lvI/ppJDmiJboh6rliqnppJDmiJbnibnoibL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57mnLrkuIrnlKjppJDvvIzoh6rnlLHmtLvliqjmnJ/pl7TnlKjppJDor7foh6rnk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nlKjml6nppJDvvIzmnIDlkI7kuIDlpKn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vvJs15q2j6aSQOjUwMDDpn6nlhYMv5Lq677yM5LiN5ZCD6aSQ5LiN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3L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Hhu+8muW5tOm+hDJ+MTLlkajlsoHvvIjkuI3lkKvvvInvvIzkuI3ljaDluor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nI3liqHmoIflh4blkIzmiJDkurrvvJvlhL/nq6XljaDluooyNTDlhYMv5pm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mfqeWbve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mXtAnvvIjpn6nlm73phZLlupfkuIDoiKzkuI7lm73lhoXnm7jmr5TvvJrlpKf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vvIzmnInlj6/og73msqHmgLvlj7As6KOF6aWw566A5rSB44CC5oi/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+x5YWo77ya5pyJ54us56uL5Y2r55Sf6Ze077yM5pyJ54Ot5rC05Zmo77yM5pyJ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m66LCD562J77yJ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MjAw5YWD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VJNQjMw5YWDL+S6uu+8jOS/nemZqemHkeminVJNQjMw5LiH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3NeWygeS7peS4iuiAgeS6uuS4jeiDvei0reS5sOS4quS6u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7hOWbouekvui3n+WuouS6uuetvuWlveebuOWFs+S6i+Wu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lh7rlhaXlooP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GJyIC8+CjxzcGFuIHN0eWxlPSJmb250LXNpemU6MTRweDsiPjQu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5Y+K5L+d566h6LS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mFkuW6l+WGheaUtui0ueeUteinhuOAgeeUteivne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eoju+8jOWig+WkluS4quS6uua2iOi0ue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NwYW4gc3R5bGU9ImZvbnQtc2l6ZToxNHB4OyI+Ni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5Sx5LqO55uu5YmN5Zu96ZmF54eD5rK556iO5LiN5pat5LiK5raoLC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osIPmlbTnh4PmsrnnqI7vvIzmnKznpL7mnInmnYPmjI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oaXmlLbnqI7ph5Hlt67ku7csIOaVrOivt+mFjeWQiCE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5Y2V5oi/5beu77yaMjUw5YWDL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3luobliLDpn6nlm73ml4XmuLjlm6Lnrb7or4HmnZDmlp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4i+adkOaWmeiHs+WwkeaPkOWJjeWbm+S4quW3peS9nOaXpeaPkOS6pO+B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S7mnInmlYjmnJ/ljYrlubTku6XkuIrnmoTmiqTnhafljp/ku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Iu6Lqr5Lu96K+B5q2j5Y+N6Z2i5aSN5Y2w5Lu2K+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zqO+8muiLpei6q+S7veivgeWcsOmdnuilv+WNl+WcsOWMuuiv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ou+8iTwvc3Bhbj48YnIgLz4KPHNwYW4+My7nrb7or4HnlLPor7fooajkuIDku70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Qu5Lul5LiL5Yeg6aG55LiJ6YCJ5LqM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ikaDov5HljYrlubTpk7booYzmtYHmsLTljZXvvIjoi6Xpk7booYzpk7booY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r4xLjXkuIfku6XkuIrliJnlj6/lj6rmj5DkvpvmraTkuIDpobn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RoeaIv+S6p+ivgeWkjeWNsOaIlui0reaIv+WQiOWQjOWkjeWNsOS7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4pGi6L2m5a2Q6KGM6am26K+B5aSN5Y2w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uiLpei6q+S7veivgemdnuilv+WNl+WcsOWMuu+8iOWNs++8muWbm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6hu+8jOS6keWNl++8jOi0teW3nui/meWbm+S4quWcsOWMuuS7peWklu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acieS6uu+8ieivt+aPkOWJjeeUteivojwvc3Bhbj4gCjwvcD4KPHA+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mjwvc3Bhbj7kuK3lm73poobkuovmnI3liqHnvZE8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9B943E38F15A04B46B998350AD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