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03:0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D4CCA14626C1EEB40107E1AAF166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D4CCA14626C1EEB40107E1AAF166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lpKnlnZHlnLDnvJ3jgIHlpKfotrPnn7PliLvjgIHpu5HlsbHos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NeaZmua4uF9f5peF5ri457q/6Lev6YeN5bqG5peF5ri46YeN5bqG5YWt5pel5ri4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JodHRwOi8vd3d3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Z3l1bi5jb20vT1JHNzE4OF90ZW1wbGV0cy8wMDEvL2ltYWdlcy9sb2dvLmdpZiIgYWx0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HRpdGxlPSLph43luobkvJjlk4Hml4XooYznvZE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QwNQ0KDQo8YnI+DQoNCgk8Pu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OAgeatpumahuWkqeWdkeWcsOe8neOAgeWkp+i2s+efs+WIu+OAgem7keWxseiwtzblp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i4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ph43luoblha3ml6XmuLg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0M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aKtei+vuKAlO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Kej5pS+56KR6Iqz5Y2O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uW4guWMuuS4gOaXpea4uC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no+aUvueikeiKs+WNj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3luobigJTigJTmrabpmoblpKnlnZHjgIHlnLDnvJ0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no+aUvueikeiKs+WNju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bigJTigJTpu5HlsbHosL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no+aUvueikeiKs+WNj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igJTigJTlpKfotrPnn7PliLs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+aUvueikeiKs+WNj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pgIDmiL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Xo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rXovr7igJTigJTph43luoYgKOaXoC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Jm5ic3A7Jm5ic3A7I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aOkuS6pOmAmuW3peWFt+iHquihjOWJjeW+gOmHjeW6hu+8m+iHquih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zwvc3Bhbj4g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3d3cuY3F4aW5neXVuLmNvbS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MDE0MjU0MF8zMTMxOC5qcGciIC8+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L7nopHoirPljY7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Xpea4uC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x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TbvvJo1MOW3puWPs+W8gOWni+WcqOS4u+WfjuWMuuaMh+WumuWcsOeCuS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zml7bmjqXlkITotLXlrr7vvIjlh7rlm6LliY0x5aSpMjI6MDDliY3lr7zmuLj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IznuqY4OjAw5Y+R6L2m5YmN5b6A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DmnY7lrZDlnZ3ovbvovajnqb/mpbzop4Lmma/lubPlj7D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muLjop4jml7bpl7TkuI3kvY7kuo4yMOWIhumSn++8ie+8jOermeS4iuinguaZ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aMkeS4quWlveinkuW6pu+8jOaRhuS4iuWWnOasoueahOmAoOWei++8jOaLje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qOepv+alvOi2iuWjkeOAgeepuuS4remjnumpsOiAjOi/h+eahOelnuWlh+S4gOW5le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6MDDmirXovr48L3NwYW4+PHN0cm9uZz48c3BhbiBzdHlsZT0iY29sb3I6I0U1MzMzM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+W5tOWPpOmVh+ejgeWZqOWPo+OAk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siPu+8iOi9pueoi+e6pjIw5YiG6ZKf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NjDliIbpkp/vvIzor6Xmma/ngrnkuLrmuLjlrqL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l6Dlr7zmuLjpmarlkIzvvInvvIzljYPlubTlj6TplYfljp/lkI3pvpnpmpDpl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43luobnvKnlvbHjgILkvY3kuo7ph43luobluILmspnlnarlnZ3lmInpmbXmsZ/nlZ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no4Hlmajlj6PvvIzovpbljLoxLjjkuIfkurrvvIzpnaLnp68xLjXlubPmlrn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nuYHljY7nmoTkuLvln47ljLrku4Uz5YWs6YeM77yM5piv5LiN5Y+v5aSa5b6X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+k6aaZ55qE5Lyg57uf5paH5YyW5Y6G5Y+y6KGX5Yy677yM6Ieq5piO44CB5riF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6OB5Zmo5Y+j5Y+k6ZWH5ZCN5oms5be06JyA5aSn5Zyw44CCMTA6MDD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L3NwYW4+PHN0cm9uZz48c3BhbiBzdHlsZT0iY29sb3I6I0U1MzMzMzsiPuOAkOeZveWF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Twvc3Bhbj48L3N0cm9uZz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siPu+8iOS4jeWQq+mmhuWGheiusuino++8jOa4uOiniOaXtumXtOS4jeS9juS6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5m95YWs6aaG5Y6f5Li65Zub5bed5Yab6ZiA55m96am555qE6YOK5aS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77yMMTk0M+W5tOS4ree+juWQiOS9nOaJgOaIkOeri+WQju+8jOeZveWFrOmmhuabvua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Njue+juWGm+S6uuWRmOaLm+W+heaJgO+8jOWIsDE5NDXlubTlj4jkvZzkuLr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rojmiYDph43mlrDlhbPkurrjgILlkI7oh7Ppnanlkb3kvKDnu5/mlZnogrLln7rlnL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IjkvZzmiYA8L3NwYW4+PHN0cm9uZz48c3BhbiBzdHlsZT0iY29sb3I6I0U1MzMzM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o+a7k+a0nu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ue8heaAgOmdqeWRveWFiOi+iCjkuI3lkKvppoblhoXorrL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kuI3kvY7kuo40MOWIhumSnynvvIzigJzlroPkvY3kuo7ph43luob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rYzkuZDlsbHkuIvno4Hlmajlj6PkupTngbXop4LkuIDluKbvvIzlroPkuInpnaLnjq/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pgrvmsp/lnLDlvaLpmpDolL3jgIIxOTM45bm06LW36L+Z6YeM6KKr5Zu95rCR5YW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y65YWz5pS56YCg5oiQ56eY5a+G55uR54ux5LiT6Zeo55So5p2l5YWz5oq85ZKM6L+r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6ICF77yM6K645aSa5Y+v5q2M5Y+v5rOj55qE5oSf5Lq65LqL6L+55L6/5Y+R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44CC4oCdMTI6MDDoh6rotLnkuqvnlKjljYjppJDvvIjlr7zmuLjmjqjojZDnlKj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nkIbvvInjgILlkI7liY3lvoDlj4Lop4I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OAkOS6uuawkeW5v+WcuuOAk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FweDsi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Iw5YiG6ZKf77yJ77yM5Y+v5aSW6KeC5Lq65rCR5aSn56S85aCC5bC95oOF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Y+C6KeCPC9zcGFuPjxzdHJvbmc+PHNwYW4gc3R5bGU9ImNvbG9yOiNFNTMzM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nls6HljZrnianppob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vvIjlkIjorqHmuLjop4jml7bpl7TkuI3kvY7ku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S4ieWzoeWNmueJqemmhuWRqOS4gOmXremmhuS4jeiDvea4uOini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ie+8jOS4ieWzoeWNmueJqemmhuS9jeS6jumHjeW6huS6uuawkeW5v+Wcuuilv+S+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huWGheaUtuiXj+acieW3tOicgOmdkumTnOWZqOOAgeaxieS7o+mbleWhkeiJuuacr+WT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xu+aWh+eJqeS4iuS4h+S7tu+8jOWxleekuuS6hui/meW6p+WxseWfjueahOWPkeWx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OAgummhuWGheeahOOAiuWjruS4veS4ieWzoeOAi+WxleWOhemHjO+8jOi/mOaUtumb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mHj+S4ieWzoeW6k+WMuueahOWunueJqe+8jOecn+WunuWGjeeOsOS6huS4ieWzoeWOn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NmueJqemmhuW7uuetkeato+S4iuaWuea8j+aWl+Wei+eahOWchuW9ouepuemhtuW+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3qOWkp+eahOaJv+mcsuebmO+8jOWPluKAnOS4ieWzoeS5i+awtOWkqeS4iuad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aEj+OAguWkluWimeS7peWkp+mdouenr+eahOiTneiJsueOu+eSg+WSjOWPpOactO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qeaehOaIkO+8jOiTneiJsueOu+eSg+ixoeW+geedgOawtO+8jOiAjOegguWyqeWkluWi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o+ihqOedgOWxseOAgua4uOWuouWPr+iHqui0uea4uOiniDwvc3Bhbj48c3Ryb25nPuOAk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muS7mealvOinguaZr+WPsOOAkT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XB4OyI+77yI6Ieq6LS5ODDlhYMv5Lq677yM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zDliIbpkp/vvInvvIxXRkPkvJrku5nmpbzop4Lmma/lj7DlnZDokL3kuo7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kIPph5Hono3kuK3lv4PnmoQ3M+Wxgu+8jOS6q+acieKAnOilv+mDqOS5i+W3heKAn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++8jOinguaZr+WPsOWCsueri+a4neS4re+8jOinhumHjuW8gOmYlO+8jOa4uOWuou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OWPr+S/r+eesOS4pOaxn+S6pOaxh+WPiua4neS4reWNiuWym+ebm+aZr+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huinieebm+WutOeahOWQjOaXtuaEn+WPl+mHjeW6hueLrOacieeahOWcsOeQhuWlh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veWvu+WxnuS6jumHjeW6hueahOaWh+WMluespuWPt+OAgue6pjE1OjMw5oq16L6+5Y2X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PC9zcGFuPjxzdHJvbmc+PHNwYW4gc3R5bGU9ImNvbG9yOiNFNTMzMzM7Ij7jgJDplb/l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jgJHop4LkuKTmsZ/kuqTmsYc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vvIjmuLjop4jml7bpl7TkuI3kvY7kuo4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mVv+WYieaxh+S9jeS6jumVv+axn+S4juWYiemZteaxn+S6pOaxh+S5i+Wk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WNl+a7qOi3r0NCROS4reW/g++8jOe0p+mCu+azleWbveawtOW4iOWFteiQpe+8jOat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eW6huWkp+WJp+mZou+8jOi/nOecuuacneWkqemXqOW5v+Wcuu+8jOS4juino+aUvueik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axn+WMl+WYtENCROmBpeebuOWRvOW6lO+8jOW9ouaIkOS6humHjeW6huW4guebru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WbvemZheWMlui2i+WKv+eJueeCueeahOWVhuWKoemHkeiejemHkeS4ieinku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2OjEw5bem5Y+z5Zyo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rmlrDooZfkuZjlnZDjgJDplb/msZ/ntKLpgZPjgJHoh7PmlrDljY7ot68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2xpbmUtaGVpZ2h0OjIxcHg7Ij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t7LlkKvvvIzmuLjop4jml7bpl7TkuI3kvY7kuo415YiG6ZKf77yJ77yMMTY6ND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p4LnnIs8L3NwYW4+PHN0cm9uZz48c3BhbiBzdHlsZT0iY29sb3I6I0U1MzMzMzsiPuOA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v+S8mummhi7lt7TmuJ3orrDlv4bmvJTlh7r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7vvIgxNTozMC8xNzowMO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a8lO+8jOa8lOWHuuaXtumXtOe6pjQw5YiG6ZKf77yM5pW05L2T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jDliIbpkp/vvInvvIzmuZblub/kvJrppoblj4jlkI3nprnnjovlupnvvIzmmK/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h43luobkvZzkuLrnuYHljY7llYbnmovnmoTljoblj7Lop4Hor4HvvIzkuZ/mmK/muIX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J/liLDmsJHlm73liJ3lubTph43luobnmoTnp7vmsJHmlofljJbjgIHllYbkuJr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7rnrZHmlofljJbnmoTph43opoHmoIflv5fjgILlt7TmuJ3orrDlv4bmvJTlh7rlj5bm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h43luoblt7TmuJ3mlofljJbkuI7ph43luobigJzpnZ7pgZfigJ3mlofljJbvvIzphY3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jgIHoiJ7ouYjjgIHpgKDlnovjgIHpn7PkuZDnrYnlvaLlvI/vvIzlkYjnjrDlh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nljoblj7LjgIHmnInmlofljJbjgIHmnInmt7HluqbjgIHmnInmoLzosIPnmoTnsr7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I/jgILnuqYxNzo1MOmAgeiHs+a0quW0lua0nuawkeS/l+mjjuiyjOWMuuaVo+Wbo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ingue+juaZr+WTgee+jumjn++8jOe7k+adn+aEieW/q+aXheeoi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2xpbmUtaGVpZ2h0OjIx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0cm9uZz4mbmJzcDsmbmJzcDsg54m55Yir6K+05piO77ya5aaC6YGH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T5rSe44CB55m95YWs6aaG5pmv5Yy66ZmQ5rWB77yM5peF6KGM56S+5Y+K5a+85ri45bC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5Li657qi5bKp5p2R44CB57qi5bKp6a2C6ZmI5YiX6aaG77yM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pWs6K+355+l5pmT44CCPC9zdHJvbmc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2NvbG9yOiM5OTMzRTU7Ij4mbmJzcDsgJm5ic3A7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mjHjgIHlj6/oh6rotLnph43luoZXRkPkvJrku5nmpbzop4Lmma/lj7A4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ltZyBhbHQ9IiIgc3JjPSJodHRwOi8vd3d3LmNxeGluZ3l1bi5jb20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A3MTAxNDI1NTdfMjQ4NjEuanBnIiAvPjwvc3Bhbj4g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Kej5pS+56KR6Iqz5Y2O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igJTmrabpmoblpKnlnZHjgIHlnLDnvJ0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jb2xvcjojMDAwMDAw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TA3OjMw5bem5Y+z5a+85ri45byA5aeL5oyH5a6a5Zyw54K55o6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id5rmY6auY6YCf5YmN5b6A5q2m6ZqG77yI6auY6YCf6Lev5q6157qmMTYwS03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yLjXlsI/ml7bvvInvvIzmirXovr7mrabpmobku5nlpbPlsbHplYfnlKjkuK3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irXovr7muLjlrqLmjqXlvoXkuK3lv4PkuZjmjaLkuZjovabliY3lvoDlvKDoibro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iYfjgIrpu4Tph5HnlLLjgIvlj4rnlLHov4jlhYvlsJTigKLotJ3miaflr7znmoTjgI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5HliJrlm5vjgIvllK/kuIDlpJbmma/lnLDjgIHlm73lrrZBQUFB57qn5pmv5Yy6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ZaA5pav54m54oCd5LiW55WM6Ieq54S26YGX5Lqn5qC45b+D5Yy644CB5Zu95a6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Ws5Zut44CB5LiW55WM6Ieq54S26YGX5Lqn5Zyw44CB5LiW55WM5LiK5pyA5aSn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76k44CB5LiW55WM56ys5LqM5aSn5aSp5Z2R576kLS0tLeOAk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ZTUzMzMzOyI+5aSp55Sf5LiJ5qGl6aOO5pmv5Y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DAwMDAwOyI+44CR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uWwj+aXtu+8jDwvc3Bhbj48c3BhbiBzdHlsZT0iY29sb3I6I2U1MzMzMzsiPuWQ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pui0uTQw5YWDL+S6ujwvc3Bhbj48c3BhbiBzdHlsZT0iY29sb3I6IzAwMDAwMDsi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umahuWkqeeUn+S4ieahpeaZr+WMuuS7peWFtuWjruS4veiAjOeLrOeJueeahOKAnOS4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ueS4pOWdkeKAneaZr+inguensOWlh+S6juS4lu+8jOS4lueVjOacgOWkp+WkqeeUn+ah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S4lueVjOesrOS6jOWkp+WkqeWdkee+pOebuOaYoOeUn+i+ie+8jOWdkeS4juWdk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hpea0nuebuOacm++8jOahpeS4juahpeS5i+mXtOS7peWdkeebuOi/nu+8jOinhOao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+8jOawlOWKv+ejheektO+8jOeRsOS4veWjruinguOAguS6suS4tOaLjeaRhOWcsO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aKlei1hDIwMOS4h+S/ruW7uueahOWUkOacneWPpOmpv+erme+8jOaEn+WPl+S4ieah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OWdkeeahOmbhOS8n+Wjruingu+8geWQjuiHqui0uemAieaLqea4uOiniOS6mua0s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OAkOeOu+eSg+inguaZr+WPsOOAke+8iOiHqui0uTMw5YWDL+S6uu+8ie+8jOivpe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OS9jeS6juWFrOWbreWGheeahOWWgOaWr+eJueays+iwt+S4iuepuuOAguWcqOWkq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pe+8jOW4puacieS6m+iuuOWGkumZqeaAp+i0qOeahO+8jOWPr+S7peaXoOmanOeijeWc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u+aVtOS4quWzoeiwt+OAguWQjuS5mOi9puWJjeW+gOacieedgOKAnOWcsOW/g+S5i+aX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eahC0tLS3jgJA8L3NwYW4+PHN0cm9uZz48c3BhbiBzdHlsZT0iY29sb3I6I2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m+meawtOWzoeWcsOe8nTwvc3Bhbj48L3N0cm9uZz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OAke+8iOa4uOiniOaXtumXtOS4jeS9juS6jjEuNeWwj+aXtu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2U1MzMzMzsiPuWQq+aNoui9pui0uTM15YWDL+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u+8ieWug+aYr+WHoOWNg+S4h+W5tOWJjemAoOWx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AjOW9ouaIkO+8jOWxnuWFuOWei+eahOWWgOaWr+eJueWcsOiyjOaZr+ingu+8jO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zXlhazph4zvvIzosLfmt7EyMDAtNTAw57Gz77yM5YW26KeE5qih5a6P5aSn77yM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6S077yM5bOh6LC35YW35pyJ6ZuE44CB6Zmp44CB5bO744CB56eA562J54m554K544C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5qE6auY5bGx44CB5bO75bKt44CB5bOh6LC344CB5rWB5rC05YWx5ZCM5p6E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a6M576O55qE5bGx5rC055S75Y2344CC5q2m6ZqG5Zyw57yd55Sx5YWl5Y+j5Zyw57y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6m/5rSe44CB5Ye65Y+j5Zyw5bOh5LiJ5q6157uE5oiQ44CC5bOh6LC35Lik6L65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Y2D5Lue44CB5bKp5aOB57ud6Zmp44CB5qSN6KKr6IyC5a+G77yM5Zyw57yd5p6B5YW2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77yM5pyJ55qE5LuF5Y+v6YCa5Lq677yM5Luw5aS05pyb5aSp77yM5LiA57q/5aSp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Oh5Lit5rqq5rC06ZW/5rWB77yM5rOJ54CR6aOe5rqF77yM5bm95bm75peg56m377y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rSe5L2T5a6P5aSn77yM6ZKf5Lmz5a+G5biD77yM5Lit5pyJ5Zyw5LiL5rmW5rOK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+U5rid77yM5Zyo6L6D5Zy65Y+j5pWj5Zui44CC6Ieq6KGM5Zue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AwMDAwMDsiPuWkh+azq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wMDAwMDA7Ij4x44CB6Ieq6LS544CQ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44CRK+efs+WktOWfjjUw5YWDL+S6ui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GJyIC8+CjxzcGFuIHN0eWxlPSJjb2xvcjojMDAwMDAwOyI+M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kqeWdkeS4ieahpeeUteeTtui9pjE15YWDL+S6ujwvc3Bhbj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4aW5neXVuLmNvbS91cGxvYWRzL2xpdGltZy8yMDE4MDcxMDE0MjY0NF83MzM2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op6PmlL7nopHoirPljY7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uKAlOKAlOm7keWxseiwt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T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a+85ri45byA5aeL5oyH5a6a54K55o6l5Lq66Iez5pWj5a6i6ZuG5pWj5Lit5b+D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6ZuG5ZCI5a6M5q+V5ZCO57uP5rid6buULee2puS4h+mrmOmAn+WFrOi3r+i1tOS4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WFqOeoi+e6pjE1MOWFrOmHjO+8jOi9pueoi+e6pjEyMOWIhumSn++8ie+8jOe6pjE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yw6Leo5rid44CB6buU5Lik5Zyw55qE44CQ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U1MzMzMzsiPum7keWxseiwt+WOn+Wni+eUn+aAgeaXhea4uOWMu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HvvIjmuLjop4jml7bpl7TkuI3kvY7kuo405bCP5pe277yM5ri45a6i6Ieq6KG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Zyo5YWr6KeS5ri45a6i5o6l5b6F5Lit5b+D57uf5LiA5o2i5LmY5Lqk6YCa6L2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v5Yy65YyX6Zeo77yI5bey5ZCr5o2i6L2m6LS577yJ77yM5pmv5Yy65YWo6ZW/MTP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jnlLHljJfoh7PljZfliIbliKvkuLrnlLXnk7bovabop4LlhYnpgZM25YWs6YeM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y6NuWFrOmHjO+8jOS4iuWxsee0oumBkzHlhazph4zvvJvmma/ljLrmnInnlLXnk7b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tKLpgZPop4LlhYnvvIzmuLjlrqLlj6/moLnmja7oh6rouqvmg4XlhrXoh6rotLn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ks6ZuG5bOh6LC344CB54CR5biD44CB5qOu5p6X5qSN6KKr44CB5riF5r6I6KeB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qq5rWB562J6Ieq54S25aWH6KeC5Li65LiA5L2T44CC5LuO5pmv5Yy65aSn6Zeo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5rKz6Iez5ZON5rC05p2R5LiA5q6177yM5rKz6LC35a6957qmNDDigJQ1MOex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+acieW5s+e8k+WcsO+8jOS4iumdouaYr+S4mOmZteWSjOWxseWcsO+8jOWRiOmYtuai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W9ou+8jOays+iwt+aWremdouWRiOKAnFbigJ3lrZflvaLvvIzmsrPpnaLni63nq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srPmrrXlrr3luqbkuIDoiKznuqYyMOexs++8jOacieeahOays+auteS7heWHo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+8jOmxvOi3s+WzoeOAgemHjueMquWzoeOAgeeMtOi3s+Wzoe+8jOacgOWuve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57Gz77yM5pyA56qE5aSE5LuF5Lik57Gz77yM6YeH5Y+W5rWu5qGl44CB5ZCK5qGl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M77yM5p6B5a+M5oyR5oiY5oCn44CC6buR5bGx6LC36aG25bqV6auY5bqm5ZyoNDA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7Gz5LmL6Ze077yM5rKz6LC35Lik5bK46LC35Z2h6Zmh55u077yM5Z2h5bqm5LiA6Ii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igJQ4MOW6pu+8jOmDqOWIhuWyuOWdoeebtOeri+WcqDkw5bqm5Lul5LiK77yM6auY5Zyo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W3puWPs++8jOWFtuW9ouixoeWlh+WmmeaXoOavlOOAguaZr+WMuuaciem7keWxse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knOmDjuWFrOS4u+WzsOOAgeS5neabsueUu+Wxj+OAgeeZveeOieingumfs+OAgeef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sOOAgeefs+eah+S8nuOAgemakOS9m+W0luOAgeWkqeeOi+WzsOOAgemqhumpvOilv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keeMtOi/juWuvuOAgemypOmxvOWzoeOAgeeslOaetuWxseOAgeaVo+iKseeAkeOAgeeB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keOAgeelnum+meWzoeOAgemjnuS6keeAkeetieeLrOWFt+eJueiJsueahOaZr+eCu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4uOS6uuWcqOaZr+WMuuWGheeahOWzoeiwt+S4reepv+ihjCzooYzotbDlnKjls6H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kIrmoaXjgIHmsLTpnaLkuIrnmoTmta7moaXlkozls63lo4HkuK3nmoTmoIjpgZ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haXlpKfoh6rnhLbnmoTnpZ7lpYfmma/op4LkuK3vvIzov73lv4bkvLzmsLTmtYHlub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jowMOS5mOi9pui/lOWbnuWNl+WdquS8muWxleS4reW/g+aIluiAhei+g+WcuuWPo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W5v+WcuuaVo+Wbou+8jOe7k+adn+aEieW/q+aXheihjOOAgj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lpIfms6jvvJox44CB6Ieq6LS56bu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5S155O26L2mMzDlhYMv5Lq65ZKM57Si6YGTMzDlhYMv5Lq677yb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hpbmd5dW4uY29tL3VwbG9hZHMvbGl0aW1nLzIwMTgwNzEwMTQyNjU4XzY2MTQ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NwYW4+IA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ino+aUvueikeiKs+WN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4oCU4oCU5aSn6Laz55+z5Yi7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Jm5ic3A7Jm5ic3A7Jm5ic3A7Jm5ic3A7ID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l6k8L3NwYW4+PHNwYW4+MDc6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3puWPs+WvvOa4uOW8gOWni+aMh+WumueCueaOpe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o+WuoumbhuaVo+S4reW/g+mbhuWQiO+8jOWQjue7j+aIkOa4neeOr+e6v+mrmOmAn+aI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gumrmOmAn+aKteWkp+i2s+WMuu+8iOmrmOmAn+i3r+autee6pjwvc3Bhbj48c3Bhbj45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vvIzovabnqIv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S41PC9zcGFuPjxzcGFuIHN0eWxlPSJmb250LWZhbWlseTrlrovkvZM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L3NwYW4+PHNwYW4+LC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JjeW+gOa4uOiniOWUkOS7o+WPpOaYjOW3nuaJgOWcqOWcsD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7jgJDmmIzlt57lj6TplYfjgJE8L3NwYW4+PC9i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wvc3Bhbj48c3Bhbj4y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iG6ZKf77yJ77yM6K+l5Yy65oyJ54WnPC9zcGFuPjxzcGFuPjR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nuqfmma/ljLrnsr7lv4Plho3njrDkuob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6Tln47po47pn7XvvIzkuLrphY3lkIjlpKfotrPnn7PliLvml4XmuLjlvIDlj5HnmoT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Dmma/ngrnjgILnuqY8L3NwYW4+PHNwYW4+MTE6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4remkkO+8iOi9pueoi+e6pjwvc3Bhbj48c3Bhb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5YiG6ZKf77yM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PC9zcGFuPjxzcGFuPjMw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iIbpkp/vvInvvIzppJDlkI7muLjop4jkuJbnlYzmlofljJbpgZfkuqflpKfot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cmVkOyI+44CQ5a6d6aG25bGx55+z5Yi7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muLjop4jml7bpl7TkuI3kvY7kuo48L3NwYW4+PHNwYW4+MT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iIbpkp/vvInvvIzmrKPotY/kuK3lm73mmZrl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mnIDlpKflnovnmoTnn7Pnqp/pgKDlg4/oibrmnK/vvIzlrp3pobblsbHmkanltJ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4vlh7/kuo7ljZflrovlubTpl7TvvIzlm5vlkag8L3NwYW4+PHNwYW4+NT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nsbPku6XlhoXlsbHlsqnkuIrpgY3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g4/vvIzku6Xlha3pgZPova7lm57jgIHlub/lpKflrp3pmIHmpbzjgIHljY7kuKXkuoz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IHljYPmiYvop4Lpn7Plg4/nrYnmnIDkuLrokZflkI3vvIzmmK/miJHlm73nn7PliLv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K3pm4bkvZvmlZnjgIHlhJLmlZnjgIHpgZPmlZnkuo7kuIDkvZPnmoToibrmnK/nkbD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73pmYXmlZnnp5Hmlofnu4Tnu4flrprkuLrkuK3lm73nn7Pnqp/oibrmnK/mnID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kuLDnopHvvIjmma/ljLrmnInnlLXnk7bovabvvIzmuLjlrqLlj6/moLnmja7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h6rmhL/pgInmi6nkuZjlnZDnlLXnk7bovabmuLjop4jvvInjgILlkI7liY3lvoA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cmVkOyI+44CQ5aSn6Laz55+z5Yi76Im65pyv5Y2a54mp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7vvIjmuLjop4jml7bpl7TkuI3kvY7kuo48L3NwYW4+PHNwYW4+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IhumSn++8ie+8jOWNmueJqemm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iJuuacr+WxleiniOOAiuiJuuacr+a2heangzwvc3Bhbj48c3Bhbj7igJT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kp+i2s+efs+WIu+WxleOAi+WF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mtheWKm+OAgeS8oOaJv+OAgeWchuiejeOAgea1geWTjeOAgeS/neaKpOOAgemHj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eiXj+S4g+S4quWNleWFg++8jOmAmui/h+Wkp+mHj+aWh+eJqeOAgei1hOaWmeOAgeWb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9seWDj++8jOWFqOmdouWxleekuuefs+eqn+iJuuacr+S7juWNsOW6puWIsOWkp+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iEiee7nOOAgeWkp+i2s+efs+WIu+WcqOefs+eqn+iJuuacr+S4reWbveWMlui/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8gOWIm+eahOWFuOiMg+S5i+e+juS7peWPiuWkp+i2s+efs+WIu+eahOeglOep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Ohueoi+OAguS5i+WQjuS5mOi9pui/lOa4ne+8jDwvc3Bhbj48c3Bhbj4xNzowMC0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yI+5bem5Y+z5rid5Li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S+56KR6ZmE6L+R5pWj5Zui77yM57uT5p2f5oSJ5b+r6KGM56iL77yBPC9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CBzdHlsZT0idGV4dC1pbmRlbnQ6MGNtOyIgY2xhc3M9Ik1zb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QYXJhZ3JhcGgiPgoJPHNwYW4gc3R5bGU9ImZvbnQtZmFtaWx5OuWui+S9kztjb2xvcjoj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wOyI+5aSH5rOo77yaPC9zcGFuPjxzcGFuIHN0eWxlPSJjb2xvcjojNzAzMGEw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iM3MDMwYTA7Ij7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pKfotrPlrp3pobblsbHnn7PliLvlvoDov5TnlLXnk7bova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3MDMwYTA7Ij4xN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3MDMwYTA7Ij7lhYM8L3NwYW4+PHNwYW4gc3R5bGU9ImNvbG9yOiM3MDMwYTA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IzcwMzBhM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gueaNruiHquW3sei6q+S9k+aDheWGteWPr+mAieaLqeS5mOWdkO+8i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cwMzBhMDsiP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FweDtmb250LXNpemU6MTRweDsiPjxpbWcgYWx0PSIi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wNzEwMTcyODA1Xzg0OTkyLmpwZyIgLz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p6PmlL7nopHoirPljY7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AgOaIvyAo5peg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EyOjAw5LmL5YmN6Ieq6KGM6YCA5oi/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A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HjeW6hjbml6XmuLjooYznqIvot6/nur/nibnoibL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eOAgeW4guWGheeyvuWNjuaZr+eCue+8muejgeWZqOWPo+WPpOmVh+OAgeeZveWFrO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o+a7k+a0nuOAgeadjuWtkOWdnei9u+i9qOepv+alvOOAgemVv+axn+e0oumBk+OAgea5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mmhuetieOAgjxiciAvPgoy44CB6buR5bGx6LC35pmv5Yy677yaNUHnuqfoh6rnhL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nInls7vlsq3jgIHls7DmnpfjgIHlub3ls6HjgIHls63lo4HjgIHmo67mnpfjgIHn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po57ngJHjgIHnoqfmsLTjgIHmurbmtJ7jgIHku7/lj6TmoIjpgZPjgIHmta7moa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bfjgIHnlLDlm63jgIHljp/lp4vmpI3ooqvjgIHnj43nqIDliqjmpI3niannrYnlkIT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oh6rnhLbmma/op4LjgII8YnIgLz4KM+OAgeatpumahuWkqeWdkeOAgeWcsOe8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6huacgOWkp+eahOWbveWutuWcsOi0qOWFrOWbre+8jOS7peWkqeeEtueahOWkqeWd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kqeeUn+ahpee+pOOAgeWcsOe8neWlh+inguOAgea6quaziemjnueAkeS4uuS4u+i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jOaZr+WMuuWGheWdkeS4juWdkeS7peahpea0nuebuOi/nu+8jOahpeS4juahpeS7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lOacm+eahOWujOe+jue7hOWQiO+8jOaehOaIkOS6huS4lueVjOS4iueLrOS4gOaXo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i0qOWlh+inguaXhea4uOWMuuOAguahpeOAgeS6kea1t+OAgeeUsOWbreOAgeWOn+Wn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OAgeePjeeogOWKqOakjeeJqeetieWQhOWFt+eJueiJsueahOiHqueEtuaZr+ing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5aSn6Laz55+z5Yi777ya5LiW55WM5paH5YyW6YGX5Lqn77yM5LiW55WM5YW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qf5LmL5LiA77yM5Lit5Zu95pyA5aSn55qE5Y2n5L2b77yM5Y2D5omL6KeC6Z+z44C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2u5Zue44CC5LuO5ZSQ5Luj5Lul5p2l55qE5pGp5bSW6YCg5YOP77yM5Zu95a62QUF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4XmuLjmma/ljLrvvIzlhajlm73ph43ngrnmlofniankv53miqTljZXkvY3vvIz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fmlofljJbnrKblj7fjgII8YnIgLz4KNeOAgeWFqOeoi+WFpeS9j+W4guWMuu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HuuWFpeaWueS+v++8jOW5suWHgOWNq+eUn+OAgeiIkumAguOAgj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7qv546p5LiN6L+b6LSt54mp5bqX44CCPC9zcGFuPiAKPC9w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U1MzMzMztmb250LXNpemU6MTRweDsiPjxzdHJvbmc+5Lu35qC877yaMTQ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ZWG5Yqh6YWS5bqXICZuYnNwOyAxNTIw5YWDL+S6ui/kuInmmJ/phZLlupcgJm5ic3A7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urrlh4blm5vllYbliqHphZLlupcgJm5ic3A7IDE5NTDlhYMv5Lq6L+Wbm+aYn+agh+WH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Av77yI6Z2e6IqC5YGH5pel77yJPC9zdHJvbmc+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2U1MzMzMztmb250LXNpemU6MTRweDsiPjxzdHJvbmc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Q1MOWFgy8xLjLnsbPku6XkuIvlsI/lrakg5LiN5ZCr6Zeo56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NPC9zdHJvbmc+PC9zcGFu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MeOAgeeUqOi9p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eahOWcsOepuuiwg+aXhea4uOi9pijmr4/kurrkuIDmraPluqfjgIHmoLnmja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provablnosp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m6DmlrDkuqTop4Top4TlrprvvIwxLjLku6XkuIvnmoTlsI/lranlnYfpnIDljaD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or7flh7rlm6LliY3lkYrnn6XlsI/lrankurrmlbDvvIzku6XlhY3otoXovb3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LjgIHkvY/lrr/vvJ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4XmuLjphZLlupflj4zkurrpl7TkuIDmmZrvvIjlvannlLXvvIzni6zljavvvI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QsIOWPkeeUn+WNleeUt+WNleWls++8jOaIkeekvuacieadg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uumXtOaIluWKoOW6iu+8jOiLpeaXoOazleWuieaOku+8jOWNleaIv+W3ru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eQh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ICD6YWS5bqX77ya6Iqz5Y2O6YWS5bqX6Kej5pS+56KR5bqX77yI6LGq5Y2O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6L77yM5ZWG5Yqh5Z6L77yJ77yb6YeN5bqG5rid6YO95aSn6YWS5bqX77yI6LGq5Y2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i/77yM5oyC54mM5LiJ5pif77yJ77yb6YeN5bqG5a6+6aG/5pyX6YC46YWS5bqXK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jOW6iuaIvyzlh4blm5vllYbliqHlnosp77yb6YeN5bqG5oms5a2Q5bKb6YWS5bqX77yI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+M5bqK5oi/77yM5oyC54mM5Zub5pif77yJ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5So6aSQ77ya5ZCrMuato+mkkO+8m+WVhuWKoe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mkkO+8jOWbm+aYn+mFkuW6l+acieaXqemkk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q2m6ZqG5q2j6aSQMjDlhYMv5Lq6L+mkkO+8jOeJueiJ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tuWutOWNgeS6uuS4gOahjOOAgTEw6I+cMeaxpOOAgeS4jeWQq+mFkuW6l++8jOS4j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Dwvc3Bhbj48YnIgLz4KPHNwYW4gc3R5bGU9ImZvbnQtc2l6ZToxNHB4OyI+5aSn6Laz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jDlhYMv5Lq6L+mkkO+8jOWFq+iPnOS4gOaxpO+8jDktMTHkurrkuIDmoYzmoIflh4bo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zkuI3lkKvphZLmsLTvvIzkuI3nlKjkuI3pgIA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pl6jnpajvvJrkuK3mlofmjIHor4H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7zmnI3otLk0MOWFgy/kurrvvIk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lr7zmuLjvvJrmjIHor4Hlr7zmuLjmnI3liqH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bjgIHkv53pmanvvJrotaDp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vvIzmnIDpq5jkv53pop0xMOS4hy/kurrvvJvlpoLlh7rnjrDmhI/lpJbm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rYnnirblhrXpnIDov5vooYzotZTlgb/lpITnkIbvvIzlsIbmjInkv53pmanlhazlj7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aHmrL7ov5vooYzotZTku5gsIOS/nemZqeWFrOWPuOi1lOS7mOe7k+adn+WQju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1lOaXheihjOekvuWwhuS4jeWGjeWPpuWBmuS7u+S9lei1lOS7mO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6YOo5YiG5q2j6aSQ55So6aSQ6LS555So44CC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luoZXRkPkvJrku5nmpbzop4Lmma/lj7A4MOWFgy/kurrvvIzlpKfotrPnlLXnk7bo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zlpKnlnZHkuInmoaXnlLXnk7bovaYxNeWFgy/kurrvvIzlpKfotrPlrp3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n7PliLvlvoDov5TnlLXnk7bovaYxNeWFgy/kurrvvIzoh6rmhL/pgInmi6nkuZjlnZ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sbHosLfnlLXnk7bovaYzMOWFgy/kurrlkozntKLpgZMzMOWFgy/kurrvvIjpnIDopoH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nvvIzlpKnlnZHkuInmoaXnjrvnkoPop4Lmma/lj7Ar55+z5aS05Z+ONT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ppJDppa7nibnoibLvvJrph43luobngavplI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j5zjgIHmsZ/psbz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po47lkbPlsI/lkIPvvJrphbjovqPnsonjgIHlsbHln47lsI/msaTlnIbjgIHp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uLLjgIHlh4npnaLlh4nnsonjgIHmooHlubPlvKDpuK3lrZDjgIHkuLDpg73purvovqP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rYnjgII8L3NwYW4+PGJyIC8+CjxzcGFuIHN0eWxlPSJmb250LXNpemU6MTRweDsiP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fvvJrph43luobnmb3luILpqb/mnb/puK3jgIHph43luobln47lj6PogIHohYr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m5vlt53niZvogonlubLjgIHnga/lvbHniZvogonkuJ3jgIHlvKDpo57niZvogo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kbPog6HosYbjgIHnk7flmajlj6PpmYjpurvoirHjgIHph43luoblkajlkJvorrDngavp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lpnjgIHmsZ/mtKXnsbPoirHns5bjgIHmtqrpmbXmpqjoj5zjgIHlkIjlt53moYPniYfn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vlj4vms6HmpJLlh6TniKrjgIHmrabpmobnvorop5LosYblubIg44CB5rC45bed6LGG6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wuOW3nemmmeiCoOOAgeaxn+a0peeZvemFkiDjgIHlpKnlupzoirHnlJ/nrY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TjgIHlkI3phZLvvJro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Krnmb3jgIHph5HmsZ/mtKXnmb3phZLjgII8L3NwYW4+PGJyIC8+CjxkaXY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D4CCA14626C1EEB40107E1AAF166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