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1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92A9A7EDC5342D74D418448DD9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2A9A7EDC5342D74D418448DD9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a4uF9f5peF5ri457q/6Lev6YeN5bqG5peF5ri46YeN5bqG5YWt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NQ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WcsOe8neOAgeWkp+i2s+efs+WIu+OAgem7keWxseiwtzbl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lha3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otrPnn7PliL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UvueikeiKs+WNj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gIDmiL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igJTigJTph43luoY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S6pOmAmuW3peWFt+iHquihjOWJjeW+gOmHjeW6hu+8m+iHquih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U0MF8zMTMxOC5qcGciIC8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oirPljY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bvvJo1MOW3puWPs+W8gOWni+WcqOS4u+WfjuWMuuaMh+WumuWcsOeCuS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ml7bmjqXlkITotLXlrr7vvIjlh7rlm6LliY0x5aSpMjI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qY4OjAw5Y+R6L2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nY7lrZDlnZ3ovbvovajnqb/mpbzop4Lmma/lubPlj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5tOWPpOmVh+ejgeWZqOWPo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iOi9pueoi+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or6Xmma/ngrnkuLr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vvIzljYPlubTlj6TplYfljp/lkI3pvpnpmpD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nvKnlvbHjgILkvY3kuo7ph43luobluILmspnlnarlnZ3lmInpmbXmsZ/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o4Hlmajlj6PvvIzovpbljLoxLjjkuIfkurrvvIzpnaLnp68x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uYHljY7nmoTkuLvln47ljLrku4Uz5YWs6YeM77yM5piv5LiN5Y+v5aSa5b6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Lyg57uf5paH5YyW5Y6G5Y+y6KGX5Yy677yM6Ieq5piO44CB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6OB5Zmo5Y+j5Y+k6ZWH5ZCN5oms5be06JyA5aSn5Zyw44CCMTA6MDD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A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a7k+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e8heaAgOmdqeWRveWFiOi+iC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vvIzigJzlroPkvY3kuo7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rYzkuZDlsbHkuIvno4Hlmajlj6PkupTngbXop4LkuIDluKbvvIzlroPkuInpnaLnj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grvmsp/lnLDlvaLpmpDolL3jgIIxOTM45bm06LW36L+Z6YeM6KKr5Zu95rCR5YW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Wz5pS56YCg5oiQ56eY5a+G55uR54ux5LiT6Zeo55So5p2l5YWz5oq85ZKM6L+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ICF77yM6K645aSa5Y+v5q2M5Y+v5rOj55qE5oSf5Lq65LqL6L+55L6/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4oCdMTI6MDDoh6rotLnkuqvnlKjljYjppJDvvIjlr7zmuLjmjqjojZD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LlkI7liY3lvoD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lkIjorqH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ieWzoeWNmueJqemmhu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jOS4ieWzoeWNmueJqemmhuS9jeS6jumHjeW6huS6uuawkeW5v+Wcuuilv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UtuiXj+acieW3tOicgOmdkumTnOWZqOOAgeaxieS7o+mbleWhkeiJuuacr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Wh+eJqeS4iuS4h+S7tu+8jOWxleekuuS6hui/meW6p+WxseWfju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mhuWGheeahOOAiuWjruS4veS4ieWzoeOAi+WxleWOhemHjO+8jOi/m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S4ieWzoeW6k+WMuueahOWunueJqe+8jOecn+WunuWGjeeOsOS6huS4ieWzoe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mueJqemmhuW7uuetkeato+S4iuaWuea8j+aWl+Wei+eahOWchuW9ouepuemh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qOWkp+eahOaJv+mcsuebmO+8jOWPluKAnOS4ieWzoeS5i+awtOWkqeS4i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uWkluWimeS7peWkp+mdouenr+eahOiTneiJsueOu+eSg+WSjOWPpOac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aehOaIkO+8jOiTneiJsueOu+eSg+ixoeW+geedgOawtO+8jOiAjOegguWyqeWkl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edgOWxseOAgua4uOWuouWPr+iHqui0uea4uOiniDwvc3Bhbj48c3Ryb25nPuO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6Ieq6LS5ODDlhYMv5Lq6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xXRkPkvJrku5nmpbzop4Lmma/lj7DlnZDokL3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PnmoQ3M+Wxgu+8jOS6q+acieKAnOilv+mDqOS5i+W3heKAn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nguaZr+WPsOWCsueri+a4neS4re+8jOinhumHjuW8gOmYlO+8jOa4uOWuo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S/r+eesOS4pOaxn+S6pOaxh+WPiua4neS4reWNiuWym+ebm+aZ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inieebm+WutOeahOWQjOaXtuaEn+WPl+mHjeW6hueLrOacieeahOWcsOeQh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xnuS6jumHjeW6hueahOaWh+WMluespuWPt+OAgue6pjE1OjMw5oq16L6+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dHJvbmc+PHNwYW4gc3R5bGU9ImNvbG9yOiNFNTMzMzM7Ij7jgJDplb/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JHop4LkuKTmsZ/kuqTms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Vv+WYieaxh+S9jeS6jumVv+axn+S4juWYiemZteaxn+S6pOaxh+S5i+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Nl+a7qOi3r0NCROS4reW/g++8jOe0p+mCu+azleWbveawtOW4iOWFteiQpe+8jO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6huWkp+WJp+mZou+8jOi/nOecuuacneWkqemXqOW5v+Wcuu+8jOS4juino+aUvue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n+WMl+WYtENCROmBpeebuOWRvOW6lO+8jOW9ouaIkOS6humHjeW6huW4g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bvemZheWMlui2i+WKv+eJueeCueeahOWVhuWKoemHkeiejemHkeS4ieink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OjEw5bem5Y+z5Zyo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lrDooZfkuZjlnZDjgJDplb/msZ/ntKLpgZPjgJHoh7PmlrDljY7ot6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77yMMTY6N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nnIs8L3NwYW4+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gxNTozMC8xNzowM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8lO+8jOa8lOWHuuaXtumXtOe6pjQw5YiG6ZKf77yM5pW05L2T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zmuZblub/kvJrppoblj4jlkI3nprnnjovlupnvvIzmmK/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luobkvZzkuLrnuYHljY7llYbnmovnmoTljoblj7Lop4Hor4HvvIzkuZ/mmK/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liLDmsJHlm73liJ3lubTph43luobnmoTnp7vmsJHmlofljJbjgIHllYb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nrZHmlofljJbnmoTph43opoHmoIflv5fjgILlt7TmuJ3orrDlv4bmvJTlh7r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luoblt7TmuJ3mlofljJbkuI7ph43luobigJzpnZ7pgZfigJ3mlofljJbvvIzph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oiJ7ouYjjgIHpgKDlnovjgIHpn7PkuZDnrYnlvaLlvI/vvIzlkYjnjr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joblj7LjgIHmnInmlofljJbjgIHmnInmt7HluqbjgIHmnInmoLzosIP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LnuqYxNzo1MOmAgeiHs+a0quW0lua0nuawkeS/l+mjjuiyjOWMuuaVo+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ngue+juaZr+WTgee+jumjn++8jOe7k+adn+aEieW/q+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0cm9uZz4mbmJzcDsmbmJzcDsg54m55Yir6K+05piO77ya5aaC6YG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m95YWs6aaG5pmv5Yy66ZmQ5rWB77yM5peF6KGM56S+5Y+K5a+85ri4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7qi5bKp5p2R44CB57qi5bKp6a2C6ZmI5YiX6aaG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Ws6K+355+l5pmT44CC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2NvbG9yOiM5OTMzRTU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HjgIHlj6/oh6rotLnph43luoZXRkPkvJrku5nmpbzop4Lmma/lj7A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3MTAxNDI1NTdfMjQ4NjEuanBnIiAv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ej5pS+56KR6Iqz5Y2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rabpmoblpKnlnZHjgIHlnLDnvJ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aSp55Sf5LiJ5qGl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jDwvc3Bhbj48c3BhbiBzdHlsZT0iY29sb3I6I2U1MzMzMzsiPuWQ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TQw5YWDL+S6ujwvc3Bhbj48c3BhbiBzdHlsZT0iY29sb3I6IzAwMDAwMD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umahuWkqeeUn+S4ieahpeaZr+WMuuS7peWFtuWjruS4veiAjOeLrOeJueeahOKAn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eS4pOWdkeKAneaZr+inguensOWlh+S6juS4lu+8jOS4lueVjO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lueVjOesrOS6jOWkp+WkqeWdkee+pOebuOaYoOeUn+i+ie+8jOWdkeS4juWd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a0nuebuOacm++8jOahpeS4juahpeS5i+mXtOS7peWdkeebuOi/nu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awlOWKv+ejheektO+8jOeRsOS4veWjruinguOAgu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QjuiHqui0uemAieaLqea4uOini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OeOu+eSg+inguaZr+WPsOOAke+8iOiHqui0uTMw5YWDL+S6uu+8ie+8jOiv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9jeS6juWFrOWbreWGheeahOWWgOaWr+eJueays+iwt+S4iuepuuOAguWcq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W4puacieS6m+iuuOWGkumZqeaAp+i0qOeahO+8jOWPr+S7peaXoOmanOei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+aVtOS4quWzoeiwt+OAguWQjuS5mOi9puWJjeW+gOacieedgOKAnOWcsOW/g+S5i+a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C0tLS3jgJA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ke+8iOa4uOiniOaXtumXtOS4jeS9juS6jjEuNeWwj+aXt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WQq+aNoui9pui0uTM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6Ieq6KG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Ij4x44CB6Ieq6LS544C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K+efs+WktOWfjjUw5YWDL+S6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MDAwMDAw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cxMDE0MjY0NF83MzM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6PmlL7nopHoirPljY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m7keWxse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uG5ZCI5a6M5q+V5ZCO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e6p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w6Leo5rid44CB6buU5Lik5Zyw55qE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7keWxseiwt+WOn+Wni+eUn+aAgeaXhea4u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05bCP5pe277yM5ri45a6i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yo5YWr6KeS5ri45a6i5o6l5b6F5Lit5b+D57uf5LiA5o2i5LmY5Lqk6YCa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yX6Zeo77yI5bey5ZCr5o2i6L2m6LS577yJ77yM5pmv5Yy65YWo6ZW/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nlLHljJfoh7PljZfliIbliKvkuLrnlLXnk7bovabop4LlhYnpgZM2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+8jOS4iuWxsee0oumBkzHlhazph4zvvJvmma/ljLrmnIn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LpgZPop4LlhYnvvIzmuLjlrqLlj6/moLnmja7oh6rouqvmg4XlhrXoh6rotL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ks6ZuG5bOh6LC344CB54CR5biD44CB5qOu5p6X5qSN6KKr44CB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62J6Ieq54S25aWH6KeC5Li65LiA5L2T44CC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ez5ZON5rC05p2R5LiA5q6177yM5rKz6LC35a6957qmNDDigJQ1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acieW5s+e8k+WcsO+8jOS4iumdouaYr+S4mOmZteWSjOWxseWcsO+8jOWRiOmYtuai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9ou+8jOays+iwt+aWremdouWRiOKAnFbigJ3lrZflvaLvvIzmsrPpnaLni63nq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rPmrrXlrr3luqbkuIDoiKznuqYyMOexs++8jOacieeahOays+auteS7heWH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mxvOi3s+WzoeOAgemHjueMquWzoeOAgeeMtOi3s+Wzoe+8jOacgOWu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7Gz77yM5pyA56qE5aSE5LuF5Lik57Gz77yM6YeH5Y+W5rWu5qGl44CB5ZCK5qG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77yM5p6B5a+M5oyR5oiY5oCn44CC6buR5bGx6LC36aG25bqV6auY5bqm5ZyoND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LmL6Ze077yM5rKz6LC35Lik5bK46LC35Z2h6Zmh55u077yM5Z2h5bqm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Q4MOW6pu+8jOmDqOWIhuWyuOWdoeebtOeri+WcqDkw5bqm5Lul5LiK77yM6auY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WFtuW9ouixoeWlh+WmmeaXoOavlOOAguaZr+WMuuaciem7k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nOmDjuWFrOS4u+WzsOOAgeS5neabsueUu+Wxj+OAgeeZveeOieingumfs+OAge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OOAgeefs+eah+S8nuOAgemakOS9m+W0luOAgeWkqeeOi+WzsOOAgemqhumpvOilv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tOi/juWuvuOAgemypOmxvOWzoeOAgeeslOaetuWxseOAgeaVo+iKseeAkeOAge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OAgeelnum+meWzoeOAgemjnuS6keeAkeetieeLrOWFt+eJueiJsueahOaZr+eC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S6uuWcqOaZr+WMuuWGheeahOWzoeiwt+S4reepv+ihjCzooYzotbDlnKj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rmoaXjgIHmsLTpnaLkuIrnmoTmta7moaXlkozls63lo4HkuK3nmoTmoIj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lpKfoh6rnhLbnmoTnpZ7lpYfmma/op4LkuK3vvIzov73lv4bkvLzmsLTmtY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owMOS5mOi9pui/lOWbnuWNl+WdquS8muWxleS4reW/g+aIluiAhei+g+Wc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5v+WcuuaVo+Wbou+8jOe7k+adn+aEieW/q+aXheihj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x44CB6Ieq6LS5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MzDlhYMv5Lq65ZKM57Si6YGTMzDlhYM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NzEwMTQyNjU4XzY2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no+aUvueikeiKs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aSn6Laz55+z5Yi7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k8L3NwYW4+PHNwYW4+MDc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uWPs+WvvOa4uOW8gOWni+aMh+WumueCueaOp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WuoumbhuaVo+S4reW/g+mbhuWQiO+8jOWQjue7j+aIkOa4neeOr+e6v+mrmOmAn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mrmOmAn+aKteWkp+i2s+WMuu+8iOmrmOmAn+i3r+autee6pjwvc3Bhbj48c3Bhbj4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Iz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+LC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JjeW+gOa4uOiniOWUkOS7o+WPpOaYjOW3nuaJgOWcqOWcs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jgJDmmIzlt57lj6TplYf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wvc3Bhbj48c3Bhb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77yJ77yM6K+l5Yy65oyJ54WnPC9zcGFuPjxzcGFuPjR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+MTE6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kkO+8iOi9pueoi+e6p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C9zcGFuPjxzcGFu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44CQ5a6d6aG25bGx55+z5Yi7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L3NwYW4+PHNwYW4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iIbpkp/vvInvvIzmrKPotY/kuK3lm73mmZr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nIDlpKflnovnmoTnn7Pnqp/pgKDlg4/oibrmnK/vvIzlrp3pobblsbH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4vlh7/kuo7ljZflrovlubTpl7TvvIzlm5vlkag8L3NwYW4+PHNwYW4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sbPku6XlhoXlsbHlsqnkuIrpgY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6Xlha3pgZPova7lm57jgIHlub/lpKflrp3pmIHmpbzjgIHljY7kuKXku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jYPmiYvop4Lpn7Plg4/nrYnmnIDkuLrokZflkI3vvIzmmK/miJHlm73nn7PliL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pm4bkvZvmlZnjgIHlhJLmlZnjgIHpgZPmlZnkuo7kuIDkvZPnmoToibrmnK/nkb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mlZnnp5Hmlofnu4Tnu4flrprkuLrkuK3lm73nn7Pnqp/oibrmnK/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LDnopHvvIjmma/ljLrmnInnlLXnk7bovab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mhL/pgInmi6nkuZjlnZDnlLXnk7bovabmuLjop4jvvInjgILlkI7liY3lvo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44CQ5aSn6Laz55+z5Yi76Im65pyv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IjmuLjop4jml7bpl7TkuI3kvY7kuo48L3NwYW4+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+8jOWNmueJq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Juuacr+WxleiniOOAiuiJuuacr+a2heangzwvc3Bhbj4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i2s+efs+WIu+WxleOA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theWKm+OAgeS8oOaJv+OAgeWchuiejeOAgea1geWTjeOAgeS/neaKpOOAge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Xj+S4g+S4quWNleWFg++8jOmAmui/h+Wkp+mHj+aWh+eJqeOAgei1hOaWmeOAge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9seWDj++8jOWFqOmdouWxleekuuefs+eqn+iJuuacr+S7juWNsOW6puWIsOWkp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Eiee7nOOAgeWkp+i2s+efs+WIu+WcqOefs+eqn+iJuuacr+S4reWbve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8gOWIm+eahOWFuOiMg+S5i+e+juS7peWPiuWkp+i2s+efs+WIu+eahOeglOep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Ohueoi+OAguS5i+WQjuS5mOi9pui/lOa4ne+8jDwvc3Bhbj48c3Bhbj4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bem5Y+z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77yM57uT5p2f5oSJ5b+r6KGM56iL77yB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ZvbnQtZmFtaWx5OuWui+S9kztjb2xvcjoj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OyI+5aSH5rOo77yaPC9zcGFuPjxzcGFuIHN0eWxlPSJjb2xvcjojNzAzMGE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3MDMwYTA7Ij7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otrPlrp3pobblsbHnn7PliLvlvoDov5TnlLXnk7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3MDMwYTA7Ij4x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YTA7Ij7lhYM8L3NwYW4+PHNwYW4gc3R5bGU9ImNvbG9yOiM3MDMwYTA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cwMzBhM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cwMzBhM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zEwMTcyODA1Xzg0OTk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AgOaIvy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yOjAw5LmL5YmN6Ieq6KGM6YCA5oi/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jbml6XmuLjooYznqIv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W4guWGheeyvuWNjuaZr+eCue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adjuWtkOWdnei9u+i9qOepv+alvOOAgemVv+axn+e0oumBk+OAge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etieOAgjxiciAvPgoy44CB6buR5bGx6LC35pmv5Yy677yaNUHnuqfoh6rnhL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nInls7vlsq3jgIHls7DmnpfjgIHlub3ls6HjgIHls63lo4HjgIHmo67mnpf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o57ngJHjgIHnoqfmsLTjgIHmurbmtJ7jgIHku7/lj6TmoIjpgZPjgIHmta7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jgIHnlLDlm63jgIHljp/lp4vmpI3ooqvjgIHnj43nqIDliqjmpI3niannrYn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h6rnhLbmma/op4LjgII8YnIgLz4KM+OAgeatpumahuWkqeWdkeOAgeWcsO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acgOWkp+eahOWbveWutuWcsOi0qOWFrOWbre+8jOS7peWkqeeEtueahO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qeeUn+ahpee+pOOAgeWcsOe8neWlh+inguOAgea6quaziemjnueAke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Zr+WMuuWGheWdkeS4juWdkeS7peahpea0nuebuOi/nu+8jOahpeS4juahpe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acm+eahOWujOe+jue7hOWQiO+8jOaehOaIkOS6hu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0qOWlh+inguaXhea4uOWMuuOAguahpeOAgeS6kea1t+OAgeeUsOWbreOAgeWOn+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OAgeePjeeogOWKqOakjeeJqeetieWQhOWFt+eJueiJsueahOiHqueEtu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Sn6Laz55+z5Yi777ya5LiW55WM5paH5YyW6YGX5Lqn77yM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LmL5LiA77yM5Lit5Zu95pyA5aSn55qE5Y2n5L2b77yM5Y2D5omL6KeC6Z+z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2u5Zue44CC5LuO5ZSQ5Luj5Lul5p2l55qE5pGp5bSW6YCg5YOP77yM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lm73ph43ngrnmlofniankv53miqTljZXkvY3vvI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ofljJbnrKblj7fjgII8YnIgLz4KNeOAgeWFqOeoi+WFpeS9j+W4guWMu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HuuWFpeaWueS+v++8jOW5suWHgOWNq+eUn+OAgeiIkumAg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Lu35qC877yaM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WG5Yqh6YWS5bqXICZuYnNwOyAxNTIw5YWDL+S6ui/kuInmmJ/phZLlupcgJm5ic3A7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h4blm5vllYbliqHphZLlupcgJm5ic3A7IDE5NTDlhYMv5Lq6L+Wbm+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v77yI6Z2e6IqC5YGH5pel77yJ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x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1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dHJvbmc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UqO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puuiwg+aXhea4uOi9pijmr4/kurrkuIDmraPluqfjgIH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s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rDkuqTop4Top4TlrprvvIwxLjLku6XkuIvnmoTlsI/lran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7flh7rlm6LliY3lkYrnn6XlsI/lrankurrmlbDvvIzku6XlhY3otoXovb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YWS5bqX77ya6Iqz5Y2O6YWS5bqX6Kej5pS+56KR5bqX77yI6LGq5Y2O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5ZWG5Yqh5Z6L77yJ77yb6YeN5bqG5rid6YO95aSn6YWS5bqX77yI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LiJ5pif77yJ77yb6YeN5bqG5a6+6aG/5pyX6YC46YWS5bqXK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W6iuaIvyzlh4blm5vllYbliqHlnosp77yb6YeN5bqG5oms5a2Q5bKb6YWS5bqX77y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bqK5oi/77yM5oyC54mM5Zub5pi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ZCrMuato+mkkO+8m+WVhuWKo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+8jOWbm+aYn+mFkuW6l+acieaXqe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6ZqG5q2j6aSQMjDlhYMv5Lq6L+mkkO+8j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utOWNgeS6uuS4gOahjOOAgTEw6I+cMeaxpOOAgeS4jeWQq+mFkuW6l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YnIgLz4KPHNwYW4gc3R5bGU9ImZvbnQtc2l6ZToxNHB4OyI+5aSn6La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L+mkkO+8jOWFq+iPnOS4gOaxpO+8jDktMTHkurrkuIDmoYzmoIflh4b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I3lkKvphZLmsLTvvIzkuI3nlKjkuI3p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uLjvvJrmjIHor4H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S4hy/kurrvvJv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ZXRkPkvJrku5nmpbzop4Lmma/lj7A4MOWFgy/kurrvvIz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lLXnk7bovaYxNeWFgy/kurrvvIzlpKfotrP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lvoDov5TnlLXnk7bovaYxNeWFgy/kurrvvIzoh6rmhL/pgInmi6nkuZjln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IjpnIDopo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vvIzlpKnlnZHkuInmoaXnjrvnkoPop4Lmma/lj7Ar55+z5aS05Z+O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JDppa7nibnoibLvvJrph43luobngavpl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sZ/psb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o47lkbPlsI/lkIPvvJrphbjovqPnsonjgIHlsbHln47lsI/msaTlnIbjgI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LjgIHlh4npnaLlh4nnsonjgIHmooHlubPlvKDpuK3lrZDjgIHkuLDpg73purvovq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Y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ph43luobnmb3luILpqb/mnb/puK3jgIHph43luobln47lj6PogIH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m5vlt53niZvogonlubLjgIHnga/lvbHniZvogonkuJ3jgIHlvKDpo57niZvog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bPog6HosYbjgIHnk7flmajlj6PpmYjpurvoirHjgIHph43luoblkajlkJvorrD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njgIHmsZ/mtKXnsbPoirHns5bjgIHmtqrpmbXmpqjoj5zjgIHlkIjlt53moYPniYf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j4vms6HmpJLlh6TniKrjgIHmrabpmobnvorop5LosYblubIg44CB5rC45bed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mmmeiCoOOAgeaxn+a0peeZvemFkiDjgIHlpKnlupzoirHnlJ/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kI3phZLvvJ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rnmb3jgIHph5HmsZ/mtKXnmb3phZLjgII8L3NwYW4+PGJyIC8+CjxkaXY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2A9A7EDC5342D74D418448DD9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