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3CD98832D47837302C54705D21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3CD98832D47837302C54705D21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aXpmbbnuqrnjrvnkoPlu4rmoaU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6r+eOqea4uF9f5peF5ri457q/6Lev6YeN5bqG5peF5ri46YeN5bqG5LqU5pel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QwNA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OAgeatpumahuWkqeWdkeWcsOe8neOAgeWlpemZtue6queOu+eSg+W7iuahpTXl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7qv546p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h43luobkupTml6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yMz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aKtei+v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peg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6Kej5pS+56KR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eW6huW4guWMuuS4gOaXpea4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uino+aUvueike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uino+aUvueike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lpaXpmbbnuq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u4rmoaU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keiKs+WNj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gIDmiL8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igJTigJTph43luoY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m+iHquihjOWFpeS9j+mFkuW6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cxMDE1MjAyMl8zNjc4MS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6Kej5pS+56KR6Iqz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luILljLrkuIDml6XmuL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k277yaNTDlt6blj7PlvIDlp4vlnKjkuLvln47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v6YWS5bqX5ZCM5pe25o6l5ZCE6LS15a6+77yI5Ye65Zui5YmNMeWkqTIyOjAw5Y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a55+l5Li65YeG77yJ77yM57qmODowMOWPkei9puWJjeW+g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p2O5a2Q5Z2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6KeC5pmv5bmz5Y+w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77yI5ri46KeI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q5nkuIrop4Lmma/lubPlj7DvvIzmjJHkuKrlpb3op5LluqbvvIzmkY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KDlnovvvIzmi43kuIvovbvovajnqb/mpbzotorlo5HjgIHnqbrkuK3po57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npZ7lpYfkuIDluZXjgILnuqY5OjAw5oq16L6+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jYPlubTlj6TplYf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jgJE8L3NwYW4+PC9zdHJvbmc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IjovabnqIvnuqYyMOWIhumSn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M6K+l5pmv54K55Li65ri45a6i6Ieq55Sx5rS75Yqo77yM5peg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77yM5Y2D5bm05Y+k6ZWH5Y6f5ZCN6b6Z6ZqQ6ZWH77yM5piv6YeN5bqG57yp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rKZ5Z2q5Z2d5ZiJ6Zm15rGf55WU55qE5Y+k6ZWH56OB5Zm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Yy6MS445LiH5Lq677yM6Z2i56evMS415bmz5pa55YWs6YeM77yM6Led57mB5Y2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uFM+WFrOmHjO+8jOaYr+S4jeWPr+WkmuW+l++8jOWPpOiJsuWPpOmmm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OhuWPsuihl+WMuu+8jOiHquaYjuOAgea4heaXtuacn+S7peadpeejgeWZq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QjeaJrOW3tOicgOWkp+WcsOOAgjEwOjAw5YmN5b6A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nmb3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IjkuI3lkKvppoblhoXorrLop6PvvIz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ZveWFrOmmhuWOn+S4uuWbm+W3neWGm+mYgOeZvempueeahOmDiuWkl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E5NDPlubTkuK3nvo7lkIjkvZzmiYDmiJDnq4vlkI7vvIznmb3lhazppobmm77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Y7nvo7lhpvkurrlkZjmi5vlvoXmiYDvvIzliLAxOTQ15bm05Y+I5L2c5Li654m5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eN5paw5YWz5Lq644CC5ZCO6Iez6Z2p5ZG95Lyg57uf5pWZ6IKy5Z+65Zyw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omA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uKPmu5PmtJ7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nvIXmgIDpnanlkb3lhYjovog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K6y6Kej77yM5ri46KeI5pe26Ze05LiN5L2O5LqONDDliIbpkp8p77yM4o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biC6YOK5q2M5LmQ5bGx5LiL56OB5Zmo5Y+j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5LiA6Z2i6YK75rKf5Zyw5b2i6ZqQ6JS944CCMTkzOOW5tOi1t+i/m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wkeWFmueJueWKoeacuuWFs+aUuemAoOaIkOenmOWvhuebkeeLseS4k+mXqOeUq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WSjOi/q+Wus+mdqeWRveiAhe+8jOiuuOWkmuWPr+atjOWPr+azo+eahOaEn+S6uu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PkeeUn+WcqOatpOOAguKAnTEyOjAw6Ieq6LS55Lqr55So5Y2I6aSQ77yI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So6aSQ77yM5ri45a6i6Ieq55CG77yJ44CC5ZCO6amx6L2m5YmN5b6A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mraXooYzooZf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ovabnqIvnuqYyNe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M5ri45a6i6Ieq55Sx5rS75Yqo5peg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j5pS+56KR5q2l6KGM6KGX5Lul5oqX5oiY6IOc5Yip6K6w5Yqf56KR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5Y2B5a2X6YeR6KGXLOKAnOS4reWbveiRl+WQjeWVhuS4muihl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eJueiJsuaWh+WMluW5v+WcuuKAneOAgeKAnOilv+mDqOesrOS4gOihl+KAne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ua4uOWuouWPr+iHqui0uea4uOin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MzM0U1O2ZvbnQtc2l6ZToxNHB4OyI+44CQV0ZD5Lya5LuZ5qW86KeC5pmv5Y+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I6Ieq6LS5ODDlhYMv5Lq677yM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XRkPkvJrku5nmpbzop4Lmma/lj7DlnZDokL3kuo7ph43luobnjq/nkIP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Q3M+Wxgu+8jOS6q+acieKAnOilv+mDqOS5i+W3heKAneeahOensOWPt++8j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ueri+a4neS4re+8jOinhumHjuW8gOmYlO+8jOa4uOWuouWcqOinguaZr+WPsOWPr+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xn+S6pOaxh+WPiua4neS4reWNiuWym+ebm+aZr++8jOS6q+WPl+inhuinieebm+W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En+WPl+mHjeW6hueLrOacieeahOWcsOeQhuWlh+inguOAgei/veWvu+Wxn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aWh+WMluespuWPt+OAgue6pjE0OjMw5YmN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voDjgJDmsZ/ljJflmLRDQk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MOWIhumSn++8ie+8jOa4uOWuou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9oumFt+S8vOaJrOW4hui1t+iIquW3qOi9rueahOmHjeW6huWkp+WJp+mZouWkl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OWWu+KAnOWxseawtOS5i+WfjuKAneeahOmHjeW6huenkeaKgOmmhuWkluaZr+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xn+ebuOacm+a0quW0lua0nuawkeS/l+mjjuiyjOWMuuOAguWcqOaxn+WMl+WYt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Wd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L2u5rih44CR5YmN5b6A5Y2X5ruo6Lev6ZW/5ZiJ5rGH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u5rih56Wo77yM6L2u5rih6Ii56KGM5pe26Ze05LiN5L2O5LqOM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ov4fmsrPmm77nu4/mmK/ov5HkuIDkuKrkuJbnuqrph43luobkurrlh7rooYz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pgJrlt6XlhbfvvIzph43luoblnJ/okZfmiorlroPnp7DkuLrigJzov4fmsrPoiL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7muKHnvJPnvJPooYzpqbbvvIzmsZ/msLTovbvovbvmi43miZPoiLnouqvvvIznn63n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WIhumSn+eahOihjOmptuaXtumXtOW4puS9oOi/m+WFpeiAgeWxseWfj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1OjMw5oq16L6+5Y2X5ruo6Lev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lb/lmInmsYfjgJHop4LkuKTmsZ/kuqTm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MOWIhumSn++8ie+8jOmVv+WYieax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n+S4juWYiemZteaxn+S6pOaxh+S5i+WkhO+8jOWcsOWkhOWNl+a7qOi3r0NCR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0p+mCu+azleWbveawtOW4iOWFteiQpe+8jOato+WvuemHjeW6huWkp+WJp+mZ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cneWkqemXqOW5v+Wcuu+8jOS4juino+aUvueikUNCROOAgeaxn+WMl+WYtENCRO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+8jOW9ouaIkOS6humHjeW6huW4guebruWJjeacgOWFt+WbvemZheWMlui2i+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VhuWKoemHkeiejemHkeS4ieinkuS4reW/g+OAgjE2OjEw5bem5Y+z5Zyo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mY5Z2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lb/msZ/ntKLpgZPjgJHoh7PmlrDljY7ot6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uLjop4jml7bpl7TkuI3kvY7kuo415YiG6ZKf77yJ77yMMTY6NDDliY3lvo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5luW5v+S8mummhi7lt7TmuJ3orrDlv4bmvJTlh7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gxNTo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HhuaXtuW8gOa8lO+8jOa8lOWHuuaXtumXtOe6pjQw5YiG6ZKf77yM5pW0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nvvIzmuZblub/kvJrppoblj4jlkI3nprnnjov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IXku6Pph43luobkvZzkuLrnuYHljY7llYbnmovnmoTljoblj7Lop4Hor4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ku6PliY3mnJ/liLDmsJHlm73liJ3lubTph43luobnmoTnp7vmsJHmlofljJb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lkozlu7rnrZHmlofljJbnmoTph43opoHmoIflv5fjgILlt7TmuJ3orrDlv4b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bmnZDoh6rph43luoblt7TmuJ3mlofljJbkuI7ph43luobigJzpnZ7pgZfigJ3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6Xnga/lhYnjgIHoiJ7ouYjjgIHpgKDlnovjgIHpn7PkuZDnrYnlvaLlvI/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DlnLrmnInljoblj7LjgIHmnInmlofljJbjgIHmnInmt7HluqbjgIHmnInmoLz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lpKfmiI/jgILnuqYxNzo1MOmAgeiHs+a0quW0lua0nuawkeS/l+mjjuiyjO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a4uOWuouiHquihjOingue+juaZr+WTgee+jumjn+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YnIgLz4K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c3Ryb25nPiZuYnNwOyAmbmJzcDsg54m55Yir6K+05piO77ya5aaC6YGH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5m95YWs6aaG5pmv5Yy66ZmQ5rWB77yM5peF6KGM56S+5Y+K5a+85ri45bCG5YW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657qi5bKp5p2R44CB57qi5bKp6a2C6ZmI5YiX6aaG77yM5ri46KeI5pe26Ze0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+l5pmT44CC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tjb2xvcjojOTkzM0U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fms6jvvJox44CB5Y+v6Ieq6LS56YeN5bqGV0ZD5Lya5LuZ5qW86KeC5pmv5Y+w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MTRweDsi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cxMDE1MjA0MV84NDU0Mi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N5bqG6Kej5pS+56KR6Iqz5Y2O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mrabpmoblpKnlnZHlnLDnvJ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MDc6MTDlt6blj7Plr7zmuLjlvIDlp4vmjIflrpr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vvIznu4/muJ3muZjpq5jpgJ/liY3lvoDmrabpmobvvIjpq5jpgJ/ot6/mrrXnuqYx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pueoi+e6pjIuNeWwj+aXtu+8ie+8jOaKtei+vuatpumahuS7meWls+WxsemV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S5i+WQjuaKtei+vua4uOWuouaOpeW+heS4reW/g+S5mOaNouS5mOi9puWJje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9seeJh+OAium7hOmHkeeUsuOAi+WPiueUsei/iOWFi+WwlOKAoui0neaJp+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PmOW9oumHkeWImuWbm+OAi+WUr+S4gOWkluaZr+WcsOOAgeWbveWutk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igJzmrabpmoblloDmlq/nibnigJ3kuJbnlYzoh6rnhLbpgZfkuqfmoLjlv4P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jgIHkuJbnlYzoh6rnhLbpgZfkuqflnLDjgIH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nlJ/moaXnvqTjgIHkuJbnlYznrKzkuozlpKflpKnlnZHnvqQtLS0t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WkqeeUn+S4ieahpe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uLjop4jml7bpl7TkuI3kvY7kuo4y5bCP5pe2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lkKvmjaLovabotLk0NeWFgy/kuro8L3NwYW4+77yJ77yb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pmv5Yy65Lul5YW25aOu5Li96ICM54us54m555qE4oCc5LiJ5qGl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44CC5Lqy5Li05ouN5pGE5Zyw44CB6KeC55y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Aw5LiH5L+u5bu655qE5ZSQ5pyd5Y+k6am/56uZ77yM5oSf5Y+X5LiJ5qGl5aS55LqM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6KeC77yB5ZCO6Ieq6LS56YCJ5oup5ri46KeI5Lqa5rSy5pyA5aS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Y+w44CR77yI6Ieq6LS5MzDlhYMv5Lq677yM6Ieq5oS/5Y+C5Yq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eC5pmv5Y+w5L2N5LqO5YWs5Zut5YaF55qE5ZaA5pav54m55rKz6LC35LiK56m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77yM5bim5pyJ5Lqb6K645YaS6Zmp5oCn6LSo55qE77yM5Y+v5Lul5peg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Zyw6KeC55675pW05Liq5bOh6LC344CC5ZCO5LmY6L2m5YmN5b6A5pyJ552A4oCc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oCd5LmL56ew55qELS0tLeOAkDxzdHJvbmc+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vpnmsLTls6HlnLDnvJ08L3NwYW4+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PHNwYW4gc3R5bGU9ImNvbG9yOiNlNTMzMzM7Ij7lkKvmja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y/kuro8L3NwYW4+77yJ5a6D5piv5Yeg5Y2D5LiH5bm05YmN6YCg5bGx6L+Q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bGe5YW45Z6L55qE5ZaA5pav54m55Zyw6LKM5pmv6KeC77yM5bOh6LC36ZW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wt+a3sTIwMC01MDDnsbPvvIzlhbb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lhbfmnInpm4TjgIHpmanjgIHls7vjgIHnp4DnrYnnibnngrn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jgIHls7vlsq3jgIHls6HosLfjgIHmtYHmsLTlhbHlkIzmnoTmiJDkuIDluY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bHmsLTnlLvljbfjgILmrabpmoblnLDnvJ3nlLHlhaXlj6PlnLDnvJ3jgIH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tJ7jgIHlh7rlj6PlnLDls6HkuInmrrXnu4TmiJDjgILls6HosLfkuKTovrnmgqzltJ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gIHlsqnlo4Hnu53pmanjgIHmpI3ooqvojILlr4bvvIzlnLDnvJ3mnoHlhbbni63nq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4Xlj6/pgJrkurrvvIzku7DlpLTmnJvlpKnvvIzkuIDnur/lpKnlhYnvvJvlnLD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qrmsLTplb/mtYHvvIzms4nngJHpo57muoXvvIzlub3lubvml6DnqbfvvJvnqb/mtJ7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/lpKfvvIzpkp/kubPlr4bluIPvvIzkuK3mnInlnLDkuIvmuZbms4r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muJ3vvIzlnKjovoPlnLrlj6PmlaPlm6LjgILnu5PmnZ/mhInlv6vooYznqIv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57liLDphZLlupfjgII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jHjgIHoh6rotLnjgJD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Er55+z5aS05Z+ONTDlhYMv5Lq6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uOAgeiHqui0ueWkqeWdkeS4ieahp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jwvc3Bhbj48YnIgLz4K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DU2XzE4Mzg1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L7nopHoirPljY7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lpemZtue6queOu+eSg+W7iuah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3puWPs+WvvOa4uOaMh+WumuWcsOeCueaOpeWuouS6uu+8jOS5mOi9pue7j+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S4h+ebm+WQjuWJjeW+gOaKtei+vuaipuW5u+WlpemZtue6quaZr+WMu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jOaVtOS4quaZr+WMuua4uOiniOaXtumXtOS4jeS9juS6j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Lnp5jnpZ7lpYfov5zlj6TnmoTlr5LlhrDmtJ7jgIHni63plb/lub3mt7HnmoTpvp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nn7Pmnpfov7flrqvvvJvkvZPpqow46aG56auY56m66aG555uu5bim5p2l55qE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77yb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Li76aKY5YWs5Zut77ya5pmv5Yy66LWE5rqQ54us54m577yM5LiN5LuF5pyJ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WJjeWlpemZtue6quaXtuacn+eUn+eJqeWMluefs+OAgeefs+ael+etie+8jOabtOac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kuK3mnInnn7PvvIznn7PkuIrmnInmoJHvvIzmoJHnn7PlhbHnlJ/igJ3nmoT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ku4rlubTmoqblubvlpaXpmbbnuqrmjqjlh7rlha3pobnpq5jnqbrmjJHmiJ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vKXooaXkuobkuIfnm5vml4XmuLjmg4rpmanliLrmv4Dpobnnm67nmoTnqbr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4Tku4rkuLrmraLogZrpq5jnqbrliLrmv4Dpobnnm67mnIDlpJrnmoT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raTlpJblpKflnovprZTmnK/ooajmvJTjgIHlhL/nq6XmrKLkuZDosLfjgIHnp5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jgIHkupTkur/lubTlnLDotKjlpYfop4LnrYnkuLDlr4znmoTmuLjkuZD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54us5pyJ55qE5Zyw6LSo5Zyw6LKM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pv+i2ijXkur/lubTvvJrlpaXpmbbnuqrmnInnnYDni6zmnInnmoTlnLDotKj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aXpmbbnuqrlhazlm63vvIzlj6/ku6XkvZPpqozlpaXpmbbnuqrni6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oIflv5fmgKfmma/ngrnlkozkuInljYHkuozkuKroh6rnhLbop4LlhYnmma/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poLigJjlr5LlhrDmtJ7igJnjgIHigJjkuK3ljY7pnIfml6bnn7PigJnjgIH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nn7PigJnjgIHigJjmnIjogIHnn7PigJnjgIHigJjph5HniZvngJHluIPigJnnrY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5Lq/5bm055qE5Zyw6LSo5aWH6KeC5L2T6aq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iZuYnNwOyAmbmJzcDsgNUTop4blkKzmioDmnK/kuLrkvaDmiZPpgK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JrlnKjnp5Hlubvmoqblt6XljoLph4zvvIzlpaXpmbbnuqrlvJXov5vkuI7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pooblhYjnmoQ1ROinhuWQrOenkeaKgO+8jOWIqeeUqOW6p+akheeJueaViOWS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aViO+8jOi6q+S4tOWFtuWig+eahOKAnOepv+i2iuKAneWGkumZqeaXheihjO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KAmeepv+i2ijXkur/lubTigJnjgIHigJnli4fmlaLogIXmvILmtYHigJjjgIHigJ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aXpmbbnuqrigJnjgIHigJjliqjmvKvlhL/nq6XliaflnLrigJnvvIjmuLjnj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MOWIhumSn++8ie+8jOi/mOacieWEv+erpeasouS5kOiwt+WPr+S+m+WEv+erpe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eebruaciea/gOa1geaOoumZqeOAgeWkquepuumjnui9puOAgeeisOeisOi9puOAg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ImOOAgemAjemBpeawtOavjeet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gJm5ic3A7IOmrmOepuua8q+atpe+8muiQveW3riAxNTAg57Gz6auY56m6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iK5aSa5LiqIDQwLTEyNTBweCDpl7TpmpTmqZnoibLouI/mnb/nu4TmiJDvvIzouI/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mmK8gMTUwIOexs+mrmOepuuaCrOW0lu+8jOWNs+S9v+a4uOS6uuWcqOacieS/neaK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eahOaDheWGteS4i++8jOS5n+S4jeWPr+iDveiChuaXoOW/jOaDrueahOmYlO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W0luWjgeepuuS4rea8q+atp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gJm5ic3A7IOS6keerr+W7iuahpe+8muS4tOW0luWeguebtCA5MCDluqb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exs+mrmOmHkeeJm+eAkeW4g+S5i+mhtu+8jOaCrOW0lui+ueWQkeWkluW7tuS8uCAz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xV4oCd5Z6L5YWo6YCP5piO546755KD6LWw5buK44CC5oKs56m656uZ56uL55qE5Y2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7uZ5Lq65a6M5YWo6KKr5o6o5Ye65Y6755qE5oSf6Ke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iZuYnNwOyAmbmJzcDsg546755KD5ZCK5qGl77ya5ZyoIDMwMC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kuYvkuIrvvIzmgqzltJbkuYvpoqDvvIzot6jluqYgMTUwIOexs+eahOeOu+eSg+ah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adoeiuqeS6uuaDiuWQk+WIsOWTreeahOepuuS4remAmumBk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mbmJzcDsgJm5ic3A7IOaCrOW0lueni+WNg++8mumC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eahOKAnOaCrOW0lueni+WNg+KAne+8jOiuqeS9oOWcqCAzMDAg57Gz6auY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ZG95oKs5LiA57q/4oCd44CC5LuO5bmz5Y+w5b6A5aSW6aOe5Ye6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O96ISx56a75L6d6Z2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b6F5oKo5bCG576O5pmv6YO95bC95pS255y85bqV77yM5bm2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omT5YyF5a6M5q+V5ZCO77yM57uf5LiA6ZuG5ZCI5LmY5peF5ri4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Li75Z+O77yM6Ieq6KGM5Zue5Yiw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Wkh+azqO+8mjHjgIHoh6rotLnnlLXnk7bovaYxMO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A3MTAxNTIyMDRfNDA1Njk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ino+aUvueike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CA5oi/ICjml6A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iZuYnNwO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iHquihjOmAgOaIv++8jOemu+W8gO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kupTml6XmuLjooYznqIvot6/nur/nibnoibL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GheeyvuWNjuaZr+eCue+8muejgeWZqOWPo+WPpOmVh+OAgeeZveWFrOmmhuOAgea4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nuOAgeadjuWtkOWdnei9u+i9qOepv+alvOOAgemVv+axn+e0oumBk+OAgea5luW5v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jxiciAvPgoy44CB5aWl6Zm257qq5Li76aKY5YWs5Zut77yaPGJyIC8+Cu+8iD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qbrmvKvmraXvvJrokL3lt64gMTUwIOexs+mrmOepuuaCrOW0luS4iuWkmuS4qiA0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cHgg6Ze06ZqU5qmZ6Imy6LiP5p2/57uE5oiQ77yM6LiP5p2/5LiL5pa55pivIDE1MC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mgqzltJbvvIzljbPkvb/muLjkurrlnKjmnInkv53miqTmjqrmlr3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og73ogobml6Dlv4zmg67nmoTpmJTmraXlkJHliY3kvZPpqozltJblo4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KvmraXjgII8YnIgLz4K77yIMu+8ieOAgeS6keerr+W7iuahpe+8muS4tOW0luWegueb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qbkuo4gMzAwIOexs+mrmOmHkeeJm+eAkeW4g+S5i+mhtu+8jOaCrOW0lui+ueWQke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CAzNSDnsbPigJxV4oCd5Z6L5YWo6YCP5piO546755KD6LWw5buK44CC5oKs56m656u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z6KeG5oSf57uZ5Lq65a6M5YWo6KKr5o6o5Ye65Y6755qE5oSf6KeJ44CC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jgIHnjrvnkoPlkIrmoaXvvJrlnKggMzAwIOexs+mrmOepuuS5i+S4iu+8jOaCrOW0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oO+8jOi3qOW6piAxNTAg57Gz55qE546755KD5qGl5b2i5oiQ5LiA5p2h6K6p5Lq65oOK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t55qE56m65Lit6YCa6YGT44CCPGJyIC8+Cu+8iDTvvInjgIHmgqzltJbnp4vljY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tJbogIzlu7rnmoTigJzmgqzltJbnp4vljYPigJ3vvIzorqnkvaDlnKggMzAwIOexs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9k+mqjOKAnOWRveaCrOS4gOe6v+KAneOAguS7juW5s+WPsOW+gOWklumjnuWH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6q+S9k+mDveiEseemu+S+nemdoOOAgjPjgIHmrabpmoblpKnlnZHlnLDnvJ3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KfnmoTlm73lrrblnLDotKjlhazlm63vvIzku6XlpKnnhLbnmoTlpKnlnZHnv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nvqTjgIHlnLDnvJ3lpYfop4LjgIHmuqrms4npo57ngJHkuLrkuLvopo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lnZHkuI7lnZHku6XmoaXmtJ7nm7jov57vvIzmoaXkuI7moaXku6XlnZH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roznvo7nu4TlkIjvvIzmnoTmiJDkuobkuJbnlYzkuIrni6zkuIDml6Dkuoznmo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Yfop4Lml4XmuLjljLrjgII8YnIgLz4KM+OAgeatpumahuWkqeWdkeOAgeWcsOe8n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gOWkp+eahOWbveWutuWcsOi0qOWFrOWbre+8jOS7peWkqeeEtueahOWkqeWd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ahpee+pOOAgeWcsOe8neWlh+inguOAgea6quaziemjnueAkeS4uuS4u+im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Zr+WMuuWGheWdkeS4juWdkeS7peahpea0nuebuOi/nu+8jOahpeS4juahpeS7peWd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m+eahOWujOe+jue7hOWQiO+8jOaehOaIkOS6huS4lueVjOS4iueLrOS4gOaXoOS6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lh+inguaXhea4uOWMuuOAgjxiciAvPgo044CB5YWo56iL5YWl5L2P5biC5Yy6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e65YWl5pa55L6/77yM5bmy5YeA5Y2r55Sf44CB6IiS6YCC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uq/njqnml4XmuLjjgII8L3NwYW4+IAo8L3A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PHN0cm9uZz7ku7fmoLzvvJoxMjMw5YWDL+S6u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gJm5ic3A7IDEzNTDlhYMv5Lq6L+S4ieaYn+mFkuW6lyAmbmJzcDsxNTAwL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WVhuWKoemFkuW6lyAmbmJzcDsgMTY2MOWFgy/kurov5Zub5pif5qCH5YeG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/vvIjpnZ7oioLlgYfml6XvvIkmbmJzcDsmbmJzcDsmbmJzcDsg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2U1MzMzMz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Jm5ic3A7Jm5ic3A7Jm5ic3A7Jm5ic3A7ICZuYnNwOzM4MOWFgy8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kg5LiN5ZCr6Zeo56Wo5ZKM5bqK5L2NPC9zdHJvbmc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eUqOi9pu+8muaXhea4uOebrueahOWcsOepuuiwg+aXhea4uOi9p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m6DmlrDkuqTop4Top4TlrprvvIwxLj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I/lranlnYfpnIDljaDovabkvY3vvIzor7flh7rlm6LliY3lkYrnn6XlsI/lra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u6XlhY3otoXovb3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lrqLkurrmjIflrprphZLlupflj4zkurrpl7TkuInmmZ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vvIzni6zljavvvInvvIzkuI3mj5Dkvpvoh6rnhLbljZXpl7QsIOWPke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Ikeekvuacieadg+WuieaOkuS4ieS6uumXtOaIluWKoOW6iu+8jOiLp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NleaIv+W3rui0ueeUqOeUseWuouS6uuiHqueQ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+C6ICD6YWS5bqX77ya6Iqz5Y2O6YWS5bq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bqX77yI6LGq5Y2O5qCH6Ze05oi/5Z6L77yM5ZWG5Yqh5Z6L77yJ77yb6YeN5bqG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6YWS5bqX77yI6LGq5Y2O5Y+M5bqK5oi/77yM5oyC54mM5LiJ5pif77yJ77y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G/5pyX6YC46YWS5bqXKOiIkumAguWPjOW6iuaIvyzlh4blm5vllYbliqHlnosp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ms5a2Q5bKb6YWS5bqX77yI5pmu6YCa5Y+M5bqK5oi/77yM5oyC54mM5Zub5pi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5So6aSQ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+WVhuWKoemFkuW6l+aXoOaXqemkkO+8jOWbm+aYn+mFkuW6l+aci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q2m6ZqG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mkkO+8jOeJueiJsuWcn+WutuWutOWNgeS6uuS4gOahjOOAgTEw6I+cMe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FkuW6l++8jOS4jeeUqOS4jemAg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Wl6Zm257qq5Lit6aSQ77yM5Li65pmv5Yy66Ieq5Yq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Lul5LiK5pmv5Yy656ys5LiA5pmv54K56Zeo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a+85ri477ya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a+85pyN6LS5MTD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77ya6LWg6Y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yA6auY5L+d6aKdMTDkuIcv5Lq644CC5aaC5Ye6546w5oSP5aSW5pGU5Lyk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LCD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mDqOWIhuato+mkkOeUqOmkkOi0ueeUqOOAgjxiciAvPgoy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5Lya5LuZ5qW86KeC5pmv5Y+wODDlhYMv5Lq677yM5aWl6Zm257qq55S155O26L2m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soe+8jOWkqeWdkeS4ieahpeeUteeTtui9pjE15YWDL+S6uu+8jO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m+WkqeWdkeS4ieahpeeOu+eSg+inguaZr+WPsCvnn7PlpLTln441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cqOS4iui/sOaXhea4uOihjOeo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+8jOivt+WQrOS7juWvvOa4uOaIlumihumYn+eahOWuieaOkuWSjOaPkOmGk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Piui0ouS6p+WuieWFqO+8jOeFp+eci+WlveiHquW3s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quaIkOW5tOS6uuWPiuiAgeS6uu+8gTxiciAvPgoy44CB5Zyo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bCK6YeN5b2T5Zyw55qE5rCR5peP5Lmg5oOv44CB56S+5Lya6aOO5L+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77yM5LiN5b6X5LuO5LqL5rer56e944CB6LWM5Y2a44CB5raJ5q+S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d5rOV5rS75Yqo77yBPGJyIC8+CjPjgIHml4XmuLjooYznqIvlronmjpLpobnnm6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gZrliLDosKjmhY7lsI/lv4PvvIzku6Xpgb/lhY3lj6/og73lrZjlnKjnmoTmkZT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4zokL3jgIHmurrmsLTjgIHliqjnianmiJblmajmorDkvKTlrrPjgIHotKLniankuKL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lronlhajpo47pmanjgII8YnIgLz4KNOOAgeWcqO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WvvOa4uOaIlumihumYn+mZquWQjOeahOaDheWGteS4i++8jOW6lOmAieaLq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6q+iDveWkn+aOp+WItumjjumZqeWPiui6q+aZuuiDveWkn+aJv+WPl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iHqui6q+eahOS6uui6q+i0ouS6p+WuieWFqOOAgjxiciAvPgo144CB5Zyo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pyf6Ze077yM5Zug5ZCE5aSn5pmv5Yy65Ye66KGM5ri45a6i6L6D5Li6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l5qC86YG15a6I56ep5bqP6YG15a6I5a+85ri45Y+K5pmv5Yy6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2a5oyB5a6J5YWo56ys5LiA77yM5LiN5b6X5pOF6Ieq56a75Zui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3CD98832D47837302C54705D21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