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DC1F910E223F2C4B4800A14594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C1F910E223F2C4B4800A14594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ph43luobml4XmuLjph43luobkupTml6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cNCg0KPGJyPg0KDQoJPD7ph43luobmrabpm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plb/msZ/kuInls6HjgIHlrpzmmIzjgIHllYbliqHoiLk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pT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OKAlOmHjeW6hiA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luILlho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DU3MDJf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oJPHNwYW4gc3R5bGU9Im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3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puWPs+WvvOa4uOW8gOWni+aMh+WumuWcsOeCueaOp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WJjeW+gOatpumahu+8iOmrmOmAn+i3r+aut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siP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mahuS7meWls+WxsemVh+eUqOS4remkkO+8jOS5i+WQjuaKtei+vu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aNouS5mOi9puWJjeW+gOW8oOiJuuiwi+W9seeJh+OAium7hOmHkeeUsuOAi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Fi+WwlOKAoui0neaJp+WvvOeahOOAiuWPmOW9oumHkeWImuWbm+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jwvc3Bhbj48c3BhbiBzdHlsZT0iZm9udC1zaXplOjE0cHg7I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pKnnlJ/kuInmoaXpo47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b5q2m6ZqG5aSp55Sf5LiJ5qGl5pmv5Yy65Lul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4us54m555qE4oCc5LiJ5qGl5aS55Lik5Z2R4oCd5pmv6KeC56ew5aWH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aSp55Sf5qGl576k5ZKM5LiW55WM56ys5LqM5aSn5aSp5Z2R576k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Z2R5LiO5Z2R5LmL6Ze05Lul5qGl5rSe55u45pyb77yM5qGl5LiO5qG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R55u46L+e77yM6KeE5qih5a6P5aSn77yM5rCU5Yq/56OF56S077yM55Gw5Li9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i05ouN5pGE5Zyw44CB6KeC55yL5oqV6LW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wvc3Bhbj48c3BhbiBzdHlsZT0iZm9udC1zaXplOjE0cHg7I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6755KD6KeC5pmv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J77yM6K+l6KeC5pmv5Y+w5L2N5Lq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aA5pav54m55rKz6LC35LiK56m644CC5Zyo5aSp55Sf5LiJ5qGl77yM5bi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S6Zmp5oCn6LSo55qE77yM5Y+v5Lul5peg6Zqc56KN5Zyw6KeC5567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pyJ552A4oCc5Zyw5b+D5LmL5peF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vpnmsLTls6HlnLDnvJ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J5a6D5piv5Yeg5Y2D5LiH5bm05Ym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Q5Yqo6ICM5b2i5oiQ77yM5bGe5YW45Z6L55qE5ZaA5pav54m55Zyw6LKM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ZW/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6YeM77yM6LC35r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C01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h6rotLn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8L3NwYW4+PHNwYW4gc3R5bGU9Im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cxOF8zNjY4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OOeCueW3puWPs+mHjeW6huS4u+WfjuS6lOWMuuS4k+i9puaOpeWuouiHs+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HuuWPke+8iOWFt+S9k+S7pemAmuefpeS4uuWHhu+8ie+8jDnngrnlt6blj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muLjop4jplb/nr4flsI/or7TjgIrnuqLlsqnjgIvljp/lnYDvvJ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OAkOa4o+a7k+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hLb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ui+S7o+WNg+W5tOWPpOmVh+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h6rnlLHmtLvliqjvvInjgILljYjppJDlrqLkurrlj6/lnKjno4Hlmajlj6P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43luobnibnoibLnvo7po5/jgILkuYvlkI7muLjop4jkuIfph4zplb/msZ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brkuK3otbDlu4rnmoTjgJDplb/msZ/ntKLpgZPjgJHoh6rotLkzNeWFgy/kur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jvvIzmuLjop4jlu7rkuo7mmI7mtKrmrablubTliJ3vvIzlnKjpo47pm6jkuK3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3nmb7lpJrlub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Amui/nOmXqOWPpOWfjuWimemBl+Wdg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xseWfj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tpemBk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uIDmnaHlnaHluqbovoPpq5jnmoTljoblj7Llj6TpgZPigJnjgILlpoLku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kv53mjIHkuobogIHlsbHln47nmoTooYzotbDniKzlsbHnmoTmnKzoibL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hYPntKDvvIzlsIbljoblj7LmlofljJbkuI7njrDku6Pmma/op4LvvIz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lnKjkuIDotbfvvIzlsZ7ph43luoblnLDmlrnnibnoibLnmoTni6zmnIn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4HniYzjgILkuZjlnZDkuprmtLLmnIDplb/nmoTkuIDnuqfmj5DljYflnaHlnLD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ah+WGoOWkp+aJtuair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lLHkuo7ph43luoblsbHlpJrvvIzljp/mnaXlhaz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vvIznlLXmoq/jgIHmibbmoq/lsLHmiJDkuobph43luobkurrkuIrkuIv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HkuYvlkI7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0quW0lua0n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tKrltJbmtJ7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jlv4PllYblnIjop6PmlL7nopHmsqfnmb3ot6/jgIHplb/msZ/jgIHlmInpmbXmsZ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nmoTmu6jmsZ/lnLDluKbvvIzlnZDmi6Xln47luILml4XmuLjmma/op4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mma/op4Llkozln47luILkurrmlofmma/op4Lkuo7kuIDkvZPjgILku6X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vKDnu5/lu7rnrZHnibnoibLnmoTigJzlkIrohJrmpbzigJ3po47osoz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sLHlir/vvIzmsr/msZ/ogIzlu7rvvIzorqnop6PmlL7nopHnm7Tovr7msZ/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ooYzop4jlkIrohJrnvqTmpbzjgIHop4LmtKrltJbmu7Tnv6DvvIzpg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HooZfjgIHotY/lt7TmuJ3mlofljJbvvIzng6vlsbHln47ngavplIXjgIHnnIv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jgILmlaPlm6LjgII8L3NwYW4+CjwvcD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zMzXzI0MjQ2LmpwZyIgYWx0PSIi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iHqui0ueOAkOmVv+axn+e0oumBk+OAkTM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4OjAw54K56YeN5bq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DozMOWHuuWPke+8jOe7j+a4neWunOmrmOmAn++8jOS5mOi9pue6pjHlsI/ml7b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lb/lr7/kuYvkuaH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Vv+Wvv+WPpOmVh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lb/lr7/lj6TplYf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ku6XkuK3lm73opb/pg6jvvIjkupHjgIHotLXjgIHlt53jgIHmu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mlofljJ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7/mlofljJbvvIjmuLjop4jnuqYxLjXlsI/ml7bvvInvvIzlkI7kuZjovab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lpYnoioLnmb3luJ3ln47vvIjoh6rnlLHmtLvliqjnuqYy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U6Zeo77yM5oSf5Y+X4oCc5aSU6Zeo5aSp5LiL6ZuE4oCd55qE556/5aGY6ZuE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WJ6IqC56CB5aS055m76Ii5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0NTc1MF81MTMwOC5qcGciIGFsdD0iIiAv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eOAgeiHqui0ueeZveW4neWfjjE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5a6c5piM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uWBnOmdoOelnuWls+a6queggeWktO+8iO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kuZ/lj6/oh6rotLnmuLjop4jpo47mma/lpoLnlLv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pZ7lpbPmuqr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LOelnuWls+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+8jOS7peWzoeiwt+WcsOiyjOS4uueJueiJsu+8jOWOn+a7i+WOn+WR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nguW3q+WxseWNgeS6jOWzsOS4reeahOS4iuWNh+OAgei1t+S6keOAgemdmeWd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remakOiXj+eahOWxseWzsO+8jOecn+WIh+aEn+WPl+KAnO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KAneeahOaEj+Wig++8jOS4iuWNiOepv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i/guWbnuabsuaKmO+8jOWlh+WzsOi/nue7te+8jOS6kembvuWNh+iF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jOiIueS4iuingui1j+KAnOelnuWls+W6lOaXoOaBme+8jOW9k+aDiuS4lueVjOau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edgOelnuenmOiJsuW9qeeahOelnuWls+WzsOWPiueZu+m+meOAgeacneS6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OAgembhuS7meOAgee/oOWxj+etieW3q+WxseWNgeS6jOWzsOOAgui/meaute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a4uOi9ruS4iueahOS8kemXsuaXtuWFie+8jOa4uOiIueeahDTmpb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YLvvIzmgqjlj6/ku6XpgInmi6nlnKjov5nph4zmlL7lo7Dpq5jmrYzvvIz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kuZ/lj6/ku6XkuIDmna/muIXojLbvvIzkuIDmnKzpl7LkuabpnZnlnZ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vov5jlj6/ku6XlnKjpmLPlhYnnlLLmnb/kuIrlkLnlkLnmsZ/po47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rKPotY/kuKTlsrjnvo7mma/jgILkuIvljYjmirXovr7ojIXlnarmuK/lj6P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iOWOn+aVhemHjOaWh+WMluaXhea4uO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lkKv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LO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OS4ieWzoeWkp+WdneaXhea4u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OS8n+WjruS4ve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LiJ5bOh5aSn5Z2d5rC05Yip5p6i57q95bel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nZvlrZDlsq0g44CBMTg15bmz5Y+w77yM5oSf5Y+X5aSn5Z2d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aw5LiJ5bOh6auY5bOh5bmz5rmW5paw6LKM44CC5ZCO6L2m6YCB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5b6F5Lit5b+D5pWj5Zui77yM57uT5p2f5oSJ5b+r5peF6KGM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MeOAgeiHqu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E4MD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kxNDU4MDlfNDY1N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nuq/njqnml4XmuLjvvIz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L3NwYW4+PGJyIC8+C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uILlhoXnsr7ljY7mma/ngrnnmb3lhazppobjgIHmuKPmu5PmtJ7jgIH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tKrltJbmtJ7lkIrohJrmpbznvqTjgIHph43luobnibnoibLlsbHln47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pKfmibbmoq/jgIHpgJrov5zpl6jlj6Tln47lopnnrYnmma/ngrnjgIL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bXliqjnmoTlsbHln47lpJzmma/vvIznva7ouqvkuKTmsZ/muLjoiLnpl7T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bHmsLTnm7jmjqXvvIzpnJPombnnga/ovonmmKDnmoTlsbHln47kuKTmsZ/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kuqfjgIHkuprmtLLmnIDlpKfnmoTlpKnnlJ/moaXnvqTigJTigJT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jgILku6XlpKnnhLbnmoTlpKnlnZHnvqTjgIHlpKnnlJ/moaXnvqTjgIHlnL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Hmuqrms4npo57ngJHkuLrkuLvopoHnibnoibLvvIzmma/ljLrlhoXlnZHkuI7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aXmtJ7nm7jov57vvIzmoaXkuI7moaXku6XlnZHpmpTmnJvnmoTlroznvo7nu4T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JbnlYzkuIrni6zkuIDml6DkuoznmoTlnLDotKjlpYfop4Lml4XmuL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kuInls6EtLS3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uYvkuIDvvIznnIvmnIDlo67nvo7nmoTkuInls6HvvIzlk4Hlt6vlsb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s8L3NwYW4+PGJyIC8+CjxzcGFuIHN0eWxlPSJmb250LXNpemU6MTRweDsiPjX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J5bOh5aSn5Z2dLS0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4oCU4oCU6ZW/5rGf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lhaXkvY/llYbliqHphZLlupfjgIHmuLjoiLnkuLrlj4zkurrmo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L2m77ya5peF5ri455uu55qE5Zyw56m66LCD5peF5ri46L2m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nvvJs8YnIgLz4K44CQ5Zug5paw5Lqk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MS4y5Lul5LiL55qE5bCP5a2p5Z2H6ZyA5Y2g6L2m5L2N77yM6K+35Ye65Zui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P5a2p5Lq65pWw77yM5Lul5YWN6LaF6L2944CRPGJyIC8+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rmuLjoiLnkuLrnu5/kuIDmoIfpl7TvvIgy5Lq6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77yM55S16KeG44CB5Y2r55Sf6Ze077ybPGJyIC8+CjPjgIHnlKjppJDvvJr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DxiciAvPgrphZLlupflkKvml6nvvIzljaDluormiL/otLnpgIH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pnIDlrqLkurroh6rooYzotK3kubDml6nppJDliLj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2j6aSQMzDlhYMv5Lq6L+mkkO+8jOeJueiJsuWcn+WutuWutO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6I+cMeaxpOOAgeS4jeWQq+mFkuW6l++8jOS4jeeUqOS4jemAgDxiciAvPgroiLn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pepM+ato+mkkO+8jOe7n+S4gOeUseiIueS4iuWuieaOku+8jOS4j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Lul5LiK5pmv5Yy656ys5LiA5pmv54K56Zeo56Wo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65ZKM6Ii556Wo57uf5LiA6ZSA5ZSu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vph43luobjgIHkuInls6HjgIHliIbmrrXmnI3liqHvvJ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YOo5YiG5q2j6aSQ55So6aSQ6LS555So44CCPGJyIC8+CjL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zlpKnlnZHkuInmoaXnlLXnk7bovaYxNeWFgy/kurr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vvJvlpKnlnZHkuInmoaXnjrvnkoPop4Lmma/lj7AzMOWFgy/kurr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NDDlhYMv5Lq677yM56We5aWz5rqqMTgw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kuIrov7Dml4XmuLjooYznqIvojIPlm7Tlho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nmoTlronmjpLlkozmj5DphpLvvIzms6jmhI/oh6rlt7H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nhafnnIvlpb3oh6rlt7HlkIzooYznmoTmnKrmiJDlubTkurrlj4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YnIgLz4KMuOAgeWcqOaXhea4uOacn+mXtO+8jOaXhea4uOiAheW6l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keaXj+S5oOaDr+OAgeekvuS8mumjjuS/l+WPiuWul+aVmeS/oeS7sO+8jO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3q+enveOAgei1jOWNmuOAgea2ieavkuetieWQhOenjei/neazlea0u+WK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oh6rnlLHmtLvliqjmnJ/pl7TvvIzlnKjml6Dlr7zmuLjmiJb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g4XlhrXkuIvvvIzlupTpgInmi6nku47kuovoh6rouqv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uqvmmbrog73lpJ/mib/lj5fnmoTmtLvliqjvvIzotJ/otKPoh6rouqv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NeOAge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C1F910E223F2C4B4800A14594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