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6AE8AFBC705665C59E02F31139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6AE8AFBC705665C59E02F31139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pu5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5aSpNOaZml9f5peF5ri457q/6Lev6YeN5bqG5peF5ri46YeN5bqG5LqU5pel5ri4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3l1bi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QwMw0KDQo8YnI+DQoNCgk8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OAgeatpumahuWkqeWdkeS4ieahpeOAgem+meawtOWzoeWcsOe8neOAgem7keWxseiw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5pma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h43luobkupTml6Xmu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x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Ktei+vuKAl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ej5pS+56KR6Iqz5Y2O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W4guWMuuS4gOaXpea4u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no+aUvueikeiKs+WNj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igJTmrabpmoblpKnlnZHjgIHlnLDnvJ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no+aUvueikeiKs+WNj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igJTpu5HlsbHosL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no+aUvueikeiKs+WNj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gIDmiL8gKOaXoC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rXovr7igJT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QhOWcsOWuieaOkuS6pOmAmuW3peWFt+iHquihjOWJjeW+gOmHjeW6hu+8m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mz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GFsdD0iIiBzcmM9Ii91cGxvYWRzL2xpdGltZy8yMDE4MDcxMDE0MjU0M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OC5qcGc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6Iqz5Y2O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luILlj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k277yaNTDlt6blj7PlvIDlp4vlnKjkuLvln47ljLrmjIflrprlnLDngrkv6YWS5bq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6l5ZCE6LS15a6+77yI5Ye65Zui5YmNMeWkqTIyOjAw5YmN5a+85ri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7qmODowMOWPkei9puWJjeW+g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p2O5a2Q5Z2d6L276L2o56m/5qW86KeC5pmv5bmz5Y+w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jDliIbpkp/vvInvvIznq5nkuIrop4Lmma/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HkuKrlpb3op5LluqbvvIzmkYbkuIrllpzmrKLnmoTpgKDlnovvvIzmi43kuIvovbvo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pbzotorlo5HjgIHnqbrkuK3po57pqbDogIzov4fnmoTnpZ7lpYfkuIDluZXjgILnuqY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PC9zcGFuPjxzdHJvbmc+PHNwYW4gc3R5bGU9ImNvbG9yOiNFNTMzMzM7Ij7jgJ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plYfno4Hlmajlj6P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jovabnqIvnuqYyMOWIhumSn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77yM6K+l5pmv54K55Li65ri45a6i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6Zmq5ZCM77yJ77yM5Y2D5bm05Y+k6ZWH5Y6f5ZCN6b6Z6ZqQ6ZWH77yM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7yp5b2x44CC5L2N5LqO6YeN5bqG5biC5rKZ5Z2q5Z2d5ZiJ6Zm15rGf55WU55qE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Zmo5Y+j77yM6L6W5Yy6MS445LiH5Lq677yM6Z2i56evMS415bmz5pa55YWs6YeM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Li75Z+O5Yy65LuFM+WFrOmHjO+8jOaYr+S4jeWPr+WkmuW+l++8jO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eahOS8oOe7n+aWh+WMluWOhuWPsuihl+WMuu+8jOiHquaYjuOAgea4heaXtuacn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geWZqOWPo+WPpOmVh+WQjeaJrOW3tOicgOWkp+WcsOOAgjEwOjAw5YmN5b6A5Y+C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Ij7jgJDnmb3lhazppo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kuI3lkKvppoblhoXorrLop6PvvIzmuLjop4jml7bpl7TkuI3kvY7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eZveWFrOmmhuWOn+S4uuWbm+W3neWGm+mYgOeZvempueeahOmDiuWklu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NDPlubTkuK3nvo7lkIjkvZzmiYDmiJDnq4vlkI7vvIznmb3lhazppobmm77mlLnkuL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lhpvkurrlkZjmi5vlvoXmiYDvvIzliLAxOTQ15bm05Y+I5L2c5Li654m55Yir55y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eN5paw5YWz5Lq644CC5ZCO6Iez6Z2p5ZG95Lyg57uf5pWZ6IKy5Z+65Zyw5Lit576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mAPC9zcGFuPjxzdHJvbmc+PHNwYW4gc3R5bGU9ImNvbG9yOiNFNTMzMzM7Ij7jgJDm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tJ7jgJE8L3NwYW4+PC9zdHJvbmc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nvIXmgIDpnanlkb3lhYjovogo5LiN5ZCr6aaG5YaF6K6y6Ke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DDliIbpkp8p77yM4oCc5a6D5L2N5LqO6YeN5bqG5biC6YOK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LiL56OB5Zmo5Y+j5LqU54G16KeC5LiA5bim77yM5a6D5LiJ6Z2i546v5bGx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rKf5Zyw5b2i6ZqQ6JS944CCMTkzOOW5tOi1t+i/memHjOiiq+WbveawkeWFmueJue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UuemAoOaIkOenmOWvhuebkeeLseS4k+mXqOeUqOadpeWFs+aKvOWSjOi/q+Wus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+8jOiuuOWkmuWPr+atjOWPr+azo+eahOaEn+S6uuS6i+i/ueS+v+WPkeeUn+WcqO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TEyOjAw6Ieq6LS55Lqr55So5Y2I6aSQ77yI5a+85ri45o6o6I2Q55So6aSQ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44CC5ZCO5YmN5b6A5Y+C6KeC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kurrmsJHlub/lnLr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MOWIhumSn++8ie+8jOWPr+WkluinguS6uuawkeWkp+ekvOWgguWwveaDheWQi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wvc3Bhbj48c3Ryb25nPjxzcGFuIHN0eWxlPSJjb2xvcjojRTUzMzMzOyI+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2a54mp6aaG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I5ZCI6K6h5ri46KeI5pe26Ze05LiN5L2O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Inls6HljZrnianppoblkajkuIDpl63ppobkuI3og73muLjop4j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nls6HljZrnianppobkvY3kuo7ph43luobkurrmsJHlub/lnLropb/kvqfvvIz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Lbol4/mnInlt7TonIDpnZLpk5zlmajjgIHmsYnku6Ppm5XloZHoibrmnK/lk4H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ofniankuIrkuIfku7bvvIzlsZXnpLrkuobov5nluqflsbHln47nmoTlj5HlsZX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oblhoXnmoTjgIrlo67kuL3kuInls6HjgIvlsZXljoXph4zvvIzov5jmlLbpm4bkuo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nls6HlupPljLrnmoTlrp7nianvvIznnJ/lrp7lho3njrDkuobkuInls6Hljp/os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u7rnrZHmraPkuIrmlrnmvI/mlpflnovnmoTlnIblvaLnqbnpobblvoj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nmoTmib/pnLLnm5jvvIzlj5bigJzkuInls6HkuYvmsLTlpKnkuIrmnaXigJ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pJblopnku6XlpKfpnaLnp6/nmoTok53oibLnjrvnkoPlkozlj6TmnLTnmoTnoIL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vvIzok53oibLnjrvnkoPosaHlvoHnnYDmsLTvvIzogIznoILlsqnlpJblopnliJ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YDlsbHjgILmuLjlrqLlj6/oh6rotLnmuLjop4g8L3NwYW4+PHN0cm9uZz7jgJBXRk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pbzop4Lmma/lj7DjgJE8L3N0cm9uZz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+8iOiHqui0uTgw5YWDL+S6uu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MV0ZD5Lya5LuZ5qW86KeC5pmv5Y+w5Z2Q6JC95LqO6YeN5bqG546v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Lit5b+D55qENzPlsYLvvIzkuqvmnInigJzopb/pg6jkuYvlt4XigJ3nmoTnp7D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mma/lj7DlgrLnq4vmuJ3kuK3vvIzop4bph47lvIDpmJTvvIzmuLjlrqLlnKj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6/kv6/nnrDkuKTmsZ/kuqTmsYflj4rmuJ3kuK3ljYrlspvnm5vmma/vvIzkuqvlj5f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5vlrrTnmoTlkIzml7bmhJ/lj5fph43luobni6zmnInnmoTlnLDnkIblpYfop4LjgIH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sZ7kuo7ph43luobnmoTmlofljJbnrKblj7fjgILnuqYxNTozMOaKtei+vuWNl+a7qO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yI+44CQ6ZW/5ZiJ5rG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k5rGf5Lqk5rGH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I5ri46KeI5pe26Ze05LiN5L2O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mInmsYfkvY3kuo7plb/msZ/kuI7lmInpmbXmsZ/kuqTmsYfkuYvlpITvvIzln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6jot69DQkTkuK3lv4PvvIzntKfpgrvms5Xlm73msLTluIjlhbXokKXvvIzmraPlr7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iafpmaLvvIzov5znnLrmnJ3lpKnpl6jlub/lnLrvvIzkuI7op6PmlL7nopFDQ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mLRDQkTpgaXnm7jlkbzlupTvvIzlvaLmiJDkuobph43luobluILnm67liY3mnI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otovlir/nibnngrnnmoTllYbliqHph5Hono3ph5HkuInop5LkuK3lv4PjgIIx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cqDwvc3Bhbj48c3Ryb25nPjxzcGFuIHN0eWxlPSJjb2xvcjojRTUzMzMz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GX5LmY5Z2Q44CQ6ZW/5rGf57Si6YGT44CR6Iez5paw5Y2O6Lev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MXB4OyI+77y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M5ri46KeI5pe26Ze05LiN5L2O5LqONeWIhumSn++8ie+8jDE2OjQw5YmN5b6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PC9zcGFuPjxzdHJvbmc+PHNwYW4gc3R5bGU9ImNvbG9yOiNFNTMzMzM7Ij7jgJDmuZb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oYu5be05rid6K6w5b+G5ryU5Ye6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77yIMTU6MzAvMTc6MDDlh4bml7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mvJTlh7rml7bpl7TnuqY0MOWIhumSn++8jOaVtOS9k+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77yM5rmW5bm/5Lya6aaG5Y+I5ZCN56a5546L5bqZ77yM5piv5riF5Lu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2c5Li657mB5Y2O5ZWG55qL55qE5Y6G5Y+y6KeB6K+B77yM5Lmf5piv5riF5Luj5Ym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R5Zu95Yid5bm06YeN5bqG55qE56e75rCR5paH5YyW44CB5ZWG5Lia5paH5YyW5ZK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aH5YyW55qE6YeN6KaB5qCH5b+X44CC5be05rid6K6w5b+G5ryU5Ye65Y+W5p2Q6Ie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e05rid5paH5YyW5LiO6YeN5bqG4oCc6Z2e6YGX4oCd5paH5YyW77yM6YWN5Lul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e6LmI44CB6YCg5Z6L44CB6Z+z5LmQ562J5b2i5byP77yM5ZGI546w5Ye65LiA5Z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B5pyJ5paH5YyW44CB5pyJ5rex5bqm44CB5pyJ5qC86LCD55qE57K+5b2p5aSn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mMTc6NTDpgIHoh7PmtKrltJbmtJ7msJHkv5fpo47osozljLrmlaPlm6L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p4Lnvo7mma/lk4Hnvo7po5/vvIznu5PmnZ/mhInlv6vml4XnqI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tsaW5lLWhlaWdodDoyMX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Jm5ic3A7ICZuYnNwOyDnibnliKvor7TmmI7vvJrlpoLpgYfmuKPmu5Pmt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azppobmma/ljLrpmZDmtYHvvIzml4XooYznpL7lj4rlr7zmuLjlsIblhbbmm7Tmja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qnmnZHjgIHnuqLlsqnprYLpmYjliJfppobvvIzmuLjop4jml7bpl7TkuI3lj5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mmZPjgII8L3N0cm9uZz48YnIgLz4K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Y29sb3I6Izk5MzNFNTsiPiZuYnNwOyAmbmJzcDsg5aSH5rOo77y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Hqui0uemHjeW6hldGQ+S8muS7mealvOinguaZr+WPsDgw5YWDL+S6ujwvc3Bhb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4MDcxMDE0MjU1N18yNDg2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Kej5pS+56KR6Iqz5Y2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igJTmrabpmoblpKnl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TA3OjMw5bem5Y+z5a+85ri45byA5aeL5oyH5a6a5Zyw54K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P5rid5rmY6auY6YCf5YmN5b6A5q2m6ZqG77yI6auY6YCf6Lev5q6157qmMTY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yLjXlsI/ml7bvvInvvIzmirXovr7mrabpmobku5nlpbPlsbHplYfnl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YvlkI7mirXovr7muLjlrqLmjqXlvoXkuK3lv4PkuZjmjaLkuZjovabliY3lvo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sIvlvbHniYfjgIrpu4Tph5HnlLLjgIvlj4rnlLHov4jlhYvlsJTigKLotJ3miaflr7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5jlvaLph5HliJrlm5vjgIvllK/kuIDlpJbmma/lnLDjgIH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2m6ZqG5ZaA5pav54m54oCd5LiW55WM6Ieq54S26YGX5Lqn5qC45b+D5Yy6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44CB5LiW55WM6Ieq54S26YGX5Lqn5Zyw44CB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576k44CB5LiW55WM56ys5LqM5aSn5aSp5Z2R576kLS0tLeOAk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Ij7lpKnnlJ/kuInmoaXpo47mma/ljL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pe26Ze05LiN5L2O5LqOMuWwj+aXtu+8j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5ZCr5o2i6L2m6LS5NDDlhYMv5Lq6PC9zcGFuPu+8ie+8m+atp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aZr+WMuuS7peWFtuWjruS4veiAjOeLrOeJueeahOKAnOS4ieahpeWkue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aZr+inguensOWlh+S6juS4lu+8jOS4lueVjOacgOWkp+WkqeeUn+ahpee+p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p+WkqeWdkee+pOebuOaYoOeUn+i+ie+8jOWdkeS4juWdkeS5i+mXtOS7peah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acm++8jOahpeS4juahpeS5i+mXtOS7peWdkeebuOi/nu+8jOinhOaooeWuj+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eRsOS4veWjruinguOAguS6suS4tOaLjeaRhOWcsOOAgeingueci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OS4h+S/ruW7uueahOWUkOacneWPpOmpv+erme+8jOaEn+WPl+S4ieahpeWkueS6jOW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S8n+Wjruingu+8geWQjuiHqui0uemAieaLqea4uOiniOS6mua0suacgOWkp+eah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nguaZr+WPsOOAke+8iOiHqui0uTMw5YWDL+S6uu+8ie+8jOivpeinguaZr+WP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WGheeahOWWgOaWr+eJueays+iwt+S4iuepuuOAguWcqOWkqeeUn+S4ieah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uuOWGkumZqeaAp+i0qOeahO+8jOWPr+S7peaXoOmanOeijeWcsOingueeu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oeiwt+OAguWQjuS5mOi9puWJjeW+gOacieedgOKAnOWcsOW/g+S5i+aXhe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LS3jgJA8c3Ryb25nPjxzcGFuIHN0eWxlPSJjb2xvcjojZTUzMzMzOyI+6b6Z5rC05bO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PC9zcGFuPjwvc3Ryb25nPuOAke+8iOa4uOiniOaXtumXtOS4jeS9juS6j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jb2xvcjojZTUzMzMzOyI+5ZCr5o2i6L2m6LS5MzX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ug+aYr+WHoOWNg+S4h+W5tOWJjemAoOWxsei/kOWKqOiAjOW9ouaIkO+8jOWxn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gOaWr+eJueWcsOiyjOaZr+ingu+8jOWzoeiwt+mVvzXlhazph4zvvIzosLfmt7E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7Gz77yM5YW26KeE5qih5a6P5aSn77yM5rCU5Yq/56OF56S077yM5bOh6LC35YW3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44CB5bO744CB56eA562J54m554K544CC5pmv5Yy65YaF55qE6auY5bGx44CB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6LC344CB5rWB5rC05YWx5ZCM5p6E5oiQ5LiA5bmF5a6M576O55qE5bGx5rC0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m6ZqG5Zyw57yd55Sx5YWl5Y+j5Zyw57yd44CB5Lit6YCU56m/5rSe44CB5Ye65Y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J5q6157uE5oiQ44CC5bOh6LC35Lik6L655oKs5bSW5Y2D5Lue44CB5bKp5aOB57u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6KKr6IyC5a+G77yM5Zyw57yd5p6B5YW254ut56qE77yM5pyJ55qE5LuF5Y+v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S05pyb5aSp77yM5LiA57q/5aSp5YWJ77yb5Zyw5bOh5Lit5rqq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CR6aOe5rqF77yM5bm95bm75peg56m377yb56m/5rSe5rSe5L2T5a6P5aSn77yM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77yM5Lit5pyJ5Zyw5LiL5rmW5rOK44CC5LmL5ZCO5LmY6L2m6L+U5rid77yM5Zy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j5pWj5Zui44CC57uT5p2f5oSJ5b+r6KGM56iL44CC6Ieq6KGM5Zue5Yiw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kh+azqO+8mjxiciAvPgox44CB6Ieq6LS544CQ546755KD6KeC5pmv5Y+w44CR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fjjUw5YWDL+S6u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YnIgLz4KMuOAgeiHqui0ueWkqeWdkeS4ieahpeeUteeTtui9pjE1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xODA3MTAxNDI2NDRfNzMzNjk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Kej5pS+56KR6Iqz5Y2O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igJTpu5HlsbHosL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kwNzowMOW3puWPs+WvvOa4u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umueCueaOpeS6uuiHs+aVo+WuoumbhuaVo+S4reW/g+mbhuWQiO+8jOmbhuWQi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e7j+a4nem7lC3ntqbkuIfpq5jpgJ/lhazot6/otbTkuIfnm5vvvIjlhajnqIvnuqY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xMjDliIbpkp/vvInvvIznuqYxMTowMOa4uOiniOWcsOi3qOa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lOS4pOWcsOeahOOAkDxzdHJvbmc+PHNwYW4gc3R5bGU9ImNvbG9yOiNlNTMzMzM7Ij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ljp/lp4vnlJ/mgIHml4XmuLjljLo8L3NwYW4+PC9zdHJvbmc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OWwj+aXtu+8jOa4uOWuouiHquihjOa4uOiniO+8ieOAguWcqOWFq+in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OpeW+heS4reW/g+e7n+S4gOaNouS5mOS6pOmAmui9pui/m+WFpeaZr+WMuuWMl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WQq+aNoui9pui0ue+8ie+8jOaZr+WMuuWFqOmVvzEz5YWs6YeM77yI55Sx5YyX6Ie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i655S155O26L2m6KeC5YWJ6YGTNuWFrOmHjO+8jOatpeihjOWMujblha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ntKLpgZMx5YWs6YeM77yb5pmv5Yy65pyJ55S155O26L2m5Y+K57Si6YGT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qC55o2u6Ieq6Lqr5oOF5Ya16Ieq6LS55LmY5Z2Q5ri46KeI77yJLOmbh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AkeW4g+OAgeajruael+akjeiiq+OAgea4hea+iOingeW6leeahOa6qua1geet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uS4uuS4gOS9k+OAguS7juaZr+WMuuWkp+mXqOi/m+WFpe+8jOayv+ays+iHs+WT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keS4gOaute+8jOays+iwt+Wuvee6pjQw4oCUNTDnsbPvvIzmsr/msrPmnInlubPnvJ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naLmmK/kuJjpmbXlkozlsbHlnLDvvIzlkYjpmLbmoq/nirblnLDlvaLvvIzmsrP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naLlkYjigJxW4oCd5a2X5b2i77yM5rKz6Z2i54ut56qE44CC5Lul5LiL5rKz5q615a6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7qmMjDnsbPvvIzmnInnmoTmsrPmrrXku4Xlh6DnsbPvvIzlhbbkuK3vvIzpsbz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ph47njKrls6HjgIHnjLTot7Pls6HvvIzmnIDlrr3kuI3otrMxMOexs++8jOacgOe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heS4pOexs++8jOmHh+WPlua1ruahpeOAgeWQiuahpeaWueW8j+mAmuihjO+8jOaegeWv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aAp+OAgum7keWxseiwt+mhtuW6lemrmOW6puWcqDQwMOKAlDYwMOexs+S5i+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S4pOWyuOiwt+WdoemZoeebtO+8jOWdoeW6puS4gOiIrOWcqDcw4oCUODDluqb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rjlnaHnm7Tnq4vlnKg5MOW6puS7peS4iu+8jOmrmOWcqDEyMDDnsbPlt6blj7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lpYflppnml6Dmr5TjgILmma/ljLrmnInpu5HlsbHlpKfkvZvjgIHlpJzpg47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kuZ3mm7LnlLvlsY/jgIHnmb3njonop4Lpn7PjgIHnn7PliZHls7DjgIHnn7Pnmof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pDkvZvltJbjgIHlpKnnjovls7DjgIHpqobpqbzopb/ooYzjgIHpu5HnjLTov47lrr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sbzls6HjgIHnrJTmnrblsbHjgIHmlaPoirHngJHjgIHnga/lj7DngJHjgIHnpZ7pvp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kupHngJHnrYnni6zlhbfnibnoibLnmoTmma/ngrnmma/op4LjgILmuLjkurr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moTls6HosLfkuK3nqb/ooYws6KGM6LWw5Zyo5bOh6LC35Lit55qE5ZCK5qGl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5qE5rWu5qGl5ZKM5bOt5aOB5Lit55qE5qCI6YGT44CC5rq25YWl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pmv6KeC5Lit77yM6L+95b+G5Ly85rC05rWB5bm044CC57qmMTY6MDD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ZflnarkvJrlsZXkuK3lv4PmiJbogIXovoPlnLrlj6Pml6XmnIjlhYnlub/lnLr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ml4XooYzjgII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H5rOo77yaMeOAgeiHqui0uem7keWxseiwt+eUteeTtui9pj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SjOe0oumBkzMw5YWDL+S6uu+8m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i91cGxvYWRzL2xpdGltZy8yMDE4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jY1OF82NjE0Mi5qcGc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Kej5pS+56KR6Iqz5Y2O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pgID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jowMOS5i+WJjeiHquihjOmAgOaIv+emu+W8gOmFkuW6l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NeaXpea4uOihjOeoi+i3r+e6v+eJueiJsu+8mjxiciAvPg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7K+5Y2O5pmv54K577ya56OB5Zmo5Y+j5Y+k6ZWH44CB55m95YWs6aaG44CB5rij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p2O5a2Q5Z2d6L276L2o56m/5qW844CB6ZW/5rGf57Si6YGT44CB5rmW5bm/5L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CjLjgIHpu5HlsbHosLfmma/ljLrvvJo1Qee6p+iHqueEtuaZr+WM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u+WyreOAgeWzsOael+OAgeW5veWzoeOAgeWzreWjgeOAgeajruael+OAgeeruea1t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OAgeeip+awtOOAgea6tua0nuOAgeS7v+WPpOagiOmBk+OAgea1ruahpeOAgeS6k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OWbreOAgeWOn+Wni+akjeiiq+OAgeePjeeogOWKqOakjeeJqeetieWQh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nguOAgjxiciAvPgoz44CB5q2m6ZqG5aSp5Z2R44CB5Zyw57yd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u95a625Zyw6LSo5YWs5Zut77yM5Lul5aSp54S255qE5aSp5Z2R576k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576k44CB5Zyw57yd5aWH6KeC44CB5rqq5rOJ6aOe54CR5Li65Li76KaB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Z2R5LiO5Z2R5Lul5qGl5rSe55u46L+e77yM5qGl5LiO5qGl5Lul5Z2R6ZqU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7uE5ZCI77yM5p6E5oiQ5LqG5LiW55WM5LiK54us5LiA5peg5LqM55qE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peF5ri45Yy644CC5qGl44CB5LqR5rW344CB55Sw5Zut44CB5Y6f5aeL5qSN6K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6iA5Yqo5qSN54mp562J5ZCE5YW354m56Imy55qE6Ieq54S25pmv6KeC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haXkvY/luILljLrllYbliqHphZLlupfvvIzlh7rlhaXmlrnkvr/vvIz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jgIHoiJLpgILjgII8YnIgLz4KNeOAgeWFqOeoi+e6r+eOqeS4jei/m+i0reeJq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NvbG9yOiNl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7t+agvO+8mjExMDDlhYMv5Lq6L+WVhuWKoemFkuW6lyAmbmJzcDsx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kuInmmJ/phZLlupcgJm5ic3A7MTM2MC/kurrlh4blm5vllYbliqHphZLlup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Fgy/kurov5Zub5pif5qCH5YeG6YWS5bqXIC/vvIjpnZ7oioLlgYfml6X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jb2xvcjojZ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mbmJzcDsmbmJzcDsmbmJzcDsmbmJzcDsmbmJzcDsgMzUw5YWDLz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SDkuI3lkKvpl6jnpajlkozluorkvY08L3N0cm9uZz4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5So6L2m77ya5peF5ri455uu55qE5Zyw56m66LCD5peF5ri46L2m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nvvJs8YnIgLz4K44CQ5Zu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KeE6KeE5a6a77yMMS4y5Lul5LiL55qE5bCP5a2p5Z2H6ZyA5Y2g6L2m5L2N77yM6K+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ZGK55+l5bCP5a2p5Lq65pWw77yM5Lul5YWN6LaF6L2944CR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jIflrprml4XmuLjphZLlupflj4zkurrpl7TkuIDmmZrvvIjlvannlLXvvIz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mj5Dkvpvoh6rnhLbljZXpl7QsIOWPkeeUn+WNleeUt+WNleWls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S4ieS6uumXtOaIluWKoOW6iu+8jOiLpeaXoOazleWuieaOku+8j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eUseWuouS6uuiHqueQhuOAgjxiciAvPgrlj4LogIPphZLlupfvvJroirP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p6PmlL7nopHlupfvvIjosarljY7moIfpl7TmiL/lnovvvIzllYbliqHlnovvvInvvJ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J3pg73lpKfphZLlupfvvIjosarljY7lj4zluormiL/vvIzmjILniYzkuInmmJ/vvI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rr7pob/mnJfpgLjphZLlupco6IiS6YCC5Y+M5bqK5oi/LOWHhuWbm+WVhuWKoeWe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43luobmiazlrZDlspvphZLlupfvvIjmma7pgJrlj4zluormiL/vvIzmjILniYzlm5v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M+OAgeeUqOmkkO+8muWQqzHmraPppJDvvJvllYbliqHphZLlupfml6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mJ/phZLlupfmnInml6nppJDjgII8YnIgLz4K5q2m6ZqG5q2j6aSQMjD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JueiJsuWcn+WutuWutOWNgeS6uuS4gOahjOOAgTEw6I+cMeaxpOOAgeS4je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eUqOS4jemAgDxiciAvPgo044CB6Zeo56Wo77ya5Lit5paH5oyB6K+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a+85pyN6LS5NDDlhYMv5Lq677yJPGJyIC8+CjXjgIHlr7zmuLjvvJr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YnIgLz4KNuOAgeS/nemZqe+8muaXhea4uOaEj+WkluS/nemZqe+8j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neminTEw5LiHL+S6uu+8m+WmguWHuueOsOaEj+WkluaRlOS8pOetieeKtuWGtemcg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WBv+WkhOeQhu+8jOWwhuaMieS/nemZqeWFrOWPuOebuOWFs+adoeasvui/m+ihj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5L+d6Zmp5YWs5Y+46LWU5LuY57uT5p2f5ZCO5Lul5aSW55qE55CG6LWU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5YGa5Lu75L2V6LWU5LuY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pg6jliIbmraPppJDnlKjppJDotLnnlKjjgII8YnIgLz4KMuOAgemHjeW6hldG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ealvOinguaZr+WPsDgw5YWDL+S6uu+8jOWkp+i2s+eUteeTtui9pjE15YWDL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S4ieahpeeUteeTtui9pjE15YWDL+S6uu+8jOWkp+i2s+WunemhtuWxseefs+WIu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eeTtui9pjE15YWDL+S6uu+8jOiHquaEv+mAieaLqeS5mOWdkO+8m+m7keWxseiwt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Mw5YWDL+S6uuWSjOe0oumBkzMw5YWDL+S6uu+8iOmcgOimgeS6p+eUn++8ie+8j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ahpeeOu+eSg+inguaZr+WPsCvnn7PlpLTln441MOWFgy/kur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bnkuqflsI/lkIP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ppJDppa7nibnoibLvvJrph43luobngavplIXjgIHlt53oj5zjgIHmsZ/ps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JrphbjovqPnsonjgIHlsbHln47lsI/msaTlnIbjgIHpurvovqPkuLLjgIHlh4npnaL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mooHlubPlvKDpuK3lrZDjgIHkuLDpg73purvovqPpuKHlnZfnrY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lnJ/nibnkuqfvvJr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ILpqb/mnb/puK3jgIHph43luobln47lj6PogIHohYrogonjgIHogIHlm5vlt53niZv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Hnga/lvbHniZvogonkuJ3jgIHlvKDpo57niZvogonjgIHmgKrlkbPog6HosYbjgIH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6PpmYjpurvoirHjgIHph43luoblkajlkJvorrDngavplIXlupXmlpnjgIHmsZ/mtKX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s5bjgIHmtqrpmbXmpqjoj5zjgIHlkIjlt53moYPniYfns5XjgIHlj4vlj4vms6HmpJLl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Hmrabpmobnvorop5LosYblubIg44CB5rC45bed6LGG6LGJIOOAgeawuOW3nemmme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a0peeZvemFkiDjgIHlpKnlupzoirHnlJ/nrY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kI3phZLvvJror5fku5nlpKrnmb3jgIHph5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b3phZLjgII8L3NwYW4+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6AE8AFBC705665C59E02F31139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