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7D874B2366115F505E087EA9AA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D874B2366115F505E087EA9AA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ph43luobkuInml6X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AwDQoNCjxicj4NCg0KCTw+6YWJ6Ziz5qGD6Iqx5rqQ44CB6b6a5rup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B5q2m6ZqG5aSp55Sf5LiJ56Ga44CB5LuZ5aWz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LiJ5pel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kuIDlm6LkuIDorq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FiemYs+KAlOm+mua7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+mua7qeWPpOmVh+KAlOS7meWls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2m6ZqG5LuZ5aWz5bGx55Cl54+A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hYnpmLPigJT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JjeW+gOmFiemYs++8jOWNiOmkkOWQjua4uOini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slOS4i+eahDxzdHJvbmc+PHNwYW4gc3R5bGU9ImNvbG9yOiNlNTMzMzM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BzdHlsZT0iY29sb3I6I2U1MzMzMzsiP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TVB57qn55qE5qGD6Iqx5rq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5LiN5L2O5Lq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S5mOi9puWJjeW+gOm+mua7q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wPg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iemYs+ahg+iKsea6kO+8muahg+iKsea6kOaZr+WMuuS9jeS6jumHjeW6huW4gumFie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+8jOaZr+WMuuWGheacieS4gOefs+eBsOWyqea6tua0nu+8jOmrmOOAgeWuv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Se5YmN55qE5qGD6Iqx5rqq5rC06Ieq5rSe5YaF5rWB5Ye6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5pyJ5LiA5Liq5Zub6KeS5pyo6LSo5bCP5Lqt77yM5Lyg6K+05piv5b2T5bm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LmL5aSE77yM5pWF5ZCN4oCc6Zeu5rSl5Lqt4oCd44CC5Luw6KeG5rSe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5Sx6JGX5ZCN5Y6G5Y+y5a2m5a626ams6K+G6YCU5YWI55Sf6aKY5Y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oCd5LiJ5Liq5aSn5a2X44CC6auY5aSn6ZuE5Lyf55qE55+z54mM5Z2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52A6JGX5ZCN6K+X5Lq65rWB5rKZ5rKz6aKY5YaZ55qE4oCc5pe25YWJ6Zqn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77yM5qGR56u555Sw5Zut5Li75aix5a6+4oCd5ZKM4oCc5peg5b2x5peg6Liq5r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X5pyJ5qC55pyJ5o2u6Zm25Luk5paH56ug4oCd5Lik5bmF5qW56IGU44CC5rSe5Li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+g44CB5Y+u5ZKa5pyJ5aOw5aW95Ly86ZOc5aO25ru05ryP77yM5Zyo55+z6Z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yT5LiK6L275Y+p77yM5aOw6Z+z5riF6ISG5oKm6ICz77yM5q2k5LmD5rSe5Lit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c55+z6bij6ZKf6byT4oCd44CC5rSe5Lit55+z5aOB55+z5Yi76aK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Luj5LmF6L+c77yM55qG5qih57OK6Zq+6L6o44CC5oOf5rSe5bC+5bem5L6n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6YGS5Yqy55qE4oCc5aSq5Y+k6JeP5Lmm4oCd5Zub5Liq5aSn5a2X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44CC5ZCO5ri46KeI5pyJ4oCc5Zyw5aWH6KeC4oCd44CB4oCc5Zyw5LiL6Ieq54S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r5q6/4oCd576O6KqJ55qE5LyP576y5rSe77yM5ZCR5L2g5omT5byA5oOK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bm955qE54us54m55pmv6KeC5ZKM56We56eY55qE5rSe56m05LiW55W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c0NzA5XzYzND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ku4HkuY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+mua7qe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eWl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a5rup5Y+k6ZWH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xzdHJvbmc+PHNwYW4gc3R5bGU9ImNvbG9yOiNlNTMzMzM7Ij7jg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S5mOWdk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jOaxnzxzdHJvbmc+PHNwYW4gc3R5bGU9ImNvbG9yOiNlNTMzMzM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u+8iOa4uOiIueS4uum+mua7qei1t+ato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7meWls+WxsemVh+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pvprmu6nlj6TplY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kuo7kuYzmsZ/kuI7pmL/ok6zmsZ/kuqTmsYflpITnmoTkuYzmsZ/kuJ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kxNzAw5aSa5bm05Y6G5Y+y55qE5Y+k6ZWH44CC5Y+k6ZWH546w5a2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J5YWs6YeM55qE55+z5p2/6KGX44CBMTUw5L2Z5aC15Yir5YW35LiA5qC855qE5b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MjAw5aSa5Liq5Y+k5py05bm96Z2Z55qE5Zub5ZCI6Zmi44CBNTDlpJrluqf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kIrohJrmpbzjgIHni6zlhbflnLDmlrnnibnoibLvvIzmmK/lm73lho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kuJTpooflhbfop4TmqKHnmoTmmI7muIXlu7rnrZHnvqTjgILmuLjlrqLlj6/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lYfoh6rmhL/lk4HlsJ3ppa7po5/nibnoibI66aaZ6I+M5Li45a2Q44CB6ICB6Jy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Gx6JWo5be044CB54yq6LmE6aOO6JCd5Y2c44CB5o6S6aqo5bmy6Jm56LGG44CB54O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bih54KW6IuV57KJ44CB572Q5rW35qSS44CB6ICB5Y2X55Oc57u/6LGG54Or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7KJ44CB5YeJ6LGG6IWQ6LGG6Iqx562J77yM5Lqr5Y+X5Y+k6ZWH5rez5Y6a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sr7lk4HmuLjvvJrkuYzmsZ/nmb7ph4znlLvlu4rigJzlpYflsbHjgIHmgKrnn7P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anmu6njgIHlj6TplYfjgIHlu4rmoaXjgIHnuqTpgZPjgIHmgqzokazigJ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nmoTmma/op4LopoHntKDjgILmuIXku6Por5fkurrmooXoi6Xnv4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6JyA5Lit5bGx5rC05aWH77yM5bqU5o6o5q2k56ys5Li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HNyYz0iL3VwbG9hZHMvbGl0aW1nLzIwMTgwNjI4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XzM0OTY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ob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KXnj4D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a4uOWuouaOpeW+heS4reW/g+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IsOi+vjxzdHJvbmc+PHNwYW4gc3R5bGU9ImNvbG9yOiNlNTMzMzM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mma/ljLrjgJE8L3NwYW4+PC9zdHJvbmc+5YWl5Y+j5byA5aeL4oCc55S1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ri46KeI5pe26Ze05LiN5L2O5LqOMuWwj+aXtu+8ie+8jO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lNTMzMzM7Ij7jgJDku5nlpbP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AguaXtuS5mOi9pui/lOWbnumHjeW6h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mma/ngrnku4vnu4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KnnlJ/kuIn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oibrosIvlvbHniYfjgIrpu4Tph5HnlLLjgIvllK/kuIDlpJbmma/lnLDjgIH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Lit5Zu95aSW5pmv5Zyw5LmL5LiA44CB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HqueEtumBl+S6p+WcsOOAgeS4lueVjOS4iuacgOWkp+WkqeeUn+ahpee+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WkqeWdkee+p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LuZ5aWz5bGx77ya6L+Z6YeM5Lul5Y2X5pa5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6aOO5YWJ6ICM6Ze75ZCN44CC5aSP5a2j5ZKM5Yas5a2j77yM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5qE5pyA5aW95a2j6IqC44CCIOWkj+Wto++8jOi/memHjOWboOS4uu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HiemjjuS5oOS5oO+8jOWFqOaXoOeBq+eCiemHjeW6hueahOmFt+eDr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csOWMuuS8kemXsumBv+aakeeahOiDnOWcs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tpOaXtuWJjeadpe+8jOS9o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ci+WIsOmdkumdkueahOeJp+Wcuu+8jOeJm+e+iuiNoea8vuWFtumXt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g+edgOiNieOAgjwvc3Bhbj4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ltZyBzcmM9Ii91cGxvYWRzL2xpdGltZy8yMDE4MDYy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181NTI4M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S4ieaXpea4uOihjOeoi+i3r+e6v+eJueiJsuaOqOiNkO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0cm9uZz7vvJ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0cm9uZz7kuYzmsZ/nlLvlu4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msZ/nlLvlu4rmuLjoiLnnpajkuIDlvKDvvIjlva3msLTkuIfotrPigJT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XnqIvnpajvvInjgILkuLvopoHpgInmi6nlnKjkuYzmsZ/nlLvlu4rnsr7lk4HmrrX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vprmu6nmrrXmuLjop4gs5ri46KeI6L+H56iL5Lit6ZqP6Ii56YWN5pyJ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rCR6aOO5rCR5L+X6KGo5ryU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HN0cm9uZz7phYnpmLP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L3N0cm9uZz7vvJrigJzkuJbnlYzkuIrmnInkuKTkuKrmoYPoirHmupDvvIz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vvIzkuIDkuKrlnKjph43luobphYnpmLPjgILigJ3kuIDljYPlha3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Yvku6PlpKfor5fkurrpmbbmuIrmmI7lhpnkuIvkuobjgIrmoYPoirHmupDorr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kuIDkuKrku6TkuJbkurrov73pgJDnmoTigJzkuJblpJbmoYPmup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uWkqeeUn+S4ieahpTwvc3Ryb25nPu+8mumHjeW6hu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jOS7peWkqeeEtueahOWkqeWdkee+pOOAge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Wlh+inguOAgea6quaziemjnueAkeS4uuS4u+imgeeJueiJsu+8jOaZr+WMuuW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7peahpea0nuebuOi/nu+8jOahpeS4juahpeS7peWdkemalOacm+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ehOaIkOS6huS4lueVjOS4iueLrOS4gOaXoOS6jOeahOWcsOi0qOWlh+in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jwvc3Bhbj4gCjwvcD4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K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mXqOelqO+8muahg+iKsea6kCvpvprmu6k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Sp55Sf5LiJ56Ga5aSn6Zeo56WoK+aNoui9pivnlLXnk7bovabvvJv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bCP54Gr6L2m77yI5aWX56Wo5LiN5YiG5byA5L2/55So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HuuWbouWJjeS4g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WQjeWNle+8m+WHuuWbouaXtu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QpuWImemXqOelqOW3ruS7t+iHqueQhu+8m+mXqOelqDEw5Lq65oiQ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5So5Lu75L2V5LyY5oOg6K+B5Lu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lr7zmnI3vvJrlhbfmnInlkIjms5XotYTotKjmjIHor4H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Aw5YWDL+WkqSk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+8muWQqzbmraMz5pep77yM5q2j6aSQ6aSQ5qCHNTAwL+ahjO+8jDktMTH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Jvml6nppJDkuLrphZLlupflkKvml6nvvIzkuI3nlK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ua7qeWFpeS9j+S7geS5iemFkuW6l+ixquagh++8iOeLrOWNq+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atpumahuWFpeS9j+eQpeePgOmFkuW6l+aZruagh+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alu+8ieOAguWmguS6p+eUn+WNleeUt+WNleWls++8jOa4uOWuoumcgO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ivt+iwheino+OAgiD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NuOAgeS4quS6uu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muLjlrqLlnKjml4XpgJTkuK3lpoLmnInmhI/op4HvvIzor7fnnJ/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l4XmuLjmhI/op4HooajvvIzlpoLov5TnqIvlkI7mj5Dlh7rlvILorq7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pXor4nmnYPlipv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D874B2366115F505E087EA9AA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