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20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5661091EEC30F9CC457BAFD7B9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5661091EEC30F9CC457BAFD7B9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noZrjgIHpvpnmsLTls6HlnLDnvJ3jgIHoipnok4nmtJ7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OTkNCg0KPGJyPg0KDQoJPD7mrabpmoblpKnnlJ/kuInnoZ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oipnok4nmtJ7kuoz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mrabpmobvvIgxNzLlhazph4zvvIznuqYy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7meWls+Wxse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rabpmobigJTigJTph43luobvvIgxNzLlhazph4zvvI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mra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Llhazph4zvvIznuqYyLjXlsI/ml7bovabnqIv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T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Trlh7rlj5HlvZPml6Xml6kwNzowMC0wNzozM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BlOezu++8iOmAvuacn+acquaOpeWIsOWvvOa4uOmAmuefp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BlOezu++8ie+8jDA377yaNDAtMDjvvJozMOS4k+i9puWcqOW4guWMuu+8i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Mh+WumuWcsOeCue+8ieWwhua4uOWuouaOpeWIsOmVv+a7qOi3r+aVo+Wuoumbh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7n+S4gOWPkei9pueCue+8jDA477yaNTAtMDnvvJozMOW3puWPs+WHuuWPke+8i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8j+W8gOWn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jrlr7zmuLjmj5DliY3kuIDlpKkyMu+8mjAw5bem5Y+z5LiO5a6i5Lq6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pep5LiK5o6l5Lq65ZCO55u05o6l5Ye65Y+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4blkIjlnLDngr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neS4reWMuu+8mua4neS4reWNiuWym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+8jOS4u+imgeacieacneWkqemXqOOAgea0quW0lua0nuOAgeeOi+W6nOS6le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peaciOWFieW5v+WcuuOAgeS4tOaxn+mXqOWkp+S4lueVjOmFkuW6l+OAgeS4gOWP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S6pOermeOAgeS4g+aYn+Wyl+OAgeWkp+ekvOWgguWFrOS6pOermeOAgeS4iua4he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mFkuW6l+OAgeS4pOi3r+WPo+aWh+WMluWuq+S4remXqOi9puermeOAgeacneWkqe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a7qOi3r+KAlOiHs+iPnOWbreWdneeBq+i9puermeayv+e6v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qg5rK556uZ44CB54uu5a2Q5Z2q6L276L2o56uZ44CB6bKB6IO95pif5Z+O6Ye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S05a+65peF5ri46ZuG5pWj5Lit5b+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ZflsrjljLrvvJrlm5vlhazph4zmsLjovonotoXluI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YWS5bqX44CB5rW35qOg5pmT5pyI5paw5LiW57qq44CB56aP5Yip56S+44CB5Y2X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ac5p2l55m744CB5Y2X5Z2q55m+55ub44CB5LiK5rW35Z+O44CB6ICB5Yy65bq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44CB5Lya5bGV5Lit5b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pnlnarlnZ3ljLrvvJrng4jlo6vlopPlhazkuqTovabnq5n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pKflrabmraPlpKfpl6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adqOWutuWdquWkp+a0i+eZvui0p+OAgeWkp+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+W6t+W5tOmFkuW6l+OAgeiigeWutuWyl+S6lOa0suWls+WtkOWMu+mZouOAgeefs+ah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WNmuOAgemZiOWutuWdqui9puermeOAgeath+WPsOWtkOi9puermeOAgea4neW3nui3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S4reW/gyDjgII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ovabnu4/muJ3muZjpq5jpgJ/otbTmrabpmobljr/ln47vvIzpmo/lkI7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nm5jlsbHlhazot6/mirXovr7ku5nlpbPplYfmjqXlvoXkuK3lv4PliY3lvo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noZrmma/ljLrlhaXlj6PlvIDlp4vigJznlLXlvbHkuYvml4XigJ3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LjXlsI/ml7bvvIk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6GaPC9zcGFuPjwvc3Ryb25nPu+8muW8oOiJuuiwi+W9seeJh+OAium7hOmHke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OAiuWPmOW9oumHkeWImjTjgIvkuK3lm73lpJbmma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m73lrrZBQUFB57qn5pmv5Yy6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iY3lvoDmuLjop4j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6HosLflnLDosoznmoTmtZPnvKnnsr7ljY7jgIHlhajplb805YWs6YeM55qE6b6Z5rC0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77yI5ri46KeI5pe26Ze05LiN5L2O5LqONjDliIbpkp/vvIz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b6Z5rC05bOh5Zyw57ydPC9zcGFuPjwvc3Ryb25nPu+8mu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W8j+Wzoeiwt++8jOKAnOatpumahuWWgOaWr+eJueKAn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eahOmHjeimgee7hOaIkOmDqOWIhu+8jOS9jeS6juatpumahuWOv+S7meWls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WGhe+8jOi3neWOv+WfjjE15YWs6YeM44CC6K+l5Zyw57y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6ZW/NeWFrOmHjO+8jOa4uOeoi+e6pjLlhazph4zvvIzosLfmt7EyMDDigJT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op4TmqKHlro/lpKfvvIzmsJTlir/no4XnpLTjgILmma/ljLrnjrLnj5H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kvJjnvo7jgILku6Xls6Hmt7Hlo4Hnq4vjgIHljp/lp4vmpI3ooqvjgIHpo57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4njgIHmgKXmtYHmt7Hmva3kuLrlhbbnibnoibLjgILpk7bmsrPpo57ngJHjgIHkuZ3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mva3jgIHom5/pvpnlr5Lnqp/kuLrlhbbmoIflv5fmgKfmma/op4L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T5p2f5ZCO5qC55o2u5ri45a6i5oql5ZCN5pe257qm5a6a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a+85ri45L6d5qyh5YiG5om56YCB5b6A6aKE5a6a5L2P5a6/5Zyw54K5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u/5oi/5omL57ut77yM5ri45a6i6Ieq6KGM5YmN5b6A5oi/6Ze05YWl5L2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5a6i6Ieq55Sx5rS75Yqo5LyR5pW05peF6YCU55ay5Yqz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TgwMzIxMTA0MjQ4Xzc0Mzc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5nlpbPlsbH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mahuKAlOKAlOmHjeW6hu+8iDE3MuWFrOmHjO+8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6IqZ6JOJ5rSe77yI5ri46KeI5pe26Ze05LiN5L2O5Lq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I3lkKvoipnok4nmtJ7ntKLpgZM3MC/kurrvvIk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IqZ6JOJ5rSePC9zcGFuPjwvc3Ryb25nPu+8muiKmeiTiea0nu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ingu+8jOS4gOe6p+a0nueptOaZr+eCueKAne+8jOKAnOS4gOW6p+WcsOS4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auv+WSjOa0nueptOenkeWtpuWNmueJqemmhuKAne+8jOaYr+S4gOS4quWkp+Wei+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0nueptO+8jOW9ouaIkOS6juWkp+e6pjEyMOWkmuS4h+W5tOWJje+8jOWPkeiCs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vkuatpuezu+eZveS6kei0qOeBsOWyqeS4reOAgua0nuWGhea3semDqOeos+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4ujE2LjHluqbjgILmtJ7kuK3kuLvopoHmma/ngrnmnInph5Hpiq7lrp3mrr/jgIH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p3loZTjgIHnjonmn7Hmk47lpKnjgIHnjonmnpfnkLzoirHjgIHniqzniZnmmbb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YvlkLvvvIzliqjniannjovlm73jgIHmtbflupXpvpnlrqvjgIHlt6jluZX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lLDnj43nj6DjgIHnlJ/mrpbnpZ7mn7HjgIHnj4rnkZrnkbbmsaD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+S4gOmbhuWQiOS5mOaXhea4uOi9pui/lOWbnumHjeW6huS4u+Wfjua4neS4reWM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y/ovoPlnLrlj6PmlaPlm6L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5o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5pys57q/6Lev5oyJ6KGM56iL5o6l54K55a6a54K55o6l6L2m77yM6K+3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6Gu6YCJ5oup5LiK6L2m5Zyw54K577yM6K6p5oKo55qE5Ye65ri45pu0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ya5Zyo5Ye65Y+R5YmN5LiA5aSp5pmaMjI6MDDngrnliY3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kv53mjIHmiYvmnLrlvIDmnL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TIyMTI0OTE5XzEwNTE2LmpwZyIgYWx0PSIiIC8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q2m6ZqG5LqM5pel5ri46Lev57q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u54K577ya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5/pmo/igJzlj5jlvaLph5HliJrigJ3otY/kuJbnlYzkuIrop4TmqKHmnIDlpK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Qt5aSp55Sf5LiJ5qGl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vKDoibrosIvlvbHniYfjgIrpu4Tph5HnlLLjgIvllK/kuID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jgIrlj5jlvaLph5HliJo044CL5Lit5Zu95aSW5pmv5Zyw5LmL5LiA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geS4lueVjOiHqueEtumBl+S6p+WcsOOAgeS4lueVjOS4iu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OAgeS4lueVjOesrOS6jOWkp+WkqeWdkee+pO+8mz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u4/mtY7lrp7mg6DnmoTmrabpmob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t7HluqbkuYvml4XvvIzmhJ/lj5flnLDnkIPlv4Pot7PvvIzop4LotY/lpJrlvan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oLnmja7kvY/lrr/moIflh4bkuI3lkIzvvIzku7fmoLzlkITlvIL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vY/lrr/moIflh4bvvJo8L3N0cm9uZz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ac5a625LmQ5L2P5a6/77yaMjg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ma7pgJrlrr7ppo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OWutuiKseWbrS/ov6nkuYvlrokv6L+c5bGx6YWS5bqX77yaMzE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IPoibLoirHlm60v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L+WkqeWuh+mFkuW6l++8mjM2MOWFgy/kur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5Y2r6JClL+S+neS6kemFkuW6l++8mjM5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kaXY+Cgk8YnIgLz4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pl6jnpajvvJrpvpnmsLTls6HlnLDnvJ3jgIHlpKnnlJ/kuInnoZr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4z5Liq5pmv5Yy65aSn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LpgYfkurrlipvkuI3lj6/mipfmi5Llm6DntKDvvIjmtqj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sIHpl63nrYnvvInoh7Tkvb/mma/ljLrlhbPpl63vvIzkuI3og73muLjop4j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poLkuI3pgIDov5jvvIzmlazor7fosIXop6P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XqOelqOmihOWumumhu+efp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Me+8ieOAgeWFs+S6jui0re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heWQq+aZr+WMuumXqOelqOS4uuaXheihjOekvuagueaNrua4uOWuo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E4OjAw5LmL5YmN5o+Q5L6b55qE5aeT5ZCN5Y+K5a+55bqU6Lqr5Lu96K+B5Y+356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Y+35o+Q5YmN55Sz6K+355qE5Zui6Zif5LyY5oOg6Zeo56W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aB5rGC77yM5ri45a6i6aG75Zyo5a+85ri46LSt56Wo5pe25Ye656S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Y6f5Lu256i95qC45ZCO5pa55Y+v5Lqr5Y+X5Zui6Zif5LyY5oOg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5a6i6Ieq6Lqr5Y6f5Zug5peg5rOV5o+Q5L6b5oiW6ICF5o+Q5L6b5L+h5oG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i45a6i6ZyA6KGl6Zeo56Wo5beu5Lu3MTA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Mu+8ieOAgeWFs+S6juS8mOaDo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uWmgua4uOWuouaMgeacie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WRiuefpeaWueWPr+S6q+WPl+S8mOaDoOOAguWHreivgeS6q+WPl+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eahOWvvOa4uOeOsOmAgDIw5YWDL+S6uu+8m+WHreivge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WFjeelqOS8mOaDoOeahOWvvOa4uOeOsOmAgDUw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uWQq+S4g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mkkO+8iOato+mkkDTojaQ057SgMeaxpO+8jDktMTHkurrkuIDmoYzvvIz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phZLmsLTvvJvljaDluormiL/otLnpgIHml6nvvIzkuI3ljaDluor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6nppJDliL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7zmnI3vvJrmjIHor4HkuK3mloflr7zmuLjjgIIo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5Zui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9j+Wuv++8muWFpeS9j+ihjOeoi+S4reaMh+WumuS9j+WuvzItM+S6uumXtO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WNq+eUn+mXtO+8jOW9qeeUteOAgu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yH5a6a5L2P5a6/77yM5pWj5ou85Zui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ZCI5ZCM57qm5a6a5L2P5a6/5qCH5YeG5a6J5o6S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5b2T5Zyw5o+Q5YCh57u/6Imy546v5L+d77yM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q+b5be+5ri45a6i6ZyA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5a6J5o6S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Iul5peg5rOV5a6J5o6S77yM5ri45a6i6ZyA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44CCIOivt+a4uOWuouWKoeW/heW4puS4iui6q+S7veivgeWOn+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ivt+W4puaIt+WPo+ato+mhteaWueWPr+WFpeS9j+eZu+iu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Y+C6ICD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5nlpbPlsb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lgYfml6XphZLlupfjgIHljY7pgqbphZLlupfjgIHplb/mnb7phZLlupf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lupfjgIHlt7TlsJTmm7zphZLlupfnrY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HvvJrlpKfljavokKXluqblgYfphZLlupfjgIHkvp3ku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nkKXnj4DphZLlupfjgIHlsbHmma/ln47luqblgYfphZLjgIHlpKnlro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L3NwYW4+PGJyIC8+CjxzcGFuIHN0eWxlPSJmb250LXNpemU6MTRweDsiPk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lLLphZLlupfjgIHmrKfmgqbphZLlupfjgIHkuIfnpaXphZLlupfjgIHloZ7mi4nnu7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kuIPoibLoirHlm63luqblgYfphZLlupfjgIHpmYjlrrboirHlm63jgI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lupfjgIHotZvllpzphZLlup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PvvJrku5npgLjluqblgYfphZLlupfjgIHojrLoirHphZLlupfjgIH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sq7phZLlupfjgIHkvK/osarkuL3mma/phZLlupfjgIHlv4bkvLTlsbHphZLlupf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YHkupHphZLlupfjgIHpuovpub/phZLlupfjgIHnkZ7ov6rphZLlupfjgIHmhZX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PGJyIC8+CjxzcGFuIHN0eWxlPSJmb250LXNpemU6MTRweDsiPkTvvJr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rPluqblgYfphZLlupfjgIHlqIHotZvpk4HphZLlupfjgIHmgqblrrbphZLlup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gYfml6XphZLlupfjgIHpgLjkvJHphZLlupfjgIHpvpnku5noi5HphZLlupfjgIHph4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mnY7lpKflp5DphZLlupfjgIHmgZLplLLphZLlupfjgIHmvKvln4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pm4XphZLlupfjgIHljZPotorphZLlupfjgIHkvbPnvo7phZLlupfjgIHlvrflj4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sarluq3phZLlupfjgIHml7rosarphZLlupfjgIHnqqbpo5/phZLlupf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kXvvJrlrr7nh5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vo7phZLlupfjgIHpm4Xov6rphZLlupfjgIHpupLpup/phZLlupfjgIHpu4Tph5Hmpb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qHovanphZLlupfjgIHku5nlpbPlm63phZLlupfjgIHmtKrkuYXliKvoi5H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o47mg4XphZLlupf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bvvJrpkqblt67phZLlupfjgIHlh6/pobrlhpzlrrbkuZDjgIHlm5vlk6X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73lhpzlrrbkuZDjgIHpm4XkupHlhpzlrrbkuZDjgIHlmInljY7lhpzlrrbkuZDjgI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pzlrrbkuZDjgIHkupHmtbfphZLlupfjgIHnlLLku5nln47lhpzlrrbkuZDjgIHkuY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pzlrrbkuZDjgIHpm4Xku5npmIHjgIHpobrlpKnlhpzlrrbkuZDjgIHlm5vlk6X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kupHku5npg73jgIHkvLTlsbHlhpzlrrbkuZDjgIHmnY7lpKflp5Dlhpzlrrb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LTlpKnkuIvjgIHpg6HkuLTlpKfphZLlupfjgIHmnpfnvo7phZLlupfjgIHnpo/miJ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mmJ/lhpzluoTjgIHku5nmtKrpg73lhpzlrrbkuZDjgIHmmZrnp4v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uq3lsbHluoTjgIHkvLTpnLLlsbHluoTjgIHovpvpgJTphZLlupfjgIHmlrD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sbHluoTjgIHlhbTmmI7phZLlupfjgIHlt6LlsYXlrqLmoIjjgIHnlLDlm63lsbH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Z/pqb/nq5njgIHljY7lronlv6vmjbfphZLlupfjgIHnvo7plYfphZLlupfjgIHmu6H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LjpppnkuZnlsbHluoTjgIHpm4XlrqLpm4XmoqbphZLlupfjgIHmnJvku5n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oib7mma7nvZfkuaHmnZHphZLlupfjgIHlj4vosIrlsbHluoTjgIHlj4vnvJ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tbfnvJjlhpzlrrbkuZDjgIHlkoznvo7phZLlupfjgIHkuZnpvpnphZLlupfjgIHlro/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kupHlh6/phZLlupfjgIHpppnmqJ/phZLlupfjgIHlpb3ojrHlnZ7lhazlr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jILlhpzlrrbkuZDjgIHmuIXms4npm4XlsYXjgIHmuIXlub3lhpzlrrbkuZDjgIH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lvbzlsrjphZLlupfjgIHopb/mo4vphZLlupfjgIHnqqbpo5/lsbHluoT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lhpzlrrbkuZDjgIHmnbDpnJblhpzlrrbkuZDjgIHmr5Tpgrvnga/ngav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prnlprnlhpzlrrbkuZDjgIHlvrflj4vphZLlupfjgIHnmb7npo/lhazlr5P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jgIHlhbTml7rlrqLmoIjjgIHlrabnvqTlhpzlrrbkuZDjgIHmnpfmt7HlpI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rablhbDlhpzlrrbkuZDjgIHpo47mtJ7loKHlhpzlrrbkuZDjgIHku5nmmI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nY7mhaflhpzlrrbkuZDjgIHogZrpkavphZLlupfjgIHnvqToi7Hlv6vmjb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mnIjlsbHluoTjgIHmnLHkuozlprnlhpzlrrbkuZDjgIHlj4zniZvlhpzluoTjgIH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uoTjgIHlpKnnhLblsYXjgIHnuqTkuYvlm57osIvlhpzlrrbkuZDjgIHlkI7pma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m5vlkIjpmaLlhpzlrrbkuZDjgIHlpKnnlJ/moaXlhpzlrrbkuZDjgIHnlLLmoLn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nlLLmoLnlhpzlrrbkuZDliIblupfjgIHlsbHmoaXkurrlrrblhpzlrrb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uInlhpzlrrbkuZDjgIHlrrbpgLjlhpzlrrbkuZDjgIHpobrlhbDoirHljoXjgIHkvL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bHluoTjgIHkvZvmnaXlhpzlrrbkuZDjgIHpupLpup/phZLlrrbjgIHkuZDml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nn6Xnp4vphZLlupfjgIHmorXpgLjlrqLmoIjjgIHlro/ms73ml4XmoIjjgI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spzphZLlupfjgIHpm7Llh6/phZLlupfjgIHojLbpppnlhpzluoTjgIHnpo/miJD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nkLTlrr7ppobjgIHoh6rnhLbmuJTkuZDjgIHlkozosJDlhazlr5PjgIHljaHov6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vku5nlrqLmoIjjgIHmsLjpppnkuZnlsbHluoTjgIHku5nljZrphZLlupf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hZLlupfjgIHpg6HosarlsbHluoTjgIHmu6jmvrPphZLlupfjgIHlpKfmsLTkupX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sbHlpbPlm63phZLlupfjgIHplb/mo67lm63phZLlupfjgIHlm5vnuqLmoYLoi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LLluqblgYfphZLlupfjgIHkuJ7mtLLluqblgYfphZLlupfjgIHlpKnkuIvlhpz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lhazlr5PjgIHlsbHor63pl7TlgYfml6XphZLlupfjgIHlr4zotLXmpbz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gYvphZLmpbznrYk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umahuWOv+WfjueRnOePoOiKseWbremFkuW6l+OAgeWuj+emj+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kp+mFkuW6l+OAgeS4vem+memFkuW6l+OAgee6ouS6lOaYn+Wkp+mFkuW6l+OAgeW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OAgea4neW3numFkuW6l+OAgem8jui+ieWBh+aXpeet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f5Y+j6ZWH6IqZ6JOJ5rG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6aWt5bqX44CB5oKm5p2l6aWt5bqX44CB5aSp6b6Z6YWS5bqX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MS4yTeS7peS4i+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lr7zmnI3vvIjkuI3ljaDluorkuI3lkKvml6n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xLjLnsbPlj4rku6XkuIrnmoTlsI/lranlkozmiJDlm6LlkIzku7fjgJ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ozku6PmnInmlYjouqvku73or4HjgJ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m+meawtOWzoeWcsOe8neaNoui9pui0uTM15YWDL+S6uuOAge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i9pui0uTQw5YWDL+S6uuOAgeWkqeeUn+S4ieahpeeUteeTtui9pui0uTE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S4ieahpeeOu+eSg+inguaZr+i3s+WPsOWPiuefs+WktOWfjuWll+elq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sOixoeatpumahuaZrumAmuelqDIzOOWFgy/kurrlj4rovazovabotLk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nok4nmtJ7ntKLpgZM3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ooYznqIvkuK3nrKzkuIDlpKnmmZrppJDlj4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kuK3ppJD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4jeWQq+WFtuWug+iHqui0ueWoseS5kOmhueebrjwvc3Bhbj4g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kuLrkuLDlr4zml4XmuLjogIXnmoTlqLHkuZDmtLvliqjlj4r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4XmuLjogIXnmoTpnIDmsYLvvIzml4XooYznpL7lnKjkuI3lvbHlk43mraPluLj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nmoTnmoTliY3mj5DkuIvvvIzml4XooYznpL7lj6/mj5Dkvpv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qLHkuZDvvInpobnnm67kvpvml4XmuLjogIXoh6rooYzpgInmi6nlj4LliqDkuI7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jgIrml4XmuLjms5XjgIvnrKwzNeadoeinhOWumuKAnOaXheihjOekvu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Xhea4uOmhueebrumcgOaYr+W6lOaXhea4uOiAheimgeaxguaIlue7j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S4lOS4jeW9seWTjeWFtuS7luaXhea4uOiAheeahOihjOeoi+WuieaO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atpOWcqOacrOasoeaXheihjOi/h+eoi++8jOaXheihjOekvuW6l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eaWue+8ieimgeaxguW5tue7j+WPjOaWueWNj+WVhuS4gOiHtO+8jOeUseeUsuaWu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S5meaWueWPguWKoOiHqui0ueaXhea4uOmhueebru+8jOWPjOaWueehruiup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WNj+iuru+8jOWFt+S9k+e6puWumuWmguS4i++8mjwvc3Bhbj48YnIgLz4KPHNwYW4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qui0ueWcuuaJgOeugOi/sOWPiuWuieaOkjwvc3Bhbj48YnIgLz4KPHNwYW4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CeiHqui0uemhueebrueJueiJsuaIluWGheWuuQnmnIDkvY7kurrmlbA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CeS7t+agvDwvc3Bhbj48YnIgLz4KPHNwYW4+5aSp5Z2R5LiJ5qGl5pmv5Yy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Q5b+F6aG75Lqn55Sf44CRCeaNoui9pui0uQkxCSA0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um+meawtOWzoeWcsOe8neaZr+WMuuaNoui9pui0ueOAkOW/hemhu+S6p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jaLovabotLkJMQkgMzXlhYMv5Lq6PC9zcGFuPjxiciAvPgo8c3Bhbj7oipnok4nmtJ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57Si6YGTCTEJIDcw5YWDL+S6ujwvc3Bhbj48YnIgLz4KPHNwYW4+546755KD55y65Y+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uWll+elqCvovablr7zotLkJ6KeC5pmv5Y+wK+efs+WktOWfjgnlhajovab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oJ5LiN5L2O5LqOMjDliIbpkp8JNTDlhYMv5Lq6PC9zcGFuPjxiciAvPgo8c3Bhbj7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lpKflnovlsbHmsLTlrp7mma/mrYzkvJrmma7pgJrnpagJ6KGo5ryUCTEwC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CTIzOOWFgy/kuro8L3NwYW4+PGJyIC8+CjxzcGFuPuWNsOixoeatpuma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eW+gOi/lAnkuK3ovazovaYJMTAJ5LmY5Z2Q57qmNTDliIbpkp8JMj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lpKnlnZHkuInnoZrnlLXnk7bovabljZXpnaIJ5Lit6L2s6L2m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7qmMuWIhumSnwkxNeWFgy/kuro8L3NwYW4+PGJyIC8+CjxzcGFuPuato+mkkA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5wJMTAJLwkzMOWFgy/kuro8L3NwYW4+PGJyIC8+CjxzcGFuPuS7peS4i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KoOaXtumXtO+8jOS7pea4uOWuouWunumZheWHuuWbouaXpeacn+WMuumXt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wvc3Bhbj48YnIgLz4KPHNwYW4+5Y2w6LGh5q2m6ZqG5aSn5Z6L5bGx5rC0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77ya5piv6YeN5bqG5ZSv5LiA5LiA6YOo5bGV546w5be06JyA5Zyw5Yy65oGi5byY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Zyw55CG6aOO6LKM5ZKM5Y6G5Y+y5Lq65paH55qE5aSn5Z6L5a6e5pmv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G4oCc5Y+35a2Q4oCd44CB4oCc5ZOt5auB4oCd562J5Y2z5bCG5raI5aSx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2i5byP5Lul5Y+K4oCc5qOS5qOS5YS/4oCd44CB4oCc6bq76L6j54Gr6ZSF4oCd56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eN5bqG54m56Imy55qE5Lq65paH5YWD57Sg55u46J6N5ZCI77yM6Im65pyv5YaN546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yw5Yy654us54m555qE4oCc5Y+35a2Q4oCd5paH5YyW77yM5bGV546w5be06JyA5Lq6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2a6Z+n44CB5Zui57uT5Y2P5L2c44CB6aG95by65rGC55Sf44CB5LmQ6KeC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OB6LSo77yM6K6p6KeC5LyX5ZyoNzDliIbpkp/nmoTmvJTlh7rkuK3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h6rnhLbpgZfkuqflnLDlo67nvo7nmoToh6rnhLbmma/op4Llkozlt7TonIDlpKflnL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o47lnJ/kurrmg4XvvIzluKbnu5nop4LkvJflroznvo7nmoTop4blkKzkuqvlj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nIfmkrzjgILmmK/ljbDosaHns7vliJfkuK3mnIDkuLrnhb3mg4XvvIzmnID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JHpl7TmlofljJbnmoTkuIDpg6jlpKflnovlrp7mma/mvJTlh7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5661091EEC30F9CC457BAFD7B9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