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4CAA9ACA2E864491E03D091AB0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CAA9ACA2E864491E03D091AB0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kuInls6HkurrlrrbjgIHmrabmsYn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hfX+aXhea4uOe6v+i3r+mHjeW6huaXhea4uOmHjeW6huWFre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OTgNCg0KPGJyPg0KDQoJPD7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lrpzmmIzkuInls6HkurrlrrbjgIHmrabmsYnpu4TpuaTmpbz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Fre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4oCU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m5vmmJ/kvY/lr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biC5YaFK+mVv+axn+S6lOaYn+m7hOmHkea4uOi9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9ru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ls6HmuLjova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agh+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ls6HmuLjova4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gh+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nls6Er5a6c5piM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pzmmIz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6c5piM4oCU4oCU5q2m5rGJ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E5Zyw4oCU4oCU6YeN5bq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axn+WMl+acuuWcuuetieWAmeWuouS6uu+8jO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mAgemFkuW6l++8g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A2MjgxNzU2NDhfNjA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S9j+Wu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iC5YaFK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aYn+m7hOmHkea4uOi9r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jvvJozMOW3puWPs+WvvOa4uOWIsOmFkuW6l+aOpeWuouS6uu+8iOWFt+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S4uuWHhu+8ie+8jDnngrnlt6blj7Plh7rlj5HliY3lvoDmuLjop4jplb/nr4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ljp/lnYDvvJrjgJA8c3Ryb25nPueZveWFrOmmh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Qw5YiG6ZKf77yJ44CQPHN0cm9uZz7muKPmu5Pmt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MOWIhumSn++8ie+8jOeEtuWQjuWJjeW+gOa4uOiniOWui+S7o+WNg+W5tOWPpOmVh+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OB5Zmo5Y+jPC9zdHJvbmc+44CR77yI5ri46KeIMS415Liq5bCP5pe277y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5Y2I6aSQ5a6i5Lq65Y+v5Zyo56OB5Zmo5Y+j5ZOB5b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m56Imy576O6aOf44CC5Y2I6aSQ5ZCO5LmY6L2m57uP5rKZ5ruo6Lev77yI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m6KeC4oCc5p2O5a2Q5Z2d6L276L2o56m/5aKZ4oCd77yJ5YmN5b6A5Y+C6KeC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ajlhazppoY8L3N0cm9uZz7jgJHvvIjmuLjop4gzMOWIhumSn++8ie+8jOWNs+a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TUw5Y+35ZGo5YWs6aaG77yM5Z2Q6JC95Zyo6YeN5bqG5biC5rid5Lit5Yy65Lit5b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ic56uv5bC95aS077yM5Y2g5Zyw6Z2i56evMzY0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gy5bmz5pa557Gz77yM5piv5Lit5YWx5Lit5aSu5Y2X5pa55bGA6K6+5Zyo5Z+O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Y2X5pa55bGA5Yab5LqL57uE44CB5paH5YyW57uE44CB5aaH5aW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LqL57uE5ZKM5YWa5rS+57uE5Z2H6K6+5Zyo6L+Z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rmsJHlub/lnLo8L3N0cm9uZz7jgJH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r+WkluinguS6uuawkeWkp+ekvOWgguWwveaDheWQiOW9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LiJ5bOh5Y2a54mp6aaGPC9zdHJvbmc+44CR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S4quWwj+aXtu+8jOS4ieWzoeWNmueJqemmhuWRqOS4gOmXre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VrOivt+iwheino++8ie+8jOS4ieWzoeWNmueJqemmhuS9jeS6ju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cuuilv+S+p++8jOmmhuWGheaUtuiXj+acieW3tOicgOmdkumTnOWZqOOAgeaxie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Juuacr+WTgeetieWQhOexu+aWh+eJqeS4iuS4h+S7tu+8jOWxleekuuS6hu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eahOWPkeWxleWOhuWPsuOAgummhuWGheeahOOAiuWjruS4veS4ieWzoeOAi+WxleWO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UtumbhuS6huWkp+mHj+S4ieWzoeW6k+WMuueahOWunueJqe+8jOecn+Wun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zoeWOn+iyjOOAguWNmueJqemmhuW7uuetkeato+S4iuaWuea8j+aWl+We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W+iOWDj+S4gOS4quW3qOWkp+eahOaJv+mcsuebmO+8jOWPluKAn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KAneS5i+aEj+OAguWkluWimeS7peWkp+mdouenr+eahOiTneiJs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pOactOeahOegguWyqeaehOaIkO+8jOiTneiJsueOu+eSg+ixoeW+geedg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WyqeWkluWimeWImeS7o+ihqOedgOWxseOAguaKtei+vuOAkDxzdHJvbmc+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Y6G5Y+y5rCR5L+X5paH5YyW6aOO5pmv5Yy66Ieq55Sx5rS7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iJ6Zm15rGf44CB6ZW/5rGf55qE5Lqk5rGH5aSE77yM5bqn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ZWG5Yqh5LyR6Zey5pmv6KeC5Lul5Y+K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+k5be05rid5Y6f5aeL5ZCK6ISa5qW86aOO6LKM5Li65Li75L2T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44CC5Y+v5Zyo6L+Z6YeM6Ieq6KGM5ri46KeI5ZCK6ISa5qW877yM6YCb5bGx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WP5Y+k5LuK5be05rid5paH5YyW77yM54Or5bGx5Z+O54Gr6ZSF77yM55yL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44CC57qm5LiL5Y2IMTc6MzDpgIHlrqLkurroh7PmnJ3lpKnpl6jnoIHlpL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jgII8L3NwYW4+PGJyIC8+C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6YeN5bqG5riv5pyd5aSp6Zeo56CB5aS055m76Ii577ya77yM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YmN5Y+w5Ye656S65pyJ5pWI6Lqr5Lu96K+B5Lu255m76K6w5YiG5oi/6Ze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e+8mjAw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1t+iIquOAgea4uOiIueWvvOa4uOWcqOWoseS5kOWkp+WOheS4vuihjFvmuLjoiL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rooYznqIvor7TmmI7kvJpd77yM5bCG6K+m57uG5LuL57uN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6J5o6S562J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HjgIHoh6rotLnjgJDplb/msZ/ntKLpgZPjgJE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mhL/lj4LliqD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4MTc1NzE2Xzgz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a4uOi9r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Y6MzAtMDc6MDAgJm5ic3A75aSq5p6B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t5qW86Ziz5YWJ55Sy5p2/77yJ77yM5YWN6LS55pep5ZKW5ZWhK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SnvvJs8L3NwYW4+PGJyIC8+CjxzcGFuIHN0eWxlPSJ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AwICZuYnNwO+iHquWKqeaXqemkk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6MDAtMTE6MDAgJm5ic3A75LiK5bK45ri46KeI6ay85Zu9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kuLDpg73prLzln448L3N0cm9uZz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LTEzOjMwICZuYnNwO+iHquWKq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TY6MDAtMT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CJ5oup5YGc6Z2g5b+g5Y6/55+z5a6d5a+o56CB5aS077yM6Ii5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YCJ5oup5LiK5bK46Ieq6LS55ri46KeI44CQ55+z5a6d5a+oMjIwL+S6uu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DveeDn+S4ieWbvTI5MC/kurrjgJ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jAtMTk6MDAgJm5ic3A76Ii56ZW/5qyi6L+O6YWS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77yJ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3NTc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qCH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ls6HmuLjova4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OjMwICZuYnNwOyAmbmJzcDsgJm5ic3A7ICZuYnNwO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e7gyjlha3mpbzpmLPlhYnnlLLmnb8p77yM5YWN6LS55pep5ZKW5ZWhKOS6lO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OhSnvvJs8L3NwYW4+PGJyIC8+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CZuYnNwO+iHquWKqeaXqemkk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zAtMTA6MDAgJm5ic3A76YCJ5oup5YGc6Z2g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56CB5aS077yM5Zyo6Ii56Ieq55Sx5rS75Yqo5oiW6Ieq6LS55ri46KeI44CQ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6Ieq6LS5MjkwL+S6uu+8ie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AtMTE6MzAgJm5ic3A75ri46L2u6am25YWl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bOh6LC34oCUPHN0cm9uZz7nnr/loZjls6E8L3N0cm9uZz4g77yI5YWt5qW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J77yM5ri46L2u5a+85ri45bCG5Li65oKo6K6y6Kej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6aOO5YW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C0xMzowMCAmbmJzcDvoh6rliqnljYjppJ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OjMwLTE4OjAwICZuYnNwO+a4uOi9ruaKtei+v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+8jOaNouS5mOWwj+Wei+inguWFieiIuea4uOiniOKAlDxzdHJvbmc+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C9zdHJvbmc+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owMC0yMzowMCAmbmJzcDvmuLjova7mrKLkuZDml7blhYnvvIzkuI3nrqHmmK/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ov5jmmK/nlLXlvbHpmaLjgIHphZLlkKfjgIHng6fng6TlkKfjgIFTUEHlurf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qLHkuZDlnLrmiYDpg73lhajpg6jkuLrmgqjlgL7mg4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4OjI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a4uOi9rumptuWFpemVv+axn+S4ieWzoeesrOS6j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0tPHN0cm9uZz7lt6vls6E8L3N0cm9uZz7vvIjlha3mpbzpmLPlhYnnlLLmnb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r7zmuLjlsIbkuLrmgqjorrLop6Plt6vlsbHljYHkuozls7DnmoTnvo7kuL3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IuemVv+asoumAgeaZmuWutCjkuozmpbzppJDljoXvvIzmoYzppJA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DozMC0yMz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liY3lj7Dnu5PotKbml7bpl7TvvJs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E6MDAgJm5ic3A7ICZuYnNwOyAmbmJzcDsgJm5ic3A75a6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yi5pma5LyaKOS6lOalvOWkmuWKn+iDveWOhSnvvJs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c1ODIxXzM0MjQ5LmpwZyIgYWx0PSIiIC8+PGJyIC8+Cjwvc3Bhbj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agh+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J5bOhK+WunOaYjOS4ieWzoeS6uuWu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AtMDg6MDAgJm5ic3A76Ieq5Yq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DowMC0xM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jIXlnarnoIHlpLTkuIvoiLnkuZjovabnmbvkuIrkuInls6HlnZ3ljLrmnIDpq5j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vvIzop4Lpm4TkvJ/nmoQ8c3Ryb25nPuS4ieWzoeWkp+Wd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MTI6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ZjovabliY3lvoDlrpzmmIw556CB5aS077yM57uT5p2f6ZW/5rGf6buE6YeR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nOaYjOaOpeermTwvc3Ryb25nPuWQjue7j+WunOiOsuWFrOi3r+iHs+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WMuuS4k+eUqOeggeWktO+8jOS5mOa4oeiIueaKtemVv+axn+WNl+Wyu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65a626aOO5pmv5Yy6PC9zdHJvbmc+77ya5ri46KeI6b6Z6L+b5rqq5Lm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rqq6L655Lq65a6277yI5qyj6LWP5Zyf5a625ama5auB6KGo5ryU44CB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YeO55Sf54yV54y077yJ44CB6buE6b6Z54CR562J77yb5LmY6Ii56Iez57Si6YGT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iK5bGx5ri46KeI55+z5Luk54mM44CB54Gv5b2x55+z44CB6YKA5pyI5Lqt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oSf5Y+X5bGx5LiK5Lq65a625rCR5L+X6aOO5oOF77y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h6Ii56L+U5Zue5pmv5Yy65LiT55So56CB5aS077yM5LmY5peF5ri46L2m6L+U5Zue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5LyR5oGv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uWmguaenOS4ieWzoeS6uuWutuimgeS4iuWxsea4uOin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5mOWdkOe0oumBkzMw5YWDL+S6uuWSjOaJtuairzMw5YWDL+S6uu+8jOS4j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A2MjgxNzU4MzdfOTI1Nzg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6c5piM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pzmmIzigJTigJTmrabmsYkgKOWKqO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uWkp+W3tOi9pumAgeWuouS6uuimgeWunOaYjOS4nOerm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oOWvvOa4uO+8ie+8jOWuouS6uuiHquihjOS5mOWdkDg6MTPnmoTliq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nuqYxMDozMOWIsOi+vuaxieWPo+WHuuWPkea4uOiniOWbveWutj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oCU5YWo5Zu96JGX5ZCN55qE5Z+O5Lit5rmW44CQPHN0cm9uZz7kuJ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po47mma/ljLo8L3N0cm9uZz7jgJEo5ri46KeI5pe26Ze057qmNjDliIbpkp/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lkKzmtpvpo47mma/ljLrkvY3kuJzmuZbopb/ljJflsrjvvIzmmK/kuJz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mnIDml6nlu7rmiJDlvIDmlL7nmoTmma/ljLrjgILmma/ljLrkuK3nmoTkuLvopo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ngrnmnInooYzlkJ/pmIHjgIHplb/lpKnmpbzjgIHkuZ3lpbPloqn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hYnpmIHjgIHlr5PoqIDpm5XloZHlm63jgIHnoqfloZjop4Lps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6Ieq6LS5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UHnuqfmma/ngrnvvIznmbvmj73msZ/ljZfkuInlpKflkI3mpb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JA8c3Ryb25nPum7hOm5pOalvDwvc3Ryb25nPuOAke+8iOe6pjEyMOWIhumSn++8i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S9jeS6juS4reWbvea5luWMl+ecgeatpuaxieW4gumVv+axn+WNl+WyuOatpuaY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sOWyreS5i+S4iu+8jOWni+W7uuS6juS4ieWbveaXtuS7o+WQtOm7hOatpu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IyM+W5tO+8ie+8jOi3neS7iuW3suaciTE3ODDlpJrlubTljoblj7LjgILltJTp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jgIrpu4TpuaTmpbzjgIvor5fvvJrigJzmmJTkurrlt7LkuZjpu4Tpua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nqbrkvZnpu4TpuaTmpbzjgILpu4TpuaTkuIDljrvkuI3lpI3ov5TvvIznmb3kup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qbrmgqDmgqDigKbigKbigJ3mm7TmmK/lpoflrbrnmobnn6XjgILnmbvpq5jop4L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igJzpu4TpuaTmpbzkuIrlkLnnjonnrJvvvIzmsZ/ln47kupTmnIjokL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nmoTmlYXkuovvvIzmrKPotY/mrabmsYnjgJDplb/msZ/lpKfmoaXjgJHvvJv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rkv67lu7rnmoTnrKzkuIDluqfpk4Hot6/jgIHlhazot6/kuKTnlKjmoaXmo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gJzkuIDmoaXpo57mnrbljZfljJfvvIzlpKnloJHlj5jpgJrpgJTigJ3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op4jnu5PmnZ/pgIHmnLrvvIzov5Tlm57muKnmmpbnmoTlrrbkuK3jgILlu7ro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iIquePrei/lOWbnuWutu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gxODA0NTF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m5vcm1hbDtmb250LXNpemU6MTRweDsiPumHjeW6h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OAgeWunOaYjOS4ieWzoeS6uuWutuOAgeatpuaxiem7hOm5pOalvO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eJueiJsu+8muS7jumHjeW6huWHuuWPke+8jOa4uOiniOmHjeW6huW4gu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a4uOi9rumhuua1geiAjOS4i++8jOa4uOiniOmVv+axn+S4ieWzoeay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IsOi+vuWunOaYjOa4uOiniOS4ieWzoeS6uuWutu+8jOS5i+WQju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atpuaxieS4gOaXpea4uO+8jOe7k+adn+ihjOeoi+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S6pOmAmu+8muaXhea4uOebrueahOWcsOepuuiwg+aXhea4uOi9p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77yb6YeN5bqG5q61MjArM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aWr+eJue+8jOWunOaYjOWSjOatpuaxieautTMz5bqn5peF5ri45aSn5be06L2m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46L2u6Ii556Wo77yI6LGq5Y2O5qCH6Ze0MualvOWfuuehgOalvOWxgu+8ie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OaYjOS4ieWzoeWkp+Wd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ug5paw5Lqk6KeE6KeE5a6a77yMMS4y5Lul5LiL55qE5bCP5a2p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6K+35Ye65Zui5YmN5ZGK55+l5bCP5a2p5Lq65pWw77yM5Lul5YWN6LaF6L2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5Y+C6I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YeN5bqG5ZCN6IuR5YGH5pel6YWS5bqX5oiW6ICF5rid6YO95aSn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Y2O5aiB5pav54m56YWS5bqX77yb5a6c5piM5Yev55ub576O5a2j77yM5Lic5bG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6Wl6YWS5bqX77yI5b2p55S177yM54us5Y2r77yM56m66LCD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lj5HnlJ/ljZXnlLfljZXlpbPvvIzmiJH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oi6Xml6Dms5XlronmjpLvvIzljZXmiL/lt67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muLjoiLnvvJrpu4Tph5HmuLjoiLnosarljY7moIflh4bpl7TvvI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6Ii55LiK6ZqP5py65a6J5o6S5qW85bGC77yM6Iul6ZyA6KaB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5Yqg5pS25qW85bGC5oyH5a6a6LS5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CeeUqOmkkO+8mumZhuWcsOS4jeWQq+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mkkDI1MOWFgy/moYzotbfku7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5bOh6Ii56aSQM+aXqTTmr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IzoiLnkuIrkuLroh6rliqnppJDlkozmoY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EJ6Zeo56Wo77ya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mk5qW85pmv5Yy656ys5LiA5pmv54K56Zeo56Wo77yb5ri46L2u5YyF5ZCr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bCP5LiJ5bOh44CB5LiJ5bOh5aSn5Z2d77yb6Zeo56Wo5Li65ri46L2u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L2V6K+B5Lu25LyY5oOg5oqY5omj44CC6Ii55LiK6Ieq6LS55pmv54K5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I6LS55Li66Ieq5oS/5Y+C5Yq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CeWvvOa4uO+8muS4reaWh+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TE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kv53pmanvvJrotaDpgIHmuLjlrqLml4XmuLjmhI/lpJbkv53pma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y/kurr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Oo5YiG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W/5rGf57Si6YGTMzXlhYMv5Lq677yM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ri46Ii56Ieq6LS55pmv54K555m95bid5Z+OMjkw77yM55+z5a6d5a+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Uw77yb6Ieq5oS/5Y+C5Yqg44CC5q2m5rGJ5Lic5rmW5ri46Ii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unOaYjOS4ieWzoeS6uuWutue0oumBkzMw5YWDL+S6uuOAgeaJtuair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iHqui0ueaZr+eCueiHquaEv+WPguWKoOWOn+WIme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oJ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uOAgeWcqOaXhea4uOacn+mXtO+8jOaXhea4uOiAheW6l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wkeaXj+S5oOaDr+OAgeekvuS8mumjjuS/l+WPiuWul+aVmeS/oeS7s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6i+a3q+enveOAgei1jOWNmuOAgea2ieavkuetieWQhOenjei/neazlea0u+WKq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M+OAgeaXhea4uOihjOeoi+WuieaOku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BmuWIsOiwqOaFjuWwj+W/g++8jOS7pemBv+WFjeWPr+iDveWtmOWcqOeah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3jOiQveOAgea6uuawtOOAgeWKqOeJqeaIluWZqOaisOS8pOWus+OAg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hOenjeWuieWFqOmjjumZqeOAggo8L3A+CjxwIGNsYXNzPSJNc29Ob3JtYWwiPg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eUsea0u+WKqOacn+mXtO+8jOWcqOaXoOWvvOa4uOaIlumihumYn+mZquWQ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6lO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CjxwIGNsYXNzPSJNc29Ob3JtYWwiPgoJNeOAgeWcqOmHjeWkp+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boOWQhOWkp+aZr+WMuuWHuuihjOa4uOWuoui+g+S4uumbhuS4re+8j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enqeW6j+mBteWuiOWvvOa4uOWPiuaZr+WMuuW3peS9nOS6uuWRmOWuieaO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WFqOesrOS4gO+8jOS4jeW+l+aTheiHquemu+WbouWNleeLrO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4CAA9ACA2E864491E03D091AB0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