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2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DFF75A21207FAB01F768BE3E80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DFF75A21207FAB01F768BE3E80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nogIPlr5/kuYvml4Xlm5v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Wbm+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Cg0KPGJyPg0KDQoJPD7ph43luobnuqLoibLmma/ngrnogIPlr5/kuYvml4Xlm5v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jeW6huWbm+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E5Zyw4oCU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43luob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3luob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43luob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rCR5Zu96KGX4oCU4oCU6YCB56u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E5Zyw4oCU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owMC0xMjowMCDph43luobmnLrlnLr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gavovabnq5nmjqXnq5nvvIzlhaXkvY/phZLlupfvvIzkuqvnlKjkuK3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0OjMwLTE1OjMw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nibnlm6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5oqX5pel5oiY5LqJ5pe25pyf6JGX5ZCN54ix5Zu95rCR5Li75Lq65aOr6bKc6I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77yM5L2N5LqO6YeN5bqG5biC5LiK5riF5a+66KW/5Y2X6KeS6aOO5pmv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m15rGf55WU77yM5q+b5rO95Lic5pu+4oCc5LiJ6aG+54m55Zut4oCd77yM5LiO5byg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I6ZKn5YSS44CB6bKc6Iux562J5rCR5Li75Lq65aOr5YWx5ZWG5Zu95LqL77yM54m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g5q2k6KKr6KqJ5Li64oCc5rCR5Li75LmL5a624oCd44CCMTk0NeW5tO+8jO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mHjeW6huiwiOWIpO+8jOabvuS4ieasoeiuv+mXrueJueWbre+8jOmHjeW6huiwiOWI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e7huiKguWcqOatpOW9ouaIk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6MzAtMTY6MzAg5ZCO5Y+C6KeC5pu+5a625bKpNTDlj7c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xzdHJvbmc+5ZGo5YWs6aaG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FseS4reWkruWNl+aWueWxgOiuvuWcqOWfjuWMuueahOWKnuWFrOWcsOeCue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gOWGm+S6i+e7hOOAgeaWh+WMlue7hOOAgeWmh+Wls+e7hOOAgeWkluS6i+e7hOWSjOWF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OWdh+iuvuWcqOi/memHj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zowMC0xODowMCDkuqvnlKjmmZrppJDvvIzov5T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DYyODE4MDgwN182Nzgx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HjeW6hu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ozMC0wODowMCDlt6XkvZzml6nppJ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5OjAwLTEwOjAwIOWPguing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nmb3lhazppoY8L3NwYW4+PC9zdHJvbmc+77ya4oCc55m95YWs6aaG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Yab6ZiA55m96am555qE6YOK5aSW5Yir5aKF44CCMTk0M+W5tOS4ree+juWQi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eri+WQju+8jOeZveWFrOmmhuOAguabvuaUueS4uuadpeWNjue+juWGm+S6uuWRmO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+8jOWIsDE5NDXlubTlj4jkvZzkuLrnibnliKvnnIvlrojmiYDph43mlrDlh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wOjMwLTExOjMw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dqeWRveS8oOe7n+aVmeiCsuWfuuWcsOS4ree+juWQiOS9nOaJg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muKPmu5PmtJ48L3NwYW4+PC9zdHJvbmc+77ya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L6I77yM4oCc5a6D5L2N5LqO6YeN5bqG5biC6YOK5q2M5LmQ5bGx5LiL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qU54G16KeC5LiA5bim77yM5a6D5LiJ6Z2i546v5bGx77yM5LiA6Z2i6YK7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2i6ZqQ6JS9MTkzOOW5tOi1t+i/memHjOiiq+WbveawkeWFmueJueWKoeacuuWFs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nmOWvhuebkeeLseS4k+mXqOeUqOadpeWFs+aKvOWSjOi/q+Wus+mdqeWRveiA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Pr+atjOWPr+azo+eahOaEn+S6uuS6i+i/ueS+v+WPkeeUn+WcqOatpOOAg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I6MDAtMTM6MDA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zcGFuPjxiciAvPgo8c3BhbiBzdHlsZT0iZm9udC1zaXplOjE0cHg7Ij4xMz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DliY3lvoA8c3Ryb25nPjxzcGFuIHN0eWxlPSJjb2xvcjojRTUzMzMzOyI+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6OB5Zmo5Y+jPC9zcGFuPjwvc3Ryb25nPu+8iOivpeaZr+eCueS4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3peS9nOS6uuWRmOmZquWQjO+8ie+8jOWNg+W5tOWPpOmVh++8jOWOn+WQjem+mem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jeW6hue8qeW9seS9jeS6jumHjeW6huW4guaymeWdquWdneWYiemZteaxn+eV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ejgeWZqOWPo++8jOi+luWMujEuOOS4h+S6uu+8jOmdouenrzEuNe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5geWNjueahOS4u+WfjuWMuuS7hTPlhazph4zvvIzmmK/kuI3lj6/lpJrlvpf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TpppnnmoTkvKDnu5/mlofljJbljoblj7LooZfljLrvvIzoh6rmmI7jgIHmuIXml7b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o4Hlmajlj6Plj6TplYflkI3miazlt7TonIDlpKfln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OjAwLTE2OjAwIOa4uOin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rSq5bSW5rSePC9zcGFuPu+8jOa0quW0lua0nuaLpeaci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tOa4neS8oOe7n+W7uuetkeeJueiJsueahOKAnOWQiuiEmualvOKAnemjjuiyjOS4u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+neWxseWwseWKv++8jOayv+W0luiAjOW7uu+8jOiuqeino+aUvueikeebtOi+vuax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MTY6MDA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PHNwYW4gc3R5bGU9ImNvbG9yOiNFNTMzMzM7Ij7ph43luobkurrmsJH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L3NwYW4+77yM6Kej5pS+56KR5piv6YeN5bqG5biC55qE5qCH5b+X5bu6562R54mp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YeN5bqG5biC5rid5Lit5Yy65ZWG5Lia5Yy65Lit5b+D6YOo5L2N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CR5p2D6Lev44CB6YK55a656Lev5Lqk5rGH55qE5Y2B5a2X6Lev5Y+j5aSE44CC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6auYMjcuNeexs++8jOacieaXi+air+WPr+i+vumhtuerr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xODowMC0xOTowMCD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6/oh6rotLnlk4HlsJ3lnLDpgZPph43luobngavplIXvvIzph43luobngavplIX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ajnn6XvvIzpurvjgIHovqPjgIHpspzjgIHpppnigKbigKbku6Pooajph43luob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nmoTph43luobngavplIXku6Xlhbbni6znibnnmoTpo47lkbPlkozlkI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rpflt53lkbPnmoTovqPpppnlkbPmtZPjgIHng6voj5znmoTpspzpppnlq6noh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lj6/lj6PogIzpl7vlkI3pgZDov6nvvIzpppnpo5jlm5vmlrnjgILku4Xmlrnln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5YWs6YeM55qE5rid5Lit5Yy677yM5bCx5pyJ54Gr6ZSF6aaG6L+RMzAwMOWutuS5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6huiiq+iqieS4uuKAnOeBq+mUheS5i+WfjuKAne+8jOWunuWcqOaYr+WQjeS4je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ZmumkkOWQjumAgeWbnumFkuW6l++8gT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NjI4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XzQxODgy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3OjAwLTA4OjAwIOW3peS9nO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Dg6MzAtMTA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RTUzMzMzOyI+5Lq65rCR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W7uuaIkOS6jjE5OTflubQ25pyI77yM5piv6YeN5bqG5biC55qE5biC5p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LyR6Zey5bm/5Zy677yM5Lmf5piv5Li+6KGM5YWo5biC55ub5aSn6ZuG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Zy65omA44CC5ZCO5Y+C6KeC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mHjeW6huS4reWbveS4ieWzoeWNmueJqemmhjwvc3Bhbj48L3N0cm9uZz7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IHlpKflub/lnLrpgaXnm7jlkbzlupTvvIzlvaLmiJ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DkvZPjgIHmsJTlir/mgaLlro/nmoTmlrDnmoTln47luILmma/op4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yOjAwLTEzOjAw5bel5L2c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MzowMC0xNTozM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PHNwYW4gc3R5bGU9ImNvbG9yOiNFNTMzMzM7Ij7puYXlsq3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2N5LqO6YeN5bqG5biC5rid5Lit5Yy65aKD5YaF77yM6YeN5bqG5biC5r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W/5rGf5LiA6Lev77yM5piv6YeN5bqG5pyA5pep55qE56eB5a625Zut5p6X44CC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Zut77yM5Lmf56ew5a6c5Zut77yM57O75riF5pyr6YeN5bqG5ZWG5Lya6aaW5bG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M5ZWG5p2O6ICA5bqt55qE5Yir5aKF77yM5Lmf5piv6YeN5bqG55u06L6W5ZC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E6IyD5YyW566h55CG5LiA57qn6L6+5qCH5YWs5Zut77yMQUFB57qn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PC9zcGFuPjxiciAvPgo8c3BhbiBzdHlsZT0iZm9udC1zaXplOjE0cHg7Ij4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zozMOWPguingjxzdHJvbmc+PHNwYW4gc3R5bGU9ImNvbG9yOiNFNTMzMzM7Ij7otLD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iJvkuJrlm608L3NwYW4+PC9zdHJvbmc+5Zu95rCR5pS/5bqc5Lit5aSu6ZO26KG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6C44CC5paw5Lit5Zu95oiQ56uL5ZCO77yM6YeN5bqG5Lq65Zyo55Sf5rS75Lit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u56Wo44CB6IKJ56Wo44CB5Luj6YeR5Yi4562J562J77yM6YO95piv55Sx6L+Z6Ye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C9zcGFuPjxiciAvPgo8c3BhbiBzdHlsZT0iZm9udC1zaXplOjE0cHg7Ij4xNz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W3peS9nOaZmu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MDAtMjE6MDDkuZjlnZA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ri46Ii5PC9zcGFuPjwvc3Ryb25nPu+8jOWknOa4uOmHjeW6huS4pO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qC55o2u5YW35L2T6K6i6LS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5ZCE57O75YiX5ri46Ii55byA6Iiq5pe26Ze055Wl5pyJ5LiN5ZCM77yJ44CQ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5ri444CR77yM5byA6Iiq5Lul5ZCO5ri46L2u5rK/6ZW/5rGf6KGM6am26YCU5Lit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/6YCU6KeC6LWP5pyd5aSp6Zeo44CB5rid5Lit5Y2K5bKb44CB5rmW5YWJ5Lya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uo6Lev44CB5YKo5aWH6Zeo5o6J5aS05b6A6L+U6L+b5YWl5ZiJ6Zm15rGf6YCU57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B56eR5oqA6aaG44CB5be05rid5Y2B5LqM5pmv5LmL5LiA5rSq5bSW5ru057+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SW5rSe77yJ5aSn5rqq5rKf5o6J5aS06L+U5Zue5Yiw5pyd5aSp6Zeo56CB5aS0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BLTe+8iDHlsI/ml7blt6blj7PvvInnu5PmnZ/ooYznqIvlkI7pgIHlrqLkurr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MeOAgeiIueelqO+8mum7hOmHkeWRqOacn+mXtOaJgOacieWEv+erpe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6uuS4gOelqO+8jOmdnum7hOmHkeWRqOacn+mXtOWEv+erpTEuMuexs+WPiuS7p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ueelqO+8jDEuMuexs+S7peS4iui0reWFqOelqOOAguS4juaIkOS6uuWQjOS7t+OAg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eUn+ivgeOAgeiAgeW5tOivgeOAgeWGm+WumOivgeetieaJgOacieivgeS7tu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S8mOaDo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wNjI4MTgwOTA2XzY1MzI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eN5bqG5Zub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JHlm73ooZfigJTigJTpgIHnq5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jA3OjAwLTA4OjAw5bel5L2c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6YCA5oi/5omL57ut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TowMC0xMDozM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vbHop4bln7rlnLDigJTmsJHlm73ooZc8L3NwYW4+PC9zdHJvbmc+77yb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Zyo6Zmq6YO95rCR5Zu96aOO5oOF6KGX77yM5ZOB6K+76YeN5bqG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J5b2p6ICA55y855qE5LiA5q615pe25YWJ44CC5rCR5Zu96KGX6YeN5bu65LqGNjbm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awkeWbveaXtuacn+eahOmHjeW6huiAgeW7uuetke+8jOmTtuihjOOAgeWVhu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giOOAgeWJp+mZouOAgemCruWxgOOAgeWbveazsOWkp+aIj+mZouOAgeW/g+W/g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KApuKApuaYn+e9l+aji+W4g++8jOaVtOS9k+i/mOWOn+S6huiAgemHjeW6huekv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puumXtOOAguiRl+WQjeWvvOa8lOWGr+Wwj+WImuaJp+WvvOOAiua4qeaVheS4gOS5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OAi+WcqOatpOWPluaZ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6MDAtMTM6MDDlt6XkvZzljYjppJA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M6MDAtMTU6MDDpgIHlvoDmnLrlnLrmiJbogI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kgPC9zcGFuPiAKPC9wPgo8YnIgLz4KPHA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4MTgwOTI3XzE5MTEzLmpwZyIgYWx0PSIiIC8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siPumHjeW6hue6ou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Ag+Wvn+Wbm+aXpea4uOeJueiJsu+8mjwvc3Bhbj4g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i6Imy5pmv54K577ya54m55Zut44CB5ZGo5YWs6aaG44CB55m95YWs6aaG44CB5rij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PC9zcGFuPiAKPC9wPg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h43luobnibnoib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4Hlmajlj6Plj6TplYfjgIHmtKrltJbmtJ7lkIrohJrmpbzjgIHop6PmlL7nopH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/lnLrjgIHkuInls6HljZrnianppobjgIHpuYXlsq3lhazlm63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LSw5Y6C5paH5YyW5Yib5Lia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6KGX44CB5Lik5rGf5ri46Ii5PC9zcGFuPiA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Cgk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JrlhajnqIvluILljLrlm5vmmJ/moIflh4bphZLlupc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eUqOmkkOagh+WHhu+8mjQwMOWFgy/moYwv6aSQ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Wo56iL5peF5ri46L2m77yM5q+P5Lq65LiA5bqn44CCCjwvcD4KPHA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5q+P6aSQNDAw5YWDL+ahjAo8L3A+CjxwPgoJM+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Qo8L3A+CjxwPgoJNOOAgeS9j+Wuv++8muWPguiAg+mHjeW6huWBh+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kemFkuW6l+OAgemHjeW6huaAoeWNjuWogeaWr+i+vumFkuW6l+OAgemHjeW6hua4ne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o8L3A+CjxwPgoJNeOAgeWvvOa4uO+8muWFqOeoi+S4reaWh+WvvOa4uOiusuin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oJMeOAgeS4jeWQq+ihjOeoi+S4gOS4quaZmumk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KCTLjgIHkuI3lkK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otLk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MeOAgeatpOi3r+e6v+S4uuWboumYn+WMheWbouiAg+Wvn+i3r+e6v+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aVo+WuouOAggo8L3A+CjxwPgoJMuOAgee6ouiJsuaXhea4uOaZr+eCue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WcqOi9puS4iuiusuino++8jOi/m+WFpeaZr+WMuuWPquiDveiHquih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o8L3A+CjxwPgoJM+OAgeaZr+WMuuWPr+iHqui0ueivt+iusuino+WRmO+8jOS9h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aciemZkO+8jOS4jeS4gOWumuiDveivt+WIsOOAggo8L3A+CjxwPgoJNOOAg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jOaMieaXtuWIsOi+vumbhuWQiOWcsOeCueOAggo8L3A+CjxwPg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atpeihjO+8jOWkmuS4uueIrOWdoeS4iuWdju+8jOivt+epv+edgOW5s+W6le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NuOAgemHjeW6huaXpeeFp+W8uueDiO+8jOivt+WBmuWlvemYsuaak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DFF75A21207FAB01F768BE3E80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