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1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E84A39828BA1859A37D8BBD93B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E84A39828BA1859A37D8BBD93B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jgIHkuYzmsZ/nlLvlu4rjgIHpvprmu6nlj6TplYfjgIHkuZ3pu47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kuozml6XmuLhfX+aXhea4uOe6v+i3r+mHjeW6huaXhea4uO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O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va3msLTpmL/kvp3msrPjgIHkuYzmsZ/nlLvlu4rjgIHpvprmu6nlj6TplYfjgIHkuZ3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r53ngavmmZrkvJrkuoz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va3msLTvvIgyMDDlhazph4zvvIznuqYz5bCP5pe26L2m56iL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/kvp3ms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C04oCU6YeN5bqG77yIMjAw5YWs6YeM77yM57qmM+Wwj+aXtui9pueoi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9reawtO+8iDIwMOWFrOmHjO+8jOe6pjP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6juWHuua4uOWJjeS4gOaXpTIxOjAw5YmN5LiO5ri45a6i6IGU57O777y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J77yM56Gu6K6k5L6v6L2m5pe26Ze044CB5Zyw54K5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jlh7rlm6LliY0x5aS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4/pq5jpgJ/lhazot6/msLTmrabmrr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vvIzkuZjlnZDmma/ljLrmuLjoiLnvvIzoiLnmuLjkuYzmsZ/nlLvlu4rvvIj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PC9zcGFuPjwvc3Ryb25nPu+8muS5jOaxn+eZvumHjOeUu+W7iuKAnOWlh+Wxs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OAgeeip+awtOOAgemZqea7qeOAgeWPpOmVh+OAgeW7iuahpeOAgee6pOmBk+OAgeaC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ehOaIkOS6huS5jOaxn+eUu+W7iueahOaZr+inguimgee0oOOAgua4heS7o+ivl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e/gei1nuWPuTronIDkuK3lsbHmsLTlpYfvvIzlupTmjqjmraTnrKzkuIDjgIL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mb7ph4zkuYzmsZ/nlLvlu4rvvIzlj6/lnKjmuLjoiLnkuIrlgL7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jgIHoi5fml4/lprnlrZDnmoTmrYzlo7DvvIzlj4LkuI7kupLliqjmuLjmiI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fvvIjmuLjop4jml7bpl7TkuI3kvY7kuo4x5bCP5pe2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NwYW4gc3R5bGU9Im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m+mua7qeWPpOmVhzwvc3Bhbj48L3N0cm9uZz7vvJr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kI3plYfjgIHph43luobluILnrKzkuIDljoblj7LmlofljJblkI3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ZBQUFB57qn5peF5ri45pmv5Yy677yM6YeN5bqG6JGX5ZCN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mM5rGf55S75buK5qC45b+D5pmv5Yy65ZKM55KA55Ko5piO54+g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Y+k6ZWH5L2N5LqO5LmM5rGf5LiO6Zi/6JOs5rGf5Lqk5rGH5aSE77yM6ZqU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rK/5rKz5Y6/55u45pyb77yM5piv6YWJ6Ziz4oCc5Y2D6YeM5LmM5rGf77yM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oCd55qE6LW354K577yM6Ieq5Y+k5Lul5p2l5L6/5piv5LmM5rGf5rWB5Z+f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WB5Z+f55qE6LSn54mp5Lit6L2s56uZ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5ZOB5bCd6IuX5a625Zyf5a625a6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bPC9zcGFuPjxiciAvPgo8c3BhbiBzdHlsZT0iZm9udC1zaXplOjE0cHg7Ij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nJ/lrrblrrTkuLvopoHku6Xoi5fml4/mnIDlhbfku6PooajnmoToi5flrrblm57plIX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5flrrbng6fpsbzjgIHoi5flrrbphbjmsaTogo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l+WutuiSuOS4iemmmeOAgeiLl+WutumFuOiPnOeFruex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4uuS4u+OAgj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WuieaOkuWFpeS9j++8jOagueaNrua4uOWuouaKpeWQjeaXtue6puWu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+8jOWvvOa4uOS+neasoeWIhuaJu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wPgoJPHNwYW4gc3R5bGU9ImZvbnQtc2l6ZToxNHB4OyI+5pma5LiK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L2N5LqO6Zi/5L6d5rKz5pmv5Yy65aSn6Zeo5aSE55qE56+d54Gr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X5a625aiH6Zi/5L6d5YWx6Iie77yM5Yqg5YWl5omL6Iie6Laz6LmI55qE6KGM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bGF5rCR5LiA6LW35ZSx6LW36IuX5peP5bGx5q2M44CB6Lez6LW3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omL6Iie77yM6YeK5pS+5YWo6Lqr55qE5r+A5oOF77yM57uZ5oKo5bim5p2l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6IuX5peP5paH5YyW5paw5L2T6aqM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ODExNTVfMzg4MDM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kvp3ms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9reawtOKAlO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OWFrOmHjO+8jOe6pjPlsI/ml7bovabnqI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ayv+e7neWjgeagiOmBk+OAgee7j+aCrOep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atpeihjOi/m+WFpemYv+S+neays+aZr+WMuu+8jOa4uOiniOmYv+S+neays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+8iOa4uOiniOaXtumXtOS4jeS9juS6jjP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Zi/5L6d5rKzPC9zcGFuPjwvc3Ryb25nPu+8mumYv+S+n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hOW+iOacieeJueiJsueahOWOn+eUn+aAgeaZr+WMuu+8jOWxseS4iuWPr+in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jOWxseS4i+WPr+i1j+awkeS/l+mjjuaDhe+8jOayv+mAlOS8muS9k+S8muWI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YzmsLTkuIrvvIzmu6nloZjnm7jov57vvIzmsLTnoqflsbHpnZLjgIHms6LlhYnnsrzn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nv6Dnq7nnjq/nu5XvvIznu53lo4Hov57nu7XvvIzoi5flrrbmg4XmrYzlm57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ku7/kvZvnva7ouqvkuo7lsbHmsLTnlLvkuK3kuIDoiK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omqnlsKTkuZ3pu47ln47vvIjmuLjop4jml7bpl7TkuI3kvY7kuo4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aqeWwpOS5nem7juWfj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mqnlsKTkuZ3pu47ln47mmK/kuK3lm73mnIDlpKfnmoToi5fml4/kvKDnu5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iJvkuIvkuobmlbDkuKrkuJbnlYzkuYvmnIA65Lmd6buO56We5p+x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auY5bqm5pyA6auY44CB55u05b6E5pyA5aSn44CB6ZuV5Yi76ay856We5YOP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eP5Zu+6IW+5p+x77yb5Lmd6buO5a6r5piv5LiW55WM5pyA6auY5pyA5aSn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bu6562R5L2T77yM5LiW55WM5pyA5aSn55qE5Zub5ZCI6Zmi5bu6562R5L2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qW85Lit5qW86ZiB5LiO5qW85Lit5q6/5aCC5bu6562R6ZuG576k77yb5Lm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5uu5YmN5LiW55WM5LiK5bu65pyJ5pyA5aSa5pyd6Zeo55qE6IuX5peP5bu6562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jxiciAvPgo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oXmgqjlsIbnvo7mma/pg73lsL3mlLbnnLzlupXvvIz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DE4MTIxMF83OTg4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pmL/kvp3msrPkuozml6XmuLjot6/nur/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GgIOWFqOeoi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reeJqe+8jOaXoOiHqui0ueaZr+eCuT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hIOWFjei0uei1oOmAgeiaqeWwpOS5nem7juWfjumXqOel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Ll+aXj+S8oOe7n+aWh+WMl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RoiDnsr7pgInlva3msLTmma/ngrktLemYv+S+neays+OAgem+mua7q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5jOaxn+eUu+W7iuOAgeiaqeWwpOS5nem7juWfju+8jOiuqeaCqOS4gOasoeeOqei9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Dwvc3Bhbj48YnIgLz4KPHNwYW4gc3R5bGU9ImZvbnQtc2l6ZToxNHB4OyI+IOKRo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msZ/nlLvlu4rmuLjoiLnvvIwzNjDCsOaso+i1j+eZvumHjOS5jOaxn+eahOe+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RpCD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vprmu6nlj6TplY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kaUg6LWg6YCB5b2t5rC05b2T5Zyw54m56Imy576O6aOf4oCc6IuX5a625Zyf5a625a6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GmI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hei2s+a4uOeOq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RpyDlhY3otLnotaDpgIHnn7/ms4nmsLQ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kagg5YWN6LS55o+Q5L6b6Ieq5ouN5p2G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bCG5L2g5ZKM5L2g5bCP5LyZ5Ly05Lus576O5Li95pe25Yi75L+d5a2Y5LiL5p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GpIO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4uOiniO+8jOiuqeaCqOabtOa3seWFpee7huiHtOS6huino+aXheihjOS4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i2o+S6izwvc3Bhbj48YnIgLz4KPHNwYW4gc3R5bGU9ImZvbnQtc2l6ZToxNHB4OyI+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ZPpqozlnLDpgZPmsJHpo47msJHkv5fvvIzorqnml4XmuLjlm57lvZLnvo7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sg5Li75Z+O5Lmd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+R6L2m77yM6K6p5oKo6L275p2+5Ye66KGMPGJyIC8+C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a6i5Zyw54K55aaC5LiLPC9zdHJvbmc+77yI6K+35ri45a6i5qC55o2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+Q5YmN56Gu5a6a6ZuG5ZCI5Zyw54K577yM5a+85ri45o+Q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liY3pgJrnn6XmjqXlrqLml7bpl7TvvInvvJo8YnIgLz4K5rKZ5Z2q5Z2d5Yy6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5Zyw6ZOB56uZ44CB6ZmI5a625qGl6L276L2o56uZ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3tOWNl+WMuu+8mumxvOa0numxvOiDoei3r+WPozxiciAvPgrlpKfmuKHlj6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KHlj6PljLrlupw8YnIgLz4K5YyX56Ka5Yy677ya5YyX56Ka6YeN55m+5LiJ5bq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44CB5YyX56Ka6auY6YCf6Lev5Y+jPGJyIC8+Cuaxn+WMl+WMuu+8muaxn+WMl+a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mHjeW6huWMl+ermem+meWktOWvuuaVo+WuouS4reW/g+OAgT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o4MOS4rTxiciAvPgrmuJ3kuK3ljLrvvJrlpKflnar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jgIHop6PmlL7nopHlh6/mgqbphZLlupc8YnIgLz4K5Y2X5bK4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s6YeM5p6i57q956uZPGJyIC8+CjxiciAvPgo8c3Ryb25nPuWFt+S9k+WSqOiv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qOivoueUteivnTAyMy02ODA4OTUxNi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4Ot57q/55S16K+d77yJPC9zdHJvbmc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eo56Wo77ya5ZCr6Zi/5L6d5rKz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LmM5rGf55S75buK5ri46Ii556Wo44CB6b6a5rup5Y+k6ZWH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5pmv5Yy65aSn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nibnku7flm6LvvIzkuI3kuqvlj5fku7vkvZX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otL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+WQqzHml6kx5q2j44CC6K+05piO77ya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M5LiN55So6aSQ5LiN6YCA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pep6aSQ6Ieq55CG44CC5q2j6aSQ5Li66LWg6YCB6IuX5a625Zyf5a625a60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OeKAlDEx5Lq65LiA5qGM77yM6YWS5rC06Ieq55CG77yI5q2k6aSQ5Li6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+85pyN77ya5oyB6K+B5Lit5paH5a+85ri444CCK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lhYMv5Lq6L+Wbo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Y/lrr/vvJrmraTooYznqIvkvY/lrr/kuLrmma/ljLrml5fkuIvphZLlup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jgIHni6znq4vljavnlJ/pl7TvvIzlvannlLXvvIwyNOWwj+aXtueDr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yH5a6a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qC55o2u5ri45a6i5oql5ZCN5pe25ZCI5ZCM57qm5a6a5L2P5a6/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aaC5Lqn55Sf5Y2V55S35Y2V5aWz77yM5oiR56S+5pyJ5p2D5a6J5o6S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ri45a6i6ZyA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K+36LCF6Kej44CCIOivt+a4uOWuouWKoeW/heW4puS4i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uaIkOW5tOS6uuivt+W4puaIt+WPo+ato+mhteaWueWPr+WFpeS9j+eZu+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Y+C6ICD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uq/lkbPkvJj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J/oi5fpmaLjgIHpmL/kvp3msrPku4HkuYnphZLlupfjgIHniZvop5Llr6j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fvvIjmma7moIfjgIHllYbmoIf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S7t+WPquWQq+i9puS9jeOAgTHml6kx5q2j55qE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bMS4yTeS7peS4iu+8iOWQqzEuMk3vvInlkIzmiJDkurrku7fmo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6YOo5YiG55So6aSQ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mYv+S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Muua4uOiniOWPr+mAieaLqeatpeihjOaIluS5mOWdkOinguWFieeUteair+aIl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jOa4uOWuouWPr+agueaNruiHqui6q+aDheWGtemAieaLqeiHqui0ueS5mOWdk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eUteair+WNleeoizUw5YWDL+S6uu+8jOeUteeTtui9puWNleeoizY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uOAgemYv+S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MuuWGheacieWoseS5kOmhueebru+8muerueetj+aUvuatjOWSjOa8gua1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aDheWGtemAieaLqeiHqui0ueWPguS4juOAguOAkOerueetj+a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YWDL+S6uu+8jOa8gua1gTgw5YWDL+S6uui1t+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mYv+S+neays+aZr+eCueS4uuWcsOi0q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iIkumAguaXhea4uOmei+WHuua4u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mYv+S+neays+evneeBq+aZmuS8mueUsemFkuW6l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aDheWGteS4vuWKnu+8jOaXoOmcgOi0ueeUqO+8jOWmguWboOS4i+mb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aXoOazleS4vuihjOWImeS4jeWPguWK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a4uOWuo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aIkeekvuWunumZheWuieaOkuS4uuWHhu+8jOWmguWuieaOkua4uOWuouWFpeS9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eJm+inkuWvqOmjjuaDhemFkuW6l++8jOaZr+eCuemhuuW6j+Wwhuiwg+aV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aOkuWFpeS9j+W9reawtOS4pOaxn+WBh+aXpemFkuW6l+WImeaXoOazleWPguWKo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aVrOivt+iwhein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9reawtOawlOWAmeWkmuWPmO+8jOivt+Wkh+m9kO+8m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W4uOWkh+iNr+WTge+8iOaEn+WGkuiNr+OAgeaZlei9puiNr+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iNr+OAgeWIm+WPo+i0tOetie+8ieOAg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E84A39828BA1859A37D8BBD93B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