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22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B2DAB1A153A2BDBE55758A0D0F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B2DAB1A153A2BDBE55758A0D0F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jgIHkuYzmsZ/nlLvlu4rjgIHpvprmu6nlj6TplYfjgIHkuZ3pu47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kuozml6XmuLh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va3msLTpmL/kvp3msrPjgIHkuYzmsZ/nlLvlu4rjgIHpvprmu6nlj6TplYfjgIHkuZ3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r53ngavmmZrkvJr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va3msLTvvIgyMDDlhazph4zvvIznuqYz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kvp3ms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4oCU6YeN5bqG77yIMjAw5YWs6YeM77yM57qmM+Wwj+aXtui9pueoi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O+8iDIwMOWFrOmHjO+8jOe6pj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6juWHuua4uOWJjeS4gOaXpTIxOjAw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pq5jpgJ/lhazot6/msLTmrabmrr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vvIzkuZjlnZDmma/ljLrmuLjoiLnvvIzoiLnmuLjkuYzmsZ/nlLvlu4rvvI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PC9zcGFuPjwvc3Ryb25nPu+8muS5jOaxn+eZvumHjOeUu+W7iuKAnOWlh+Wxs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OAgeeip+awtOOAgemZqea7qeOAgeWPpOmVh+OAgeW7iuahpeOAgee6pOmBk+OAgeaC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ehOaIkOS6huS5jOaxn+eUu+W7iueahOaZr+inguimgee0oOOAgua4heS7o+ivl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/gei1nuWPuTronIDkuK3lsbHmsLTlpYfvvIzlupTmjqjmraTnrKzkuID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mb7ph4zkuYzmsZ/nlLvlu4rvvIzlj6/lnKjmuLjoiLnkuIrlgL7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jgIHoi5fml4/lprnlrZDnmoTmrYzlo7DvvIzlj4LkuI7kupLliqjmuLjmiI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fvvIjmuLjop4jml7bpl7TkuI3kvY7kuo4x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ua7qeWPpOmVhzwvc3Bhbj48L3N0cm9uZz7vvJr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plYfjgIHph43luobluILnrKzkuIDljoblj7LmlofljJblkI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eF5ri45pmv5Yy677yM6YeN5bqG6JGX5ZCN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mM5rGf55S75buK5qC45b+D5pmv5Yy65ZKM55KA55Ko5piO54+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5L2N5LqO5LmM5rGf5LiO6Zi/6JOs5rGf5Lqk5rGH5aSE77yM6ZqU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rK/5rKz5Y6/55u45pyb77yM5piv6YWJ6Ziz4oCc5Y2D6YeM5LmM5rGf77y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oCd55qE6LW354K577yM6Ieq5Y+k5Lul5p2l5L6/5piv5LmM5rGf5rWB5Z+f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WB5Z+f55qE6LSn54mp5Lit6L2s56uZ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5ZOB5bCd6IuX5a625Zyf5a625a6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bPC9zcGFuPjxiciAvPgo8c3BhbiBzdHlsZT0iZm9udC1zaXplOjE0cHg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J/lrrblrrTkuLvopoHku6Xoi5fml4/mnIDlhbfku6PooajnmoToi5flrrblm57pl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lrrbng6fpsbzjgIHoi5flrrbphbjmsaTogo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l+WutuiSuOS4iemmmeOAgeiLl+WutumFuOiPnOeFrue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4uuS4u+OAgj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WuieaOkuWFpeS9j++8jOagueaNrua4uOWuouaKpeWQjeaXtue6puWu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+8jOWvvOa4uOS+neasoeWIhuaJu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wPgoJPHNwYW4gc3R5bGU9ImZvbnQtc2l6ZToxNHB4OyI+5pma5LiK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L2N5LqO6Zi/5L6d5rKz5pmv5Yy65aSn6Zeo5aSE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X5a625aiH6Zi/5L6d5YWx6Iie77yM5Yqg5YWl5omL6Iie6Laz6LmI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bGF5rCR5LiA6LW35ZSx6LW36IuX5peP5bGx5q2M44CB6Lez6LW3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omL6Iie77yM6YeK5pS+5YWo6Lqr55qE5r+A5oOF77yM57uZ5oKo5bim5p2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6IuX5peP5paH5YyW5paw5L2T6aq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DExNTVfMzg4MDM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kvp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9reawtOKAlO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rOmHjO+8jOe6pjPlsI/ml7bovabnqI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ayv+e7neWjgeagiOmBk+OAgee7j+aCrO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tpeihjOi/m+WFpemYv+S+neays+aZr+WMuu+8jOa4uOiniOmYv+S+neay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+8iOa4uOiniOaXtumXtOS4jeS9juS6jjP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Zi/5L6d5rKzPC9zcGFuPjwvc3Ryb25nPu+8mumYv+S+n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W+iOacieeJueiJsueahOWOn+eUn+aAgeaZr+WMuu+8jOWxseS4iuWP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WxseS4i+WPr+i1j+awkeS/l+mjjuaDhe+8jOayv+mAlOS8muS9k+S8muWI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YzmsLTkuIrvvIzmu6nloZjnm7jov57vvIzmsLTnoqflsbHpnZLjgIHms6LlhYnnsrz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nv6Dnq7nnjq/nu5XvvIznu53lo4Hov57nu7XvvIzoi5flrrbmg4XmrYzlm57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ku7/kvZvnva7ouqvkuo7lsbHmsLTnlLvkuK3kuIDoiK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omqnlsKTkuZ3pu47ln47vvIjmuLjop4jml7bpl7TkuI3kvY7kuo4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aqeWwpOS5nem7ju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mqnlsKTkuZ3pu47ln47mmK/kuK3lm73mnIDlpKfnmoToi5fml4/kvKDnu5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JvkuIvkuobmlbDkuKrkuJbnlYzkuYvmnIA65Lmd6buO56We5p+x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auY5bqm5pyA6auY44CB55u05b6E5pyA5aSn44CB6ZuV5Yi76ay856We5YOP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Zu+6IW+5p+x77yb5Lmd6buO5a6r5piv5LiW55WM5pyA6auY5pyA5aSn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L2T77yM5LiW55WM5pyA5aSn55qE5Zub5ZCI6Zmi5bu6562R5L2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W85Lit5qW86ZiB5LiO5qW85Lit5q6/5aCC5bu6562R6ZuG576k77yb5Lm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5uu5YmN5LiW55WM5LiK5bu65pyJ5pyA5aSa5pyd6Zeo55qE6IuX5peP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XmgqjlsIbnvo7mma/pg73lsL3mlLbnnLzlupXvvIz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4MTIxMF83OTg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pmL/kvp3msrPkuozml6XmuLjot6/nur/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GgI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T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IOWFjei0uei1oOmAgeiaqeWwpOS5nem7juWfjumXqOel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Ll+aXj+S8oOe7n+aWh+WM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oiDnsr7pgInlva3msLTmma/ngrktLemYv+S+neays+OAgem+mua7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5jOaxn+eUu+W7iuOAgeiaqeWwpOS5nem7juWfju+8jOiuqeaCqOS4gOasoeeOqei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wvc3Bhbj48YnIgLz4KPHNwYW4gc3R5bGU9ImZvbnQtc2l6ZToxNHB4OyI+IOKR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msZ/nlLvlu4rmuLjoiLnvvIwzNjDCsOaso+i1j+eZvumHjOS5jOaxn+eahOe+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RpC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vprmu6nlj6TplY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Ug6LWg6YCB5b2t5rC05b2T5Zyw54m56Imy576O6aOf4oCc6IuX5a625Zyf5a625a6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mI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pyDlhY3otLnotaDpgIHnn7/ms4nmsL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gg5YWN6LS55o+Q5L6b6Ieq5ouN5p2G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bCG5L2g5ZKM5L2g5bCP5LyZ5Ly05Lus576O5Li95pe25Yi75L+d5a2Y5LiL5p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GpI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4uOiniO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s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xiciAvPgo8c3Ryb25nPuWFt+S9k+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qOivoueUteivnTAyMy02ODA4OTUxNi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4Ot57q/55S16K+d77yJ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ZCr6Zi/5L6d5rK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LmM5rGf55S75buK5ri46Ii556Wo44CB6b6a5rup5Y+k6ZWH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nibnku7flm6LvvIzkuI3kuqvlj5f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+WQqzHml6kx5q2j44CC6K+05piO77ya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6aSQ5LiN6YCA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p6aSQ6Ieq55CG44CC5q2j6aSQ5Li66LWg6YCB6IuX5a625Zyf5a625a60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eKAlDEx5Lq65LiA5qGM77yM6YWS5rC06Ieq55CG77yI5q2k6aSQ5Li6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+85pyN77ya5oyB6K+B5Lit5paH5a+85ri444CCK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Y/lrr/vvJrmraTooYznqIvkvY/lrr/kuLrmma/ljLrml5fkuIvphZLlup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jgIHni6znq4vljavnlJ/pl7TvvIzlvannlLXvvIwyNOWwj+aXtueDr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aaC5Lqn55Sf5Y2V55S35Y2V5aWz77yM5oiR56S+5pyJ5p2D5a6J5o6S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ri45a6i6ZyA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+36LCF6Kej44CCIOivt+a4uOWuouWKoeW/heW4puS4i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uaIkOW5tOS6uuivt+W4puaIt+WPo+ato+mhteaWueWPr+WFpeS9j+eZu+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+C6ICD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/lkbPkvJj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J/oi5fpmaLjgIHpmL/kvp3msrPku4HkuYnphZLlupfjgIHniZvop5Llr6j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fvvIjmma7moIfjgIHllYbmoI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eOAgTHml6kx5q2j55qE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MS4yTeS7peS4iu+8iOWQqzEuMk3vvInlkIzmiJDkurrku7f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6YOo5YiG55So6aSQ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a4uOiniOWPr+mAieaLqeatpeihjOaIluS5mOWdkOinguWFieeUteair+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a4uOWuouWPr+agueaNruiHqui6q+aDheWGtemAieaLqeiHqui0ueS5mOWdk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eUteair+WNleeoizUw5YWDL+S6uu+8jOeUteeTtui9puWNleeoiz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u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WGheacieWoseS5kOmhueebru+8muerueetj+aUvuatjOWSjOa8gua1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aDheWGtemAieaLqeiHqui0ueWPguS4juOAguOAkOerueetj+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YWDL+S6uu+8jOa8gua1gTgw5YWDL+S6uui1t+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Yv+S+neays+aZr+eCueS4uuWcsOi0q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iIkumAguaXhea4uOmei+WHuua4u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Yv+S+neays+evneeBq+aZmuS8mueUsemFkuW6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aDheWGteS4vuWKnu+8jOaXoOmcgOi0ueeUqO+8jOWmguWboOS4i+mb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aXoOazleS4vuihjOWImeS4jeWPguWK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a4uOWuo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aIkeekvuWunumZheWuieaOkuS4uuWHhu+8jOWmguWuieaOkua4uOWuouWFpe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eJm+inkuWvqOmjjuaDhemFkuW6l++8jOaZr+eCuemhuuW6j+Wwh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OkuWFpeS9j+W9reawtOS4pOaxn+WBh+aXpemFkuW6l+WImeaXoOazle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aVrOivt+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9reawt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B2DAB1A153A2BDBE55758A0D0F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