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36C19BFA5A288F3CC5B045C5B5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6C19BFA5A288F3CC5B045C5B5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kuozml6XmuLjvvIjnuq/njqlWSVDlhajmma/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pmIbkuK3kuozml6XmuLjvvIjnuq/njqlWSVD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bm+W3n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g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YeN5bqGLe+8iDI4M+WFrOmHjO+8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6ZiG5Lit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huS4rS3ph43luobvvIgyODP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6L2m56iL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mHjeW6hi3vvIgy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5bCP5pe26L2m56iL77yJLemYhuS4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HuuWbouWJjTHlpKkyMTowMOWJjeWvvOa4uOmAmuefpeS4uuWHhu+8ie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tpumrmOmAn+OAgeW5v+WNl+mrmOmAn+WFrOi3r+i1tOmYhuS4r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YXmuLjkuK3lm73lm5vlpKflj6Tln47kuYvkuIDnmoTpmIbkuK3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5bCP5pe2K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IbkuK3lj6Tln448L3N0cm9uZz48L3NwYW4+77ya5L2N5LqO5ZiJ6Zm15rGf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YWo5Zu95Zub5aSn5Y+k5Z+O5LmL5LiA77yM6ICM5LiU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piv5oyJ54Wn5ZSQ5Luj5aSp5paH55CG6K6655qE5LiA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6aOO5rC05Y+k5Z+O77yJ44CC6LiP5LiK5pW06b2Q5rSB5YeA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44CB56m/6LaK6ZiG5Lit5LiJ5Y2D5bm05Y+k5Z+O5paH5YyW77yM6bif556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kmuW5tOWOhuWPsueahOmYhuS4reWPpOWfjumjjuiyjO+8jOayvuaWh+S6uu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W8oOmjnueahOi2s+i/ue+8jOmihueVpeS4ieWbveaWh+WMluOAgumYhuS4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acrOa6kOaWh+WMlueahOWPkeelpeWcsOS5i+S4gOOAgumYhuS4reWcq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3tOS6uua0u+WKqOeahOS4reW/g+WcsOWMuu+8jOW9ouaIkOS6h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aWh+WMluOAguW+nOW+ieWcqOmYhuS4reWPpOWfju+8jOacgOS7pOa4uOWuouen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6m+e6teaoquWLvui/nueahOiCpeiCpeeYpueYpuOAgemVv+mVv+efreefr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Vv+efreWPpeS4gOiIrOeahOWPpOihl+OAgeWPpOmZouOAgeWPpOWxi+S7peWP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yp+ahkeS5i+aEj+eahOWPpOagke+8jOe5geWkjeS4reingeWIq+iHtO+8jOeOsue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yvuW3p++8jOWgquensOS4reWbveW7uuetkeaWh+WMluS4reeahOS4gOacteWlh+i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3neS7ijMwMDDlubTnmoTpmIbkuK3lj6Tln47lk4HlkbPljp/msYHljp/lkb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po47msJHkv5f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5aWX56Wo5omA5ZCr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Zu95a6257qn5paH54mp5L+d5oqk5Y2V5L2N4oCU4oCU5rGJ5qGT5YCZ56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77yJ77yI5ri46KeI5pe26Ze05LiN5L2O5LqONDDliIbpkp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ajlm73mnIDlpKfnp5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m5vlt53otKHpmaLvvIjmuIXku6PogIPmo5r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Lvue6p+iAjOS4iuWPpOWfjueahOmjjuawtOWdkOagh+KAlOK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+8iOa4uOiniOaXtumXtOS4jeS9juS6jj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bSH5Luw5ZKM5Lyg5om/5YSS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4oCU4oCU5paH5bqZ77yI5ri46KeI5pe26Ze05LiN5L2O5LqO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mI7muI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opoHlrpjlupzmnLrmnoTnmoTlip7lhazlnLrmiYDigJTigJTlt53ljJfpgZPnvb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k+adn+WQju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G5Li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IbkuK0t6YeN5bqG77yIMjgz5YWs6YeM77yM57qmNO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7leeOi+mYgeaZr+WMu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7leeOi+mYg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JDmu5XnjovlhYPlqbTplYflrojpmIbkuK3ml7bmiYDlu7rvvIzlkIzml7blu7rmnI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4LvvIzmuIXku6XmnaXlkIjnp7Dmu5XnjovpmIHjgILlu7rlm73lkI7ku4XlrZ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7rlj4rmlbDpl7TnoLTlsYvvvIzkvYblsqnmnInpopDnpZ7jgIHmhYjmsI/kuozmtJ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opjliLvkv53lrZjlrozlpb3jgILmtJ7lhoXmnInljZflrovkurrpopjorr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mI7pgrXlhYPkuabmnZznlKvmu5Xnjovkuq3lrZDor5flj4rmnajnnrvmkrDkuab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TmtJ7or5flm5vpppbjgILnibnliKvmmK/vvIzlj7Dln7rkuIvmnInllJDku6PkvZv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r6XloZTkuLrlm5vmlrnlvaLloZTln7rvvIzliLvlm5vnk6PmooXoirHlvaL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uqfjgII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DmuLjop4jkuJbnlYzpo47msLTmlofljJbljZrop4jln47lhavljab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paH5YyW5Y2a6KeI5Z+OPC9zcGFuPjwvc3Ryb25nPuWFq+WNpuWuq+mYhu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wtOaWh+WMluWNmuiniOWfjuS9jeS6jumYhuS4reWYiemZteaxn+ays+eVlO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mdouenr+e6pjIuNuS4h+W5s+exs++8jOaYr+WbveWGhemmluS4quS7pemj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mimOeahOWNmuiniOWfjuOAgumHh+eUqOmrmOenkeaKgOOAgeaZuuiDveWMl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4reWbveWNmuWkp+eyvua3seeahOmjjuawtOaWh+WMlui/m+ihjOezu+e7n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aWueS9jeeahOWxleekuuino+ivu++8jOS9k+mqjOaXtuWwmumjjuawtOOAg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wtOOAgeS8kemXsumjjuawtOOAgeeUn+a0u+mjjuawtOeahOe7neS9s+iDnO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4jeWQqyA1ROeUteW9semZoumXqOelqO+8jOa4uOWuou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L+S6u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WJjeW+gOa4uOiniOWNl+a0peWFs+WPpOmVh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c3BhbiBzdHlsZT0iY29sb3I6I0U1MzMzMzsiPuWNl+a0pe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3N0cm9uZz7ku6Xni6znibnnmoToh6rnhLblnLDosozvvIznm5jouJ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bnlnLDvvIzog4zlgJrpo47mma/np4DkuL3nmoTplKblsY/lsbHpupPvvIzmnpXlsb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j6Tpo47lj6TosozvvIzlj6Tpn7XmgqDov5zvvIzot53ku4oyMz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iv5Luj6KGo5pa55L2N77yM5aSE5Zyo6ZiG5Lit5Y+k5Z+O55qE5Y2X5pa5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rih5Y+j55qE5oSP5oCd77yM5YWz5piv5YWz5Y+j77yM6L+Z6YeM5piv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55qE5LiA5Liq6YeN6KaB5YWz5Y+j77yM5ZK95ZaJ6KaB5Yiw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lkIzpmIbkuK3lj6Tln47kuIDpgZPooqvor4TkuLr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QjOW5tDEw5pyI6KKr5Zu95a625rCR5peP5bu6562R56CU56m25Lya5o6I5Lq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R5peP5LyY56eA5bu6562R4oCd44CB4oCc5Lit5Zu95LyY56eA5bu6562R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b5paw56S66IyD6aG555uu4oCd77yM5Zub5bed55yB5peF5ri45bGA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2B5aSn5peF5ri45Y+k6ZWH4oCd562J5q6K6I2j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6F5oKo5bCG576O5pmv6YO9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bm25bCG5b+r5LmQ55qE5b+D5oOF5omT5YyF5a6M5q+V5ZCO77yM5LiL5Y2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f5LiA6ZuG5ZCI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KCTxiciAvPg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LqM5pel5ri46KGM56iL6Lev57q/54m56Imy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Eg5YWo56iL57qv546p5LiN6LSt54m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Eg57K+6YCJ6ZiG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byg6aOe5bqZ44CB6LSh6Zmi44CB5Lit5aSp5qW844CB5paH5bqZ44CB5bed5Y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B5LiW55WM6aOO5rC05paH5YyW5Z+O5YWr5Y2m5a6r44CB5ruV546L6ZiB44CB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k6ZWH77yM6K6p5oKo5LiA5qyh5rex5YWl546p6L2s6ZiG5Li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Ig6LWg6YCB5ri46KeI5ruV546L6Z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kaMg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jMwMOW5tOWOhuWPsueahC0tLS3ljZfmtKXlhbPlj6TplY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pCDkv53or4Hmma/ngrnlhYXotrP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GJyIC8+CjxzcGFuIHN0eWxlPSJmb250LXNpemU6MTRweDsiPuKRpS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nn7/ms4nmsLQ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iDlhY3otLnmj5Dkvpvoh6rmi43mnYbvvIzpmo/ml7bpmo/lnLDlsIbkva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ku6znvo7kuL3ml7bliLvkv53lrZjkuIvmna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yDlr7zmuLjlhajnqIvpmarlkIzmuLjop4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mt7HlhaXnu4boh7Tkuobop6Pml4XooYzkuK3nmoTovbbmlofotqPkuo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qCDkvZPpqozlnLDpgZP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orqnml4XmuLjlm57lvZLnvo7lpb0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qSDkuLvln47kuZ3lpKfljLrln5/lrprngrnlj5Hov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lh7rooYw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y44CB6Zeo56Wo77ya6ZiG5Lit5Y+k5Z+O6IGU56Wo77yI5byg6aOe5bqZ44CB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t5aSp5qW844CB5paH5bqZ44CB5bed5YyX6YGT572y44CB5LiW55WM6aOO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+O5YWr5Y2m5a6r6Zeo56Wo77yJLuatpOWbouS4uueJueS7t+Wbo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ivgeS7tuS8mOaDoOmAgOi0ue+8mzxiciAvPgr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Zeo56Wo6aKE5a6a6aG755+l77yaPGJyIC8+Cua7leeOi+mYgeOAgeWNl+a0pe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jOWmgua4uOWuouS4jeWPguinguaIkeekvu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5LiA5pep77yI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J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i0z5Lq66Ze05LiA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b2p55S177yM77yI5Yac5a625LmQ5Y+K5pmu6YCa5a6+6aa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m66LCD77yM5aaC6YGH5pyJ56m66LCD6K6+5aSH5oi/6Ze077yM6Z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m6KGM5LuY6LS5MjDlhYMv6Ze077yJPGJyIC8+CuaMh+Wumu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agueaNrua4uOWuouaKpeWQjeaXtuWQiOWQjOe6puWumuS9j+Wuv+agh+WH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xiciAvPgrlvZPlnLDnmoTkvY/lrr/mnaHku7bmnInpmZAs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P5a6/5p2h5Lu25LiN5Y+v5Lul5LiO5Z+O5biC5L2P5a6/5p2h5Lu255u45q+U6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Ch57u/6Imy546v5L+d77yM6YWS5bqX6YO95LiN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q+b5be+5ri45a6i6ZyA6Ieq5aSH77yM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ou85oi/5oiW5LiJ5Lq66Ze05oiW5Yqg5bqK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5ri45a6i6ZyA6Ieq6KGl5Y2V5oi/5beu77yM6K+36LCF6Kej44CCI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Z+O5Yy677yaQe+8mumHkea5lui9qeWuouagiOOAgeWtneS5iealvOWuouag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mFkuW6l+OAgeWNl+mXqOWuouagiOOAgeS6keWuj+mFkuW6l+OAgeipoOaxn+Wuou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rppoblrqLmoIjjgIHmlrDmgqblrqLmoIjjgIHnp6blrrblpKfpmaLjgIHkuJzlm6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Ijmpbwg546L5a625a6i5qCI44CB55Ge5Liw5a6+6aaG44CB6ZyW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Z2K5a6+6aaG44CB546J6L6w5a6+6aaG44CB5ZC06ZOt5a6+6aaG44CB5byA5YWD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5oGS5oiQ6I235rqQ6YWS5bqX44CB6KeC5pm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OD5YWw44CB5LiJ6byO6Zmi44CB5YiY5a625bCP6Zmi44CB6YeR56a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625bCP6Zmi44CB6IGC5a625bCP6Zmi44CB5ZiJ5LiA5a6+6aaG44CB5puy6Im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q5a625a6i5qCI44CB5Y2X5qW85a6i5qCI44CB5Y2X5aSp5a6i5qCI44CB5ZKP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pyo5YWw5a6i5qCI44CB5a6B6Z2Z5bCP562R44CB5qyj5oKm5a6i5qCI44CB5Li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Y2D5oyH5ZCIIOOAgeaBkuaIkOiNt+a6kOWuvummhuOAgeW3tOmDve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Iq+iLkSDlj6TkupXlrqLmoIgg5bGP5rGf5a6i5qCIIOm4v+mDveWuvummhiD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aWO5pif5ZWG5Yqh5a6+6aaGIOmAmuS6muWuvummhuOAgeS/neWugeWBnOi9p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OAgei1teawj+WuouagiOOAgeWNiuaXpemXsuWuouag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77ya6I2J5aCC5a6i5qCI44CB5rC056CB5aS05a6i5qCI44CB5L6v5a625aS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adnOWutuWuouagiOOAgeahg+WbremFkuW6l+OAgemYhuS4reWuvummhuOAge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adnOeUq+WuouagiOOAgeWuieeRnumYgemFkuW6l+OAgeeAmuWU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iemYgeeRnuOAgeeRnuWzsOWVhuWKoeWuvummhuOAgeeGiueMq+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43muqrvvJrmrablvZPlrr7ppobnrYk8YnIgLz4K5Y2X5YWF77ya5Y2X5YWF6ZGr5rW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Y2X5YWF6ZSm6L2p5aSn6YWS5bqX44CB5Y2X5YWF6L+c6LGq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X5YWF6auY5Z2q5aSp6IOc6YWS5bqX44CB5Y2X5YWF5Y2X6YOh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WF5Lmd5rSy5ZWG5Yqh5a6+6aaG44CB5Y2X5YWF6YCfNumFkuW6l+OAgeWwmu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aNt+mFkuW6l+OAgeWNl+WFheafj+ael+ixquazsOmFkuW6lyDjgIHljZflhYXljZ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jZflhYXlt6Llo7Pov57plIHphZLlupfjgIHljZflhYXlha3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lhYXkuIfmmajllYbliqHphZLlupfjgIHljZflhYXopb/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Xlm6Lnu5PpmLPlhYnphZLlupfjgIHljZflhYXmtqrmsZ/lrr7ppoY8YnIgLz4KNu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i9puS9jeOAgeWvvOacj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jeWQq+ihjOeoi+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A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Mu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z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T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ovoPmmJPlvJXoh7PmsLTlnJ/kuI3mnI0s6K+35ri45a6i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C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YnIgLz4KNuOAg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S7lOe7huWQrOWPluWvvOa4uO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WvvOa4uOeahOaPkOmGkuWPiuitpuekuuOAgjxiciAvPgo344CB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Zyo5peF5ri46YCU5Lit6ZqP6Lqr5pC65bim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mma/ljLrlvIDmlL7ml7bpl7Tku6XlvZPml6Xlhaz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6C19BFA5A288F3CC5B045C5B5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