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273CE259EA8BCE002B35803B1F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73CE259EA8BCE002B35803B1F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oi7Hmrbvmtbfkuoz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OTQ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pKfoi7Hmrbvmtbf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bm+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i7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qumYs+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tu+a1t+aZr+WMuuWGhe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rb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TfvvJozMOmbhuWQiOWHuuWPke+8iOWFt+S9k+aXtumXtO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WJjeS4gOWkqeWvvOa4uOmAmuefpeS4uuWHhu+8ie+8jOe7j+a4nemBg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IxMOWFrOmHjO+8jOmihOiuoTPlsI/ml7bvvInotbTjgJA8c3Ryb25nPuS4reWb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zwvc3Ryb25nPuOAke+8jOaKtei+vuWQjuWFpeS9j+mFkuW6l+OAguS4i+WNiO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Zr+WMuuWGheiHquihjOa4uOeOqeWQhOenjeawtOS4iuWoseS5kO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1t+elnuWlh+a8gua1ru+8iOWkqeeEtuebkOWNpOa1tOOAgeWNs+S9v+aCqOS4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5n+S8muWlh+WmmeWcsOa1ruWcqOawtOmdouS4iu+8ie+8jOWFjei0u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awtOS4iua7kemBk+OAgeWxseWcsOa7keWdoeOAgea/gOaDheWGsua1quOA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etieOAguaZmuS4iui/mOWPr+WFjei0ueaso+i1j+mjjuaDheatjOiInuihqOa8l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6p+S9jemcgOWPpuS7mOi0ue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DUx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OTg0Mjg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qumYs+WfjumFkuW6l++8iOatu+a1t+aZr+WMuuWGhe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275rW35pmv5Yy6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6Ieq55S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q275rW35Zut5pmv562J77yM5Lmf5Y+v5YaN5qyh5Yiw5q275rW35YaF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aSc5rC05LiK5LiW55WM6Ieq55Sx5ri4546p77yM6L+Y5Y+v6Ieq5oS/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2h5LiB6L2m44CB55S155O26KeC5YWJ6L2m44CB5q275rW36buR5rOl5rW0562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ueCueW3puWPs+S5mOi9pui/lOWbnumHjeW6hu+8jO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75rW35LqM5pel5ri46KGM56iL6Lev57q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Lit5Zu95q275rW35piv5LiA5bqn5Zub5bed55yB5aSn6Iux5Y6/5rmW5rOK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EHnuqfmma/ljLrvvIzmgLvpnaLnp6/otoXov4cxMDAw5Lqp44CC5piv5LiA5Liq6Zu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Cn44CB5paw6aKW5oCn44CB5pe25bCa5oCn5ZKM6Laj5ZGz5oCn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bqm5YGH6IOc5Zyw44CC55Sx5LqO5Lq65Zyo5rC05Lit5Y+v5Lul5ryC5rW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7G75Ly85q275rW377yM5pWF6KqJ5Li64oCc5Lit5Zu95q275rW34oCd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to+inhOaXhea4uOi1hOi0qO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9j+Wuv++8muatu+a1t+WkqumYs+WfjumFkuW6l+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mXqOelqO+8muWQq+atu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kp+mXqOelqO+8muWupOWGheeDrea8gua1geOAgea4qeazieOAgeeQhueW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tOS4iua7kemBk+OAgem7hOmHkea1t+a7qeOAgeWbreWMuua4uOiniOOAgeWbuuS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l+etie+8mz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omA5rC05LiK5aix5LmQ5rS75Yqo77yM5bGe5LqO5pmv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Zug5pmv5Yy65rKh5pyJ5byA5pS+5oiW6K6+5pa95Y+R55Sf5pWF6Z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546p77yM5peF6KGM56S+5LiN5om/5ouF6LSj5Lu744CC6KGM56iL5Lit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ZCr5Zyo5q2k5YaF44CC77yJ5bCP5a2p6Zeo56Wo546w5Zy66LSt5LmwMTUw5YWD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m6DmnKzkuqflk4HkuLrmiZPljIXkuqflk4HvvIzpl6jnpajkvJjmg6DkuI3mjq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r7zmnI3vvJ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Jjnp4Dlr7zmuLjor4HkuK3mloflr7zmuLjmnI3liqH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PGJyIC8+CjxzcGFuIHN0eWxlPSJmb250LXNpemU6MTRweDsiPj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jIXlkKvovabkvY3lkozlr7zmnI3vvIzkuI3lkKvpl6jnpajkuI3ljaDluo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7ljZXmiL/lt67vvJrlpoIx5Lq6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oyH5a6a6YWS5bqX5Y2V54us5YyF5oi/77yM6ZyA6KGl5YWo5Y2V5oi/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8YnIgLz4KPHNwYW4gc3R5bGU9ImZvbnQtc2l6ZToxNHB4OyI+Mi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S4jeWQq+m7keazpea1tDYw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lhajnqIvkuI3lkKv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5YW25LuWL+S7peS4iuKAnOacjeWKoeaPkOS+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lOaKpeS7t+WMheWQq+WGheWuueKAnemHjOacquaPkOWPiuWMheWQq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cquWQq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7rlm6LliY3kuLTml7bpgIDlm6LvvIzpobvooaXmiJHnpL7ovabmjZ8x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nibnliKvmj5DphpLvvJrmma/ljLr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nInmlYjvvIzkuI3lvpfkuozmrKHlhaXlm63vvIzlpoLpnIDlhaXlm63pnIDkuo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jgII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LTml7bpgIDlm6LvvIzpobvooaXmiJHnpL7ovabmjZ8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6J5YW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kbTjgIHln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l4XmuLjooYznqIvojIPlm7TlhoXvvIzor7flkKzku47lr7zmuLjmiJbpoobpmJ/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mj5DphpLvvIzms6jmhI/oh6rlt7HnmoTkurrouqvlj4rotKLkuqflronlhajvvI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lkIzooYznmoTmnKrmiJDlubTkurrlj4rogIHkurr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teOAgeWcqOaXhea4u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wiumHjeW9k+WcsOeahOawkeaXj+S5oOaDr+OAgeekvuS8mumjjuS/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S4jeW+l+S7juS6i+a3q+enveOAgei1jOWNmuOAgea2ieavk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azlea0u+WK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244CB5peF5ri46KGM56iL5a6J5o6S6aG555uu5Lit77yM5bqU5YGa5Yiw6LCo5oW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6YG/5YWN5Y+v6IO95a2Y5Zyo55qE5pGU5YCS44CB6LeM6JC944CB5rq6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oiW5Zmo5qKw5Lyk5a6z44CB6LSi54mp5Lii5aSx562J5ZCE56eN5a6J5YW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kbf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nKjml6Dlr7zmuLjmiJbpoobpmJ/pmarlkIz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pTpgInmi6nku47kuovoh6rouqvog73lpJ/mjqfliLbpo47pmanlj4rouq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b/lj5fnmoTmtLvliqjvvIzotJ/otKPoh6rouqvnmoTkur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uO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SDlronlhajnrKzkuIDvvIzkuI3lvpfmk4Xoh6rnprvlm6L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HNwYW4gc3R5bGU9ImZvbnQtc2l6ZToxNHB4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73CE259EA8BCE002B35803B1F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