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7D903ACF07D72364E0B794880C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7D903ACF07D72364E0B794880C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boiKp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Mg0KDQo8YnI+DQoNCgk8PuaYn+mZhemihu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if6Zm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z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f6ZmF6aKG6Iiq5ri46L2u5piv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77yM5piv6ZW/5rGf5LiK5paw5LiA5Luj54us6aKG6aOO6aqa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5tOeUseKAnOS4lue6qui+ieeFjOKAnea4uOi9ruabtOWQjeS4uuKAnOaYn+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KAne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XkupTmmJ/nuqfosarljY7mtonlpJbmuLjoiLki5pif6ZmF6aKG6IiqIuWPt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Ni44MOexs++8jOWuvTE3LjIw57Gz77yM5a6i5oi/MTUz6Ze044CB5oC76L295a6iMzA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6Ii56KOF6aWw5Yir6Ie044CB6aOO5qC85YW46ZuF77yM576O6KeC5aSn5pa5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5Yq/5oGi5byY44CB6ZuN5a655Y2O5Li955qENeWxgumrmOepuuaXi+i9rO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uouaIv+Wdh+acieaWueS+v+iIkumAgueahOasp+W8j+aVtOS9k+a1tOWup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csOW8j+eLrOeri+inguaZr+mYs+WPsO+8jOaegeWvjCLkurLmsLTmgKci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Gx5LiO5rC044CB5Lq65LiO6Ieq54S25b6X5Yiw5ZKM6LCQ57uf5LiA77yM6JCl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75Yqo55qE5rC05LiK5rip6aao5a625Zut44CCIuS4lue6qui+ieeFjCLlj7f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LHkuJbnlYzljYHlpKfmuLjoiLnlhazlj7jnmoTnkZ7lo6vnu7TkuqwoVklLSU5HK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MhemUgOWSjOWTgei0qOeuoeeQhuOAgjwvc3Bhbj4gCjwvcD4K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44CB55m76Ii55ZKM5Y+W56Wo5pa55byP77yI5a6e5ZCN5Yi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kuIroiLnlvZP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pgJrnn6XmuLjlrqLkuIroiLnnoIHlpLTvvIzmuLjlrqLlh6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jlsI/lranlh63miLflj6PmnKzljp/ku7bvvInlnKjmuLjova7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IAo8L3A+CjxwPgoJPHN0cm9uZz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ozjgIHph43opoHmj5DphpL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0cm9uZz4gCjwvcD4KPHA+Cgk8c3Ryb25nPjxzdHJvbmc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a6c5piM6Iiq5qy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q+P5ZGo5L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byA6Ii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8L3N0cm9uZz4gPC9zdHJvbmc+IA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rpzmmIzliLDph43luoboiK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0cm9uZz48c3BhbiBzdHlsZT0iZm9udC1zaXplOjE0cHg7Ij7mr4/lkaj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vI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PC9zcGFuPjwvc3Ryb25n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LnnpajpooTlrprlkI7vvIzmiJHku6zkvJrnu5nmgqjlj5Hp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4XmuLjlkIjlkIzliLDmiYvmnLrnn63kv6HvvIzor7flrqLkurrnrb7nvbL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lYjlupTvvIE8L3NwYW4+PGJyIC8+CjxzdHJvbmc+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L2u6Ziy55ar6KaB5rGC77yaPC9zcGFuPjxiciAvPg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HNwYW4+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On+S7tu+8mzxiciAvPgoy44CB5o+Q5YmN5rOo5YaM6YeN5bqG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e5Zyw4oCc5YGl5bq356CB4oCd5LiU5Li657u/56CB77yM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bPGJyIC8+CjPjgIHkvY7po47pmanlnLDljLrmuLjlrqLvvIznmbvoiLn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BmuS4gOasoeaguOmFuO+8mzxiciAvPgo044CB5o6S5p+l5Yy677yI5L2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aSW5rqi6aOO6Zmp5L2G5pyq5YiS5a6a5Lit6auY6aOO6Zmp5Zyw5Yy677yJ5pe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6JC95Zyw5ZCO5LiJ5aSp5Lik5qOA5LiU6Ze06ZqUMjT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og73nmbvoiLnvvJs8YnIgLz4KNeOAgeS4remrmOmjjumZqeWMuu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S4jeiDveaOpeW+he+8jOaVrOivt+iwheino++8mzxiciAv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YnIgLz4KPC9wPgo8cD4KCTxzdHJvbmc+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8L3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S9j+Wuv++8mumYs+WPs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ixquWNjuagh+WHhumXtOavj+S6uuS7t+agvO+8iOatpOS7t+agvOmZk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e+8ie+8jOiLpemcgOWNh+e6p+aIv+Wei++8jOivt+iBlOezu+WcqOe6v+Wuouacj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lv+ayseWPpOmVh+OAgeWwj+S4ieWzoeOAgeS4ieWzoeWkp+Wdne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05q2j77yI5LiL5rC077yJ77yMNOaXqTbmraPvvIjkuIrmsLTvvInml6n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vvIzmraPppJDkuLrkuK3opb/lvI/oh6rliqnppJDmiJbmoYz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iLnplb/mrKLov47phZLkvJrlkozmrKLpgIHmmZrlrr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h6rotLnpobnnm67vvJrkuI3lkK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pnIDlj6bku5jotLnpobnnm67lj4rkuKrkurrlhbbku5bmlK/lh7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lIDllK7oh6rotLnmma/ngrnvvIzkuLroh6rmhL/lj4LliqDljp/liJnvvIz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E8L3NwYW4+PGJyIC8+Cj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bmJzcDsg6Zmp77ya5peF6KGM56S+6LSj5Lu76Zmp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r7wmbmJzcDsg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miJHnpL7lronmjpL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LrlhYjliLDlronmjpLkuozmpbzvvIzpmo/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aSH5rO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ooYznqIvkuK3lt7LljIXlkKvkuInkuKrlm7rlrprkuIrlsrj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a/ngrnlnYfkuLrplb/msZ/kuInls6HkuK3mnIDkuLrokZflkI3nmoTku6Poo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gLzlvpfop4LotY/vvIzlpoLmnpzmuLjlrqLoh6rooYzmlL7lvIPmuLjop4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sIbkuI3kvJrpgIDov5jpl6jnpajlj4rmm7TmjaLmma/ngrn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mAieaKpeWQjeaZr+eCueS4uumdnuWbuuWumuWPguinguaZr+eCue+8jOaYr+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OqOiNkOmhueebru+8jOa4uOWuouWPr+WcqOa4uOiIueeOsOWcuuiHq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Qje+8jOa4uOiIueWwhuagueaNruW9k+WkqeS5mOWuouaKpeWQjeS6uuaVsO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BnOmdoO+8jOS4jeWPguinguiHqumAieaZr+eCueeahOa4uOWuouWcqO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cqOiIueS4iuiHqueUsea0u+WKqOOAgjxiciAvPgoz44CB6LGq5Y2O5ri46Ii5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F5ri45Lqn5ZOB77yM5ri46Ii55LiO5ZCE5pmv54K55bey5oyJ54Wn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M5Zug5q2k5oyB5YW25LuW5LyY5oOg6K+B5Lu255qE5ri45a6i5bCG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aSN5LyY5oOg44CCPGJyIC8+CjTjgIHnvZHkuIrku7fmoLzkuLrkuK3lm73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tK/kurrlo6vku7fmoLzvvIzlpJblrr7ku7fmoLzlj6borq7jgII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DBfNDA0MDcuanBnIiAvPjwvc3Bhbj4gCjwvcD4KPHA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mNvbG9yPSIjMDAwMDAw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iIgc3R5bGU9IndpZHRoOjg4MnB4OyI+Cgk8dGJvZHk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2T5Zyw5peF5ri46Lev57q/5o6o6I2QPC9zdHJvbmc+PC9zcGFuPiA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6YeN5bqG5o6l5py66YCB56CB5aS0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8L3RkPgoJCQk8dGQ+CgkJCQkxMjDlhYMv6L2m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mHjeW6huaOpeacuuW4guWGheS4gOaXpea4uO+8iDX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b/ovabvvIkKCQkJPC90ZD4KCQkJPHRkPgoJCQkJNjAw5YWDL+i9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ph43luobluILlhoXnuq/njqnkuIDml6XmuL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lj6TplYfjgIHmuKPmu5PmtJ7jgIHnnIvovbvovajnqb/mpbzjgIHph43l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npLzloILjgIHpuYXlsq3kuozljoLmlofliJvlhazlm63jgIHmtKrltJbmtJ7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vvIkKCQkJPC90ZD4KCQkJPHRkPgoJCQkJODjlhYMv5Lq6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atpumahuWkqeWdkeWcsOe8neS4gOaXpea4uO+8iHZp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FqOWMheS7t+Wbou+8iQoJCQk8L3RkPgoJCQk8dGQ+CgkJCQkzMz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S5jOaxn+eUu+W7iuOAg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OAgeWkqeWdkeOAgeWcsOe8neS4pOaXpea4uO+8iHZpcOe6r+eOqeWbou+8i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zNT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kp+i2s+efs+WIu+S4lueVjOaWh+WMlumBl+S6p+S4gOaXpea4uO+8iHZpcOe6r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t++8iQoJCQk8L3RkPgoJCQk8dGQ+CgkJCQkyMjjlhYMv5Lq6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m7keWxseiwt+S4gOaXpea4uOe6r+eOqeWbo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xNT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h+ebm+WlpemZtue6queOu+eSg+W7iuahpeS4gOaXpea4uA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OTjlhYMv5Lq6CgkJCTwvdGQ+CgkJPC90cj4KCQk8dHI+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eaXhea4uOacjeWKoeeDree6v++8mjAyMy02ODA4OTUxNSA2ODA4OTUxN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8L3Rib2R5Pgo8L3RhYmxl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kuJbnuqrovonnhYzmuLjova7miYDmnInmirX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ngrnnmoTml7bpl7TlkozkuIrlsrjlj4Lop4Lngrnlj6/og73lm6D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muLjoiLnkuLTml7blj5HnlJ/mlYXpmpznrYnljp/lm6DogIzosIPmlbT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ku6XkuIrosIPmlbTmnYPjgILoi6XoiKrooYzkuK3pmo/lraPoioLmgKfoiK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Inlj5jljJbjgILmiJblh7rnjrDkuI3lj6/mipflipvlm6DntKDvvIzlpoLvvJr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mJ/nlqvjgIHmnLrmorDnrYnlvbHlk43mraPluLjoiKrnj63ml7bvvIzmuLjoiL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67mlLnooYznqIvvvIzmm7TmjaLmma/ngrnlkozlj5bmtojoiKrnj63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nInotZTlgb/otKPku7vjgILkvYbmuLjoiLnlsIblsL3lipvogIPomZ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bblronmjpLluK7liqnlrqLkurrmjqXovazlhbbku5bmuLjoiL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oiR56S+5a6J5o6S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Li65YWI5Yiw5a6J5o6S5LqM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6d5qyh5a6J5o6S44CC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7D903ACF07D72364E0B794880C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