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A0BF6E7CB505A0FC38893B680F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A0BF6E7CB505A0FC38893B680F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lspDlsbHojYnlnLrjgIHkuIflt57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nuq/njqnvvIl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pHpmLPpvpnnvLjjgIHkupHnq6/lu4rmoaXjgIHlspDlsbHojYnlnLrjgIH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ozml6XmuLjvvIjnuq/njq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77yI57qmMy415bCP5pe26L2m56iL77yJ5LiH5beeLe+8iOe6pjE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6kemYs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mLPigJTvvIgzMjDlhazph4zvvIz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4h+W3ni3vvIjnuqYxLjXlsI/ml7bovabnqIvvvInkupHpmL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MDYyMOW3puWPs+W8gOWni+Wwhua4uOWuo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dquWbm+WFrOmHjOaeoue6veermee7n+S4gOWPkei9pueCuembhuWQiOWHuuWPk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TowMOWJjeWvvOa4uOmAmuefpeS4uuWHhu+8i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nu+8jOa4uOiniOS4h+W3nuWkp+eAkeW4g+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4MTcwM182NzM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rkuIflt57lpKfngJHluIPnvqTmma/ljLrlkI3pl7vmmofov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qonkuK3lpJbnmoTigJzkuprmtLLnrKzkuIDngJHigJ3ku6XlroPmg4rlpKnlnLDjgIH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nmoTno4XnpLTmsJTlir/lkozkvJfmmJ/mi7HmnIjoiKznmoTlpYfnibnmma/op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msJHpl7TkvKDor7TvvIzlj5fliLDkuJbkurrnnqnnm67jgILkuI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nvqTmma/ljLrlrr0xMTXnsbPvvIzpq5g2NC4157Gz77yM54CR5biD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y415bmz5pa557Gz77yM5piv6YeN5bqG5biC57qn6aOO5pmv5ZCN6IOc5Yy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x6Z2S44CB5rC056eA44CB54CR5a6944CB5rSe5aWH44CB5r2t5bm944CB5rmW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76O44CC54CR5biD5LiL6Z2iMTYwMOW5s+aWueexs+eahOawtOW4mOa0nuiDve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Ds+ixoeWKm+OAgjcwMDDkvZnlubPmlrnnsbPnmoTpnZLpvpnmtJ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nmoTmmK/oh6rnhLblpKnmiJDnmoTpnZLpvpnmtJ7igJzlpKnlt6XnlLvl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mJzcDs8L3NwYW4+IAo8L3A+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+neasoeWIhuaJuemAgeW+gOmihOWumuS9j+Wuv+WcsOeCu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Lv+aIv+aJi+e7re+8jOa4uOWuouiHquihjOWJjeW+gOaIv+mXtOWFpeS9j++8jOm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5LqR6Ziz54us5pyJ55qE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ma6aSQ4oCU4oCU6LS15aaD6bG8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k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R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7qmNeWwj+aXtui9pueoi++8ie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6b6Z57y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5Y+K5LqR56uv5buK5qGl77yI5pW05Liq5pmv5Yy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ie+8mz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nvLg8L3NwYW4+PC9zdHJvbmc+77ya5L2N5LqO5LqR6Ziz5Y6/5aKD5YaF5Lic5Y2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YK75rmW5YyX5Yip5bed5biC44CC5pmv5Yy65Li6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ma/ljLrlnLDosozlpYfnibnvvIzmurbmtJ7lr4b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jgIHnn7PnrIvmkanlpKnjgIHpm4Tpmankv4rnp4DjgIH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lpJrlp7/vvIzmmK/oh6rnhLbnp5HlrabnmoTljZrnianppobvvIzlnLDotK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p4Llm63jgILkuLvopoHmma/ngrnmnInmmKDmnIjmtJ7jgIHpvpnnvLj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3jgIHogIHlr6jlrZDnrYnjgILpm4bpm4TjgIHlpYfjgIHpmanjgIHls7vjgIHlu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lkITnp43npZ7pn7Xkuo7kuIDkvZPvvIzop4boh6rnhLb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nmoTkupHmtbfjgIHlvanpnJ7nrYnog5z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LqR56uv5buK5qGlPC9zdHJvbmc+PC9zcGFuPu+8m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7iuahpeS6keerr+WQkeWkluaCrOaMkTI2LjY457Gz77yM5q+U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eR572X5ouJ5aSa5aSn5bOh6LC3546755KD5buK5qGl5oKs5oyR6YOo5YiG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kmu+8jOaIkOS4uuS4lueVjOesrOS4gOeOu+eSg+W7iuahpe+8jOW7iuahpeiuvui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iKseKAneeahOiKseeTo+S9nOS4uumAoOWei+eahOaehOaAneaAn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To+WmguS6keWcqOepuuS4rei9u+iInumjnuaJrO+8jOS9k+eOsO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iAjOWPiOWFhea7oeaOoumZqeeahOeyvuelnu+8m+WlkeWQiOS6hu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KAnOm+meWHpOWRiOelpeKAne+8jOaVtOS9k+mAoOWei+Wum+Wmgum+mee8u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HpOi1t+iInu+8jOaOouWHuueahOWHpOWkt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O6b6Z57y46YGl55u45ZG85bqU44CC5ri45a6i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K5aaC5LqR5Lit5ryr5q2l77yM5Y+v5LulNzIw5bqm5YWo5pmv5L+v556w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6yL5rKz44CB55uW5LiL5Z2d5rC05bqT562J5pmv6KeC4oCU4oCU5Zyo6JaE5LqR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6ISa5LiL5pa55pivIOefs+esi+iAuOeri+OAgeeip+awtOeOr+e7lemdkuWx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Yr+i1t+S8j+eahOWwj+WxseWgoeOAgeS6keW9qe+8jOeJueWIq+aYr+WmgueU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i+WdneawtOW6k++8jOWmguWQjOmVtuW1jOWxseawtOOAgeeUsOWbremjjuWF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wveaUtuecvOW6le+8m+eOr+e7leWbm+aWueeahOaYr+m+mee8uOWxguWzpuWPoOW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+jiDlsbHkvZPjgIHlj6TogIHlsbHlr6jjgIHkuq3lrZDigKbigKblpoLmnpz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lj6/pgJrov4fpq5jlgI3mnJvov5zplZznnIvliLDnn7PnrIvmsrPnmoT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gJ3igJTigJTmlbDnsbPplb/lpKfpsbzjgII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o/lkI7liY3lvoDmuLjop4j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4MTM1Nl8yNTEz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bKQ5bGx6I2J5Zy6PC9zdHJvbmc+PC9zcGFuPu+8mua1t+aLlO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DDnsbPliLAxNjUw57Gz5LmL6Ze0LOaZr+WMuuS4u+imgeS7pemrmOWxseOAgeajr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Yr+W6puWBh+OAgeS8kemXsuOAgeinguWFieeahOWlveWOu+WkhOOAgiD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7Pku4rov5jkv53mjIHnnYDmiJDniYfnmoTlm73mnInljp/lp4vmo67mnpf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nnLzmnJvljrvvvIznv6Dls6blpoLms6LjgIHkupHpm77lpoLmtbfjgIHnu7/ph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nvornvqTlpoLkupHvvJvlhqzlj6/otY/pm6rjgIHnmbvkuLTpq5jlpIT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L7nmb3pm6rnmpHnmpHvvIzljp/pqbDohYrosaHnmoTmma/osaHvvJvmmKX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ng4LmvKvvvIzlp7nntKvlq6PnuqLvvIzlpoLkuJblpJbmoYPmupDvvIzmmK/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nLrjgILliLDmraTkvJHpl7LluqblgYfvvIzov5znprvln47luILllq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orqnkvaDmtYHov57lv5jov5TjgII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nu5PmnZ/mhInlv6v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jH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or7fmuLjlrqLnqb/pmLLmu5HnmoTpnovlrZD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muLjop4jmma/ljLrml7bor7fmiYvmibbmoI/mnYbpgb/lhY3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NwYW4+PGJyIC8+CjxzcGFuIHN0eWxlPSJmb250LXNpemU6MTRweDsiPjL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orr7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kuZjlnZDjgILjgJDnlLXnk7bovaYyMOWFgy/kurrjgJE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6YeN5bqG5Yiw5LqR6Ziz6b6Z57y4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CDlhajnqIvnuq/njqnkuI3otK3nianvvIz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GJyIC8+CjxzcGFuIHN0eWxlPSJmb250LXNpemU6MTRweDsiPiDika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d5Lic57K+5Y2O5pmv54K5LS3kupHpmLPpvpnnvLjigKLkupHnq6/lu4rmoaX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kuIflt57lpKfngJHluIPvvIzorqnmgqjnmoTml4XpgJTkuLDlr4zlpJrlv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kaIg5L+d6K+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ri4546p5pe26Ze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GjIOi1oOmAgeS6kemYs+W9k+WcsOeJueiJsue+jumjn+KAnOi0teWmg+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YnIgLz4KPHNwYW4gc3R5bGU9ImZvbnQtc2l6ZToxNHB4OyI+IOKRpC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jgIHlsI/ngrnlv4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Ug5YWN6LS55o+Q5L6b6Ieq5ouN5p2G77yM6ZqP5pe26ZqP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bCP5LyZ5Ly05Lus576O5Li95pe25Yi75L+d5a2Y5LiL5p2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GmIOWvvOa4uOWFqOeoi+mZqu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iusuino+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g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m+mee8uOaZr+WMuivkupHnq6/lu4rmoaX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spDlsbHojYnlnLrpl6jnpajkuIflt57lpKfngJHluIPpl6jnpajmraTlm6L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6LvvIzkuI3kuqvlj5fku7vkvZXor4Hku7bkvJjmg6DpgID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a2qOawtOOAgemBk+i3r+WwgemXreetie+8ieiHtOS9v+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Dvea4uOiniO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Zeo56Wo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iciAvPgo8c3BhbiBzdHlsZT0iZm9udC1zaXplOjE0cHg7I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mma/ljLrlkozkupHnq6/lu4rmoaXmiafooYzkuIDnpajliLbvvIzlpoL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vkvZXlhbbkuK3kuIDpobnmma/ngrnvvIzmiJHnpL7kuI3og7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ivt+aQuuW4puWQiOazleacieaViOesrOS6jOS7o+i6q+S7veivgeWOn+S7t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nKjlh7rlm6LliY3kuIDlpKkxNzowMOeCueS5i+WJjeehruiupOWHuu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SjOWvueW6lOeahOi6q+S7veivgeWPt+egge+8jOS4gOaXpuehruiup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Nou+8ie+8jOS7peS+v+WcqOaZr+WMuui0reS5sOaZr+eCuemXqOelqO+8jO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g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i1oOmAgeS4gOaXqeS4gOato++8iOato+mkkOS7t+WAvD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mg+mxvOWutOOAgTktMTHkurrkuIDmoYzjgIHphZLmsLToh6rnkIbvvJvkvY/lrr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L3NwYW4+PGJyIC8+CjxzcGFuIHN0eWxlPSJmb250LXNpemU6MTRweDsiP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UvuW8g+eUqOmkkO+8jOS4jemAgOi/m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9j+Wuv++8m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e6r+WRs+S8mOmAiemFkuW6l++8jOacie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jwvc3Bhbj48YnIgLz4K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5aaC5Lqn55Sf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LiJ5Lq66Ze05oiW5Yqg5bqK77yM6Iul5peg5rOV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l5Y2V5oi/5beu77yM6K+36LCF6Kej44CC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Y/lrr/vvJo8L3NwYW4+PGJyIC8+C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mFkuW6l++8mum+memDveWBh+aXpemFkuW6l++8jOm+meahpeWBh+aXpe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Bh+aXpemFkuW6l++8jOmHkeemj+adpeWVhuWKoeWuvummhu+8j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J5Li76aKY6YWS5bqX77yM6b6Z6ZSm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nuqdB77ya5aSq5Zyw5a6i5qCI77yM6Ye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Kf6ZOt5aSn6YWS5bqX77yM5LiW5aSW5LqR5aSp5aSn6YWS5bqX77yM6Ye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b6I6x6YWS5bqX77yM5rid6bi/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mgqbphZLlupfvvIzlkJvnmo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HlpKf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0LvvJrpvpnms4nlpKfphZLlupfvvIzlk4jmoLzlkovvvIzkupHpobb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ZblpKfphZLlupfvvIzlpKnojrH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MTDlhYMv5Lq6L+Wbo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sI/lranku7flj6rlkKvovabkvY3jgIE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EuMuexs+S7peS4iu+8iOWMheaLrDEuMuexs++8ieWSjO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mz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oYznqIvkuK3pg6jliIbnlKjppJA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YnIgLz4KM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cieaEj+inge+8jOivt+ecn+WunuiupOecn+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A0BF6E7CB505A0FC38893B680F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