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9859DBEF32C98A88E933285DAC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9859DBEF32C98A88E933285DAC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ngJHluIPjgIHkvZvlhYnlsqnjgIHlm5vmtJ7msp/jgIHnh5XlrZDlsqn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3jgIHkuJnlronlj6TplY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INCg0KPGJyPg0KDQoJPD7otaTmsLTlpKfngJHluIPjgIHkvZvlhYnlsqnjgIHlm5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nh5XlrZDlsqnjgIHkuK3lm73kvo/nvZfnuqrlhazlm63jgIHkuJnlronlj6TplY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otaT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h4zvvIznuqYz5bCP5pe26L2m56iL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TmsL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LWk5rC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aTms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Wk5rC0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MjE45YWs6YeM77yM57qmM+Wwj+aXtui9pueoi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6LWk5rC077yIMjE45YWs6YeM77yM57qmM+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5YmN5b6A6LWk5rC077yM5ri46KeI5L2b5YWJ5bK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i415bCP5pe277yJ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9m+WFieWyqeaZr+WMujwvc3Bhbj48L3N0cm9uZz7vvJrmmK/ota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K3lm73kvo/nvZfnuqrjgIHlnqnnuqrkuLnpnJ7lnLDosozlj5HogrL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LLmnIDpvZDvvIznibnoibLmnIDlhbjlnovnmoTmma/ljLrkuYvkuIDvvIz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zotaTmsLTkuLnpnJ7igJ3nmoTmoLjlv4P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npnJ7kuYvlhqDigJ3jgIHigJzkuJbnlYzkuLnpnJ7nrKzkuIDlm63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lbTkuKrmma/ljLrljIXmi6zkuKTkuKrmma/ljLrvvIzkvZvlhYnlsqnlkozkup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vZvlhYnlsqnku6XkuLnpnJ7lnLDosozlj5bog5zvvIzpob7lkI3mgJ3kuYn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qnmmK/kuIDlpITlpoLlkIzkvZvlhYnnmoTkuLnpnJ7nn7Plo4HvvIzpobbpg6jkuL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KTkvqfnm7TkuIrnm7TkuIvvvIzlsLHlg4/kuIDmnKzlt6jlpKfnmoTmnLH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abvvIzov5jmnInkuIDms5Ppo57ngJHnm7TmtYHogIzkuIvvvIzlo67op4Llj4j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kupTmn7Hls7Dmma/ljLrnlLHkupTluqfloZTmn7HkuIDmoLfnmoT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oTmiJDvvIzpgKDlnovlpYfnibnvvIzloKrnp7DlpKfoh6rnhLbprLzmlqfnpZ7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I8L3NwYW4+PGJyIC8+CjxzcGFuIHN0eWxlPSJmb250LXNpemU6MTRweDs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S+j+e9l+e6quWFrOWbr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0U1MzMzMzsiPuS4reWbve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Twvc3Bhbj48L3N0cm9uZz7vvJog5piv5Lit5Zu95ZSv5LiA5LiA5Liq5Lul4oC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4oCd5ZG95ZCN55qE5Zu95a6257qn5YWs5Zut77yM6KKr56eR5a2m5a625Lus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r5qSk6YG/6Zq+5omA4oCd77yM5piv5oiR5Zu956ys5LiA5Liq5Zu95a6257qn5qGr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C5Zyo6Led5LuK57qmMS445Lq/5LiH5bm05YmN77yM5qGr5qS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7mB55ub55qE5qSN54mp77yM5LiO5oGQ6b6Z5LiA5qC377yM5ZC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s6KGM5Yqo54mp4oCd5pe25Luj55qE5Lik5aSn5qCH5b+X77yM5L2G57uP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Y+Y6L+B77yM5Zyw55CD5LiK55qE5qGr5qSk5aSn6YO957256Zq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pWw5Zyo6KKr56ew5Li64oCc6YG/6Zq+5omA4oCd55qE5Zyw5pa55omN6IO9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Liq5b2x44CC6LWk5rC05qGr5qSk5Zu95a6257qn6Ieq54S25L+d5oqk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Sk55Sf6ZW/6Imv5aW977yM5YiG5biD6ZuG5Lit77yM5pWw6YeP6L6+NOS4h+Wkmu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iOWkmuWcsOW4puW9ouaIkOS8mOWKv+eahOakjeeJqee+pOiQv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+akpOeOi+WbveKAneOAgjwvc3Bhbj4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MDE2NTlfNzY1NzcuanBnIiBhbHQ9Ii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aZmumkkOWTgeWwnei1pOawtOeGiueMq+WF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OeJueiJsumkkO+8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k5rC05biC55ub5Lqn56u55a2Q77yM5piv5YWo5Zu956u55p6X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5a2Q5LmL5Lmh77yM55Sf6ZW/56u55a2QMTAw5aSa56eN44CC4oCc54aK54yr5YW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Li75paZ6YCJ55So5ZCE56eN56u56aOf5ZOB77yM55So56u55Lit55qE56u556y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6u56I2q44CB56u56by544CB56u56bih44CB56u554eV56qd44CB546J5YWw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Of5ZOB77yM6LCD5Yi25oiQ57O75YiX576O5ZGz5L2z6IK077yM5Y2V5ZOB5Y+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aSN5ZCI5ZOB5Y+v6L6+5LiK5Y2D56eN77yM5L2Q6aOf56u5562S6aWt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56aSQ5YW377yM5aSa56eN56u556yL57uE5oiQ55qE6I+c5ZOB5LiN5LuF5Y+j5o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Sg6aOf5Li65Li777yM5riF5YeJ6Kej54Gr77yM5LiN5L2G6IO95ruh6La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JW+77yM6L+Y6IO96L6+5Yiw5YW755Sf5pWI5p6c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msL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pO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ri46KeI5LiZ5a6J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DE3MTFfMzMzMTUuanBnIiBhbHQ9IiIgL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S4meWuieWPpOmVh++8mjwvc3Bhbj48L3N0cm9uZz7lj6Tnp7DkuJnmu6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taTmsLTmsrPkuK3muLjlt53pu5Tpl7vlkI3nmoTlpKfpmanmu6nvvIzkuJnmu6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oh6rmuIXkub7pmoblubTpl7TotaTmsLTmsrPov5vooYzlpKfop4TmqKH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nlronmm7TmmK/miJDkuLrotaTmsLTmsrPoiKrov5DmnIDnuYHojaPnmoTmsLT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YPkuK3lm73opb/ljZfmu4fjgIHlt53jgIHpu5TkuInnnIHlnLDljLr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LnlkozllYblrrblv4Xnu4/nmoTlpJzms4rkuYvlnLAs77yM5YW25pe25rK/5bK46YWS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/6YWS54On5Z2K5p6X56uL77yM5ZWG6LS+5aaC5LqR44CCMTkzNeW5tDHmnIj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m5vmuKHotaTmsLTml7bvvIznuqLkuIDlhpvlm6LnrKzkuozluIjlkozluIjlm6Lpg6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nlronmiY7okKXvvIzkv53or4HnuqLlhpvpobrliKnkuIDmuKHotaTmsLT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mgKfnmoTog5zliKnjgIIyMDA15bm077yM5Zu95a625Y+R5pS55aeU44CB5Li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Zu95a625peF5ri45bGA562J5Y2B5LiJ6YOo44CB5aeU5om55YeG5LiZ5a6J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y5peF5ri457uP5YW45Zyw77yM5YiX5YWl5YWo5Zu957qi6Imy5peF5ri4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iZ5a6J57qi5LiA5Yab5Zui57qq5b+16aaG5bey5oiQ5Li657qi5LiA5Yab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7qq5b+16aaG44CCPC9zcGFuPiAKPC9w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YmN5b6A5ri46KeI54eV5a2Q5bKp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taTmsLTnh5XlrZDlsqnlm73lrrbmo67mnpflhazlm63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k5rC05biC4oCc5Y2D54CR5LmL5biC44CB56u55a2Q5LmL5Lmh44CB5Li56Zye5Lm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r5qSk546L5Zu94oCd55qE57yp5b2x77yM5YWs5Zut5YaF54eV5a2Q5bK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ODDnsbPnmoTmgqzltJbvvIzmgqzltJbnmoTkuK3pl7TlkYjmi7HlvKflva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nh5XlrZDlnKjov5nph4znrZHlt6LmoJbmga/jgILotaTmsLTnh5XlrZDlsq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liIbkuLrljZflm63jgIHljJflm63vvJrlnKjljZflm63ph4zvvIz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nj43nqIDpgZfmpI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qe+8jOKAnOa0u+WMluefs+KAneahq+akpO+8jOWcqOi/memHjOmbhuS4r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gemDgeiRseiRse+8jOiAjOS4lOakjeagqumrmOWkp+eyl+Wjru+8jOWlh+W8g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KAnOWkq+Wmu+W5tuiSguKAneahq+akpO+8jOS4ieWPieahq+akpO+8jOWPjOWPie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BkOm+meW9ouahq+akpO+8jOWtqueUn+WnkOWmueahq+akpO+8jOetieeVuOW8gua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/memHjOmaj+WkhOWPr+ingeOAguWboOatpO+8jOiuuOWkmuS4k+Wutua4uOS6u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qieS4uuKAnOahq+akpOeOi+WbveKAneOAguWMl+WbremHjOWQhOenjeWQhOagt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WcqOi/memHjOagluaBr+WRnOWUse+8jOmHjuaAp+WNgei2s+eahOeMleeMtOe+p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4uOWHuuayoe+8jOeHleWtkOWyqeOAgemSk+mxvOWPsOOAgeeMleeMtOeptOOAg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6kOKAneWyqeetieS4uemcnuWcsOiyjOaZr+inguWcqOi/memHjO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WFt+W9ouelnu+8jOWmmei2o+aoqueUn+OAguiuuOWkmuS4k+Wutua4uO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jruael+OAgea1geazieOAgeeAkeW4g+OAgeS4uemcnuOAgeemvem4n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mmemjjuWFieiqieS4uuKAnOS6lOWlh+KAneaVheWPiOWwhuWMl+WbreensO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S5kOWbreKA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msJTlir/mgaLlvJjnmoTkuK3lm73kuLnpnJ7nrKzkuIDlpKfngJHluIP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lpKfngJHluIPvvIjmuLjop4jml7bpl7TkuI3kvY7kuo4z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i1pOawtOWkp+eAkeW4g++8mj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jYHkuIjmtJ7mma/ljLrvvIzkvY3kuo7otLXlt57nnIHotaTmsLTluIL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sLTmsrPmlK/mtYHpo47muqrmsrPkuIrmuLjvvIznprvotaTmsLTln47ljLrkuIn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lm73lrrZBQUFBQee6p+aZr+WMuu+8jOi1pOawtOWbveWut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iDnOWMuueahOmHjeeCuee7hOaIkOmDqOWIhuOAgui1pOawtOWkp+eAkeW4g+Wgq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kp+eAkeW4g+Wqsue+ju+8jOeAkemrmDc257Gz77yM5a69ODDnsbP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ogIXoqonkuLrigJznpZ7lt57lj4jkuIDngJHluIPlpYfop4LigJ3vvIz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gJHluIPlpYfop4LkuYvkuIDjgILngJHmsLTku47mgqzltJbnu53lo4HkuI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kvLzkuIfpqazlpZTohb7vvIzmsJTlir/no4XnpLTvvIzlh6Dph4zkuYvlpJ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fpuKPvvIzmlbDnmb7nsbPlhoXmsLTpm77lvKXmvKvvvIzpmLPlhYnnhaflsIT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kupTlvannvKTnurfnmoTlvanombnvvIzlgbblsJTov5jog73nnIvliL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vZvlhYnnjq/igJ3vvIzpmo/ooYzkurrnp7vliqjvvIzkuIDkurrkuIDnjq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I8L3NwYW4+PGJyIC8+C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ZmumkkOWTgeWwnei1pOawtOefs+aWm+iAgem4reaxp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atpOasvuaxpOmUheaciea7i+mYtOa4heeDreOAgeihpeihgOWFu+iCv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mavuW+l+eahOe+juWRs+iQpeWFu+ihpeaxpO+8m+avj+ahjOaxpOmUhemFjeWk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4reS4gOWPquWPijbojaQ257Sg6YWN6I+c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qP5ZCO5YmN5b6A6KeC55yL44CK56yR5Yq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L5pma5Lya77yM6K6p5L2g5rih6L+H5LiA5Liq5oSJ5b+r55qE5aSc5pma77yB77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lronmjpLlhaXkvY/vvIz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nuqblrprnmoTkvY/lrr/lnLDngrnvvIzlr7zmuLjkvp3mrKHliIbmibnpgIHlvo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lnLDngrnljY/liqnlip7nkIbmi7/miL/miYvnu63vvIz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L/pl7TlhaXkvY/vvIzpmo/lkI7muLjlrqLoh6rnlLHmtLvliqjkvJHmlbT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pOaw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4oCU4oCU6YeN5bqG77yIMjE45YWs6YeM77yM57qmM+Wwj+aXtui9pueoi++8i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5vmtJ7msp/mma/ljLrvvIjmuLjop4jml7bpl7T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Wbm+a0nuayn+aZr+WM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m5vmtJ7msp/mma/ljLrmmK/nlLHlm5vmtJ7msp/kuIDmrrXnuqb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bHmuqrpl7TvvIzmjInlpKfoh7Tnm7jnrYnnmoTot53nprvmjpLliJfnnYDlm5v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ngJHluIPkuLrkuLvkvZPvvIzljIXmi6zljY7lubPngJHluIPvvIzmnoTmiJDotaT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ngJHkuYvluILigJ3nmoTlvaLosaHmma/ljLrvvIzogIzmr4/kuIDngJH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7nqbTvvIzlvaLmiJDlm5vlpITigJzmsLTluJjmtJ7igJ3mma/op4LjgILlm5vmtJ7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ogIzlvpflkI3jgILov5nlm5vnuqfngJHluIPngJHlrr3lnYflnKjlm5v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kL3lt67pq5jogIXov5HkupTljYHnsbPvvIzlroPku6zlvaLmgIHlkITl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kv7HkvbPvvIzmnInlpoLnv6DonrrmspDmtbTvvIzmiJbkvLzmlrDmnIjmtY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6Xnjonon77miI/om4fvvIzmiJblg4/kupHkuK3okL3plKbjgILlm5vmtJ7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liqHpmaLml4XmuLjotYTmupDogIPlr5/lm6Lnp7DkuYvkuLrigJzkuIfnq7nkuYv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rrbnoqfnjonigJ3jgIHigJzmsqHmnInotKXnrJTnmoTmma/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pbWcgc3JjPSIvdXBsb2Fkcy9saXRpbWcvMjAxODA2MjkxMDE3MjNf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nBnIiBhbHQ9IiIgLz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C5pe257uf5LiA6ZuG5ZCI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Wk5rC05LiJ5pel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CDlhajnqIvnuq/njqnkuI3otK3nianvvIzml6Doh6rotLnmma/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oSAz5aSp546p6L2s6LWk5rC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NjuaZr+eC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IOi1oOmAgTLppJDnibnoibLpo47lkbPppJDvvJrlhbvnlJ/nn7PmlpvogIHpuK3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hajnq7nlrr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yDotaDpgIHmuLjop4gtLeS4lueVjOiHqueEtumBl+S6p+WcsOS9m+WFieWyqSv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Zfnuqrlhazlm60rPC9zcGFuPjxzcGFuIHN0eWxlPSJmb250LXNpemU6MTRweDs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WbveWutuajruael+WFrOWbrSvkuJnlronlj6TplY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CDotaDpgIHotoXlgLzigJznrJHliqjotaTmsL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L3NwYW4+PGJyIC8+CjxzcGFuIHN0eWxlPSJmb250LXNpemU6MTRweDsiPuKRpS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lhYXotrPmuLjnjqn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iDlhY3otLnotaDpgIHnn7/ms4nmsL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pyDlhY3otLnmj5Dkvpvoh6rmi43mnY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lsIbkvaDlkozkvaDlsI/kvJnkvLTku6znvo7kuL3ml7bliLvkv53lrZjkuIv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qCD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qSDkvZPpqozlnLDpgZPmsJHpo47msJHkv5fvvIzorqnml4XmuLjlm57lvZ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JyIC8+CjxzcGFuIHN0eWxlPSJmb250LXNpemU6MTRweDsiPuKRqiD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ljLrln5/lrprngrnlj5HovabvvIzorqnmgqjovbvmnb7lh7rooYw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6LWE6LSo6L2m6L6GKOavj+S6uuS4gOato+W6p+OAge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yk8YnIgLz4K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pmv5Yy644CB5Zub5rSe5rKf5pmv5Yy65aSn6Zeo56Wo44CB6LWg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572X57qq5YWs5Zut6Zeo56Wo44CB5L2b5YWJ5bKp5pmv5Yy66Zeo56Wo44CB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Z5a6J5Y+k6ZWH6Zeo56Wo44CB56yR5Yqo6LWk5rC05ryU5Ye6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pOawtOmXqOelqOS4uuWll+elqO+8jOS4jeS6q+WPl+S7u+S9leivgeS7tu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i1oOmAgeaZr+eCueS4jea4uOiniOS4jemAgOi/mOS7u+S9l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PvvJs8YnIgLz4K4piF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TE3OjAw54K55LmL5YmN56Gu6K6k5Ye65Zui5a6i5Lq655qE5aeT5ZCN5ZKM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Y+356CB77yM5LiA5pem56Gu6K6k5bCx5LiN6IO95pu05o2i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pmv5Yy66LSt5Lmw5pmv54K56Zeo56Wo77yM6Iul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77yM6ZyA5ri45a6i6Ieq5bex6KGl6Zeo56Wo5beu5Lu3Mzk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5So6aSQ77ya5YWo56iL5ZCrMuaXqTLmraPjgILor7TmmI7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YDkvY/lrr/nmoTphZLlupflkKvppJDvvIzkuI3nlKjppJDkuI3pgID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ml6nppJDoh6rnkIbjgILmraPppJDkuLrotaDpgIHotaTmsLTnhornjKvlha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ibnoibLppJDkuIDppJDvvIzotaDpgIHotaTmsLTnn7PmlpvogIHpuK3msaT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vvJvvvIjmraPppJDkuLrotaDpgIHppJDvvIw54oCUMTHkurrkuIDmoYz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kuI3nlKjkuI3pgIDku7vkvZXotLnnlKjvvIk8YnIgLz4KNOOAgeWvvOacj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reaWh+WvvOa4uOOAgijlr7zmnI3otLnvvJoxMO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7qv5ZGz5LyY6YCJ6YWS5bqX77yM5Z2H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5b2p55S177yMMjTlsI/ml7bng63msLT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u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7qv5ZGz5L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5m95aSp6bmF6YWS5bqX44CB6LWk5rC05Lq65ZKM5a6+6aaG44CB5pyb5rG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id6YO96IuR5p6X44CB5aSp5Y+w5Li96YO96YWS5bqX44CB5a+M5pmv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Km5a6+6aaG44CB57qi5Z+O5a6+6aaG44CB576O6YWS5rKz5a6+6aaG44CB5LiJ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5rip6aao5a6+6aaG77ybPGJyIC8+CuWNh+e6p0HvvJrph5Hnq7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J3ln5/lrr7ppobjgIHlrp3ms7DkuLDphZLlupfjgIHkuJbnuqrlsJrlk4H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phZLlupfjgIHmn4/kuL3kuJ3jgIHmmI7nj6DlgYfml6XjgIHog73mup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uq3llYbliqHlrr7ppobjgIHkuL3pg73phZLlupfjgIE35aSp6L+e6ZSB44CB6LWk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IGU5a6+6aaG44CB6LWk5aSp5YyW44CB6YCU56qd5YGH5pel5bqE5Zut44CB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56u56YO96YWS5bqXPGJyIC8+CuWNh+e6p0LvvJrlr4zkuL3phZLlupfjgIH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ZLlupfjgIHmlofljJbln47po47mg4XphZLlupfjgIHmv6Dnkp/phZLlupfjgIHpg73l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HkupHmuZblpKnkuaHjgIHkvo/nvZfnuqrphZLlupfjgIHph5HmuqLlrr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J3pob/nmoflrqTpqb/moIjjgIHkuIfosarkuYvmmJ/jgIHkuJbnuqrphZLlupf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DosaHlpKfphZLlupfjgIExNTcz6YWS5bqX44CB6LWk5rC05aSn6Zm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Z+O6YWS5bqX44CB5Li56Zye6Ziz5YWJ6YWS5bqX44CB5Zub5bq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h+e6p2PvvJrlkIznm5vphZLlupfjgIHmoYLmupDphZLlupfjgIHph5Hpu5TlmInl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wj+WtqeS7t+WPquWQq+i9puS9jeOAgTLml6ky5q2j6aSQ6LS544CB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MTTlsoHku6XkuIvmjIHmnInmnInmlYjor4Hku7bvvIjouqvku73o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oyJ54Wn5bCP5a2p5qCH5YeG5oql5ZCN77yM5LiN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6Iul5peg5pyJ5pWI6K+B5Lu25Lqn55Sf6Zeo56Wo6Ieq55CG77yb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jxiciAvPgoxLjJN5Lul5LiK55qE5bCP5a2p56yR5Yqo6LWk5rC06KGo5ry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S555So77yM5oyC54mMMTU4L+S6uu+8jOaPkOWJjeWQq+WPr+S6q+WP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zQwL+S6uiDjgIImbmJzcDs8YnIgLz4KPGRpdj4KCTxiciAv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nlKjppJD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mv5Yy65ri46KeI5Y+v6YCJ5oup5q2l6KGM5oiW5LmY5Z2Q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YCJ5oup6Ieq6LS55LmY5Z2Q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vmtJ7msp/ngrnnlLXnk7bovablvoDov5QzMOWFgy/kurrvvIzlpKfngJHluI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yMOWFgy/kurrvvIzkvZvlhYnlsqnnlLXnk7bovablvoDov5Q8YnIgLz4K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Zu95L6P572X57qq5YWs5ZutMjXlhYMv5Lq644CRPGJyIC8+CjPjgI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Tmma/ngrnkuLrlnLDotKjmma/op4LvvIzor7fnqb/oiJLpgILml4XmuLjpnov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i0teW3nuawlOWAmeWkmuWPmO+8jOivt+Wkh+m9kO+8m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W4uOWkh+iNr+WTge+8iOaEn+WGkuiNr+OAgeaZlei9puiNr+OAge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Im+WPo+i0tOetie+8i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9859DBEF32C98A88E933285DAC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