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6010E7A39E4129927AE1686609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010E7A39E4129927AE1686609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5pyd6bKc44CB5bmz5aOk44CB5byA5Z+O44CB5p2/6Zeo5bqX5Li55L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O+8iOWRqOS6lOWHuuWPk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yd6b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i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eW8gO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d6bKc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3lppnpppn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nemynOa2ieWk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Plo6Qt54Gr6L2m5Li55LicLeWKqOi9pu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KI6Ziz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msojpmL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aOe5py66LW05rKI6Ziz77yM5oq16L6+5ZCO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uaIkeekvuacuuWcui3msojpmLPmjqXnq5nnlKjovabkuI3lgZ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iO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W5s+Wjp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4LogIPoiKrnj63vvJogSlMxNT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zE2MTDvvIk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a6J5o6S5LiT5Lq66YWS5bqX5o6l56uZ6YCB6Ie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65Zy677yM6ZuG5ZCI5Yqe55CG55m75py65omL57ut77yM5LmY6auY5Li9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W05bmz5aOk44CC5LiA5bCP5pe25bem5Y+z55qE6aOe6KGM5pe26Ze0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z5aOk6aG65a6J5Zu96ZmF5py65Zy644CC5YWl5aKD5ZCO5LmY6L2m5YmN5b6A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rK/6YCU5qyj6LWP5pyd6bKc6aOO5YWJ77yM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Wt+awtOWFrOWbr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I8c3Ryb25nPjxzcGFuIHN0eWxlPSJjb2xvcjojRTUzMzMzOyI+44CQ5LiH5a+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q5b+156KR44CR44CQ5Y2D6YeM6ams6ZOc5YOP44CRPC9zcGFuPjwvc3Ryb25n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d6bKc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t5byA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byA5Z+O77yI57qmMi415bCP5pe277yJ77yM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/pl6jlupfmnJ3pspzmiJjkuonlgZzmiJjosIjliKTkvJrlnLrjgJHjgJDmnJ3psp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gZzmiJjljY/lrprnrb7nvbLkvJrlnLrjgJHjgJDph5Hml6XmiJDkuLvluK3kurLnrJT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ZfljJflhpvkuovliIbnlYznur/igJTkuInlhavnur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rmOS4veWNmueJqemmh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S4h+aZr+WPsOmHkeaXpeaIkOaVheW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aYr+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5i+WQjuWPguinguS4lueVjOS4iuacgOa3seeahOWcsOmTg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44CRPC9zcGFuPjwvc3Ryb25n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2T6aqM5LiA56uZ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J3psp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3lppnpppn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IDxzdHJvbmc+PHNwYW4gc3R5bGU9ImNvbG9yOiNFNTMzMzM7Ij7jgJ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7Dlhazlm63jgJE8L3NwYW4+PC9zdHJvbmc+IO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A8c3Ryb25nPjxzcGFuIHN0eWxlPSJjb2xvcjojRTUzMzMzOyI+44CQIO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gJE8L3NwYW4+PC9zdHJvbmc+IO+8jOi/memHjOaYr+mHkeaXpeaIkOS4u+W4reivn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i/h+erpeW5tOaXtuS7o+eahOWcsOaWueOAguS5i+WQjuWPguingi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LiH5a+/5Y+w5Yib5L2c56S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tpOWcsOS4uuacnemynOWbveWunee6p+eahOiJuuacr+S9nOWTgeeahOWIm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PguingiA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44CRPC9zcGFuPjwvc3Ryb25nPu+8iOWkluingu+8ieacnemy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WbvuS5pummhuOAguWJjeW+gOa4uOiniCAxOTU5IOW5tOW7uueri+eah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it5pyd5Y+L6LCK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jOaUuemAoOWSjOaJqeW7uuS6jiAxOTg0IOW5tO+8jOeeu+S7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ImOWcuuS4iueJuueJsuWSjOWksei4queahCAzNiDkuIfkuK3ljY7lpb3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opHvvIznjK7kuIDmnZ/oirHooajovr7lkI7kurrnmoTlk4DmgJ3jgIIg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u+S9k+aAneaDs+WhlC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LGh5b6B6YeR5pel5oiQ5Li75bit5byA5Yib55qE5rC45oGS55qE5Li75L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bu656uL44CC5Y+C6KeCI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JHlubTlrqsg5oiW5LiA5omA5a2m5qChIOWPiuingueci+ihqOa8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4Lop4LooajmvJTml7bvvIzkuLrpvJPlirHlsI/mnIvlj4vlhbzlgZr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or7foh6rooYzmg6DotaDkuIDkupvmloflhbfnlKjlk4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eBq+i9puS4ueS4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msojpmLM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pyd6bKc5Li+6KGM6YeN6KaB5pS/5rK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44CB5bqG56Wd5aSn5Lya44CB5YWs5LyX6ZuG5Lya44CB6ZiF5YW15byP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LS08c3Ryb25nPjxzcGFuIHN0eWxlPSJjb2xvcjojRTUzMzMzOyI+44CQ6YeR5pel5o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jOS7peWPiuWPguinguinhOaooeWxheS4lueVj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xzdHJvbmc+PHNwYW4gc3R5bGU9ImNvbG9yOiNFNTMzMzM7Ij7jgJD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LmL5ZCO5LmY5peF5ri45LiT5YiX6LW05paw5LmJ5bee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Zu95omL57ut77yM57uP6bit57u/5rGf6L+U5Li55Lic77yI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uS6aWt77yJ77yM5LmL5ZCO5LmY5Yqo6L2mMuetieW6p+i/lOWbnuayiO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iOmYs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KI6Ziz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5pyd6bKc6Le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Jm5ic3A75pyd6bKcIOayiOmYs+aZr+eCueS4gOiniOaXoOmB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CZuYnNwO+ayiOmYs+W+gOi/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mjnuacuu+8jOS4gOWwj+aXtuaKtei+vu+8jOWFjeWOuzfkuKrlpJrlsI/ml7bnoaz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lkozovpvoi6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AmbmJzcDvlkbPop4nkuqvlj5fvvJrlvIDln47lk4HlsJ3njovlhazotLXml4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GJyIC8+CjxzcGFuIHN0eWxlPSJmb250LXNpemU6MTRweDsiPuKYhS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kurLnnLzpqozor4H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Js8L3NwYW4+PGJyIC8+CjxzcGFuIHN0eWxlPSJmb250LXNpemU6MTRweDsiPu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kuJbnlYzmnIDlpKfnmoTlub/lnLrkuYvkuIDjgJDph5Hml6XmiJ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Ppqozmr4/nq5npo47moLzov6XlvILnmoTkuJbnlYzkuIrmnIDmt7HnmoTjgJD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jph5Hml6XmiJDkuLvluK3or57nlJ/lubbluqbov4flv6vkuZDnq6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l6XmiJDmlYXlsYXkuIfmma/lj7DjgJ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AmbmJzcDvlj4Lop4LjgJDlrabmoKHmiJblsJHlubT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mnJ3pspzlhL/nq6XnmoTooajmvJTvvIzmu6HotrPop4bop4nkuIr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I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rvku7DosaHlvoHmnJ3kuK3lj4vosIrnmoTnuqrlv7XloZTjgJDkuK3mnJ3lj4vosIr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oZTlhoXlrZjmlL7mnInkuK3lm73kurrmsJHlv5fmhL/lhpvng4jlo6vlkI3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DjgJDlvI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q5jkuL3njovmnJ3nmoTpppblupzvvIzpq5jkuL3lj4LnmoTkuqflnLDvvIzmnID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moTln47lu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jgJDlubPlo6TjgJHmnJ3pspznmoTpppbpg73ooqvoqonkuLrigJzlhazlm6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0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ayiOmYs+W+gOi/lOacuuelqOWQq+eoju+8jOayiOmYsy/lubPlo6Tpo57mnL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Li55Lic54Gr6L2m77yM5Li55LicL+ayiOmYs+WKqOi9pjLnrYnluqfvvIzkuI3lv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5bmtojlhajmjZ/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Gheaute+8muepuuiwg+aXhea4uOi9pui9puWei+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avj+S6uuS4gOS4quato+W6p++8m+ayiOmYs+aOpemAgeacuu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Twvc3Bhbj48YnIgLz4K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ig+WGheayiOmYs+mFkuW6l+agh+WHhumXtO+8jOW5s+WjpOW9k+WcsOS4gOe6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++8jOihjOeoi+S4reS4jeaPkOS+m+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wvemHj+WuieaOkuaLvOaIv++8jOWmguaLvOS4jeS4i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peWNleaIv+W3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Xml6k15q2j6aSQ77yM5YW25Lit5Ye65aKD5Y+K5YWl5aK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654Gr6L2m5LiK55So6aSQ44CC5q2j6aSQ5Li66LWg6YCB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6aaW6YGT5aSn6Zeo56Wo44CC5Zug5pyd6bKc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uP5rWO5L2T5Yi277yM5a6i5Lq65LiN5Y+C5Yqg77yM5LiN5LqI6YCA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5Liq5Yir5pmv54K55LiN6IO95Y+C6KeC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jqXlj5fmipXor4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r7zmnI3vvJrlooPlpJb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m6LpmJ8xNuS6uuS7peS4i+aXoOmihumYn++8ie+8jOacnemyn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YyF5ZCr55qE6aSQ6LS544CB5Y2V5Lq65oi/5beu44CB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oiW6ICF5peF5ri46ICF6KaB5rGC5aKe5Yqg55qE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6LS577yI5aaC6YWS5bqX5YaF5rSX6KGj44CB5YmN5b6A5Zui6Zif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5Lqk6YCa6LS544CB6aKd5aSW5o6l6YCB6L2m44C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5omY6L+Q6KGM5p2O6LaF6YeN6LS5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Y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ZLlupfmirzph5HvvIzljZXmiL/lt67miJb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nmoTppJDpo5/otLnjgIHkuqTpgJr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l4XmuLjkurrouqvmhI/lpJbkv53pmanvvIzoiKrnqbrmhI/lpJb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5p2Q5pa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vvJrlm6Dnp4HmiqTnhaf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jgIEy5a+45b2p54Wn5LqM5byg77yI5LiN6ZmQ5bqV6I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r5o+P5Lu25oiW55S15a2Q54mI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vvJrmj5DliY0xMOWkqeaKpeWQjVvloavlhpnmiJHnpL7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miqXlkI3ooajljbPlj69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m6LliY045aSp77yM5oiR56S+5pS25Y+W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6b2Q562+6K+B5omA6ZyA5p2Q5paZ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010E7A39E4129927AE1686609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