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405E109531215763C1F2DFE6E3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405E109531215763C1F2DFE6E3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lfX+aXhea4uOe6v+i3r+mHjeW6huaXhea4uO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OTENCg0KPGJyPg0KDQoJPD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6j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77yIMjE45YWs6YeM77yM57qmM+Wwj+aXtui9pueoi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1pOawtO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IxOOWFrOmHjO+8jOe6pjP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eN5bqG4oCU4oCU6LWk5rC077yIMjE45YWs6YeM77yM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5Ye65Y+R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uP6auY6YCf5YmN5b6A6LWk5rC077yM5ri46KeI5L2b5YWJ5bK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vZ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o8L3NwYW4+PC9zdHJvbmc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Yr+i1pOawtOS5g+iHs+S4reWbveS+j+e9l+e6quOAgeWeqe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WPkeiCsuacgOWlve+8jOWHuumcsuacgOm9kO+8jOeJueiJsuacg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S5i+S4gO+8jOaYr+S4lueVjOiHqueEtumBl+S6p+KAnOi1pOawtOS4uemc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Zr+WMuu+8jOe0oOacieKAnOS4lueVjOS4uemcnuS5i+WGoOKAneOAg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cnuesrOS4gOWbreKAneS5i+e+juiqieOAguaVtOS4quaZr+WMuuWMheaLrOS4p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m+WFieWyqeWSjOS6lOafseWzsO+8jOS9m+WFieWyqeS7peS4uemcnuWcsO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mhvuWQjeaAneS5ie+8jOS9m+WFieWyqeaYr+S4gOWkhOWmguWQjOS9m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efs+Wjge+8jOmhtumDqOS4uueOr+W9ou+8jOS4pOS+p+ebtOS4iuebtOS4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W3qOWkp+eahOacsee6ouiJsuWkqeS5pu+8jOi/mOacieS4gOazk+mjnueAk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+8jOWjruinguWPiOS7pOS6uumch+aSvOOAguS6lOafseWzsOaZr+WMuueUs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afseS4gOagt+eahOS4uemcnuWxseWzsOaehOaIkO+8jOmAoOWei+Wlh+eJu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queEtumsvOaWp+elnuW3peeahOadsOS9nO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ri46KeI5LiZ5a6J5Y+k6ZW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S415bCP5pe277yJPC9zcGFuPjxiciAvPgo8YnIgLz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meWui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0cm9uZz48c3BhbiBzdHlsZT0iZm9udC1zaXplOjE0cHg7Ij7vvJr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6njgILlm6DkvY3kuo7otaTmsLTmsrPkuK3muLjlt53pu5Tpl7vlkI3nmoTlpKfpm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nmu6nogIzlvpflkI3jgILoh6rmuIXkub7pmoblubTpl7TotaTmsLTmsrPov5vooY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srvnkIblkI7vvIzkuJnlronmm7TmmK/miJDkuLrotaTmsLTmsrPoiKrov5DmnI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sLTpmYbnoIHlpLTvvIzkuYPkuK3lm73opb/ljZfmu4fjgIHlt53jgIHpu5Tku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voDmnaXnm5DoiLnlkozllYblrrblv4Xnu4/nmoTlpJzms4rkuYvlnLAs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6YWS6IKG5ZKM6YW/6YWS54On5Z2K5p6X56uL77yM5ZWG6LS+5aaC5LqR44CCMTk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nuqLlhpvlm5vmuKHotaTmsLTml7bvvIznuqLkuIDlhpvlm6LnrKzkuoz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g6jmm77lnKjkuJnlronmiY7okKXvvIzkv53or4HnuqLlhpvpobrliKnkuIDmuK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5blvpfkuobmiJjnlaXmgKfnmoTog5zliKnjgIIyMDA15bm077yM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Lit5a6j6YOo44CB5Zu95a625peF5ri45bGA562J5Y2B5LiJ6YOo44CB5aeU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a6J5Li65YWo5Zu957qi6Imy5peF5ri457uP5YW45Zyw77yM5YiX5YWl5YWo5Zu9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K+5ZOB57q/44CC5LiZ5a6J57qi5LiA5Yab5Zui57qq5b+16aaG5bey5oiQ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b5Zui5Zyo5YWo5Zu95ZSv5LiA55qE57qq5b+16aaG44CC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ma6aSQ5a6J5o6S5ZOB5bCd6L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b6ICB6bit5rGk5oiW5YWo56u55a6054m56Imy6aSQ77yI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xiciAvPgo8c3BhbiBzdHlsZT0iZm9udC1zaXplOjE0cHg7Ij7ota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ogIHpuK3msaTnibnoibLppJDvvJrmraTmrL7msaTplIXmnInmu4vpmLT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YDlhbvogr7kuYvlip/mlYjvvIzpmr7lvpfnmoTnvo7lkbPokKXlhbvooaXmsa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aTplIXphY3lpIflhpzlrrbpuK3kuIDlj6rlj4o26I2kNue0oOmFjeiP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Wo56u55a60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u55a605piv5Lul56u556yL44CB56u55Y+244CB562S562S56yL44CB56u55rW3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2S6LGG6Iqx562J4oCc56u54oCd6I+c5rGH5oiQ55qE4oCc5YWo56u55a60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6YaH6aaZ6ISG5aup77yM6K6p5Lq65Z6C5raO5qyy5r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qo6LWk5rC044CL5pma5Lya77yM6K6p5L2g5rih6L+H5LiA5Liq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KeC55yL5pe26Ze05LiN5L2O5LqONjDliIbpkp/vvIk8L3NwYW4+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DE5MjZfNDc4N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a6J5o6S5YWl5L2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awtOKAlOKAlOmHjeW6hu+8iDIxO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lOWKv+aBouW8mOeahOS4reWbveS4uemcnuesrOS4gOWkp+eAkeW4g+KAlOKA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eAkeW4g++8iOa4uOiniOaXtumXtOS4jeS9juS6jjP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LWk5rC05aSn54CR5biDPC9zcGFuPjwvc3Ryb25n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NgeS4iOa0nuaZr+WMuu+8jOS9jeS6jui0teW3nuecgei1pOawtOW4guWNl+mD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ays+aUr+a1gemjjua6quays+S4iua4uO+8jOemu+i1pOawtOWfjuWMuuS4ieWNge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bveWutkFBQUFB57qn5pmv5Yy677yM6LWk5rC05Zu95a62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5qE6YeN54K557uE5oiQ6YOo5YiG44CC5Y2B5LiI5rSe5aSn54CR5biD6auY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4MOexs++8jOaYr+aIkeWbveS4uemcnuWcsOiyjOS4i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mVv+axn+a1geWfn+S4iuacgOWkp+eahOeAkeW4g+OAgu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nueAkeW4g++8jOifoOm+meeAkeW4g+e+pO+8jOS4pOays+WPo+eAkeW4g++8jOm4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lueAkeW4g++8jOmmmea6qua5lu+8jOefs+esi+WzsO+8jOeBteiKneefs++8jOeZvuS6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el+WSjOWkp+eJh+eahOadnOm5g+ael++8jOahq+akpOael+etieaZr+ingu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mBk+i3r+absuaKmOWbnueOr++8jOa1k+iNq+iUveaX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5ri46Ke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5pmv5Yy677yI5ri46KeI5pe26Ze05LiN5L2O5LqOM+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4MDYyOTEwMTk0MF8zNzM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ub5rSe5rKf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bm+a0nuayn+aZr+WMuuaYr+eUseWbm+a0nuayn+S4gOautee6puWbm+WFrOmHj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mXtO+8jOaMieWkp+iHtOebuOetieeahOi3neemu+aOkuWIl+edgOWbm+e6p+i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uuS4u+S9k++8jOWMheaLrOWNjuW5s+eAkeW4g++8jOaehOaIkOi1pOawtOKAnO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4guKAneeahOW9ouixoeaZr+WMuu+8jOiAjOavj+S4gOeAkeWQjumDveacieS4g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ouaIkOWbm+WkhOKAnOawtOW4mOa0nuKAneaZr+inguOAguWbm+a0nuayn+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+l+WQjeOAgui/meWbm+e6p+eAkeW4g+eAkeWuveWdh+WcqOWbm+WNge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mrmOiAhei/keS6lOWNgeexs++8jOWug+S7rOW9ouaAgeWQhOW8gu+8jOelnumf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s++8jOacieWmgue/oOieuuaykOa1tO+8jOaIluS8vOaWsOaciOa1geWFie+8jOaIl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aIj+ibh++8jOaIluWDj+S6keS4reiQvemUpuOAguWbm+a0nuayn+aZr+WMuuiiq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aXhea4uOi1hOa6kOiAg+Wvn+WbouensOS5i+S4uuKAnOS4h+erueS5i+Wb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utueip+eOieKAneOAgeKAnOayoeaciei0peeslOeahOaZr+WMu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S4gOOAgemHjeW6h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6jOaXpea4uOi3r+e6v+eJueiJsu+8m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lhajnqIvnuq/njqnkuI3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ma/ngr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SDnsr7pgInotaTmsLTmma/ngrktLei1pOawtOWkp+eAkeW4g+OAgeS9m+WFieWyq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yn+OAgeS4meWuieWPpOmVh++8jOiuqeaCqOS4gOasoeeOqei9rOi1pOawt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i6LWg6YCB6LWk5rC05b2T5Zyw54m56Imy576O6aOf4oCc55+z5pab6I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c5oiW4oCc5YWo56u55a604oC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PotaDpgIHop4LnnIvotaTmsLTnibnoibLmvJTlh7rigJznrJHliqj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kuLrmgqjml4XmuLjlop7mt7vkuZDotq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pOWFjei0uei1oOmAge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l5YWN6LS55o+Q5L6b6Ieq5ouN5p2G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bCG5L2g5ZKM5L2g5bCP5LyZ5Ly05Lus576O5Li95pe25Yi7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ab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p+S9k+mqjOWcsOmBk+awkemjjuawkeS/l++8jOiuqeaXhea4uOWbnuW9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HNwYW4gc3R5bGU9ImZvbnQtc2l6ZToxNHB4OyI+4pGo5Li75Z+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Z+f5a6a54K55Y+R6L2m77yM6K6p5oKo6L275p2+5Ye66KGM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5rKZ5Z2q5Z2d5Yy677ya5aSn5a2m5Z+O5Zyw6ZOB56uZ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L276L2o56uZ44CB5rKZ5Z2q5Z2d56uZ6KW/6LevPGJyIC8+CuW3tOWNl+WMu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numxvOiDoei3r+WPozxiciAvPgrlpKfmuKHlj6PljLrvvJrlpKfmuKHlj6PljLrlup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yX56Ka5Yy677ya5YyX56Ka6YeN55m+5LiJ5bqX6IKv5b635Z+644CB5YyX56K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PGJyIC8+Cuaxn+WMl+WMuu+8muaxn+WMl+a4nemAmuWuvummh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WktOWvuuaVo+WuouS4reW/g+OAgTxiciAvPgrkuZ3pvpnlnaHljLrvvJrmnajlrrbl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TxiciAvPgrmuJ3kuK3ljLrvvJrlpKflnarkuIflj4vlurflubTlpKfphZLlupf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lh6/mgqbphZLlupc8YnIgLz4K5Y2X5bK45Yy677ya5Zub5YWs6YeM5p6i57q956u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Ryb25nPuWFt+S9k+WSqOivouS4uuWHhu+8jOWSqOivoueUteivnTQ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jIyMO+8iDI05bCP5pe25YWN6LS555S16K+d77yJ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ngJHluIPmma/ljLrjgIHlm5vmtJ7msp/mma/ljLrjgIHkvZvlhYnlsqn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rJHliqjotaTmsLTmvJTlh7rnpajjgIHotaDpgIHkuJnlronlj6TplY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kuLrnibnku7flm6LvvIzkuI3kuqvlj5fku7vkvZXor4Hku7bkvJjmg6D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4p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Ye65ri46K+35pC65bim5ZCI5rOV5pyJ5pWI56ys5LqM5Lu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W/hemhu+imgeWcqOWHuuWbouWJjeS4gOWkqTE3OjAw54K55LmL5YmN56Gu6K6k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ZKM5a+55bqU55qE6Lqr5Lu96K+B5Y+356CB77yM5LiA5pe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u05o2i77yJ77yM5Lul5L6/5Zyo5pmv5Yy66LSt5Lmw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77yM6ZyA5ri45a6i6Ieq5bex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MjMw5YWDL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FqOeoi+WQqzHml6kx5q2j77yI5q2j6aSQ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OS0xMeS6uuS4gOahjO+8jOmFkuawtOiHqueQhu+8m+S4jeeUq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ivtOaYju+8muaXqe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kkOS4jemAgOi0ueeUqO+8jOS4jeWNoOW6iuaXqemkkOiHqueQ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2P5a6/77ya5q2k6KGM56iL5L2P5a6/57q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YWS5bqX77yM5Z2H5ZCr56m66LCD44CB54us56uL5Y2r55Sf6Ze0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iD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o8L3NwYW4+PGJyIC8+CjxzcGFuIHN0eWxlPSJmb250LXNpemU6MTRweD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iciAvPgo8c3BhbiBzdHlsZT0iZm9udC1zaXplOjE0cHg7Ij7nuq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nphZLlupfvvJrnmb3lpKnpuYXphZLlupfjgIHotaTmsLTkurrlkozlrr7ppob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jgIHluJ3pg73oi5HmnpfjgIHlpKnlj7DkuL3pg73phZLlupfjgIHlr4zmma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qjmgqblrr7ppobjgIHnuqLln47lrr7ppobjgIHnvo7phZLmsrP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liqHlrr7ppobjgIHmuKnppqjlrr7ppo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h+e6p0HvvJrph5Hnq7nlpKfphZLlupfjgIHmgJ3ln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p3ms7DkuLDphZLlupfjgIHkuJbnuqrlsJrlk4HjgIHotaTmsL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kuJ3jgIHmmI7nj6DlgYfml6XjgIHog73mupDlrr7ppobjgIHlvqHluq3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L3pg73phZLlupfjgIE35aSp6L+e6ZSB44CB6LWk5rC05rqQ44CB5ZiJ6IGU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k5aSp5YyW44CB6YCU56qd5YGH5pel5bqE5Zut44CB56u55a2Q57K+5ZOB44CB56u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7ljYfn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Li96YWS5bqX44CB5buK5qKm6YWS5bqX44CB5paH5YyW5Z+O6aOO5oO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55Kf6YWS5bqX44CB6YO95biCMTE444CB5LqR5rmW5aSp5Lmh44CB5L6P572X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qi5a626YWS5bqX44CB5biV5oCd6aG/55qH5a6k6am/5qCI44CB5LiH6LG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YWS5bqX44CB6LWk5rC05Y2w6LGh5aSn6YWS5bqX44CBMTU3M+mFkuW6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mZhuWBh+aXpemFkuW6l+OAgeWQjeWfjumFkuW6l+OAgeS4uemcnumYs+WF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6pumFkuW6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7qnY++8muWQjOebm+mFkuW6l+OAgeahgua6kOmFkuW6l+OAgemHkem7lOWYie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Wwj+Wtq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THml6kx5q2j6aSQ6LS544CB5a+85pyN77yb54m55Yir5rOo5oSP77ya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jIHmnInmnInmlYjor4Hku7bvvIjouqvku73or4Ev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CP5a2p5qCH5YeG5oql5ZCN77yM5LiN5Lqn55Sf6Zeo56Wo77yb6Iul5pe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6Zeo56Wo6Ieq55C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s6jmhI/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k3ku6XkuIrlsI/lrannrJHliqjotaTmsLTpnI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wxNTgv5Lq677yM5o+Q5YmN5ZCr5Y+v5Lqr5Y+X5peF6KGM56S+5LyY5oOg5Lu3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iZuYnNwO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ooYznqIvpg6jliIbnlKjppJ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a/ljLrlhoXnpoHmraLmir3ng5/jgIHkubHkuKLlnoPlnL7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xiciAvPgo044CB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jxiciAvPgo1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45py644CB5a+85ri45Y+v6IO95peg5rOV5o+Q5L6b5pyN5Yqh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44CCPGJyIC8+CjbjgIH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N+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OAgjxiciAvPgo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405E109531215763C1F2DFE6E3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