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7:1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EF2A86887B6A6682B03AFF455C61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EF2A86887B6A6682B03AFF455C61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Y7kuJzjgIHopb/muZbjgIHkuYzplYfjgIHkuIrmtbfov6rlo6vlsLzkuZDlm63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ha3ml6XmuLhfX+aXhea4uOe6v+i3r+WbveWGheaXhea4uOWNjuS4nOS4iua1t+i/quW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hpbmd5dW4uY29tL09SRzcxODhfdGVtcGxldHMvMDAxLy9pbWFnZXMvbG9nby5n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6YeN5bqG5LyY5ZOB5peF6KGM572RIiB0aXRsZT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xMDYNCg0KPGJyPg0KDQoJP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iLDljY7kuJzjgIHopb/muZbjgIHkuYzplYfjgIHkuIrmtbfov6rlo6vlsLzkuZD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lha3ml6XmuL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2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S4iua1t+i/quWjq+Wwv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jQ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2ODA4OTUxN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6YeN5bqG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ee77yI5Y+C6ICD6Iiq54+t77yaM1U4NTkzIDA3OjUw6LW36aOe77yJ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uLjlt5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bi4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7uN5YW04oCU4oCU5p2t5bee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na3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2t5bee4oCU4oCU5LmM6ZWH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YzplYflpJ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LmM6ZWH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rmtb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K5rW34oCU4oCU6IuP5bee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oi4/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IuP5bee4oCU4oCU5peg6ZSh4oCU4oCU5bi45bee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N5bqG77yI5Y+C6ICD6Iiq54+t77yaM1U4NTk0ICAyMDozNei1t+mjnu+8i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uKAlOKAlOW4uOW3nu+8iOWPguiAg+iIquePre+8mjNVODU5MyAwN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t+mjnu+8iS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rGf5YyX5py65Zy65Zu95YaF5Ye65Y+R5aSn5Y6F6ZuG5ZCI77yM5LmY5Z2Q5oq16L6+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py65Zy65ZCO77yM5a+85ri45o6l5py644CC5LmY5Z2Q5peF5ri46L2m5YmN5b6A44C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lNTMzMzM7Ij7kuK3ljY7njq/nkIPmgZDpvpnlm608L3NwYW4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a62NUHnuqfml4XmuLjmma/ljLos5Yib6YCg5oCn5Zyw5o+Q5Ye65LqG5ra155uW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pWZ6IKy44CB5Li76aKY5ri45LmQ44CB5Li76aKY546v6Im644CB5Li76aKY5ryU6Im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ZWG5Lia5Lul5Y+K566h55CG6K6+5pa944CB5pyN5Yqh6K6+5pa944CB5aqS5L2T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Zyo5YaF55qE5Li76aKY5YWs5Zut4oCcNSsz4oCd5Y+R5bGV5qih5byPLOa4uOWuo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WbreWMuumHjOS9k+mqjOWQhOenjeaDiumZqeOAgeWIuua/gOeahOa4uOS5k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eahOOAkDxzcGFuIHN0eWxlPSJjb2xvcjojZTUzMzMzOyI+6L+q6K+65bCP6ZW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eiuqeaCqOaEn+WPl+eBr+eahOa1t+a0i+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uLjlt57igJTigJTnu43lhbTigJTigJT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ZvbnQtc2l6ZToxNHB4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5Z2Q5peF5ri46L2m5YmN5b6A57uN5YW077yI6L2m56iL57qmM+Wwj+aXtu+8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DxzcGFuIHN0eWxlPSJjb2xvcjojZTUzMzMzOyI+5p+v5bKp5pmv5Yy6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Qq+S4pOauteeUu+iIq+a4uOiIue+8ie+8jOaZr+WMuuWni+S6juaxieS7o++8jOi3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suacieS4gOWNg+WFq+eZvuWkmuW5tOWOhuWPsu+8jOaAu+mdouenrzYuODflubPmlrn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6Xlj6TotormlofljJbkuLrlhoXmtrXvvIzlj6Tph4fnn7PpgZfmma/kuLr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o3nu43lhbTmsLTkuaHpo47mg4XjgIHlj6Tph4fnn7PpgZfmma/jgIHlsbHmnpfnlJ/m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po47mma/lkI3og5zljLrvvIzljIXmi6zmn6/lsqnvvIzpibTmuZbvvIzp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kozpppnmnpflm5vlpKfmma/ljLrjgILovabotbTmna3lt57vvIjnuqYx5bCP5pe277y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Sp54S25rCn5ZCn5aSp5LiL56ys5LiJ5rOJLeOAkDxzcGFuIHN0eWxlPSJjb2xvcjojZ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6JmO6LeR5qKm5rOJPC9zcGFuPuOAke+8iOa4uOiniOaXtumXtOS4jeS9juS6jjQ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JmO6LeR5rOJ55qE5b6X5ZCN77yM5aeL5LqO5L2b5pWZ56We6K+d5Lyg6K+0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iK6L+Z5piv5Y6G5Y+y5LiK6KW/5rmW5ZCN5rOJ55qE5byA5Y+R44CB5L+d5oqk44CB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mD6Iez55WZ5a2Y5LiO5L2b44CB6YGT5L+h5b6S5Y+K5a+66KeC5YW06KGw5LyR5oi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5LiA56eN5LiW5L+X55qE5oqY5bCE44CC5a6D5piv5LiA56eN6YCC5LqO6aWu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5u45b2T5Yy755aX5L+d5YGl5Yqf55So55qE5LyY6LSo5aSp54S26aWu55So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pWF5LiO6b6Z5LqV6Iy25Y+25bm256ew4oCc6KW/5rmW5Y+M57ud4oCd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IxOTEwMTE0MV81OTU5NS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dreW3n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2t5bee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WdkOaXhea4uOi9puWJjeW+gOilv+a5luaZr+WMuuOAk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TUzMzMzOyI+5ryr5q2l6KW/5rmWPC9zcGFuPuOAke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kw5YiG6ZKf77yJ5ri46KeI44CQPHNwYW4gc3R5bGU9ImNvbG9yOiNlNTMzMzM7Ij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p4Lpsbw8L3NwYW4+44CR6KeC5bq354aZ5b6h56yU77yM5ryr5q2l6IuP5aCk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wYW4gc3R5bGU9ImNvbG9yOiNlNTMzMzM7Ij7mna3lt57kuJ3nu7jljZrnianppo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R5LqG6Kej5Lit5Zu95Lid57u45LmL6Lev44CB5Lid57u45paH5YyW77yI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q2k5pmv54K55pyJ6LSt54mp6aG555uu77yM6Ieq6KGM6YCJ5oup6LSt5Lmw77yJ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reWbveacgOWQjueahOaeleawtOS6uuWutuOAkDxzcGFuIHN0eWxlPSJjb2xvcjojZ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5LmM6ZWH6KW/5qCFPC9zcGFuPuOAke+8jOWcqOi/meS4quWNg+W5tOWPpOmVh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KueWmgui1sOi/m+S4gOW5heW5heawtOWiqOeUu++8jOmdkuefs+adv+eahOWwj+W3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r+absuabsu+8jOicv+ickue7humVv+W+l+S8vOS5juayoeacieWwveWktDvlsI/ooZf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oInmr5Tps57mrKHnmoTmmK/muIXkuIDoibLnmoTkuYzmqpDpnZLnk6bjgIL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lvbvlupXmlL7mnb7nmoTmg4XmgIDvvIzmsonmtbjlnKjlsI/plYfnmoTlj6T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p4DjgIHmgazmt6HlubPpnZnkuYvkuK3vvIzlhYXliIbmhJ/lj5flpJzmmZrnmoTmsZ/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aHjgII8L3NwYW4+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xMjE5MTAxMjE2XzQ1ODA0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YzplYflpJ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5jOmVh+KAlOKAlOS4iua1t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p6aSQ5ZCO6L2m6LW05LiK5rW36L+q5aOr5bC877yI57qm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PC9zcGFuPjxiciAvPgo8c3BhbiBzdHlsZT0iZm9udC1zaXplOjE0cHg7Ij5B57q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HNwYW4gc3R5bGU9ImNvbG9yOiNlZTMzZWU7Ij7ov6rlo6vlsLzlsI/plY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R77yM4oCc6L+q5aOr5bC85bCP6ZWH4oCd57Sn6YK75LiK5rW36L+q5aOr5bC8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SE5YWF5ruh5rS75Yqb55qE6LSt54mp6aSQ6aWu5aix5LmQ5Yy644CC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rmW6ICM5bu655qE5ZCE5byP6aSQ5Y6F44CB5ZOB57G75Liw5a+M55qE5biC6ZuG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yg57uf55+z5bqT6Zeo5bu6562R6J6N5YWl5YW25Lit77yM5ZCR5LiK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Lyg5om/6Ie05pWs44CCIOKAnOi/quWjq+WwvOWwj+mVh+KAneeahOagh+ivhuS4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h+mAoOWei+eahOS8oOe7n+S4reWbvee7k++8jOiJsuW9qeasouW/q+a0u+azvOOAgui/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OWwj+mVh++8jOi/meeJh+WMuuWfn+WMheaLrOKAnOWwj+mVh+W4gumbhuKAneOAgeKA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+mmmeihl+KAneOAgeKAnOeZvuiAgeaxh+Wkp+mBk+KAneOAgeKAnOeZvuiAgeaxh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WSjOKAnOi/quWjq+WwvOWwj+mVh+a5lueVlOKAneOAgua4uOiniOaxn+WNl+S4ie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S5i+S4gOOAkOWfjumajeW6meiAgeihl+OAkeiHqueUsea0u+WKqO+8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S4jeS9juS6jjEuNeWwj+aXtu+8ieWHoeadpeS4iua1t+eahOS4reWklua4uOWu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veimgeWIsOiAgeWfjumajeW6mei1sOi1sO+8jOWPr+S7peiHqui0ueWTgeWwneWQhOW8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eahOeJueiJsuWwj+WQg++8jOWNg+S4h+S4jeiDvemUmei/h+S5neabsuahpei+u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ul+eahOWNl+e/lOWwj+esvOWMheWTpu+8g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Que6v++8mua4uOiniOOAkDxzcGFuIHN0eWxlPSJjb2xvcjojZ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lOyI+5LiK5rW36L+q5aOr5bC85LmQ5ZutPC9zcGFuPuOAke+8jOS4iua1t+i/quWjq+Ww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S6jjIwMTblubQ25pyI55ub5aSn5byA5bmV77yM5oKo5bCG5Y+v5Lul5o6i57S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mA5pyq5pyJ55qE56We5aWH5LiW55WM77yM5q+P5Liq5Lq66YO96IO95Zyo6L+Z6Ye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+D5Lit5aWH5qKm44CC6L+Z5bCx5piv5LiK5rW36L+q5aOr5bC85LmQ5Zut77y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Yqb44CB5YaS6Zmp57K+56We5LiO5peg56m357K+5b2p55qE5b+r5LmQ5aSp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Zyo5q2k5ri46KeI5YWo55CD5pyA5aSn55qE6L+q5aOr5bC85Z+O5aCh4oCU4oCU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6ul6K+d5Z+O5aCh77yM5o6i57Si5Yir5YW35LiA5qC85Y+I5Luk5Lq66Zq+5b+Y55qE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76aKY5Zut5Yy64oCU4oCU57Gz5aWH5aSn6KGX44CB5aWH5oOz6Iqx5Zut44CB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B5o6i6Zmp5bKb44CB5a6d6JeP5rm+5ZKM5piO5pel5LiW55WM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jxzdHJvbmc+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a6i5Lq66YCJ5oup5oCn5LiN5ZCM77yM5b2T5aSp5YiG5Li6QULnur/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6jmhI/pgInmi6k8L3N0cm9uZz4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jxpbWcgc3JjPSIvdXBsb2Fkcy9saXRpbWcvMjAxODEy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jlfNTk3MTUuanBnIiBhbHQ9IiIgLz48YnIgLz4KPC9zdHJvbmc+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iua1t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K5rW34oCU4oCU6IuP5bee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uaXqemkkO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iua1t+agh+WcsOOAkDxzcGFuIHN0eWxlPSJjb2xvcjojZTUzMzMzOyI+5aSW5ru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imPC9zcGFuPuOAke+8iOiHqueUsea0u+WKqOaXtumXtOS4jeS9juS6j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+aYr+S4iua1t+eahOmjjuaZr+e6v+a4uOWuouW/heWIsOS5i+WcsO+8jOS4nOS4tOm7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+8jOilv+mdouS4uuWTpeeJueW8j+OAgee9l+mprOW8j+OAgeW3tOa0m+WFi+W8j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v+WQiOeSp+W8j+etiTUy5bmi6aOO5qC85ZCE5byC55qE5aSn5qW877yM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u95bu6562R5Y2a6KeI576k4oCd44CC44CQPHNwYW4gc3R5bGU9ImNvbG9yOiNl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fkuqzot688L3NwYW4+44CR5q2l6KGM6KGX6Ieq55Sx5rS75Yqo77yM5LiK5rW355q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Lev5piv5LiW55WM6Ze75ZCN55qE5ZWG5Lia6KGX5Yy677yM57Sg5pyJ4oCc5Lit5Y2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s5LiA6KGX4oCd5LmL576O6KqJ44CC6LW06IuP5bee77yI6L2m56iL57q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uOiniOaxn+WNl+esrOS4gOawtOS5oeOAkDxzcGFuIHN0eWxlPSJjb2xvcjojZ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Go5bqEPC9zcGFuPuOAke+8jOa4uOW8oOWOheOAgeayiOWOheOAgeWPjOahpeeti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hOWOhuWPsuaCoOS5he+8jOaYr+WFuOWei+eahOaxn+WNl+awtOS5oemjjuiyjO+8jO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S6uuaWh+aZr+ingu+8jOaYr+S4reWbveawtOS5oeaWh+WMluWSjOWQtOWcsOax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eRsOWuneOAgjwvc3Bhbj4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EyMTkxMDEzMjFfODk2NTY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iLj+W3n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IuP5bee4oCU4oCU5peg6ZSh4oCU4oCU5bi45bee4oCU4oCU6YeN5bq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M1U4NTk0ICAyMDozNei1t+mjnu+8iS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6nppJDlkI7lj4Lop4LjgJ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2U1MzMzMzsiPuiLj+W3nuePjeePoOWNmueJqemmhjwvc3Bhbj7jgJHvvIz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mraTmma/ngrnmnInkuqflk4HlsZXnpLrpobnnm67vvIzlrqLkur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pgInmi6notK3kubDvvInvvIzkuobop6Poi4/lt57nmoTljoblj7LmlofljJbvvI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t6HmsLTnj43nj6DnmoTljoblj7LmlofljJbjgIHlvaLmiJDjgIHlhbvmrpbjgIHpibT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uLDlr4zmgqjnmoTml4XpgJTjgILml6nppJDlkI7ovabotbTml6DplKHvvIj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44CQPHNwYW4gc3R5bGU9ImNvbG9yOiNlNTMzMzM7Ij7lpKrmuZbpvIvlpLTmu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MtNOaciOWkp+Wei+Wkqua5luaoseiKseiKguOAkSDigJzlpKrmuZbkvbPnu53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5Xnq5/lnKjpvIvlpLTigJ3vvIzplb/mmKXoirHmvKrigJTigJTmsLTkuIrnnIvpvIv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IvmuJrmmKXmtpvigJTigJTljIXlrZXlkLTotorjgIHmkanltJbnn7PliLvigJTigJT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oaXigJTigJToi43pubDmuJrvvIjmj73lpKrmuZbkuIPljYHkuozls7DvvInvvIzop4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lK/kuIDmsLTkuIrpgZPpmaLnlYXmuLjms6LlhYnljYPph4znmoTlpKrmuZbjgIL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m73lrrZBQUFB57qn5peF5ri45pmv5Yy644CQPHNwYW4gc3R5bGU9ImNvbG9yOiNl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ooKHlm608L3NwYW4+44CR5pmv5Yy677yM6KCh5rmW77yM5Y6f5ZCN5ryG5rmW44C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mW77yM55u45Lyg5pil56eL5pe26LaK5Zu95aSn5aSr6IyD6KCh5YGV576O5Lq66KW/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6Iif5LqO5q2k77yM5rmW5Zug5Lq66ICM5b6X5ZCN44CC6KCh5Zut55qE5Li76Ka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mW5ruo6ZW/5aCk44CB5Zub5a2j5Lqt5ZKM5rmW5b+D5Lqt562J44CC5LmY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y65Zy65LmY5bqn6aOe5py677yI5YWo56iL57qmMTIw5YiG6ZKf77yJ6L+U5Zu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rGf5YyX5py65Zy644CC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IxOTEwMTM1M18yMjU0N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k8c3BhbiBzdHlsZT0iZm9udC1zaXplOjE0cHg7Ij7ph43luobliLD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Irmtbfov6rlo6vlsLzml4XmuLjnibnoibLvvJo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WNjuS4nOWPjOawtOS5oea4uOiniO+8jOS5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WRqOW6hO+8mz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p2t5bee6KW/5rmW5ryr5q2l77yb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kuIrmtbfov6rlo6vlsLzkuZDlm63lhajlpK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Js8L3NwYW4+IAo8L3A+CjxwPg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1t+W4guWMuuWSjOaXoOmUoeWkqua5lu+8mzwvc3Bhbj4g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nlKjppJDvvJrml6nppJ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nlKjvvIjphZLlupflhY3otLnmj5DkvpvvvIzkuI3nlKjppJDkuI3pgIDppJ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15pep77yb5q2j6aSQ77yaNuato++8jOato+mkkDEw5Lq65LiA5qGM77yMOOiPnDHms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hZLmsLTvvIjnlKjppJDmoIflh4bvvJoyMOWFgy/ljYjppJDjgIEyMOWFgy/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55So6aSQ6K+05piO77ya5bey57uP5YyF5ZCr6KGM56iL5Lit5YiX5piO55qE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4m56Imy6aSQ77yM6aOe5py66aSQ6KeG5Li65q2j6aSQ77yM5Lul6Iiq5py65LiK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6JC95Zyw5ZCO5LiN5YaN5Y+m5aSW6KGl6aSQ5oiW6YCA6LS577yb6YOo5Yi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uu55qE5Zyw55qE5Zui6Zif55So6aSQ5Y+j5ZGz5YGP5riF5reh77yM5bm25Zug5Li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aSQ5Y6F5pWw6YeP5pyJ6ZmQ77yM55So6aSQ5pe25Y+v6IO95Lya5Ye6546w5o6S6Z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pWs6K+36LCF6Kej44CC5Zui6Zif55So6aSQ5Li66aKE5a6a55So6aSQ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a6i5Lq65Y6f5Zug5pS+5byD55So6aSQ77yM6aSQ6LS55LiN6YCA77yM54Om6K+3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GJyIC8+CjLjgIHkvY/lrr/vvJrlhajnqIvlhaXkvY/phZLlupflj4LogIPlkI3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kvYbkuI3pmZDkuo7vvInvvJrmna3lt57lj4LogIPphZLlupfvvJrnvo7lsYX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fjgIHnn7PmoaXlpKfphZLlupfjgIHovr7mgKHlgYfml6Xlrr7ppobjgIHmraP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jgIHmmJ/luq3llYbliqHphZLlupfjgIHnmofmgqbllYbliqHjgIHmtZnmma/po47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avogIDlgYfml6XphZLlupfjgIHpmL/lo7nphZLlupfjgIHnuqblhYvvvIjopb/lhbT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mtbflt53lm73pmYXjgIHnn7PmoaXlpKfphZLlupfjgIHnm5vml7blpKfphZL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jILlpKfphZLlupfjgIHlvoDlrr/llYbliqHphZLlupfjgIHmuZjln47llYbliq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jlrqvlgYfml6XphZLlupfjgIHovanosarlgYfml6XphZLlupfjgIHmsLjljY7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3pkqLkuJzlsbHlpKfphZLlupfjgIHph5Hni64xMDDjgIHngbXlsbHlpKf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n47ljYPlj6Tmg4XphZLlupfjgIHlvqHpupLnsr7lk4HphZLlupfjgIHomY7niYzllYb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fovr7llYbliqHjgIHlha3mnJ3lkI3nkbbjgIHopb/muZbkuYvmmKXjgIHph5Hosa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urfluq3phZLlupfjgIHmtojpmLLlrr7ppobjgIHkuL3msZ/lrr7ppobjgIH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5a6244CB5bq35Y2O77yb5LiK5rW35Y+C6ICD6YWS5bqX77ya5ZCJ5L6s5a6+6aaG44CB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LeabueWuieW6l+OAgembhumbhuWuvummhuOAgee+juWNjuWuvummhuOAgeWHr+i2i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4uuazoi3ljJflpJbmu6nlupfjgIHogLbppqjllYbliqHjgIHljZflha3mub7jgIH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rr7ppobjgIHlurflpKnlrr7ppobjgIHpmYjlpKrlrr7ppobjgIHnu7/mtLLlrr7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j4vllYbliqHjgIHlrrjljZflpKfphZLlupfjgIHmuZjnvJjlrr7ppobjgIHpmYjlpKr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lkInkvqzlrr7ppobjgIHmma/npo/lrr7ppobjgIHovannhYzlrr7ppobjgIHmqL3o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jgIHkuInmupDlrr7ppobjgIHog5zlrrbphZLlupfjgIHkupHkuIrlm5vlraMt6Jm5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H5aW95LiH5a6244CB5LqR5qC55bqtLeWGheaxn+W6l+OAgeS4iuWLpOWBh+aXp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5v+ilv+WuvummhuOAgemmmea+nOWuvummhuOAgeiLseWHr+Wkp+mFkuW6l+OAgeax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ummhuOAgemUpueni+Wkp+mFkuW6l+OAgeS8l+W6reW/q+aNt+OAgeWfjuW4guS5i+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vOael+ixquazsOOAgeiOq+azsDE2OOOAgem+meWutuW/q+aNt+OAgee7tOS5n+e6s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v+W/q+aNt+OAgempv+S6rTYrZeOAgemUpuaxn+S5i+aYn+OAgeWmguWutuOAgeWogeS8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8oOaxn+W6l+OAgeWQieazsOOAgemAnzjjgIHkuIPlpKnjgIHmm7zlpq7pnZ7lgYf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h5HmiZjllYbliqHphZLlupfjgIHml7rmrablrr7ppobjgIHkub7lm63lgYf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6/ljZrkvbPmjbfvvJvoi4/lt57lj4LogIPphZLlupfvvJrntKvnq7nlm63jgIHkuZ3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jgIHmrKfmo67lpKfphZLlupfjgIHmtbflt57llYbliqHjgIHljY7pvpnppa3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np4DlpKfphZLlupfjgIHlm73pppnlm63lrr7ppobjgIHpu4Tph5HlgYfml6XjgIHlrp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lrr7ppobjgIHlvqHlrrbllYbliqHlrr7ppoYu44CB6buE6YeR5YGH5pelLuOAgeWP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reW6ly7mlrDmlofjgIHlm63kuK3mpbzllYbliqHlrr7ppoYu5bCa5a6i5LyYLuOAgeWu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zOOWVhuWKoeWuvummhuOAgeaWsOe6que8mOOAgeaAoei9qeWuvummhuOAgeWkp+axn+WN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xseWhmOS6uuWutuOAgeS5kOmAlOW/q+aNt+mFkuW6l+OAgeagvOael+ixqua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pgJ84LuOAgeagvOael+ixquazsOOAgeaXreWkqeWuvummhuOAgeWHr+e+jumFkuW6l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h+WtpumZouOAgeS4reaYn+WBh+aXpeOAgeenkemAuOi/numUgemFkuW6l+OAgeWkp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huWKoemFkuW6l+OAgemHkem+meWNjuW6remFkuW6l+OAgeinguWJjeWBh+aXpeOAg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guWVhuWKoeWuvummhuOAgemRq+m8juiKseWbreWkp+mFkuW6l+OAgeWbreS4realvO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vummhuOAgeaWsOe6que8mO+8m+W4uOW3nuWPguiAg+mFkuW6l++8muW4uOW3nuWNjuWk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WuvummhiDjgIHntKvkuqzoirHlm63phZLlupfjgIHluLjlt57pkavmgqbln47lu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44CB5bi45bee5paw6Imv6IyC5aSn6YWS5bqX44CB5qC85p6X6LGq5rOw44CB5LiD5a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Ww54m544CB5aaC5a6244CB5b+r5LmQ5LmF5LmF44CB5bi45bee57Kk5rW3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ee5aSp5a6J5Z+O5biC6YWS5bqX44CB5bi45bee5qGD5Zut5a6+6aaG44CB5bi45be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ut5a6+6aaG44CB5bi45bee5ZKM5bmz5YGH5pel576O5pmo5ZWG5peF6YWS5bqX44CB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aSp5a6B5ruh5aSp5pif6YWS5bqX77yb5LmM6ZWH5Y+C6ICD6YWS5bqX77ya6buE6Ye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aSn6YWS5bqX77yM5pif5pyf5aSp5aSn6YWS5bqXIO+8jOWGoOWzsOWkp+mFkuW6l+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OWBh+aXpemFkuW6l++8jOael+WutuWuouagiOOAgeWtkOWknOWuouagiDxiciAvPg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g4XlhrXor7TmmI7vvJrlhajnqIvooYznqIvlhoXmoIfms6jlpKnmlbDml4XmuLj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oIfpl7TmiJbogIXljZXpl7TvvIjphZLlupflj4zkurrmoIfpl7Tljp/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onmjpLlkIzmgKfliKvkuKTkurrkuIDmiL/vvJvlpKvlprvlm6LlkZjlnKjkuI3lvbH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lKjmiL/mlbDnmoTliY3mj5DkuIvlsL3ph4/lronmjpLlkIzkuIDmiL/pl7TvvIzkvYb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h7rnjrDljZXnlLfljZXlpbPmg4XlhrXvvIzlr7zmuLjmnInmnYPmi4bliIblpKvl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ronmjpLliqDluorvvJvlh7rnjrDlrqLkurrljZXmlbDml7bkvJrlronmjpIz5Lq6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77yI6ZKi5Lid5bqK77yJ77yM6KaB5rGC5Y2V5L2P55qE5a6i5Lq66K+35Y+m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6LS555So44CC6Iul5q2k5Zui6Zif5Y2g5bqK5L2N5a6i5Lq65Li65YG25pWw77yI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J77yM5a+85ri45pyJ5p2D5Zyo5ZCM5oCn5Yir5a6i5Lq65oi/6Ze05Yqg5bqK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G5YiG5aSr5aa75ZCO5Yqg5bqK5Zyo5a6i5Lq65oi/6Ze077yI5a6i5Lq65Y+v5Lul5oyJ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E5pa55byP5Yaz5a6a6aKG6Zif5Yqg5bqK55qE5oi/6Ze077yJ44CC6YOo5YiG6YWS5bqX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YeN546v5aKD5L+d5oqk5Y6f5Zug77yM6YCa5bi45LiN5o+Q5L6b5LiA5qyh5oCn5rS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M6K+36Ieq5aSH5ouW6Z6L44CB54mZ6IaP44CB54mZ5Yi3562J77yJ77y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77ya5Y+M5bqK77yI5oiW5aSn5bqK5oiW5Y2V5bqK77yJ44CB5Y2r55Sf6Ze044C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44CB55S16KeG44CB54Ot5rC05Zmo562J5Z+65pys6K6+5pa944CCPGJyIC8+CjP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po57mnLrvvJrph43luoYv5bi45beeL+mHjeW6huW+gOi/lOebtOmjnuacuuelqO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eHg+ayuemZhOWKoOeojui0ue+8iOWboumYn+e7j+a1juiIse+8jOacuuelqOS4je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OAgeS4jeiDveaUueetvuOAgeS4jeiDveabtOWQje+8ie+8mzxiciAvPgo0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peF5ri455uu55qE5Zyw5peF5ri46LWE6LSo56m66LCD5be05aOr77yMMeS6ujH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jlhL/nq6XkuZ/lkKvluqfkvY3vvInvvJs8YnIgLz4KNeOAgeaZr+eCuSZuYnNwO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Zr+eCueesrOS4gOmBk+Wkp+mXqOelqDxiciAvPgo244CB5a+85ri4Jm5ic3A7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Zyw5o6l5a+85ri45pyN5Yqh77ybIDxiciAvPgo344CB5YS/56ulJm5ic3A7M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WEv+erpea4uOWuouWPquWQq+acuuelqO+8jOWNiumkkO+8jOi9puS9je+8j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FtuS7lui0ueeUqOiHqueQh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nh4Pmsrnms6LliqjvvJrlm73pmYXmsrnku7fms6Lliqj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lm73lhoXmnLrnpajlj4rlm73pmYXmnLrnpajnh4PmsrnpmYTliqDotLnnmoT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miJbkuIrmtqjvvIzkuIrmta7lhbfkvZPph5Hpop3pgbXnhaflkITlpKf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mnInlhbPpgJrnn6XmiafooYzvvJs8YnIgLz4KMuOAgeaXhea4uOacn+mXtOS4gOWI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Ap+i0qOeahOa2iOi0ue+8jOWmgu+8mua0l+iho++8jOmAmuiur++8jOWoseS5k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ihjOeoi+S4reacquaPkOWPiueahOWFtuWug+S4gOWIh+i0ueeUqO+8mz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qk6YCa77ya6YeN5bqG5biC5Yy677yI5oiW5ri45a6i5Ye65Y+R5Zyw77yJ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rGf5YyX5py65Zy6L+mHjeW6hueBq+i9puermS/ph43luobnoIHlpLTnmoT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KNOOAgeaMieeFp+WbvemZheaDr+S+i++8jOWwj+i0ueaYr+e7m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RmOacjeWKoeeahOaKpemFrOWPiuWvueacjeWKoeeahOiupOWPr++8jOWig+WGheWk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cjeWKoeS6uuWRmO+8iOmFkuW6l+OAgemkkOWOheetie+8ieacjeWKoeWHuuiJs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r+mAguW9k+e7meS6iOacjeWKoeWwj+i0ueS7peekuum8k+WKse+8iOmHkemine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TEwLTIw5YWDL+asoeS4jeetie+8ie+8mzxiciAvPgo144CB5Zug5oiY5LqJ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rW35ZW477yM5Zyw6ZyH77yM5oG25Yqj5aSp5rCU562J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yV6LW355qE5LiA5YiH6LS555So44CC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eOAgeaIkeekvuaIluW9k+WcsOaXheihjOekvuWcqOS4jeWHj+Ww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PiumZjeS9juacjeWKoeagh+WHhueahOWJjeaPkOS4i++8jOacieadg+S6jua4uOin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inhuW9k+aXtueahOadoeS7tuOAgeaDheWGteWPiueqgeWPkeS6i+S7tuiwg+aV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a4uOiniOWFiOWQjumhuuW6j++8mzxiciAvPgoy44CB5a+85ri45oiW6aKG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mJ5Yqh5Li65ri45a6i5LuL57uN5pmv5Yy66Ieq6LS55ri45LmQ6aG555uu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by66L+r5o6o6I2Q77yM5piv5ZCm5Y+C5LiO55Sx5ri45a6i6KeG6Ieq5bex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+K6IO95ZCm5o6n5Yi26aOO6Zmp6ICM6Ieq5a6a77ybPGJyIC8+CjPjgIHmnK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nuqblrprooYznqIvvvIzlrqLkurrkuI3og73kuo7ml4XmuLjov4fnqIvkuK3pmo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LvvIzlrqLkurrlpoLoi6XkuLTml7bohLHlm6LvvIzmjIkxNTAw5YWDL+S6ui/lpK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Lblj5bov53nuqbph5HvvJs8YnIgLz4KNOOAgeeDpuivt+WQhOS9jea4uOWuouivpue7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acrOaXhea4uOihjOeoi++8jOW5tuivt+e7k+WQiOaXhea4uOihjOeoi+WuieaOkuiA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i6q+WBpeW6t+eKtuWGteaYr+WQpumAguWQiOWPguWKoOacrOasoeaXhea4uO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lOWvueiHquW3sei6q+S9k+WBpeW6t+eKtuWGteaJv+aLhei0o+S7u+OAgueJueauiu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OWMheaLrOS9huS4jemZkOS6ju+8ie+8mumHjeeXh+eWvueXheaCo+OAgTcw5bKB5Y+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auY6b6E6ICB5bm05Lq6562J77yM5b+F6aG75Ye65YW35LiJ5Liq5pyI5YaF5Lq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YWs56uL5Yy76Zmi55qE5L2T5qOA5oql5ZGK77yM5L2T5qOA5oql5ZGK6ZyA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Lqr5L2T5YGl5bq354q25Ya16YCC5a6c5Y+C5Yqg5q2k5qyh5peF5ri4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pyJ5YW35pyJ5rCR5LqL6KGM5Li66IO95Yqb55qE55u057O75a625bGe5LiA6LW3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e65ri45omN6IO95Y+C5Zui44CC5Y+m6aaZ5riv44CB5r6z6Zeo5pS/5bqc5pyJ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Lit5Zu95aSn6ZmG5Zyw5Yy655qE5a2V5pyf5aaH5aWz5YWl5aKD77yM5bu66K6u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aaH5aWz5LiN6KaB5Y+C5Zui5riv5r6z5peF5ri4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EF2A86887B6A6682B03AFF455C61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