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2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2E435F93689BDE774B9D727708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2E435F93689BDE774B9D727708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h47kuInls6HvvIjmuIXmsZ/lpKfls6HosLfjgIHonbTonbblsqnvvInjgIHlpbPlhL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msZ/oiq3mi4nog6HjgIHlsI/ljZfmtbf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TANCg0KPGJyPg0KDQoJPD7mganmlr3ph47kuInls6HvvIjmuIX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sqnvvInjgIHlpbPlhL/ln47jgIHpu5TmsZ/oiq3mi4nog6HjgIHlsI/ljZfmtb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pu5T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/r+awtOaIluWwj+WNl+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5TmsZ/igJTigJTmganmlr3igJTigJTlu7rlp4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seWdquawkeS/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anmlr3igJTigJT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pu5T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WuouacjeS6uu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a4uOWJjeS4gOaXpSAyMTowMC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pq5jpgJ/lhazot6/liY3lvoDoiq3mi4nog6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yMTI0XzUzMTQ4LmpwZyIgYWx0PSIiIC8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iKreaLieiDoTwvc3Bhbj48L3N0cm9uZz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TmsZ/kuLvln47jgIHmlrDln47oiJ/nmb3lkozmraPpmLPkuInlpKfln47luIL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vvIzigJzkuK3lm73llK/kuIDnmoTln47luILlpKfls6HosLfvvIzkuJbnlYz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oL7lsqnmurbmtJ7nvqTigJ3vvIzlvaLmiJDkuobigJzln47lnKjls6HosL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47kuK3lpK7igJ3nmoTlhajnkIPnvZXop4HjgIHkuprmtLLllK/kuIDnmoT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ma/op4LjgILls6HosLfkuKTlsrjlsbHls7Dmtbfmi5QxMTAwIOWkmuexs++8jOW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+8jOaoqui3qDfkuKrlnLDotKjlubTku6PvvIzplb/ovr4xMOWFrOmH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gNzIzIOWFrOmht++8jOWzoeiwt+W5s+Wdh+a3seW6piAyMDDnsbMs5pyA5rex5aS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+NTAw57Gz44CC6ZuG4oCc5bGx44CB5rC044CB5bOh44CB5rq25rSe44CB5Lqt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Cg5YOP4oCd562J5pmv5Yy65LqO5LiA5L2T77yM5q2k5Zyw6KKr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t5Zu95pyA5pyJ54G15rCU55qE5Zyw5pa54oCd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ZqP5ZCO5YmN5b6A5bCP5Y2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MuWwj+aXtu+8i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Wwj+WNl+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kvY3kuo7ph43luobpu5TmsZ/ljLrlooPlhoXvvIzljr/ln47ljJczM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+8jOmdouenr+e6pjMw5bmz5pa55Y2D57Gz44CC5piv5Zu95a62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ejeWxseOAgeawtOOAgeWym+OAgeWzoeetiemjjuWFieS6juS4gOS9k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wtOa5ruWhnua5luaziuaZr+WMuuOAguS6uuensOKAnOa3seWxse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S7meWig+KAneOAguWwj+WNl+a1t+aYr+WbveWGheS/neWtmO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PpOWcsOmch+mBl+WdgO+8iOm7lOaxn+WcsOmch++8ieOAg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6KeI57uT5p2f5ZCO5a6J5o6S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LiA5aSp55qE55ay5oOr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miJblsI/ljZ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lOaxn+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KAlOKAlOW7uuWn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Yiw5oGp5pa956GS5rOw5Lmz6IO25bGV56S65Lit5b+DK+aBqeaWveehku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2heW4guWPguingu+8iOWBnOeVmeaXtumXtOe6piAxODDliIbpkp/vvInvvIznoZL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mK/mganmlr3llK/kuIDkuJTmnIDlpKfnmoTkuK3ms7DogZTlkIjlr7nlj6P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vvIzmmK/kuIDluKbkuIDot6/lpKfnjq/looPkuIvnmoTkuIDkuKrmg6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vvIzlubbkuJTlhYXliIborqnmuLjlrqLmhJ/lj5fms7Dlm73nmoTlvILln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vZPpqozkuK3lv4PvvIzmganmlr3mmK/ov4Tku4rkuLrmraLlhajnkIPllK/kuID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6znq4vnoZLnn7/luormiYDlnKjlnLDvvIzlooPlhoXnoZLnn7/olbTol4/ph4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lpKnnhLbnlJ/niannoZLotYTmupDmnIDlr4zpm4bnmoTlnLD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JbnlYznrKzkuIDlpKnnhLblr4znoZLnlJ/nianlnIjjgILmmK/lhajnkIP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bnlYznoZLpg73np7Dlj7fnmoTln47luILvvIzmi6XmnInmnIDkuLDlr4znmoT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uqflk4HlsZXnpLrljLrvvIzkvZPpqozlj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QjuaKtei+vumHjuS4ieWzoe+8jOWJjeW+gOS5mOW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a4uOiIuea4uOiniOays+iwt+W5vea3se+8jOawlOWKv+mbhOS8n+eahOa4he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a4uOiniOS4jeS9juS6jjEuNeWwj+aXtu+8jOa4uOiniOa4heaxn+Wkp+Wzoeiw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p+eUn+a4uOiIuTgw5YWDL+S6uu+8jOa4uOWuouiHqueQh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TEwMjIwMV8yMjkz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iF5rGf5aSn5bOh6LC3PC9zcGFuPjwvc3Ryb25n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eggeWktOS5mOS7v+WPpOeUu+iIq+a4uOiIuea4uOiniOWFq+eZvuexs+a4heax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eacgOe+jueUu+W7iuWcqOaZr+mYs+eahOaZr+mYs+eUu+W7iuaute+8muWzoeiw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+8jOawlOWKv+mbhOS8n+eahOWcn+WutuS6uueahOavjeS6suays++8jOayv+mAl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+8muS4gOahpemjnuaetua4heaxn+eZveWkqeS8vOW9qeiZue+8jOWknOmXtO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Ttuays+eahOKAnOaZr+mYs+Wkp+ahpeKAne+8m+avj+W9k+aXpeaaru+8jOmcn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S6lOW9qee8pOe6t++8jOaZr+iJsue7muS4ve+8jOWvqOS4iuS4gOeJh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WmguS7meWig+eahOKAnOS6lOiKseWvqOKAne+8m+i/nOecuuaKouWuiOa4heaxn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WNg+W5tOiMtumprOWPpOmBk+OAgeW7uuWni+WPpOWFq+aZr+S5i+S4gOKAnOaZ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KAne+8jOaZr+mYs+WFs+aYr+a4heaxn+a1geWfn+W3neebkOOAgeiMtum6u+etieWF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guWUr+S4gOmAmuWVhueahOKAnOW3neebkOWPpOmBk+KAne+8jOS5n+aYr+S4pOa5lu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W3neeahOmpv+mBk++8m+WlveixoeS4gOWktOW3qOWkp+eahOeZveiZjuaoquWNp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geeMm+mbhOWjrueahOKAnOeZveiZjuWxseKAne+8m+S4pOW6p+mrmOiAu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ouWQjOWls+aAp+S4sOa7oeeahOWPjOS5s++8jOW9ouixoemAvOecn+OAgemjjumf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OAguS4lOmAvOecn+W+l+iuqeWls+S6uueci+S6huiEuOe6ou+8jOeUt+S6uueci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mEguilv+Wlh+inguKAnOWPjOS5s+WzsOKAne+8m+a4uOiIuei/mOWwhui/m+W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NiuWym+a4r+a5vu+8jOWwhuingui1j+a4heaxn+esrOS6jOWkp+azieeAke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OazieeAkeW4g+KAne+8jOi/memHjOaCrOWyqee7neWjge+8jOWRiOKAnOS4gOe6v+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Kv+OAgua6quawtOS7juaCrOWyqee7neWjgeaVsOWNgeS9meS4iOWkhO+8jOW0luWj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ouaIkOS6huS5neWkp+eim+efs+WFseacieS5neWxgu+8jOS4gOWxguWPoOedgO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PoOebuOi/nu+8jOavj+S4gOWxguW9ouaIkOS4gOS4quWkqeeEtueahOePoOW4m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S4uuWjruinguOAguWcqOe7neWjgeeahOWxseW3he+8jOWvhuWMneWMneeahOWxsee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rOaMguedgOW3qOWkp+eahOW9qeiJsuW4g+W4mOS4iueahOWjgeeUu+KAnOe7neWj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mOKAneOAgeKAnOeslOaetuWxseKAneetie+8mz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bTonbblsqk8L3N0cm9uZz48L3NwYW4+77ya5piv5riF5rGf5LiK55qE5LiA6aK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iv5LuO5pyq6KKr5Lq66LiP6Laz55qE5LiA54mH56We56eY5aSE5aWz5Zy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5LiA5Y+q5bGV57+F5qyy6aOe55qE6J206J226ICM5b6X5ZCN77yM5piv5riF5r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mv6Ziz5rKz5q6155qE5LiA5aSE5pmv54K544CC5bGx6ZuE5rC05p+U77yM54CR5oK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6IC45bOZ54us56eA55qE55Sf54mp5YaZ5oSP5ZKM57ud5aOB6aOe54CR5rqF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ZC45byV552A5LiH5Y2D5ri45a6i44CC55u45Lyg5b2T5bm05buq5Z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6S+56i377yM5LiA566t5bCE5ZCR6ZW/5Y+R6aOY6YC455qE5aWz56We77yM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K56m66aOY54S26ICM5LiL5Z2g5YWl55uQ5rC077yI5riF5rGf77yJ77y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J206J225bK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lj4LliqDlsI/opb/muZblnJ/lrrbmrYzoiJ7ooajmvJTjgIHnibnoibL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jmraTpobnnm67kuLrotaDpgIHpobnnm67vvIzlpoLlm6DkuIvpm6j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lj5bmtojvvIzmlazor7fosIXop6PvvIzkuI3pgIDku7vkvZXotLnnlKjvvIn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sqnmma/ljLrkuLrotaDpgIHlpoLpgYfkuIvpm6jmiJblpKnmsJTljp/lm6Dml6Dms5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lazor7fosIXop6PvvIzkuI3pgIDotLnnlKj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seWdquawkeS/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Gp5pa9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ZLkuJ3ot6/mpZrnu6PljZrnianppoblj4Lop4LvvIjlgZznlZn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hkuS4nealmue7o+WNmueJqemmhuS7peelnuenmOa1qua8q+eahOalm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6kOazie+8jOS7pealmuWbveS4nee7uOS4uui9veS9k++8jOW7tuS8uOWIs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ilv+WFsOWNoeaZrue7h+mUpuaWh+WMlu+8jOWFheWIhue7k+WQiOehkuWFg+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4uOWuouabtOWlveeahOmHjeaWsOiupOivhua5luWMl++8jOS9k+mqjOaBqe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r5pyJ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4oCd576O6KqJ55qE5Zyf5a625aWz5YS/5Z+O77yI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jgII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aWz5YS/5Z+OPC9zcGFuPjwvc3Ryb25nPu+8muWbveWutiBBQUFBIO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qOWbveesrOWFq+S4quS6uumAoOWPpOmVh++8jOWls+WEv+WfjuaYr+WFq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aWh+WMlumbhuiBmuWcsO+8jOS5n+aYr+atpumZteWcsOWMuuWfjuW4guWose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4reW/g+WSjOaXhea4uOmbhuaVo+WcsO+8jOaXqOWcqOaJk+mAoOS4reWbveilv+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Wh+WMluaXhea4uOWVhuS4muWPpOmVh+OAgeS4reWbveeahOebuOS6suS5i+mD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Wcn+WutueGj+WItuWSjOWQiuiEmualvOW4g+aZryzorqnmgqj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mhJ/lj5fmtZPpg4HnmoTmsJHml4/po47mg4XjgILlpbPlhL/ooZfmmK/lpbPlhL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kvY3kuo7lj6Tln47nmoTmoLjlv4PkvY3nva7vvIzmmK/ln47ljLrmnI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oZfpgZPvvIzlkIzml7bkuZ/mmK/mganmlr3ljLrllYbkuJrmnIDkuLrnuYH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kuYvkuIDjgILlpbPlhL/ln47mmK/kuK3lm73nmoTnm7jkurLkuYvpg73vvIzlh6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kvKDor7Tlh6HmnaXmraTpl7TlpJzmmZrosKjmi5zmnIjogIHnmoTkur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JrlvojngbXvvIzog73lpJ/pgYfkuIrlr7nnmoTkurrvvIzkuZ/lj6/otoHnnYDlpJ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kuIDnlarlj6TogIHmgqDmiaznmoTkvKDlpYfoibLlvanvvIzkuZ/nu5nkuo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J/lrrbml4/ln47luILkuIDlsYLnpZ7np5jnmoTprYXmg5Hmh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4qemmqOaPkOekuu+8muWls+WEv+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7peaZr+WMuuWunumZheWuieaOkuS4uuWHhu+8jOiLpemBh+S4i+mbqOeti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VrOivt+iwheino++8jOaXoOazlemAgOS7u+S9le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cGFuIHN0eWxlPSJmb250LXNpemU6MTRweDsiPu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W5tuWwhuW/q+S5kOeahOW/g+aDheaJk+WMheWujOavl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mHjeW6h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S4ieaXpea4uOaOqOiNkOe7j+WFuOe6v+i3r+S6p+WT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mHjuS4ieWzoea4heaxn+Wkp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n+WutuS6uueahOavjeS6suays++8jOWlh+Wzu+W5vea3se+8jOa4heaxn+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jwvc3Bhbj48YnIgLz4KPHNwYW4gc3R5bGU9ImZvbnQtc2l6ZToxNHB4OyI+MuOAge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KAouidtOidtuWyqeKAlOKAlCDmuIXmsZ/kuIrnmoTkuIDpopfmmI7nj6DvvI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ZDkuojnmoTnpZ7lpYfmma/op4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bPlhL/ln47igJTigJTntKDmnInkuJbpl7TnlLflrZDkuI3ku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pbPlhL/nrKzkuIDln4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sI/ljZfmtbfigJTigJTnuq/lh4DmsLTmupDkv53miq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LDpnIfpgZflnYDvvIzljp/nlJ/mgIFBQUFB5pmv5Y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qt5ouJ6IOh4oCU4oCU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77yM5pyA5YW35Zyf5a6254m56Imy55qE5Z+O5biC5bOh5rGf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44CQ5aWz5YS/5Z+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44CQ54uC5qyi56+d54Gr5pma5Lya44CR44CQ5LiA5pep5LiA5q2j6aS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PGJyIC8+CuS4tOaXtumAgOS9je+8muWmguWuouS6u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XtuWPlua2iO+8jOaUtuWPlui9puS9jeaNn+WksTIwMOWFgy/kuro8YnIgLz4K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I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lkKvpu5TmsZ/oiq3mi4nog6H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pl6jnpajvvIjkuI3muLjop4jkuI3pgIDku7vkvZXotLnnlKjvvInlpbPlhL/ln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6LWg6YCB5aWz5YS/5Z+O5Zyf5a625peP6aOO5oOF5LqS5Yqo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46KeI5LiN6YCA5Lu75L2V6LS555So77yJ77ybPGJyIC8+CuatpOWbouW3suS6q+W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Uv+etlu+8jOS4jeWGjeWQjOaXtuS9v+eUqOWFtuS7luivgeS7t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rimIXmiYDmnInmuLjlrqLlh7rmuLjor7fmkLrlu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nrKzkuozku6Pouqvku73or4Hljp/ku7Yo5b+F6aG76KaB5Zyo5Ye65Zui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c6MDDngrnkuYvliY3noa7orqTlh7rlm6LlrqLkurrnmoTlp5PlkI3lkozlr7n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kuIDml6bnoa7orqTlsLHkuI3og73mm7TmjaLvvIn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otK3kubDmma/ngrnpl6jnpajvvIzoi6Xlm6DmuLjlrqLoh6rouqv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iJbmj5Dkvpvouqvku73or4Hkv6Hmga/plJnor6/vvIzpnIDmuLjlrq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czMDDlhYMv5Lq644CCPGJyIC8+CjPjgIHppJDppa7vvJrotaDpgIEx5pepMeat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kuLroh6rliqnppJDvvIg06I2kNOe0oDLmsaTvvInml6nppJDkuLrot6/ml6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DluormuLjlrqLotaDpgIHkuIDml6nppJDvvIzkuI3nlKjkuI3pgIDvvJvkuLrmoY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oDmmJPml6nppJDvvIzku6Xlrp7pmYXlronmjpLkuLrlh4bvvInvvJs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9j+Wuv++8muWFpeS9j+ihjOeoi+S4reaMh+WumuS9j+WuvyAyIOS6uumXtO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mcgOS9jyAyIOS6uu+8ieOAgeS4ieS6uumXtCAyIOaZmuaci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puuiwg++8jOeDreawtOWIhuaXtuauteS+m+W6lOOAguaMh+Wu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LvOWbouagueaNrua4uOWuouaKpeWQjeaXtuWQiOWQjOe6puWumuS9j+Wuv+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xiciAvPgrlvZPlnLDnmoTkvY/lrr/mnaHku7bmnInpmZAs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o+Q5YCh57u/6Imy546v5L+d77yM6YWS5bqX6YO9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q+b5be+5ri45a6i6ZyA6Ieq5aSH77yM5aaC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ou85oi/5oiW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ri45a6i6ZyA6Ieq6KGl5Y2V5oi/5beu77yM6K+36LCF6Kej44C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oeW/heW4puS4iui6q+S7veivgeWOn+S7tu+8jOacquaIkOW5tOS6uuivt+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to+mhteaWueWPr+WFpeS9j+eZu+iusOOAgjxiciAvPgrlj4LogIPkvY/lrr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buU5rGf77ya6YeN5bqG6ZqG6ZGr546r55Gw6YWS5bqX44CB6YeR5Yag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aSn6YWS5bqX44CB5aSp6b6Z5aSn6YWS5bqX44CB5py15YWw5aSn6YWS5bqX44C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Kb5aSn6YWS44CB6buU5bee5a6+6aaG44CB5be06YOh5YWw5bqt44CB5a6i6I6x5o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96LGq5ZWG5Yqh6YWS5bqX44CB5Y2w6LGh5q2m6Zm1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Gq5ZWG5Yqh6YWS5bqX44CB5Yev6I6x5ZWG5Yqh6YWS5bqX44CB5aSp5a6H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if55qH5a6+6aaG44CB5oi05YWw5pav5bid5aSn6YWS5bqX44CB5byY6YO9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bGF6ZiB5ZWG5Yqh6YWS5bqX44CB6YeR5LiJ6KeS5ZWG5Yqh5aSn6YWS5bqX44CB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6+6aaG77yI5qKm5bGF77yJ44CB6YeR5riv5rm+5ZWG5Yqh6YWS5bqX44CB5rW35aS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6Zi/5a+M5bCU6L+e6ZSB6YWS5bqX44CB5LqR6b6Z5a6+6aaG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me5pmv6YWS5bqX44CB57+w55qH6YWS5bqX44CB5qGD6Iqx5rqQ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r5LiA5Z+65Zyw44CB5oOg5Liw5ZWG5Yqh6YWS5bqX44CB5Liw5ZKM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5bGF5ZWG5Yqh5a6+6aaG44CB5YmN5Yip6YWS5bqX44CB5LiK562J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iO6aG65a6+6aaG44CB6YeR6b6Z5a6+6aaG44CB5YWs6Lev5b+r5o23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KeS5qW85a6+6aaG44CB6YC45a6J5ZWG5Yqh5a6+6aaG44CB6YeR5Zyw5a6+6aaG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25Zut5ZWG5Yqh5a6+6aaG44CBPGJyIC8+Cua/r+awtO+8muiKreiMheWWnOaCp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OAgeWPpOmVh+WNsOixoeOAgeWkqea2r+WuouagiOOAgeaWsOWFtOWuvummh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uouagiOOAgTMxOeWkp+mFkuW6l+OAgeWvjOS4k+WuvummhuOAgeaYh+ePq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bkOihjOOAgea4heazieWuvummhuOAgeWFiemhuuWuouagiOOAgea2teiMnOWxseiO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suiKseays+Wkp+mFkuW6l+OAgembhei9qeWuouagiOOAgeiKrOiPsuWuouagiOOAge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peenn+aIv+OAgeWTgeWkmuWuouagiOOAgeivmuaCpuW6hOOAgeiDnOWui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Bmuemj+WuouagiOOAgeaso+aEj+WuouagiOOAgeWuieWxheWuouagiOOAgei/j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aNt+mSsuWuouagiOOAgea/r+W7iuWuouagiOOAgeWyuOmmmeWBh+aXpe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utuemj+WuouagiOOAgeaYqOWbreWuouagiOOAgeWPi+e8mOmjn+W6nOOAgeadju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W9kuS5oeWuouagiOOAgeS8jeiusOWuouagiOOAge+lueWkqeWuouagiOOAge+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WbreOAgeaWsOWFtOWuvummhuOAgea/r+a2n+WuouagiOOAgeWPi+WutuWuvummh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WuouagiOOAgeWPpOmVh+WNsOixoeOAgeaYoOaciOahpeOAgei+ieiDp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mXsuWuouagiOOAgemBh+ingea/r+awtDxiciAvPgrlsI/ljZfmtbfvvJrkuaHpl7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m5vlraPppa3luoTjgIHkvLTmtbflsbHluoTjgIHnmoLop5LmoJHppa3luoTjgIH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IHjgIHljZfmtbfpsbzluoTjgIHnoqfmtbfok53lpKnjgIHlh6Tlh7Dppa3luoT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hpzluoTjgIHnq7nmtbflsbHluoTjgIHlsI/ljZfmtbfkuYvlrrbjgIHpgLjku5nls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phZLmpbzjgIHnibnoibLppJDppobjgIHmoaXlpLTkurrlrrbjgIHmirHmtbf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/pobblsbHluoTjgIHph5Hmnpzlm63jgIHljZfmtbflrr7ppobjgIHmmI7nj6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j6Dlrr7ppobjgIHmtbflt53lrr7ppobjgIHku5nmuZblrr7ppobjgIHpnZLmmK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mbnng6jphZLlupfjgIHlm6LmiL/loKHlhpzlrrbkuZDjgIHliJrlv5f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ub7lhpzluoTjgIHmtbfpn7XlsbHluoTjgIHnv5TlqbflhpzlrrblsbHluoT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bzlrqLmoIjjgIHkvZXlrrbpmaLlrZDjgIHno4rls7DlrqLmoIjjgIHpkavlqbf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rrbov5DlsbHluoTjgIHnuqLlj7bphZLmpbzjgIHmnb/lpLnmuqrlrqLmo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r6g8YnIgLz4K6YeO5LiJ5bOh77ya6YaJ56iA5a6i5bGx5bqE44CB5aSp6LW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57yY5ZWG5Yqh5a6+6aaG44CB55Ge6YeR5aSn6YWS5bqX44CB6L+O5a6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u55p6X5a6+6aaGIOOAgeS6keawtOmXtOWxseW6hOOAgeWQjOWFtOOAgeaso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wkeWuvummhuOAgeS6keawtOmXtOOAgSDphonopb/muZbjgIEg5pyb5rGf6b6Z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GF44CB5ZCb5Li06aOf5bqc44CB6Iez5a625a6+6aaG44CB6IGa5Liw5Zut44CB54C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IOm6kum6n+WxseW6hOOAgea5luaAnealvOOAgSDmg4XnvJjlrr7ppob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rr7ppoYg44CB5bCP6KW/5rmW5oOF57yY5a6+6aaG562J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jms5XotYTotKjmjIHor4Hlr7zmuLjjgIIo5a+85pyN6LS577yaNSD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bmJzcDs8YnIgLz4KNuOAgeatpOe6v+i3r+WPquaOpeW+hSAyMi03MOWygea4uOWuou+8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LiN5LqI5o6l5b6F77yMMjLlsoHku6XkuIvmuLjlrqLmjIn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I8YnIgLz4KN+OAgeWwj+WtqeWPquWQq+i9pui0ueWvvOacj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eUn+iHqueQh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IXmsZ/lpKfls6HosLfmma/ljLrmuLjoiLkgODAg5YWDL+S6uu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p+eUn+OAkTxiciAvPgoy44CB5peF5ri45oSP5aSW6Zmp44CC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6Zmp77yM6LSt5Lmw5peF5ri45oSP5aSW5L+d6Zmp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GU5Lyk562J54q25Ya16ZyA6L+b6KGM6LWU5YG/5aSE55CG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p2h5qy+6L+b6KGM6LWU5LuY77yM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0reeJqeWcuuaJgOeugOi/sOWPiuWuieaOkjxiciAvPgrotK3nianlnLrmiYDlkI3np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4m56Imy77yI5oyH5Li76KaB5ZSu5Y2W5ZWG5ZOB562J77yJCe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nlpIfms6g8YnIgLz4K56GS5Lid6Lev5qWa57uj5Y2a54mp6aaGCeS4nee7uA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A8YnIgLz4K5oGp5pa956GS5rOw5Lmz6IO2CeS5s+iDtgnnuqY5MOWIhumSn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Zyf54m55Lqn5bGV56S65Lit5b+DCeWcn+eJueS6pwnnuqY5MOWIhumSnyA8YnIgLz4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6Ze077ya5Lul5ri45a6i5a6e6ZmF5Ye65Zui5pel5pyf5Yy66Ze0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wPgoJ5aSH5rOo77ya5aaC5Zug5ri45a6i6LSt54mp6YCg5oiQ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u26ZW/5pe26Ze05LiN6K6h5YWl5peF6KGM56S+55qE5a6i6KeC5a6J5o6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CjwvcD4KPHA+CgnkuozjgIEJ6Ieq6LS55Zy65omA566A6L+w5Y+K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Hqui0ueaXhea4uOmhueebrgnoh6rotLnpobnnm67nibnoibI8YnIgLz4K5oi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gOS9juS6uuaVsAnmuLjnjqnml7bpl7Tlj4rku7fmoLw8YnIgLz4K5riF5rGf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Ii5CeaZr+WMuua4uOiIuSA4MOWFgy/kurrjgJDlv4XpobvkuqfnlJ/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CP5Y2X5rW35ri46Ii5Cea4uOiIuSAmbmJzcDszNeWFg+S6ujxiciAvPgrohrPpo58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Mw5YWDL+S6ujxiciAvPgox44CB5Lul5LiK6Ieq6LS56aG555uu5Y+C5Yqg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a6e6ZmF5Ye65Zui5pel5pyf5Yy66Ze05a6J5o6S5Li65YeG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lj4LliqDoh6rotLnnmoTmuLjlrqLvvIzoh6rnlLHmtLvliqjnmo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Lrlh4bjgII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2E435F93689BDE774B9D727708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