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9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CE86EF844A676CDA0FEDFBFA84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CE86EF844A676CDA0FEDFBFA84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415pel5ri477yI5LiA6Lev5ZCR5Y2X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g3DQoNCjxicj4NCg0KCTw+6YeN5bqG5Yiw5rW35Y2X5Y+M6aOeNeaXpea4uO+8i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Nl+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mnLrmirXovr7igJzlm73pmYXml4XmuLjlspvigJ3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liLDmnaXvvIzpmo/lkI7liY3lvoD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r/pgJTmgqjlj6/mrKPotY/liLDpub/ln44t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mN5b6A4o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Y6f5L2P5bGF5rCR4oCd55qE5Zu95a625rW35bKb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b/lsps8L3N0cm9uZz4v5ri46KeI5pe26Ze05LiN5bCR5LqOMTIw5YiG6ZK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Kb5pe26Ze077yM5rW35LiK6aG555uu6Ieq55CG44CR56Kn5rW35Lit6Ke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W35LiK44CB5rW35bqV5LmL5peg6ZmQ5LmQ6Laj44CC6L+Z6Ye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IO96KeB5bqm6auY77yM5rW35bqV6LWE5rqQ5Liw5a+M77yM5pyJ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4Ot5bim6bG877yM6YCC5ZCI5r2c5rC0562J5aSa56eN546p5rW3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2T6aqM5rW35Lit5ri45LmQ55qE5Yi65r+A5LiO57K+5b2p77yb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lh6Tlh7Dlsq3po47mma/ljLo8L3N0cm9uZz4v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HntKLpgZM5NuWFgy/kurroh6rnkIbjgJHlnKjov5nph4zog73nnIv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ma/kuInkuprigJ3nmoTlvIDpmJTop4bop5LvvIzmt7Hlkbzov5nlnZfnu7/og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honkurrnmoTotJ/msKfnprvlrZDvvIzmvKvmraXop4Lmma/plb/lu4rvvIzlnKj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OOW6pueahOWxsea1t+aZr+inguauv+WggumlseiniOS4ieS6mue+juaZr++8jOiuq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DveW4guajruael+KAneS4reWbnuW9kuiHqueEtu+8jOaEn+WPl+i/lOeSnuW9k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m+aZmumkkOWQjui1oOmAgeOAkOWlh+S6uuWkp+iInuWPsC/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easo+i1j+axh+eyueS4lueVjOWQhOWcsOWlh+ing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ino+mHiueahOelnuenmOeOsOixoe+8jOmAmui/h+eOsOS7o+eahOeBr+WFi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lh+S6uuecn+WunueahOihqOa8lOOAgee+jui9rue+juWlguecn+WunuWcs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j+S8n+ebm+S4luWkp+S4reWNjueahOaDheaZr++8jOWFtuaDiuWPueOAgeWFtu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tuivoeW8guiuqeaCqOi6q+S4tOWFtuWig++8jOaipuW5u+iIrOW6pui/h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ihjOeoi+e7k+adn+WQjuiHqueUsea0u+WKqO+8jOaEn+WPl+iuqeaCqO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ahOmtheWKm+S4ieS6m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5NDNf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ku6XigJznvo7kuL3igKLmtarmvKvigKLniLHigJ3kuLrkuLvpopjnmoT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jgJA8c3Ryb25nPuS6mum+mea5vuWbvemZheeOq+eRsOiw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5MOWIhumSn+OAgeeUteeTtui9pjM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+nOW+ieWcqOeOq+eRsOiKsea1t+S5i+S4re+8jOWllOi1tOS4gOWcuu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i1sOWFpeOAkDxzdHJvbmc+5LiJ5Lqa5Y2D5Y+k5oOF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+8jOS4jeWQq+a8lOWHuuOA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p+eDremXqOaIt+Wklue7vOiJuuOAiuWllOi3keWQp+WFhOW8n+OAi+OAgeOA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aImOOAi+eahOWPluaZr+WcsO+8jOW0luW3nuWPpOWfjuOAgem7juadkeOAgeeI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nkeaKgOa4uOS5kOmmhuetie+8m+WJjeW+gDRB57qn5pmv5Yy644CQ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I8L3N0cm9uZz4v5ri46KeI5pe26Ze05LiN5bCR5LqOMTIw5YiG6ZKf44C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rW35bK457q/5aaC5ZCM6L+b5YWl5LiA5Liq5aSp54S255qE5pe256m6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4oCc5Y2X5aSp5LiA5p+x4oCd44CB4oCc5rW35Yik5Y2X5aSp4oCd44CB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oCd562J5beo5Z6L5pGp5bSW55+z5Yi75Lit5b6Y5b6K77yM6L+95a+75Y+k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rWu5LiW5rKn5qGR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ODE0MDk1Nl81MzY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JjeW+gOWPguing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DxzdHJvbmc+576O5Li95ZWG5Z+OLzwvc3Ryb25n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OAke+8m+aOpeedgOWJjeW+gOOAkOa1t+WN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mhi/muLjop4jml7bpl7TkuI3lsJHkuo45MOWIhumSn+OAke+8jOWPguingu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+iDtueyvua5m+eahOaKgOacr+W3peiJuuWSjOS5s+iDtuWItuWTge+8jOS6huin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tuWIsOS5s+iDtuWvneWFt+eUn+S6p+eahOS4gOezu+WIl+a1geeoi++8jOaEn+WP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WkqeeEtueOr+S/neOAgeaKl+iPjOmYsuieqOOAgeefq+W9ouWKn+iDve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mAguOAgemAj+awlOW8ueaAp+etieS8mOWKv++8m+WJjeW+gOelluWbveWNl+err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eahOiLl+aXj+mDqOiQveOAkDxzdHJvbmc+5qSw55Sw5Y+k5a+o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44CR77yM5oSf5Y+X5Y2D5bm0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2T6aqM5aSp5rav5rCR5peP6ZO25Zmo5paH5YyW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DE0MTAxNF84NTky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moLnmja7oiKrnj63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DkuInkuprlh6Tlh7DmnLrlnLrvvIznu5PmnZ/mnKzmrKHmhInlv6v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W35Y2X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oYznqIvnibnoibLvvJr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rlvanooYznqIvjgIHlhrDngrnku7fmoLzjgIHkuIDku7flhajljIXjgIH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g63pl6jmma/ngrnkuIDmrKHmuLjop4jvvIzmg4rllpzotaDpgIHkurrmsJ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Js8L3NwYW4+PGJyIC8+C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muWFqOeoi+WFpeS9j+aMh+Wumue7j+a1juiIkumAgumFkuW6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HmmZrkupTmmJ/nvo7kuL3kuYvlhqDlpKfmoJHphZLlupfpq5jnuqfmiL/vv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jgIHkuI3og73liqDluorvvInvvIzlsL3kuqvouqvlv4PoiJLnvJ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jRB44CB6KW/5bKbNEHjgIHljYPlj6Tmg4Xmma/ljLrvvIjkuI3lkKv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prpvpnmub7njqvnkbDosLczQeOAgeaksOeUsOWPpOWvqDNB44CB5Yek5Yew5bK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0oumBkynjgIHotaDpgIHku7flgLwyMTjlhYPpobbnuqflqLHkuZDpobnnm67igJ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oiJ7lj7DigJ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0tOW/g+i1oOmAge+8muaXheihjOekvui0o+S7u+mZqe+8iOS/neminTI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M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jqXlvoXmib/or7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O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mhueebrijmtbfpspzppJDpg73kuI3mjqjojZDvvIz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lh7rjgIHmvZzmsLTnrYnmsLTkuIrlqLHkuZDpobnnm67pmaTlpJY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h5LiN5aKe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h4/lsJHmma/ngrnjgIH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ml4XmuLj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NWSVDml4XmuLjovabvvIzkv53or4Hmr4/kurrkuIDmraPluqfvvI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QyNuW6p+S7peS4i+eahOi9puWei+Wdh+aXoOihjOadjueuse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2P5a6/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7uP5rWO6IiS6YCC6YWS5bqX77yM5YWN6LS55Y2H57qnMeaZmuS6lO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WGoOWkp+agkemFkuW6l+mrmOe6p+aIv++8iOaXoOS4ieS6uumXtOOAg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5oql5Lu35YyF5ZCr5pmv54K56aaW6YGT6Zeo56Wo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6Ieq6LS56aG555uu77yM5Y+m5pyJ57qm5a6a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v53pmanmnI3liq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jkv53pop0yMOS4h+WFgy/kurrvvI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UqOmkkOagh+WHhu+8muWFqOeoi+WQ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pep6aSQ5LqU54K55LiA57Kl44CB5q2j6aSQ5Y2B6I+c5LiA5rGk44CB5q+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4XmuLjotK3nianvvJrotK3nianpmo/lrqLmhI/vvIjpg6jliI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r7mnInotK3nianlnLrmiYDvvIzlsZ7kuo7lhbb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aMgeivgeS4k+S4muS8mOengOWvvOa4uOiusuino+acjeWKoe+8j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uK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+8muWEv+erpeaKpeS7t+WPquWQq+mkkO+8iOS4jeWQq+aXqemkkO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mXqOelqOWSjOW6iuS9je+8jOWmguWwj+Wtqei2hemrmO+8jOmcgOWPp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6Ieq6LS5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jYPlj6Tmg4XooajmvJTvvJozMDD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nkuprmvZzmsL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6LW3PC9zcGFu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1t+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r+iDveS8muavlOWGheWcsOWBj+S9ju+8jOaVrOivt+iwheino+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aIlu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aIluWKoOW6iu+8iOazqO+8muWKoOW6iuWOn+WIme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+mFkuW6l+mAgOaIv+aXtumXtOS4uuS4reWNiDEyOjAw5pe2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ri45a6i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b2T5Lit57qm5a6a5pmv54K5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77yI6Z2e6LWg6YCB44CB5Y2H57qn57G777yJ77yM5aaC6YGH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bGl6KGM77yM5LuF5oyJ5ri45a6i5oSP5oS/5pu/5o2i5oi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eH6LSt5oiQ5pys5Lu35qC86YCA6LS577yb6KGM56iL5b2T5Lit5YWz5Lq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Y2H57qn562J6aG555uu77yM5aaC6YGH5LiN5Y+v5oqX5Yqb5Zug57S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a6e546w5Y+K6Ieq5oS/5pS+5byD55qE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LiN5pu05o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IeqMjAxNOW5tDfmnIgx5pel6LW3LOWHoeiiq+e6s+WFpeacgO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WkseS/oeiiq+aJp+ihjOS6uuWQjeWNleW6k+eahOS6uu+8jOWwhuaXoOazl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S5mOacuuOAguWmguWkseS/oeiiq+aJp+ihjOS6uuWQjeWNleW9leWFpeacuu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9keWHuuelqO+8jOacgOe7iOWHuueOsOWboOaXheWuouS4reacieWkseS/oeiiq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jOaXoOazleato+W4uOWHuuelqOmXrumimO+8jOaJgOS6p+eUn+eahOaNn+Wks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W3suaUr+S7mOelqOasvu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6Lqr5Lu96K+B77yJ77yM5YS/56ul6K+35bim5aW95oi35Y+j5pys77y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YmNMjTlsI/ml7bku6XlhoXlj5bmtojlkIjlkIznmoTlrqLkurr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hajnqIvmjIflrprotK3nianjgIHotK3nianpmo/lrqLmhI/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mlazor7fnkIbmgKf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sI/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6DmiqXku7flt7Lmj5Dkvpvnu7zlkIjkvJjmg6DvvIzmlYXmj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jgIHmrovnlr7jgIHogIHkurrjgIHmlZnluIjjgIHlrabnlJ/nrY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YfkuI3lho3kuqvlj5fpl6jnpajlh4/lhY3miJblhbblroPkvJjmg6D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pb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pm4bkuK3kuIrlspvmuLjlrqLovoPlpJrvvIzlm6LpmJ/kuIrlspv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pLpmJ/nrYnlgJnml7bpl7Tov4fplb/vvJvopb/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77yM5pmv5Yy65LiN5LqI5a6J5o6S5LiK5bKb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J5Zui6Zif6YeH6LSt5oiQ5pys5Lu35qC85LqI5Lul6YCA6LS5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CE86EF844A676CDA0FEDFBFA84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