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5:2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C2EAC019B4228AE0DA4CCC7089AB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C2EAC019B4228AE0DA4CCC7089AB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nn7Ppl6jmsrPlpKfls6HosLfjgIHlnJ/lj7jln47jgIHlpbPlhL/ln47jgIHmganmlr3no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uInml6XmuLhfX+aXhea4uOe6v+i3r+mHjeW6huaXhea4uOmHjeW6huS4ieaXpea4u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bmd5dW4uY29tL09SRzcxODhfdGVtcGxldHMvMDAxLy9pbWFnZXMvbG9nby5naWY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0aXRsZT0i6YeN5bqG5LyY5ZOB5peF6KGM572R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EzODkNCg0KPGJyPg0KDQoJPD7mganml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l6jmsrPlpKfls6HosLfjgIHlnJ/lj7jln47jgIHlpbPlhL/ln47jgIHmganmlr3noZLmu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6XmuLg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z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mHjeW6huS4ieaXpea4u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MDIzLTY4MDg5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ph43luobigJTigJTmganmlr3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g5YWs6YeM77yM57qmIDUg5bCP5pe26L2m56iL77y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ganmlr0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oGp5pa9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ganmlr0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oGp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YeN5bqGI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HjeW6huKAlOKAlOaBqe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2MCDlhazph4zvvIznuqYgNSDlsI/ml7bovabnqIvvvI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uouacjeS6uuWRmOS6juWHuua4uOWJjeS4gOaXpSAy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iY3kuI7muLjlrqLogZTns7vvvIjor7fkv53mjIHmiYvmnLrnlYXpgJrvvInvvIznoa7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ovabml7bpl7TjgIHlnLDngrnnlLXor53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eS4ijA3OjAw5bem5Y+z5Zyo5oyH5a6a5Zyw54K56ZuG5ZC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I5Ye65Zui5YmNMeWkqTIxOjAw5YmN5a+85ri46YCa55+l5Li65YeG77yJ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57ud6Imy5LuZ5aKD44CB5rmW5YyX5oGp5pa977yI6L+Z6YeM5piv56We56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7qsIDMw77yM5rGH6IGa5LqG5aOu5Li955qE5bGx5rC05aWH6KeC44CB54us54m555qE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aOO5oOF77yJ77yM5ri46KeI6KKr6KqJ5Li64oCc5aSp5LiL5peg5Y+M5pmv77yM5Y2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Z+OLuKAnOeahOaBqeaWveWcn+WPuOWfju+8iOa4uOiniOaXtumXtOS4jeS9juS6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L3NwYW4+PGJyIC8+C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HN0eWxlPSJjb2xvcjojRTUzMzMzOyI+5oGp5pa95Zyf5Y+45Z+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WPiOensOWiqOWNq+alvO+8jOWbveWutiBBQUFBIOe6p+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aBqeaWveW4guWGhe+8jOi3neaBqeaWveW4guS4reW/gyA1IOWFrOmHjO+8jO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veawkeS/l+mjjuaDheeahOaguOW/g++8jOmbhuS4reWxleeOsOaBqeaWve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tkeWSjOWwgeW7uuWcn+WPuOWItuW6pu+8jOaYr+WFqOWbveinhOaooeacgOWkp+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cgOWuj+S8n+OAgemjjuagvOacgOeLrOeJueeahOOAgeaZr+inguacgOmdk+S4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cn+WutuaXj+WcsOWMuuWcn+WPuOaWh+WMluagh+W/l+aAp+W3peeoi++8jOaZr+WM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mXqOalvOOAgeS+l+aXj+mjjumbqOahpeOAgeW7quWQm+eloOOAgeagoeWcuuOAgeW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j+awkeWxheOAgeWcn+WPuOeOi+Wuqy0t5Lmd6L+b5aCC44CB5Z+O5aKZ44CB6ZKf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qW844CB55m+6Iqx5Zut44CB55m96JmO6ZuV5YOP44CB5Y2n6JmO6ZOB5qGl44CB5ZCs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qW844CB5rCR5peP6Im66IuR562J5pmv54K544CCPC9zcGFuPjxiciAvPgo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ZqP5ZCO5YmN5b6A5ri46KeI5Lqr5pyJ4o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S35a2Q5LiN5LqM5b+D77yM5aSp5LiL5aWz5YS/56ys5LiA5Z+O77yB4oCd576O6Kq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a625aWz5YS/5Z+O77yI6Ieq55Sx5rS75Yqo5pe26Ze05LiN5L2O5LqOND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iciAvPgo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jxzdHJvbmc+5oGp5pa95Zyf5a625aWz5YS/5Z+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uWbveWutiBBQUFBIOe6p+aZr+WMuu+8jOS9nOS4uuWFqOWbvees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quS6uumAoOWPpOmVh++8jOWls+WEv+WfjuaYr+WFqOWbveWcn+WutuaXj+aWh+WMlumb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+8jOS5n+aYr+atpumZteWcsOWMuuWfjuW4guWoseS5kOa2iOi0ueS4reW/g+WS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uaVo+WcsO+8jOaXqOWcqOaJk+mAoOS4reWbveilv+mDqOmmluWutuaWh+WMluaXhea4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WPpOmVh+OAgeS4reWbveeahOebuOS6suS5i+mDve+8jOWOn+axgeWOn+WRs+eahOW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Gj+WItuWSjOWQiuiEmualvOW4g+aZryzorqnmgqjouqvkuLTlhbblooPmhJ/lj5fmtZPp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Hml4/po47mg4XjgILlpbPlhL/ooZfmmK/lpbPlhL/ln47nmoTku6PooajvvIz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nmoTmoLjlv4PkvY3nva7vvIzmmK/ln47ljLrmnIDnuYHljY7nmoTooZfpgZP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mmK/mganmlr3ljLrllYbkuJrmnIDkuLrnuYHljY7nmoTooZfljLrkuYvkuIDjgIL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47mmK/kuK3lm73nmoTnm7jkurLkuYvpg73vvIzlh6Dnu4/msonmta7vvIzkvKDor7T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raTpl7TlpJzmmZrosKjmi5zmnIjogIHnmoTkurrvvIzlvojlh4bkvJrlvojngbX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gYfkuIrlr7nnmoTkurrvvIzkuZ/lj6/otoHnnYDlpJzoibLljrvmhJ/lj5fkuIDnlar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DmiaznmoTkvKDlpYfoibLlvanvvIzkuZ/nu5nkuojov5nluqflnJ/lrrbml4/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npZ7np5jnmoTprYXmg5HmhJ/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4qemmqOaPkOekuu+8muWls+WEv+WfjuihqOa8lOS7peaZr+WMu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ieaOkuS4uuWHhu+8jOiLpemBh+S4i+mbqOetieaDheWGteaXoOazleihqOa8lO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jOaXoOazlemAgOS7u+S9lei0ueeUqO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ganmlr0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XqeS4iuWIsOaBqeaWveehkuazsOS5s+iDtuWxleek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yvmganmlr3noZLlnJ/nibnkuqfotoXluILlj4Lop4LvvIjlgZznlZnml7bpl7TnuqYg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6GS5rOw5Lmz6IO25piv5oGp5pa95ZSv5LiA5LiU5pyA5aSn55qE5Lit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a+55Y+j5ZWG5ZOB5bGV56S65Lit5b+D77yM5piv5LiA5bim5LiA6Lev5aSn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iA5Liq5oOg5rCR5Lqn54mp77yM5bm25LiU5YWF5YiG6K6p5ri45a6i5oSf5Y+X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byC5Z+f5paH5YyW5Lul5Y+K5L2T6aqM5Lit5b+D77yM5oGp5pa95piv6L+E5Lu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YWo55CD5ZSv5LiA5o6i5piO54us56uL56GS55+/5bqK5omA5Zyo5Zyw77yM5aKD5YaF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6JW06JeP6YeP56ys5LiA77yM5piv5LiW55WM5aSp54S255Sf54mp56GS6LWE5rqQ5pyA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5qE5Zyw5Yy677yM6KKr6KqJ5Li65LiW55WM56ys5LiA5aSp54S25a+M56GS55Sf54mp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YWo55CD5ZSv5LiA6I635b6X5LiW55WM56GS6YO956ew5Y+355qE5Z+O5biC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A5Liw5a+M55qE5a+M56GS5Lqn5ZOB5bGV56S65Yy677yM5L2T6aqM5Yy6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lkI7liY3lvoDmganmlr3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srPlpKfls6HosLfvvIjot53mganmlr05NeWFrOmHjO+8jOi9pueoi+e6pjLlsI/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z5bCP5pe277yM5pmv5Yy6546v5L+d6L2mMzDlhYMv5Lq6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qn55Sf77yM5ri45a6i6Ieq55CG77yJPC9zcGFuPjxiciAvPgo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s+mXqOays+Wkp+Wzoeiwt+aZr+WMujwvc3Bhbj48L3N0cm9uZz7kuqvmnInigJz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j6TkurrvvIzkuK3lm73nrKzkuIDlj6TmsrPvvIzlt7TmpZrnrKzkuIDlj6T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jZfnrKzkuIDkvbPopoHigJ3nmoTnvo7oqonvvIzls6HosLflnLDosozlpYfnibnvvIz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v53mjIHnnYDkuI7kuJbpmpTnu53vvIzkuIDlsJjkuI3mn5PnmoTljp/nlJ/mgIHmsJT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a/ljLrnlLHpl67lv4PosLfjgIHmtJflv4PosLfjgIHoiJLlv4PosLfkuInmrrXlub3o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vvIzmsr/pgJQgMjAwIOWkmuS4quaZr+eCue+8jOWxseefs+OAgeays+a1geOAgem4n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pOaxh+aIkOS4gOabsue+juS4veWKqOWQrOeahOmfs+S5kOOAgui1sOi/m+efs+mXqO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ihjOWcqOWOhuWPsueahOWOmumHjeS4jueOsOWunueahOaXluaXjuWxseawtOmjjuWF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8q+atpeW5veiwt++8jOi/nOemu+WwmOWao++8jOaFouaFouWSguaRuO+8jOe7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Rs++8jOiHquacieS4gOeVqumAjemBpea7i+WRs++8jOiDnOi/h+S6uumXtOS7me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oGp5pa9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ganmlr3igJTigJTph43luoYg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kuIrliY3lvoDnoZLkuJ3ot6/mpZrnu6PljZrnianppoblj4Lop4LvvIj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7bpl7TnuqY5MOWIhumSn++8ie+8jOehkuS4nealmue7o+WNmueJqemmhuS7peelnuen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almuWbveaWh+WMluS4uua6kOazie+8jOS7pealmuWbveS4nee7uOS4uui9ve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tuS8uOWIsOWcn+WutuS6uueahOilv+WFsOWNoeaZrue7h+mUpuaWh+WMlu+8jOWFheWI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ehkuWFg+e0oOetie+8jOiuqea4uOWuouabtOWlveeahOmHjeaWsOiupOivhua5luWM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aBqeaWveOAgjwvc3Bhbj48YnIgLz4K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+heaCqOWwhue+juaZr+mDveWwveaUtuecvOW6le+8jOW5tuWwh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aJk+WMheWujOavleWQju+8jOS4i+WNiOmAguaXtue7n+S4gOmbhuWQiOS5m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i/lOWbnumHjeW6huS4u+Wfju+8jOe7k+adn+aEieW/q+aXheeoi++8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gk8YnIgLz4K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HjeW6huWIsOaBqeaWveS4ieaXpea4uOS6p+WT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eaOqOiNkO+8m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IOi1oOmAgeaBqeaWveWls+WEv+WfjuWcn+WutuaXj+mjjuaDheS6kuWKqOa8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4piFIOi1oOmAgeWls+WEv+Wf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e0oOacieS4lumXtOeUt+WtkOS4jeS6jOW/g++8jOWkqeS4i+Wls+WEv+esrOS4gOWf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4piFIOi1oOmAgeW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juKAlOKAlOi1sOi/m+KAnOelnuenmOaBqeaWveKAne+8jOS9k+mqjOelnuenmOWcn+WP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jwvc3Bhbj48YnIgLz4KPHNwYW4gc3R5bGU9ImZvbnQtc2l6ZToxNHB4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aXhea4uOi1hOi0qOi9pui+hijmr4/kurrkuIDmraPluqfjgIHmoLnmja7kur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vablnospPGJyIC8+CuS4tOaXtumAgOS9je+8muWmguWuouS6uuWcqOWHuuWPkeWJje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a2iO+8jOaUtuWPlui9puS9jeaNn+WksTIwMOWFgy/kuro8YnIgLz4K5Zug5Lqk6YC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Yeh5piv5bCP5a2p77yI5YyF5ousIDIg5bKB5Lul5LiL77yJ5Z2H6ZyA5Y2g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bPGJyIC8+CjLjgIHpl6jnpajvvJrlkKvnn7Ppl6jmsrPlpKfls6HosLflpKf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J/lj7jln47lpKfpl6jnpajvvJvvvIjkuI3muLjop4jkuI3pgIDku7vkvZXotLnnlK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6LWg6YCB5aWz5YS/5Z+O5Zyf5a625peP6aOO5oOF5LqS5Yqo6KGo5ryU77yI5Li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N6YCA5Lu75L2V6LS555So77yJ77ybPGJyIC8+CuatpOWbouW3suS6q+WPl+mXqOel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aUv+etlu+8jOS4jeWGjeWQjOaXtuS9v+eUqOWFtuS7luivgeS7tuS8mOaDoO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mzxiciAvPgrimIXmiYDmnInmuLjlrqLlh7rmuLjor7fmkLrluKblkIjms5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rKzkuozku6Pouqvku73or4Hljp/ku7Yo5b+F6aG76KaB5Zyo5Ye65Zui5YmN5LiJ5aSp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grnkuYvliY3noa7orqTlh7rlm6LlrqLkurrnmoTlp5PlkI3lkozlr7nlupTnmoT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7fnoIHvvIzkuIDml6bnoa7orqTlsLHkuI3og73mm7TmjaLvvInvvIzku6Xkvr/lnK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tK3kubDmma/ngrnpl6jnpajvvIzoi6Xlm6DmuLjlrqLoh6rouqvljp/lm6Dml6Dms5X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iJbmj5Dkvpvouqvku73or4Hkv6Hmga/plJnor6/vvIzpnIDmuLjlrqLoh6rlt7HooaX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zMDDlhYMv5Lq644CCPGJyIC8+CjPjgIHppJDppa7vvJrlhajnqIvkuI3lkKvppJ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S9j+Wuv++8muWFpeS9j+ihjOeoi+S4reaMh+WumuS9j+WuvyAyIOS6uumXt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+8iOmcgOS9jyAyIOS6uu+8ieOAgeS4ieS6uumXtCAyIOaZmuacieeLrOeri+WNq+eU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9qeeUte+8jOepuuiwg++8jOeDreawtOWIhuaXtuauteS+m+W6lOOAguaMh+Wum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Vo+aLvOWbouagueaNrua4uOWuouaKpeWQjeaXtuWQiOWQjOe6puWumuS9j+Wuv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eaOku+8mjxiciAvPgrlvZPlnLDnmoTkvY/lrr/mnaHku7bmnInpmZAs6K+35ri45a6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YW25L2P5a6/5p2h5Lu25LiN5Y+v5Lul5LiO5Z+O5biC5L2P5a6/5p2h5Lu255u4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77yb5b2T5Zyw5o+Q5YCh57u/6Imy546v5L+d77yM6YWS5bqX6YO95LiN5o+Q5L6b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rSX5ryx55So5ZOB5Y+K5q+b5be+5ri45a6i6ZyA6Ieq5aSH77yM5aaC5Lqn55Sf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77yM5oiR56S+5pyJ5p2D5a6J5o6S5ou85oi/5oiW5LiJ5Lq66Ze05oiW5Yqg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eg5rOV5a6J5o6S77yM5ri45a6i6ZyA6Ieq6KGl5Y2V5oi/5beu77yM6K+3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a4uOWuouWKoeW/heW4puS4iui6q+S7veivgeWOn+S7tu+8jOacquaIkOW5tOS6uuiv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t+WPo+ato+mhteaWueWPr+WFpeS9j+eZu+iusOOAgjxiciAvPgombmJzcDvmuLjlrqL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YfnuqfkuLrlh4bmmJ/nuqfkvY/lrr/moIflh4bvvIzmj5DliY3pooTlrprku4XpnIA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v5q+P5pma77yM5Y2H57qn5L2P5a6/5ri45a6i6LWg6YCB5pep6aSQ44CCPGJyIC8+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S9j+Wuv++8mjxiciAvPgrmma7pgJrnrYnvvJrljZrppqjjgIHmgKHmupDjgIHkuL3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ZLln47jgIHmma/lpKnjgIHlpKnnj6DjgIHpuL/oo5XmupDjgIHotZDnpo/mupDjgIH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lkIzlhbTjgIHlpoLlrrbjgIHlh6/liKnojrHjgIHpvpnmub7lgYfml6XjgIHlkozos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7fjgIHml4XlrqLkuYvlrrbjgIHpgLjml4XpmLPlhYnjgIFWOeOAgeWQm+S7geOAgTA3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Pph4zmtKrmtqbjgIHkuIPph4zkvJflrqLluoTjgIHmoqY45ZWG5Yqh5a6+6aaG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iIkumAguetie+8mummmeengOOAgeS4nOebm+OAgeS4tOaxn+WuouagiO+8mzxiciAv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pyN77ya5YW35pyJ5ZCI5rOV6LWE6LSo5oyB6K+B5a+85ri444CCKOWvvOacj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5YWDL+S6ui/lm6IpJm5ic3A7PGJyIC8+CjbjgIHmraTnur/ot6/lj6rmjqXlvoUgMjMt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uLjlrqLvvIw3NeWygeS7peS4iua4uOWuouS4jeS6iOaOpeW+he+8jDIz5bKB5Lul5Li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yJ5bCP5a2p5pON5L2cPGJyIC8+CjfjgIHlsI/lranlj6rlkKvovabotLnlr7zmn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otLnnlKjkuqfnlJ/oh6rnkIY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5+z6Zeo5rKz5aSn5bOh6LC35pmv5Yy65Lqk6YCa6L2mIDMw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JDlv4XpobvkuqfnlJ/jgJE8YnIgLz4KMuOAgeaXhea4uOaEj+WklumZqeOAg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uOWuouiHquihjOi0reS5sOaXhea4uOaEj+WklumZqe+8jOi0reS5sOaXhea4uO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QjuWmguWHuueOsOaEj+WkluaRlOS8pOetieeKtuWGtemcgOi/m+ihjOi1lOWBv+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huaMieS/nemZqeWFrOWPuOebuOWFs+adoeasvui/m+ihjOi1lOS7mO+8jO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1lOS7mOe7k+adn+WQjuS7peWklueahOeQhui1lOaXheihjOekvuWwhuS4jeWGjeWP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u+S9lei1lOS7mOOAguWmguWboOa4uOWuouacrOS6uuS4u+WKqOaUvuW8g+i0reS5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/nemZqemAoOaIkOS6uui6q+aIlui0ouS6p+aNn+Wus+aXheihjOekvuS4je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1lOS7mOOAg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gOOAgQnotK3nianlnLrmiYDnroDov7Dlj4rlronmjpI8YnIgLz4K6LSt54mp5Zy65om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Cei0reeJqeWcuuaJgOeJueiJsu+8iOaMh+S4u+imgeWUruWNluWVhuWTgeetie+8iQn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7bpl7QJ5aSH5rOoPGJyIC8+CuehkuS4nei3r+almue7o+WNmueJqemmhgnkuJ3nu7gJ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8gPGJyIC8+CuaBqeaWveehkuazsOS5s+iDtivnoZLlnJ/nibnkuqflsZXnp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J5Lmz6IO2K+Wcn+eJueS6pwnnuqYxODDliIbpkp8gPGJyIC8+CuWcn+eJueS6pwnlnJ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J57qmOTDliIbpkp8gPGJyIC8+CuWJjeW+gOaXtumXtO+8muS7pea4uOWuouWunumZh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peacn+WMuumXtOWuieaOkuS4uuWHhu+8gTxiciAvPgo8cD4KCeWkh+azqO+8muWmguWb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0reeJqemAoOaIkOaXtumXtOW7tumVv++8jOW7tumVv+aXtumXtOS4jeiuoeWFp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eahOWuouinguWuieaOkuWBnOeVmeaXtumXtOOAggo8L3A+CjxwPgoJ5LqM44CBC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uuaJgOeugOi/sOWPiuWuieaOkjxiciAvPgroh6rotLnml4XmuLjpobnnm64J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4m56ImyPGJyIC8+CuaIluWGheWuuQnmnIDkvY7kurrmlbAJ5ri4546p5pe26Ze05Y+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PGJyIC8+Cuefs+mXqOays+Wkp+Wzoeiwt+aZr+WMuuS6pOmAmui9pgnmma/ljLr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JMQkzMOWFgy/kurrjgJDlv4XpobvkuqfnlJ/jgJE8YnIgLz4KOUTnjrvnkoPmoaUJ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CTEJ5oyC54mMMTAw5YWDL+S6uu+8m+aXheihjOekvueJueaDoDgw5YWDL+S6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ohrPpo58J5Lit6aSQCTEwCTMw5YWDL+S6ug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C2EAC019B4228AE0DA4CCC7089AB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