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3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99B14D8D8D222C1BFAFA3B7AA4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99B14D8D8D222C1BFAFA3B7AA4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7Ppl6jmqLHoirHoirHmtbfjgIHpvI7lsbHlhaz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Y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2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sZ/mtKXnn7Ppl6jmqLHoirHoirHmtbfjgIHpvI7lsbHlhaz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Y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AlOaxn+a0peefs+mXqOaosei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8juWxseWFrOWbreKAlO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KAlOaxn+a0peefs+mXqOaoseiKseKAlOKAlOm8juWxseWFrOWbr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ZuG5ZCI5Ye65Y+RIOWuouacjeS6uuWRmOS8muWcq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eS4gOaXpSAyMTowMCDliY3kuI7muLjlrqLnoa7orqTkvq/ovabml7bpl7TjgIHln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or7fmuLjlrqLliqHlv4Xkv53mjIHpgJrorq/nlYUg6YCa44CC5pep5LiK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3puWPs+WcqOS4u+WfjuWMuuaMh+WumuWcsOeCueaIlumFkuW6l+aOpeWuou+8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SAxIOWkqSAyMTowMCDliY3lr7zmuLjpgJrnn6XkuLrlh4bvvInvvIzmsYcg5ZCI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Jm5ic3A7PGJyIC8+CjxpbWcgc3JjPSIvdXBsb2Fkcy9saXRpbWcvMjAyMjAzMDUx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NzU5ODAuanBnIiBhbHQ9IiIgLz48YnIgLz4K5rGf5rSl55+z6Zeo576O5qix6Iqx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Ig5bCP5pe277yJIOS9jeS6juaxn+a0peWMuuefs+mX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kem+meadke+8jOaZr+WMuuS7pei1j+eogOacieeahOeJoeS4ueaoseiKseS4uuS4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seiKsee+juaZr+WSjOWoseS5kOi1j+eOqeebuOe7k+WQiOOAguaZr+WMuiDnibnoibL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j7Dmub7niaHkuLnmqLHlhazkuLvln7rlnLDmnInlhajlm73lt7Lnn6XnmoT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niaHkuLnmqLHvvIzouqvpq5ggNy44IOexs++8jOS4ieWbtO+8iOexs+W+hCA1NCDl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w5b6EIDYyIOWOmOexs++8jOWGoOW5hSA2LjYg57Gz77yJ77yM5biC5Zy65ZS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IOS4h+OAgjxiciAvPgo8aW1nIHNyYz0iL3VwbG9hZHMvbGl0aW1nLzIwMjIwMzA1MTY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NzUxLmpwZyIgYWx0PSIiIC8+PGJyIC8+Cum8juWxseWFrOWbr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iAxIOWwj+aXtu+8iSDooqvnp7DkvZzmsZ/mtKXnmoTlm63ljZrlm63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bop4LlhYnml4XmuLjjgIHkvJHpl7LlqLHkuZDjgIHmlofljJbmlZnogrLnrY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n47luILnu7zlkIjmgKfkuLvpopgg5YWs5ZutLOiuvuacieeZu+WxseatpemBk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wtOS9k+aZr+inguWMuuOAgeiHquihjOi9pui1m+mBk+OAgemdkuWwkeW5tOWS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WMuizku6Xlj4rmgLvpnaLnp6/ovr4gMy40IOS4h+W5s+aWueexs+eahOS4g+W9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WSjOWbm+Wto+iKsea1tyzmmK/msZ/mtKXluILmsJHkvJHpl7LotY/oirH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g6L+U5Zue6YeN5bqGIOW+heaCqOWwhue+juaZr+mDveWwveaUtuecvOW6le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W/g+aDheaJk+WMheWujOavleWQju+8jOmAguaXtu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+8jOe7k+adn+aEieW/q+aXhSDnqIvvvIE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YhSDmnIDnu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KXnn7Ppl6jmqLHoirHvvJs8YnIgLz4K4piFIOi1j+ePjeeogOWkp+e6ouiJsuWPsOa5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oseiKse+8mzYwMCDkuqnlj7Dmub7niaHkuLnmqLHvvIzlvaLkvLzniaHkuLn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ngasmbmJzcDs8YnIgLz4K4piFIOaxn+a0peeahOWbreWNmuWbreKAlOm8ju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IOeJueWIq+aPkOekuu+8m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CAyIOWygeS7peS4i++8ieWdh+mcgOWNoOW6p+S9j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y44CB6Zeo56Wo77ya5ZCr576O5qix6Iqx5rW35pmv5Yy66Zeo56Wo77yb6b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eg6Zeo56Wo77yb5LiN5ri46KeI5LiN6YCA5Lu75L2V6LS555So77yb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kuI3lkKvppJDvvJsmbmJzcDs8YnIgLz4KNOOAgeWvvOacje+8muWFt+acie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i0qOaMgeivgeWvvOa4uOOAgijlr7zmnI3otLnvvJogNSDlhYMv5Lq6L+WboikgNeOA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bPku6XkuIvlsI/lranku7flj6rlkKvovabkvY0r5a+85pyN77yb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FqOWkqeS4jeWQq+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eF5ri45oSP5aSW6Zmp44CC5bu66K6u5ri45a6i6Ieq6KGM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6LSt5Lmw5peF5ri45oSP5aSW5L+d6Zmp5ZCO5aaC5Ye6546w5oSPIOWk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etieeKtuWGtemcgOi/m+ihjOi1lOWBv+WkhOeQhu+8jOWwhuaMi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oeasvui/m+ihjOi1lOS7mCwg5L+d6Zmp5YWs5Y+46LWU5LuYIOe7k+adn+WQj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Qhui1lOaXheihjOekvuWwhuS4jeWGjeWPpuWBmuS7u+S9lei1lOS7mOOAguWmgu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rOS6uuS4u+WKqOaUvuW8g+i0reS5sOaXhSDmuLjmhI/lpJbkv53pman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otKLkuqfmjZ/lrrPml4XooYznpL7kuI3lgZrku7vkvZXotZTku5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nvv60g5LiL5bGx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6L2m6ZW/5pe26Ze05L2/55So5Yi56L2m6KOF572u77yM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ZyA6KaB5Zyo6YCU5Lit5Li65Yi56L2m5Za35rC06KOF572u5Yqg5rC077yM5Yqg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i/keacieW9k+WcsOWcn+eJueS6p+WTge+8jOivt+iHqueUsemAieaLqe+8jOmAl+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yMCDliIbpkp/lt6blj7PjgIIg77+tIOWFqOeoi+atpeihjO+8jOW7uuiuruiEmu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i3neemu+atpeihjOeahOmei+WtkCDvv60g6KGM56iL5YaF5pe26Ze054K5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5a6e6ZmF5Li65YeGIOOAgiDvv60g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5Lul5a6e6ZmF5a6J5o6S5Li65YeG77yM5L2G5LiN5YeP5bCR5YaF5a65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IO+/rSDoirHmnJ/lpb3lnY/mg4XlhrXkuLvopoHlj5flpKnmsJTljp/lm6D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nmsJTljp/lm6Dml6Dms5XotY/oirHmiJHnpL7lsIbkuI3mib/mi4Xku7vkvZ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lr7nmraTku4vmhI/nmoTmuLgg5a6i6K+35Y+C5Zui5pe25paf6YWM77yb6LWP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a6a5LiN6KaB5raC5oq55oiW5Za35raC5rWT54OI55qE6aaZ5rC077yM5LiN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Sc6aOf5ZKM5ZCr57OW55qE6aWu5paZ44CCIO+/rSDov4fmlY/kvZPotKjnmoT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oTpmLLoirHnsonov4fmlY/jgILmnIDlpb3lhYjliLDljLvpmaLmo4Dmn6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oirHnsonmmK/lkKbov4fmlY/jgILlh7rmuLjliY3lj6/lhYjlj6Mg5pyN5om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iW5a6J5YW25pWP562J5oqX6L+H5pWP6I2v54mp77yM5oi35aSW5rS75Yqo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4oCc5ouI6Iqx5oO56I2J4oCd77yM5LiN6KaB5Zyo6I2J5Zyw5Li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IOeUqOWPo+WUh+OAgem8u+WtkOWPiumdoumDqOebtOaOpeS4juiKseacteaIl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inpu+8jOS7peWFjei/h+aVj+eOsOixoeWPkeeUn+OAgiDvv60g6LWP6Iqx5pe25bq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y85LiN5Yqo5omL4oCd77yM5pu05LiN5Y+v6ZqP5oSP5bCG6Iqx6I2J5pS+5YWl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6aO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99B14D8D8D222C1BFAFA3B7AA4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