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6A1060981422A20E3C6C82872F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6A1060981422A20E3C6C82872F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lm6LvvJrmoYLmnpfliqjovabkupT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cNCg0KPGJyPg0KDQoJPD7ph43luobliLDlub/opb/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liqjovabkupTml6XmuLjvvIjnuq/njqnlm6L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z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eahguael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hguael+KAlOKAlOmYs+ac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z5pyU5L2P5a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oYL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6KW/5peF5ri45Zui5qC55o2u5YiX6L2m5pe25Yi76Ieq6KGM5YmN5b6A5Yq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65Zy677yM5YmN5b6A5qGC5p6X77yM5oKo5LmY5Z2Q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ael+S4pOaxn+acuuWcui/moYLmnpfngavovabnq5nvvIzkuIvpo57mnL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oh7Plh7rnq5nlj6PvvIzlh7rnq5nku6XlkI7or7fnnIvmoYLml7blhYnmjqXnq5n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/lsJHmlbDmsJHml4/mnI3oo4XmjqXnq5nlkZjlnKjlh7rnq5nlj6PkuL7igJ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ooajlkI3lrZfigJznmoTmjqXnq5nniYzmjqXnq5nvvIzmiJbnm7TmjqXmi6jmi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vvIjpmL/moYLvvInnlLXor53vvJrmnLrlnLrvvJoxNzc3NzMzNDQ1Ne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erme+8mjE3Nzc3MzM3Nzg477yM5qGC5p6X5YyX56uZ77yaMTc3NzczMzU1N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kvJrmj5DliY3kuI7mgqjogZTns7vvvIzor7fkv53mjIHpgJrorq/nlYXpgJ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mnpzliLDovr7nmoTovoPml6nmgqjlj6/ku6XliLDkuK3lv4Plub/lnLr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ot6/mraXooYzooZfvvIzpgJvlpJzluILlk4HlsJ3mraPlrpfnmoTmoYLmnpf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LmnpfnsbPnsonjgIHmga3ln47msrnojLbjgIHnuqLolq/nsonjgIHoib7lj7bnspH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oYLmn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+KAlO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5YmN5b6A6Ziz5pyU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aZr+WMuuOAgeWkruinhuiRl+WQjeW5v+WRiuOAiuW6t+e+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S4u+imgemHh+aZr+Wcs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A8L3NwYW4+PC9zdHJvbmc+44CRQUFBQee6p++8jOS7v+S9m+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PpOahpeOAgea1geawtOOAgeeUsOWbreOAgeiAgeadkeS4juawtOS4iu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ejeS4uuS4gOS9k+eahOe7neWmmeeUu+WbvuOAguS7jumZtua4iuaYjueahOmakOm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1t+eslO+8jOS6sui6q+S9k+mqjOWPpOS7o+WGnOiAleOAgemAoOe6uOWNsOWIt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WItumZtuOAgeS5pueUu+mbleWIu+etieWkmuenjeS8oOe7n+aWh+WMlueyvumr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mtheWKm+OAguKAnOi/meaYr+S4gOS4quiiq+mBl+W/mOeahOaVheS5o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advui6q+W/g+W/q+S5kOS6uueUn+eahOS5kOWcn+KAneOAgiDlkI7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nrKzkuIDkvY3mgLvnu5/lrZnkuK3lsbHjgIHnvo7lm73mgLvnu5/lhYvmnpf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/pl67ov4fnmoTnu7/oibLnjq/kv53lhbjojIPkuaH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W05Z2q5riU5p2RPC9zcGFuPjwvc3Ryb25nPuOAkU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7qmOTDliIbpkp/vvInvvIz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NlOa1pu+8jOa4uOiniOS4lueVjOa6tua0nuWlh+inguOAkOmTtuWtkOWyq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1ZJUOi0teWuvuS4k+eUqOmAmumBk++8jOaXoOmcgOaOkumYn+etieW+h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5bCP5pe277yJ77yM6ZO25a2Q5bKp5piv5qGC5p6X5peF5ri45pmv54K5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A6aKX55KA55Ko55qE5piO54+g77yM6ZuG6Ieq54S244CB5Lq65paH5pmv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6Z+z5LmQ55+z5bGP44CB5bm/5a+S5a6r44CB6Zuq5bGx6aOe54CR5Z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K6657uP44CB54us5p+x5pOO5aSp44CB5re35YWD54+N54+g5Lye562J5pmv54K5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Sg5pyJ4oCc5ri45LqG6ZO25a2Q5bKp77yM5LiA5LiW5LiN57y66ZKx4oCd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eUseWJjeW+gOOAkOmYs+aclOilv+ihl+OAke+8iOWPuOacuuWvvOa4uO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ZmuS4iuWNgeeCuemSn+W3puWPs+S4uuilv+ihl+acgOeDremXuee5geWNj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iHqueUsemXsumAm+mpsOWQjeS4reWklueahOS4reWNjuesrOS4gOa0i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yvuW/g+aMkemAieW9k+WcsOaJi+W3peiJuuaMguS7tuOAgeicoeafk+WSj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mlsOetieOAgua8q+atpeilv+ihl+eLrOacieeahOmdkuefs+adv+ihl+mBk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asp+mZhumjjuaDhSHvvIjoh6rnlLHmtLvliqjmnJ/pl7T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tLXph43nianlk4HvvIzosKjorrDlr7zmuLjlkYrnn6Xnmo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k8L3NwYW4+PGJyIC8+Cj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eS4juaXhea4uOeUq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Ys+ac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iHqueUseeVheS6q+W9k+WcsOe+jumjny0tLeKAnOWQg+KAneOAgeKAnOe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S4jeivr++8m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a6i5Lq66Ieq5oS/6KaB5rGC5qyj6LWP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7uP5YW45aSn5Z6L5bGx5rC05a6e5pmv5q2M6Iie6KGo5ryU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M5Y+q6ZyA6KGl5pmv5Yy65oyC54mM5Lu35qC8MjM45YWDL+S6uu+8i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4re+8ie+8jOaIkeekvuaPkOS+m+WFjei0ueaOpemAgeacjeWKo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WLv+i9u+S/oei3r+i+ueKAnOmHjumprOKAneWQueWYm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imgemSseaIlui2heS9juS7t+W4puS9oOWOu++8jOaUtuS6humSseetieS9o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Zr+eCueWHuuadpeWwseS4jeingeS6uuS4lOS4jeato+inhOaXoOS7u+S9l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E0MzI5XzYwOTA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z5pyU5L2P5a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PmnJQt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S5mOi9pui/lOWbnuahguael+mAlOS4re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0FBQee6p+aZr+WMuuWwkeaVsOawkeaXj+eJueiJsumjjuaDheadkeWvqC0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muiAtuibh+eOi+ad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FBQUHnuqfvvIjnuqY5MOWIhumSn++8ie+8jOOAkOatpOaZr+eCue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zUw5YWDL+S6uu+8jOS4uuWbveWutuato+inhOaMgueJjEFBQee6p+aZr+WM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aIkeekvueJueauiuWOn+WboOaXoOazlea4uOiniOivpeaZr+WMuu+8jOWIme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4guS7tzUw5YWDL+S6uuOAguOAkeawkeS/l+awkemjjueahOWQiuiEmualv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eahOWkp+mXqOingeivgeS6huS+l+WutuS6uueahOS/oeS7sOKAlOKAlOiQqO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l+aXj+WutuS6uuS4jeiuuOWBt++8m+ivieivtOedgOS+l+aXj+eahOWOhuWPsu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+8jOS/neeVmeedgOiuuOWkmuS4gOaJueWPpOiAgeeahOaJi+W3pe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S+l+aXj+S6uu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iuqeaIkeS7rOi1sOi/m+S7luS7rOWutumHjOWBmuWuou+8jO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+l+aXj+i/meS4quWwkeaVsOawkeaXj+eahOawkeaXj+aWh+WMlu+8jOaEn+WPl+ad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OAgeaBrOmdmeOAgeaCoOaFoueahOeUn+a0u+OAguaKtei+vuWQjua4uOini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OAgeWOn+eUn+aAgeOAgeWFt+aciea1k+mDgeW5v+ilv+WwkeaVs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KAlOKAlOS7t+WAvDEyMOWFg+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u4/lhbjliJjkuInlp5DlpKfop4Llm608L3NwYW4+PC9zdHJvbmc+44CR5bCK5Lq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T55So6YCa6YGT77yM5peg6ZyA5o6S6Zif562J5b6FQUFBQee6p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M5Lya5Y+L44CB5Lul5q2M5Lyg5oOF44CB5Lul5q2M5Li65aqS77yM5L2T6a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LOaso+i1j+WwkeaVsOawkeaXj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+m4oeihqOa8lOOAguS4remkkOWQjua4uOiniO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vI/ms6LlsbE8L3NwYW4+PC9zdHJvbmc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iIbpkp/vvInvvIzor6XlsbHkuLTmsZ/ogIznq4vvvIzlsbHohJrmt7HlhaXvvIzlsbHp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ov5jnj6DmtJ7vvIzmtJ7lhoXmnInokZflkI3nmoTor5XliZHnn7PjgIH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kvZvlg4/nrYnlsbHkuIrmnInlpYfnibnnmoTpo47mtJ7lkozllJDlrovmkb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lpITvvIznmbvpobblj6/op4jvvIzov5znnLrmvJPmsZ/po47mma/ov7fkurrjgII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iR56S+5oyH5a6a6Iy26aSQ5Y6F5oWi5oWi5Lqr5Y+X44CQ5LiL5Y2I6Iy2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ryr5q2l5ri46KeI5qGC5p6X5pyA5LyY576O55qE6aOO5pm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Liw5Y6a55qE5Y6G5Y+y5paH5YyW5LqO5LiA5L2T55qE5Z+O5biC5byA5pS+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Ws5Zut4oCU4oCU44CQPHN0cm9uZz48c3BhbiBzdHlsZT0iY29sb3I6I0U1MzMzMz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diea5luaZr+WMujwvc3Bhbj48L3N0cm9uZz7jgJHvvJrmmZrkuIrvvJr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bmgqjov5vlhaUg4oCc546E5bm75qKm5bGx5rC077yM56We5bKp6Iie54G16J2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0U1MzMzMzsiPuWxseawtO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3MOWIhumSn++8ieOAguWlueaYr+S4gOWPsOeUseabvuaJp+Wv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X5Lqs5aWl6L+Q5Lya5Y+KMjAxMOW5tOW5v+W3nuS6mui/kOS8mueahOeroOS4nO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e8luWJp+OAgeetluWIkuOAgeeyvuW/g+aJk+mAoOeahOaXhea4uOiInuWPsOeng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ihueVpeKAnOW6nuahtuaykOWoh+WopeKAnei/meS4gOaDiuiJs+WNtOS4jeWqm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NtOWPiOeOsOS7o+eahOawkeS/l+mjjuaDh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0MzQ2XzI2NjMw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a5ri46KeI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HN0cm9uZz48c3BhbiBzdHlsZT0iY29sb3I6I0U1MzMzMzsiPu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WNmueJqemmhjwvc3Bhbj48L3N0cm9uZz7jgJHvvIhBQUHnuqfmma/ljLrvvInjgJ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m73lrrbmraPop4TmjILniYxBQUHnuqfmma/ljLrvvIzlpoLmnp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muLjop4jor6Xmma/ljLrvvIzliJnnjrDpgIDpl6jluILku7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jgJHvvIzlj4Lop4LnuqY5MOWIhumSn++8jOahguael+eLrOacieeJue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m4oeihgOeOie+8jOW9ouaIkOS6jjEw5Lq/5bm05YmN44CC56ys5Lmd5bG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ebn+WNmuiniOS8mu+8jOahguael+m4oeihgOeOieiiq+WumuS4uuWbveekvO+8j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QhOWbveWFg+mmluWPiuaUv+imgeOAguWQjua4uOiniOahguael+WfjuW+r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saHpvLvlsb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K5LqrVklQ6LS15a6+5LiT55So6YCa6YGT77yM5peg6ZyA5o6S6Zif562J5b6F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e6pjQw5YiG6ZKf77yJ77yM5YW25bGx6YW35Ly85LiA5aS06am76Laz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05rWB6aWu5rC055qE5aSn6LGh77yM5qCp5qCp5aaC55Sf77yM5byV5Lq65YWl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mN6YOo55qE5rC05pyI5rSe77yM5byv5aaC5ruh5pyI77yM56m/6YCP5bG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Kn55qE5rGf5rC05LuO5rSe5Lit56m/6by76ICM6L+H77yM5rSe5b2x5YCS5pig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4oCc5rC05bqV5pyJ5piO5pyI77yM5rC05LiK5piO5pyI5rWu4oCd55q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MTQzNTlfMzU1NDM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gueaNruiIqueP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ml7bpl7TvvIzmoYLmnpfmnLrlnLrkuZggJm5ic3A7ICZuYnNwOyAmbmJzcDvmrK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5qGC5p6X54Gr6L2m56uZ5LmY5Z2QICZuYnNwOyAmbmJzcDsgJm5ic3A7IOi9puaso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k+adn+aEieW/q+aXheeoi++8gSjmmZrnj63mnLrov5Tlm57nmoTmuLjlrq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zmnJ/pl7Tor7fkv53nrqHlpb3otLXph43nianlk4H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p44CCPC9zcGFuP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opb/ml4XmuLjlm6LooYznqIvnibnoibLvvJo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gOOAgeeUqOW/g+mkkOmjn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MeOAgeWboumk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spuWQiOaCqOeahOWPo+WRs++8jOS9huaYr+WNtOS5n+aYr+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oOmHiu+8jOaEn+WPl+S4gOaKiue6r+ato+W5v+ilv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Bmuecn+ato+eahOahguae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SQ5qCH5Li6MjDmoIfvvIHlhbbkuK3kuIDppJDljYfnuqflsJHmlbDmsJHm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E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h6rnlLHmmZrppJDigJTlhYXotrPml7bpl7Toh6rnlLHlk4HlsJ3lk4Hnp43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nibnoibLpo47lkbPlsI/lk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ZveaenOiAgem4reOAgeeJueiJsueLl+iCie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Fq+mFv+OAgemprOS7lOaWkemxvOeti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6aG65b+D5L2P5a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jIflrprlh4blm5vphZLlupfkvY/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LiA5pma6Ziz5pyU5L2P5a6/77yM6K6p5oKo5oul5pyJ5pu05aSa5pe26Ze0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77yM5bCP6LWE6KW/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jgIHotLTlv4PmnI3liq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6q+mbhuWbolZJUOaOpeW+heS8keaBr+S4reW/g+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6YCB56uZ5pyN5Yqh77yI5py65Zy6VklQ5LyR5oGv5Lit5b+D44C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JPC9zcGFuPjxiciAvPgo8c3BhbiBzdHlsZT0iZm9udC1zaXplOjE0cHg7Ij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igJzliJjkuInlp5DvvIzpmL/niZvlk6XigJ3mnI3oo4XmjqXnq5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lK/kuIA8L3NwYW4+PGJyIC8+CjxzcGFuIHN0eWxlPSJmb250LXNpemU6MTRweDsiP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S6q+mTtuWtkOWyqVZJUOi0teWuvumAmumBk++8jOaXoOmcgOetieW+hS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geacuuS4k+S6uuWuieaOk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eJjO+8jOaXoOmcgOaOkumY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5pmv54K55a6J5o6S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iJjkuInlp5DlpKfop4Llm63vvJpBQUFB57qn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5Z2q5riU5p2R77yaQUFBQUHnuqfmma/ljLr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TtuWtkOWyqe+8mkFBQUHnuqfmma/ljLr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+z5aCC5Y2a54mp6aaG77yaQUFB57qn5pmv5Yy6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I/ms6LlsbHvvJpBQUHnuqfmma/ljLrjgJ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JpBQUFBQee6p+aZr+WM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W5aSW5qGD5rqQ77yaQUFBQee6p+aZr+WMuuOAk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4XmuLjkuqTpgJrvvJrmoYLmn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mr4/kurrkuIDmraPluqfvvIgyMeW6p+S7pe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Wdh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5qCH5YeG77ya5YWo56iL5YWl5L2P5oyH5a6a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m57uG5Y+C6ICD6KGM56iL5LiL5pa577yJ77yM5YW25Lit5LiA5pma5Li66Ziz5py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4CB5LqM5pma5qGC5p6X54m56Imy6YWS5bqX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5Sx5peF6KGM56S+6LCD5pW05qCH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5a6i5Lq66Ieq6KGM6KGl6Laz5oi/5beu5YyF5oi/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pl6jnpajvvJr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kuI3lkKvmma/ljLrnlLXnk7bovablj4roh6rnkIbpobnnm67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kuI3lj6/mipfmi5Llm6DntKDml6Dms5XmiJDooYzvvIz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Js8L3NwYW4+PGJyIC8+CjxzcGFuIHN0eWxlPSJmb250LXNpemU6MTRweD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uW3sui0reS5sOahguael+aXheihjOekvui0o+S7u+mZqe+8jO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S/neman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5qCH5YeG77ya5YWo56iL5ZCrM+aXqTPmraPvvIjlhbbku5b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M5pep6aSQ6Ieq5Yqp77yM5Zui6Zif5q2j6aSQ5Y2B5Lq65Zu05qGM44CB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6Laz5Y2B5Lq66I+c5pWw55u45bqU5YeP5bCR77yM5YW25Lit5Lik6a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jjlhYPlsJHmlbDmsJHml4/oh6rliqnppJDvvIzmlaPlrqLlvZPlm6LkuI3otrM0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mnI3liqHvvJrkuJPkuJrlr7zmuLjorrLop6PmnI3liqHvvIjkuI3otrPlha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ogYzlj7jmnLrmnI3liq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i0ueeUqO+8mjEuNG3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otLnljYrku7flkozovabkvY3otLnvvIzlhbbku5botLnnlKjkuI3lkK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ppJAr6L2m5L2N55qE5YS/56ul6LaF6auY5Lqn55Sf55qE6Zeo56W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26ZW/6Ieq55CG77yB5YyF5ous6LWg6YCB5pmv5Yy677yM6LaF6auY6LS555S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vvJs8YnIgLz4KMuOAge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uOAgumdnuWFjei0uemkkOmlr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O+8mz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YaF55S155O26L2m44CB5Yqo6L2m56Wo562J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pnID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i0reeJqeWcuuaJgOWGhea2iOi0ue+8mzxiciAvPgo244CB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M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77yM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f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HjeW6huWIsOW5v+ilv+aXhea4uOWbouazqOaEj+S6i+mhue+8mjxiciAvPgo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YhuacrOWFrOWPuOWvueS7peS4iuadoeasvuS/neeVmeacgOe7iOino+mHiuad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6A1060981422A20E3C6C82872F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