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A0EDAB44C092525F7D8F348F07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A0EDAB44C092525F7D8F348F07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ph43luobliLDmoYLmnpfmvJPmsZ/jgIHpmLPmnJT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WMl+KAlO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hguael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3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s+ac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oYLmnpf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ljJc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kITkvY3muLjlrqLlkIToh6rliY3lvoD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vvIjovabmrKFLNjUzLTIwOjE15Y+R6L2m77yJ54Gr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iP5LiK5pys5qyh5peF5ri45LmL6KGM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liLDovr7moYLmnpfvvIzkuJPkurrkuJPovabmjqXnq5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nuqwyNiDCsOacgOWunOS6uueahOWWgOaWr+eJueWxseawtOmjjuWFie+8j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4uOiniOWP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ingueci+ahguael+WfjuW+vS0tLeixoeWxseeahO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77yM5q2k5aSE5Y+k56ew5rWu5be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YeM55S75buK5ryT5rGf5qC45b+D5Yy677yM5LiO5Z+O5b696LGh5bGx5rC0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B6YGl55u46L6J5pig77yM5piv5qGC5p6X6JGX5ZCN55qE5Y+k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v5Yy65YaF55m75rK/5rGf6KeC5pmv5Y+w5Y+v5LiA6KeI6LGh6by75bGx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X5a6L6JOf5YyX5aSE5aOr44CK5rC05pyI5rSe44CL4oCc5rC05bqV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awtOS4iuaYjuaciOa1ruOAguawtOa1geaciOS4jeWOuyzmnIjljrvmsLTov5jmtY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otaDpgIHnsr7nvo7kuJ3lt77kuIDmnaHvvIzliY3lvoDkuJ3nu7j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ooblj5YuIOa4uOiniOOAkOacqOm+mea5li7kuJznm5/lm63jgJHvvIzmmK/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Kjljp/mnaXnmoTmtY/op4jln7rnoYDkuIrlhajmlrDmiZPpgKDnmoTku6XkuJznm58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OAkOi2iuWNl+OAgeazsOWbveOAgeiAgeaMneOAgee8heeUu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NsOW6puWwvOilv+S6muOAgeiPsuW+i+Wuvu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keaWh+WMluS4uuiDjOaZr+eahOS4u+mimOaZr+WMuu+8jOaZr+WMuuS7p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Jp+Wcuu+8jOS4nOebn+aXhea4uOaWh+WMlueJueiJsuWVhuWTgeihl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Qkea4uOWuouWxleekuuS4nOWNl+S6mjEw5Zu95oKg5LmF55qE5paH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oOF77yM5ri45a6i5Y+v5Lul56ys5LiA5qyh5Zyo5qGC5p6X5YWo5pa5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44CC5YmN5b6A5ri46KeI5b6Q6Zye5a6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546L5Z+O5Lic6KW/5be344CR77yI54q25YWD6ZeoLemdluaxn+eOi+W6nOWkp+m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ct6YCN6YGl5qW877yM5ri46KeI57qmNDDliIbpkp/vvInvvIzlr7vorr/lvp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mrKHmi5zorr/mnKrog73ov5vlhaXnmoTmoYLmnpfnjovln47vvIznqb/ov4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rXovr7mvJPmsZ/ovrnvvIznmbvkuIrmoYLmnpfmvJPmsZ/ovrnpgI3pgaX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moYLmnpflsbHkuI7msZ/vvIzmsZ/kuI7ln47nmoTlroznvo7nu5PlkIjvvIz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j4Lop4LnmoflrrbmlLbol4/ppobigJTllJDmmI7pmIH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MzMwNTlfODE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Ys+ac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6Ziz5pyU77yM6L2m56iL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ri46KeI5oC757uf5LmL5peF44CQ5YW05Z2q5riU5p2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nuqY2MOWIhumSn++8ie+8j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aYr+ahguael+WFuOWei+eahOWWgOaWr+eJueWcsOiyjOa6tua0nu+8jO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6p+WxseWzsO+8jOWxnuWxgualvOW8j+a6tua0nu+8jOa0nuWGheaxh+mb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5tOS7o+WPkeiCsueUn+mVv+eahOmSn+S5s+efs++8jOaZtuiOueWJlOmA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jOWum+WmguWknOepuueahOmTtuays+WAvuaWnOiAjOS4i++8jO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TtuWtkO+8jOS8vOmSu+efs+eahOWFieiKkuOAgea3t+WFg+ePjeePoOS8nu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uWkp+iHqueEtueahOmsvOaWp+elnuW3peWcqOi/memHjOiiq+Wxleekuu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aVheiiq+iqieS4uiDigJzkuJbnlYzmurbmtJ7lpYfop4LigJ3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o5ri46KeIMeWwj+aXtu+8ie+8jOS9jeS6jumYs+aclOaciOS6r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NgemHjOeUu+W7iuKAneeahOeyvuWNjuaXhea4uOWcsOaute+8jOaciemYs+ac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On+Wni+WQiuahpeOAgemrmOWxsemfs+S5kOa1geawtOeAkeW4g+OAgeWPr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aclOKAnOmmmeagvOmHjOaLieKAnemBh+m+meays+WSjOe+iuinkuWxseetieeyv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acgOS9s+ingui1j+WPsO+8jOi/mOaciea1k+aDhe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Zr+a8lOWHuu+8jOepv+ihjOS6juS4reWbveacgO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uacgOWkp+eahOWxseawtOWunuaZr+a8lOWHuuOAkO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ke+8iOaWsOi0teWuvuW4re+8jOa4uOiniOS4jeWwkeS6jjcw5YiG6ZKf77y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ie5Y+w5Li65Lik5YWs6YeM55qE5ryT5rGf5rC05Z+f5Y+K5Y2B5LqM5bqn6IOM5p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6E5oiQ5YWo5LiW55WM5pyA5aSn55qE5aSp54S25Ymn5Zy677yM5ryU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LuWImOS4ieWnkOKAneS4uuS4u+mimO+8iOWNsOixoeihqOa8lOWxnuW4jOe8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uasoeeUsea8lOWHuuWFrOWPuOmaj+acuuWuieaOku+8jOWmg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ngueci+i0ueeUqOS4jemAgO+8ge+8ieOAguWQjuaIkeS7rOa3seefpe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uaXtumXtOaYr+aCqOeahO+8iOaXoOWvvOa4uOWPuOacuuacjeWKoe+8ie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VmeengeWvhuepuumXtO+8iOaXoOWvvOa4uOWPuOacuuacjeWKoe+8ie+8ge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3suWFt+S4ieeZvuW5tOWOhuWPsuOAgeWQjeeZu+KAnOS4lueVjOaXhea4uOWkp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WkluWbvemGieS6uuaDheiwg+S5i+mYs+aclOWVpOmFkuihl+OAkOilv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hl+eahOihl+mBk+eUqOWkp+Wdl+eahOefs+adv+mTuuaIkO+8jOS5n+mih+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teWRs++8jOaal+mdkuayueS6ru+8jOS4pOaXgeaYr+a4heS7o+mBl+eVmeeahOS9ju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+8jOeZveeyieWimee6oueql++8jOmAj+edgOWyreWNl+W7uuetkeeahO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S6puWPr+WcqOKAnOWls+S6uuW4ruKAneetiea4heWQp+WWneS4iuS4gOaUr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huWQrOilv+ihl+eBr+e6oumFkue7v+eahOaVheS6i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AxMzMxMjRfNDQxMz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Ys+ac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jgJDlsJHmlbDmsJHml4/po47mg4Xlr6j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MOWIhumSn++8ie+8jOWPguinguWwkeaVsOawkeaXj+eLrOeJueeahOW7uuet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On+S9j+WxheawkeeDreaDheWlveWuou+8jOS/neeVmeedgOiuuOWkmuS4gOaJ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3peS9nOWdiu+8m+aEn+WPl+W5v+ilv+WwkeaVsOawkeaXj+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ouWvu+awkeaXj+mTtuWMoOeyvua5m+eahOW3peiJuuOAguWJjeW+gOa4uOini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OAkSjmuLjop4jnuqbkuLo2MOWIhumSnykg5YW25bGx5pyJ4oCc5Y+g5baC5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r5bC64oCd55qE5rCU5Yq/77yM5pyJ4oCc5Y2X5rqq5paw6ZyB4oCd5LmL56e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Y2X5rqq6JCm57uV6ICM5b6X5ZCN44CC5pep5Zyo5ZSQ5Luj5Y2X5rqq5bGx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25pGp5bSW55+z5Yi75pyJ6L+RMjAw5Lu277yM5aSa5YiG5biD5Zyo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rSe44CB5YWD5bKp44CB5rOX5rSy5bKp44CB6b6Z6ISK5rSe77yM5Y2X6bqT5Yi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m/5LqR5bKp562J5aSE44CC6YCb5a6M576O5pmv77yM5ZOB5bCd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m5LiB6Iy25ZKM5qGC5p6X6Iqx6K6p5L2g55WZ6aaZ5ZSH6b2/6Ze077yM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oOr44CC5Y+C6KeC44CQ5rOw5Zu95Zut4oCi5Lic55uf6Ieq6LS4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44CR77yINDDliIbpkp/vvInvvIzmoYLmnpfloKTpm4Xlm73pmYX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rp3liKnlhazlj7jvvIzlnKjkuK3lm73orr7nq4vllK/kuIDkuIDlrr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lYbln47vvIzms7Dlm73oiq3loKTpm4XkubPog7bkvZzkuLrms7Dlm73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pgInlnYDmoYLmnpfvvIzorr7nq4vloKTpm4Xlm73pmYXllYbln47vvI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7Dlm73lm73lrp3igJTkubPog7bvvIzkuLrkuK3ms7Dlj4vosIr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moYLmnpfnjq/ln47msLTns7vkuK3mnIDog73kvZPnjrD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lnKjln47kuK3igJ3nmoTlsbHmsLTmoLzlsYDigJTjgJDmppXmnYn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m+atpeingui1j+S5neabsuS4g+aYn+ahp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g+W5tOWPpOamleagkeOAgeawtOaZtueOu+eSg+ahpeetieaZr+eCue+8jOefpe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inkuW6puaso+i1j+ahguael+WfjuW4guaWsOWcsOagh+OAkOaXpeaciOWPj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eZu+WhlO+8ie+8jOS4juixoeWxseS4iueahOaZrui0pOWhlOOAgeWhl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S9m+WhlO+8jOebuOS6kuWRvOW6lO+8jOebuOS6kuaYoOihrO+8jOacieKAnOWbm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5i+ivtOOAgumAgeWbouWJjeiHqueUsemXsumAm+W4guawkei2heW4gui0re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mmiOi1oOS6suaci+WlveWPi+OAguWQjuWJjeW+gOahguael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Bq+i9pks2NTHvvIgxMu+8mjE35Y+R6L2m77yJ5YmN5b6A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DEzMzE0NF80NzU1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1MOWIsOi+vumHjeW6huWMl+WNl+W5v+W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OAgue7k+adn+acrOasoeaXhea4uOS5i+ihjO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oYLmnpf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K+5Y2O5a6J5o6S77ya44CQ6Ki+5rSy4oCi6LGh5bGx44CR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OAkOWFtOWdqua4lOadkeOAkemTtuWtkOWyqeOAkeOAkOidtOidt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NsOixoeWImOS4ieWnk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kvY/lrr/lronmjpLvvJrmoYLmnpfljYfnuqfkuIDmmZr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vvIzovbvlpaLlh7rooYzvvIzoiJLpgILkvJHmga/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6L275p2+566A5L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Hqui0ue+8jOaXoOiHqui0ueWOi+WKm++8jOi9u+advuWHuuihjO+8jOi9u+ad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uieW/g+W/g+aXhea4uO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ph43luobljJct5qGC5p6X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HjeW6huWMl++8jOepuuiwg+eBq+i9puehrOWNpyjml7rlraPngav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osIPmlbTovabmrKH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pmo/mnLrlh7rnpajvvIzml4XooYznpL7lj6rkv53or4Hmr4/kur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npajpk7rkvY3vvIzkuI3kv53or4HovabnpajlnKjkuIDkuKrovabljqLlko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uIrkuK3kuIvpk7rkvY3mr5TkvovvvIznoazluqfnpajkuZ/kuI3og73kv53or4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kuIDotbfmiJblnKjkuIDkuKrovabljqLlhoXvvJvmnInnibnmroropoHmsYL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I7ml4XooYznpL7moLnmja7lrp7pmYXmg4XlhrXlnKj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l4XooYznpL7moLnmja7lrp7pmYXmg4XlhrXlsL3ph4/phY3lkIj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r56m66LCD5peF5ri46L2mKOS/neivgeS4gOS6uuS4gOS4quato+W6py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nlKjovaYp44CC5Lq65pWw5LiN6LazOOS6uu+8jO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OWPuOacuuacjeWKoeOAgjxiciAvPgoy44CB5L2P5a6/77ya5YWo56iL5oyH5a6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oi/5Z6L77ya5Y+M5Lq65qCH5YeG6Ze077yI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J44CC5Y+C5Zui5pe25aaC6YGH5Y2V5Lq65Y+v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YyF5oi/44CC5qGC5p6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a6i5rqQ5b2T5Zyw5YGP5L2O44CC5aaC5pe65a2j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ug5oi/5rqQ57Sn5byg77yM5bCG5a6J5o6S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CPGJyIC8+CjPjgIHohrPpo5/vvJoz5pepNOato+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to+mkkDEw5Lq65LiA5qGM77yMOOiPnDHmsaTvvIzkuLvpo5/nsbPppa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vvIzoj5zmlbDnlaXlh4/vvInjgILkurrmlbDkuI3otrM25Lq677yM546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TjgIHpl6jnpajvvJrlhajnqIvljIXlkKvnrKzkuID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mma/ljLrlhoXoh6rotLnlsI/kuqTpgJrvvInml4XooYznpL7ljY/orq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vJjmg6Dor4Hku7bpl6jnpajku7fvvIzmlYXmiYDmnInkvJjmg6Dor4Hku7b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pgIDvvIHooYznqIvkuK3miYDotaDpgIHpobnnm67vvIzoi6XmuLjlrq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iJnotLnnlKjkuI3pgIDvvIE8YnIgLz4KNeOAgeWvvOa4uO+8muaMg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gvOivgeS5pueahOS4k+S4muWvvOa4uOWFqOeoi+S8mOi0qOacjeWKo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WvvOa4uOWPiueUqOi9puacjeWKoeOAguWvvOa4uO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/neivgeS4jeWHj+WwkeaZr+eCueeahOaDheWGteS4i++8jOacieadg+Wv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gueaNruWunumZheaDheWGteWBmuWHuuiwg+aVtO+8jOaVrO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MS4xLTEuMznnsbPvvIzku7fmoLzlj6rlkKvljYrppJD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vvJvkuI3ljaDluorkvY3vvIzkuI3lkKvlvoDov5TlpKfkuqTpgJ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kuqTpgJrpg6jop4TlrprnlLHlrrbplb/njrDku5jjgIIxLjTnsbP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k43kvZ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i5Lq65Zyo6YWS5bqX5omA5Lqn55Sf55qE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5Liq5Lq65raI6LS55oiW5Zug5Liq5Lq65Y6f5Zug6YCg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o2f5Z2P562J6LS555So77ybPGJyIC8+CjLjgIHkvY/lrr/ljZXpl7T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0u+WKqOacn+mXtOWGheWboOWuouS6uui/nee6p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rK744CB5aSp5rCU44CB77yI6Iiq44CB6ZOB44CB5a6i44CB5rW377yJ6L+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pS/562W5oCn6LCD5Lu377yM5Lq65Yqb5LiN5Y+v5oqX5ouS55qE5Zug57S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CjXjgIHlqLHkuZDku6Xlj4rkuKrkurrmto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acjeWKoemhueebruS4reacquS4reaPkOWIsO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WoseS5kO+8m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oYLmnpfkuLrlm73lrrbkuInnur/ku6XkuIvln47luILvvIzphZLlupf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YflgY/kvY7vvIzphZLlupfkuLvopoHku6XljavnlJ/oiJLmnI3kuLrku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ph4zlh4blpIflk6bjgILlrp7pmYXlhaXkvY/phZLlupfnlLHml4XooYznpL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nKjlj4LogIPlkI3lvZXlhoXlronmjpLvvIzlm6LpmJ/ooYznqIvlj6b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TjgIHkuI3kv53or4Hmj5DkvpvmoIflh4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nlLHlrqLkurroh6rnkIbvvJvnlLHkuo7kuI3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phZLlupfmoIflh4bnmoTorqTnn6XlrZjlnKjlgY/lt67jgILlpoLmnpzlrqL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kuI3mu6HmhI/vvIzlpITnkIbmlrnms5XlpoLkuIvvvJpB5oyJ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oqY5omj5Lu377yJ6YCA57uZ5a6i5Lq677yM55Sx5a6i5Lq66Ieq6KGM6K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seWuouS6uuiHquihpeW9k+aXtuW3ruS7t+WNh+e6p+WuouS6uua7oeaEj+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mFkuW6l+OAgkPjgIHlpoLpgYfmjIflrprphZLlupfml6DmiL/vvIz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fvvIzmiJbku6Xlrp7pmYXmlLblj5bnmoTlkIznrYnku7fmoLzlronmjp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blroPphZLlupf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Liq5Lq65omA5Lqn55Sf55qE6LS555So562J44CCPGJyIC8+C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kv53pmanvvJv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vvIz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jgII8YnIgLz4KNeOAgeeJueWIq+ivtOaYju+8muS5m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i/lhaXkvY/phZLlupflkozngavovabnpajlrp7lkI3liLb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luKbmnInmlYjouqvku73or4HvvIzku6XlhY3nu5nmgqjml4XmuLj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A0EDAB44C092525F7D8F348F07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