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2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E654237A8A5CDD495188C9EB8D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E654237A8A5CDD495188C9EB8D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jgIHkuYzpsoHmnKjpvZDjgIHlpKnlsbHlpKnmsaDjgIHlkJDpsoHnla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KjloZTmoLzmspnmvKDjgIHmnY/oirHlm63ljZXljafljZXpo54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pb/ljJflkJDpsoHnla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g0DQoNCjxicj4NCg0KCTw+6YeN5bqG5Yiw5paw55aG44CB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B5aSp5bGx5aSp5rGg44CB5ZCQ6bKB55Wq44CB5bqT5pyo5aGU5qC85rKZ5ryg44CB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2V5Y2n5Y2V6aOeNu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ZCQ6bKB55W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N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YzpsoHmnKjpvZ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eWQkOmygeeVq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kOmygeeVqi3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aSp5bGx5aSp5rG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3kuYzpsoHmnKjpvZ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r7fkuo7ngavovab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bCP5pe25oq16L6+6I+c5Zut5Z2d54Gr6L2m56uZ77yM5LmY54Gr6L2m5YmN5b6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PguiAg+i9puasoe+8mksxNTgz5qyhIDA577yaMDDlvIDovaYg77yI5a6e6ZmF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6K+35LqO54Gr6L2m5byA6L2m5YmNMuWwj+aXtuaKtei+vumHjeW6h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+8iOS5mOWdkOi9u+i9qDHlj7cvM+WPt+e6v+ivt+WcqOS4pOi3r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jPlj7flj6Plh7rnq5nkuZjnmoflhqDlpKfmibbmoq/kuIvmpbzvvInvvI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kurrlkZj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oq16L6+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mygeacqOm9kC3lkJDpsoHnla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QkOmygeeVqu+8jOmAlOe7j+mjjuWKm+WPkeeUteerm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v+mAlOeahOebkOa5lumjjuaZr+OAguWPguinguemu+WfjuW4guacgOi/ke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qT5pyo5aGU5qC85rKZ5ryg6aOO5pmv5ZCN6IOc5Yy6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jOWMuumXtOi9puiHqueQhu+8iemjjuayme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exu+Wei+m9kOWFqOOAguaymea8oOWcsOiyjOacieaymeeqneWcsOOAgeicgueq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meWcsOOAgeW5s+aymeWcsOOAgeazoueKtuaymeS4mOWcsOOAgemxvOmznue6ueaymeW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OAguaymeS4mOi9ruW7k+a4heaZsOOAgeWxguasoeWIhuaYju+8m+S4mOiEiue6v+W5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eVhe+8jOi/jumjjumdouaymeWdoeS8vOawtO+8jOiDjOmjjuWdoea1geaymeWmgua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Wkp+a8oOa3seWkhOaymeWxseS5i+W3he+8jOWPr+mdmeinguWkp+a8oOaXp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+8jOebruedueWklemYs+afk+aymeeahOe8pOe6t++8jOi1nuWPueKAnOWkp+a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ebtO+8jOmVv+ays+iQveaXpeWchuKAneeahOWjruaZr++8jOWQjuS5mOi9pui/lO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+8jOmAlOS4rea4uOiniC0t6KW/5ri46K6w5Lit6Ze75ZCN6YGQ6L+p55qE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gavnhLDlsbE8L3N0cm9uZz7vvIjmuLjop4jml7bpl7TkuI3kvY7kuo4zMOWIhumSn+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WbveacgOeDreeahOWcsOaWue+8jOWkj+Wto+acgOmrmOawlOa4qei+vjQ3Lj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oajmnIDpq5jmuKnluqblnKg3MOW6puS7peS4iiEg44CQ5Y+L5oOF5o+Q56S644C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GU5qC85rKZ5ryg55qE5Y2X57yY5bCx5piv5ZSQ5Luj6L+e6YCa5rKZ5bee77yI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6KW/5bee77yI5ZCQ6bKB55Wq77yJ55qE5Y+k5Lid57u45LmL6Lev55qE5Y+m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rW36YGT44CC5ZSQ5Luj5paH5Lmm56ew77ya4oCc5aSn5rW36YGT77yM5Y+z6L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t5Z+O77yI5LuK6YSv5ZaE6bKB5YWL5rKB6ZWH77yJ55WM77yM5Lic5Y2X5ZCR5rK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m54WM77yJ5LiA5Y2D5LiJ55m+5YWt5Y2B6YeM44CC5bi45rWB5rKZ77yM6KGM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44CC5pyJ5rOJ5LqV77yM5ZK46Ium77yM5peg6I2J44CC6KGM6ICF6LSf5rC05ouF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57uV5rKZ55+z77yM5b6A5p2l5Zuw5byK44CC4oCd5Zug5Li6546v5aKD6Imw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Zmp6L+c77yM5ZSQ5Luj56ew5bqT5aeG5aGU5qC85rKZ5ryg5Li64oCc5aSn5oKj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6Kb4oCd77yM5aSn5rW36YGT5Lmf5Zug5q2k6ICM5oiQ5Li65Lid57u45Y+k6YGT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6eY5ZKM6Imw6L6b55qE6Zmp6YCU77yM6Iez5LuK6L+Y6JKZ552A5LiA5bGC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7qx77yM5ZC45byV552A5peg5pWw5YuH5pWi55qE5Lit5aSW5o6i6Zmp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MjAyMzZfNDI1Nz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JDpsoHnla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i3kuYzpsoHmnKjpvZ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PC9zdHJvbmc+77yI5ri46KeI5pe26Ze05LiN5L2O5LqOND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mmK/ojZLmvKDlnLDljLrnmoTnibnmrorngYzmuonns7vnu5/vvIzmma7pg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rDnloblkJDpsoHnlarlnLDljLrjgILlnY7lhL/kupXlj6Tnp7DigJzkupXmuK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Ifph4zplb/ln47jgIHkuqzmna3lpKfov5DmsrPlubbnp7DkuLrkuK3lm73lj6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t6XnqIvjgILlkJDpsoHnlarnmoTlnY7lhL/kupXmgLvmlbDovr4xMTAw5aS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NTAwMOWFrOmHjOOAguaYr+WPpOS7o+WQkOmygeeVquWQhOaXj+WKs+WKqO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ueaNruebhuWcsOWcsOeQhuadoeS7tuOAgeWkqumYs+i+kOWwhOWSjOWkp+awlO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ueeCue+8jOe7j+i/h+mVv+acn+eUn+S6p+Wunui3teWIm+mAoOWHuuad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OmygeeVquebhuWcsOWIqeeUqOWcsOmdouWdoeW6puW8leeUqOWcsOS4i+awt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WFt+eJueiJsueahOWcsOS4i+awtOWIqeW3peeoi+OAgiDlkI7liY3lvoDmnInnnY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3ol4/kuYvnp7DnmoQ8c3Ryb25nPuWQkOmygeeVquWNmueJqemmh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M5Y+v5Lul55yL5Yiw5Lqr5pyJ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6b6Z5YyW55+z5Y+K5Y2D5bm05bmy5bC444CC5Y+C6KeC6JGh6JCE5Lq65a62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A55yf5a6e55qE57u05ZC+5bCU5peP5rCR5L+X5LiO5paH5YyW77yM5YWN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77yM5a2m6Lez5qyi5b+r55qE57u05ZC+5bCU5peP5q2M6Iie77yM5LqG6Kej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qSN5LiO6L+H56iL77yM6JGh6JCE5bmy55qE5b2i5oiQ562J77yM5Lit5Y2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Y+v5Y+j55qE5oqT6aWt5ZKM6Z+n5Yqy5Y2B6Laz5ouM6Z2i5LmL5aS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Sm6YeM5aup55qE54Ok5YWo576K77yM6ISG5aup6bKc6aaZ55qE5aSn5ryg54Ok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up6bq76L6j44CC5Y+C6KeCPHN0cm9uZz7okaHokITluoTlm60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++8ie+8jOS9jeS6juWQkOmygeeVquW4gu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Uw5L2Z5Lqp77yM6JCl5Lia6Z2i56evMS415LiH5bmz5pa557Gz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MzAwMOS6uuWwsemkkOOAguaYr+ebruWJjeWQkOmygeeVquinhOaoo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jeaXj+eJueiJsueahOawtOaenOebm+WutOaOpeW+heW6hOWbreOAguW6hOWbr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jJB57qn5pmv5Yy677yM5aSP5a2j55qE5pe25YCZ5Zut5YaF56eN5qSN55q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Gh6JCE77yM5aaC77ya5peg5qC455m944CB6ams5aW25a2Q44CB5pyo57qz5qC8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y44CB6aaZ5aaD44CB6KW/5aeG6Zu354m5562J44CC6L+Y56eN5qSN5pyJ5qGR44CB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45qGD562J5ZCE56eN5rC05p6c44CCIOS5mOi9puWJjeW+gOaJmOWFi+mAiuWOv+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j+S4h+S6qeOAkDxzdHJvbmc+5p2P6Iqx5Zut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S4ieaciOeahOaJmOWFi+mAiuS4h+S6qeadj+WbreS4u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OW9seeIseWlveiAheeUqOaJi+S4reeahOmVnOWktOiusOW9lee+juS4veeahOaZr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vtOaxn+WNl+eahOadj+iKseaYr+iKsemmmea7oeWbremHjOS4gOaKu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aEj++8jOe7meS4h+e0q+WNg+e6ouWinua3u+S6huWwj+Wwj+eahOS4gOeslO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JmOWFi+mAiueahOadj+iKseWImeaYr+WmmeeslOeUn+iKseeahOWkp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ueeahOaAkuaUvu+8jOW9sOaYvuWHuuKAnOS4gOaeneaYpeKAneeahOmcuOawl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S5oeWNl+a5luadkeeahOS4h+S6qeadj+ael+mHjO+8jOS9oOWSjOS9oOeahOWluSjk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im5LiK5a625Lq65LiA6LW35rKQ5rW06Iqx6Zuo77yM5bGK5pe25L2g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ouN5pGE6K6+5aSH6K6w5b2V5LiL5LiA5Lu95b+D54G155qE5oSf5YqoO+W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NjuW4puedgOWkueiXj+WHoOeJh+iQveiKseaWsOWPtu+8jOaKiuaYpeeahOS/oeaB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usOW/huS4re+8jOaIluiAhemAieaLqeWSjOWutuS6uuaLjeS4iuS4gOW8oOiK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qOWutuemj++8jOiuqeS6suaDheWcqOi/meeJh+WFhea7oea4qemmqOeahOiK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pea0kuOAguWQjuS5mOi9pui/lOWbnuS5jOmygeacqOm9k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IwMzM4XzExMzk4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vvIzliY3lvoDjgJA8c3Ryb25nP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mjjuaZr+WMujwvc3Ryb25nPuOAke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Lrpl7Tovaboh6rnkIbvvInvvIzkvY3kuo7mlrDnlobnu7TlkL7lsJToh6rmsr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urfljr/looPlhoXjgILmmK/ku6Xpq5jlsbHmuZbms4rkuLrkuK3lv4PnmoT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liLDovr7lkI7mjaLkuZjmma/ljLrljLrpl7TovabvvIjotLnnlK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ljLrpl7Tovabot6/pgJTkuK3lj6/ku6Xop4LotY/lpKnlsbHlnoLnm7T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uKbvvIzovabovobnu4/ov4flpKnmsaDpl6jmiLfnn7Ppl6jkuIDnur/vvIznm5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4LotY/pvpnmva3noqfmnIjvvJvlvpLmraXmi77nuqfogIzkuIrliLDovr7npo/lr7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msaDmuZbnlZTmrKPotY/pobblpKnkuInnn7PjgIHljZflsbHmnJvpm6r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nb7jgIHlrprmtbfnpZ7pkojjgIHov5znnLrljZrmoLzovr7pm6rls7DjgIL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NTEyMDM1Ml8zMTc1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5jOmygeacqOm9k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e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QjumAgeacuuWcuu+8jOS5mOacuui/lOWbnumHjeW6huOAgi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WjY5NDkgMDnvvJoyMO+8m1BONjM1NyAxMu+8mjM177ybUE42Mjg2I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JszVTg1NTQgMTbvvJowMO+8m0NaNjc5OCAxNu+8mjE177ybQ1o2MzA4IDE277yaNDXv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NjkgMTfvvJozMO+8mzNVODc2MCAxN++8mjMw77ybVVEyNTI5IDE477yaMTDvvIj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npajkuLrlh4bvvIk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mHjeW6huWIsOaWsOeW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i3r+e6v+eJueiJs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vkuYzpsoHmnKjpvZDjgIHlpKnlsbHlpKnmsaDjgIHlkJDpsoHnlarjgIHlupP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oLzmspnmvKDjgIHmnY/oirHlm63nrYnnsr7ljY7mma/ngr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5bel5YW377yaIOmHjeW6hi3kuYzpsoHmnKj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oazljafvvJvkuYzpsoHmnKjpvZAt6YeN5bqG5py656Wo77yM5ZCr5py65bu654eD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77yI6L2m5Z6L5LiN5a6a77yM56Gu5L+d5LiA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6pOmAmuWkh+azqO+8mueUseS6juaYr+aVo+WuouihjOeoi++8jOS4jeaOpeWP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uuS9jeS4jeWcqOS4gOS4qui9puWOouOAgemTuuS9jeS4jea7oeaEj+S7peWPiuWv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jea7oeaEj+eahOaKleivieOAgueUseS6juWbveWGhemDqOWIh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mOaIkOW7ieS7t+iIquepuu+8jOaXoOWFjei0ueihjOadjuaJmOi/kO+8jOS6p+eU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i0ueeUqOiHqueQhuOA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vY/lrr/moIflh4bvvJog5oyH5a6a6YWS5bqX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Zyo6KGM56iL5Lit5Y+q5o+Q5L6b5qCH5YeG5Y+M5Lq66Ze0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i5Lq66K+36Ieq6KGM6KGl6Laz5qCH5YeG5oi/5beu77yJ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b2p55S144CB54us5Y2r562J77yM5YW35L2T5a6J5o6S5oyJ5a6e6ZmF5L2P55q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YeG44CC5Y+C6ICD6YWS5bqX77yI5YyF5ZCr5L2G5LiN6ZmQ5LqO77yJ77yaI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muS4nOWNjuWkp+mFkuW6l+OAgeilv+Wfn+WbvemZheOAgeWkqeWll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0vueah+WGoOmFkuW6l+aIluWFtuS7luWQjOe6p+mFkuW6lyDlkJDpsoHnlarvvJr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jrHnlKvphZLlupfjgIHopb/lvqHlrqLmoIjjgIHljY7mma/lpKfphZLlupf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g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qCH5YeG77yaIDTml6kz5q2j77yM5q2j6aSQ6aSQ5qCHMjDlhYMv5Lq6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i1oOmAgeOAguato+mkkDEw5Lq65LiA5qGMOOiPnOS4gOaxpO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gueaNruS6uuaVsOmFjOaDheWinuWHj+iPnOWTge+8ie+8jOmAlOS4reS4jeeUqOmk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i0ueS4jemAgOOAgi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kKvmma/ngrnpppbpgZPpl6jnpajvvIjkuI3lkKvlsI/pl6jnpaj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Lrpl7TovabjgIHnlLXnk7bovabnrYnlsI/kuqTpgJrlj4rlqLHkuZDpobnnm6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ooYznqIvkuLrmlrDnlobmt6HlraPml4XmuLjpl6jnpajkvJjmg6DmlL/nrZblhrL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qflk4HvvIzpl6jnpajkuI3kuqvlj5fku7vkvZXor4Hku7bkvJjmg6DjgI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tLnnlKjkuI3pgIDjgII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ri45pyN5Yqh77ya5b2T5Zyw5pmu6YCa6K+d5oyB5Zu95a+8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NeWFgy/kurov5aSp44CC5oiQ5Zui5Lq65pWw5LiN6LazMTDkurr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7jmnLrlhbzlr7zmuLjmnI3liqHjgILngavovabjgIHpo57mnLrjgIHot6j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Irml6Dlr7zmuLjpmarlkI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hL/nq6XmoIflh4bvvJog5YS/56ulMuWygX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Qq+acuuelqOOAgei9puS9jeOAgeWNiumkkOOAgeWvvOacje+8iOWFtuS9m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+i+iHqueQhu+8ieOAguWkh+azqO+8muWmguihjOeoi+S4reWMuumXtOmcg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wj+Wtqei2hei/hzEuMuexs+eahO+8jOmcgOimgeaPkOWJjeihpem9k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cqOaKpeWQjeaXtuaPkOWJjeWRiuefpeW3peS9nOS6uuWRm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S/nemZqe+8mu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K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+azqO+8miBB44CB5Zug5a6e5ZCN5Yi26LSt56Wo77yM5peF6KGM56S+6ZyA5o+Q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i45a6i6ZyA6KaB5o+Q5L6b5YeG56Gu55qE6Lqr5Lu96K+B44CB5oi35Y+j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Y2w5Lu277yB6Lqr5Lu95L+h5oGv5LiA5pem5Ye66ZSZ77yM5LiN6IO9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2f5aSx5Lul5Y+K5aKe5Yqg55qE6LS555So55Sx6LSj5Lu75pa5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mA6YeH6LSt5py656Wo5Li65Zui6Zif56Wo77yM5LiN5b6X5pS5562+44CB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77yM5pWs6K+35ri45a6i6LCF6Kej44CC5omA6YeH6LSt54Gr6L2m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Gr6L2m56Wo77yM5peg5rOVMTAwJeS/neivgemTuuS9je+8iOW6p+S9je+8ieebuOi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exu+Wei+OAguW8gOi9puWJjTcy5bCP5pe25YaF5LiN5b6X5pS5562+44CB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44CCNzLlsI/ml7bku6XlpJbpnIDmjIHmnKzkurrmnInmlYjor4Hku7b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uWRqOWygeS7peS4i+mcgOaMgeaIt+WPo+acrOacrOS6uumhte+8ieWIsOeBq+i9pu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UueetvuOAgemAgOelqOaJi+e7reOAguWboOaIkeekvuWSjOaIkOmDvemTgei3r+Wx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uoueahOihpeWFheWNj+iuru+8jOWbouS9k+eBq+i9puelqOmAgOelqOaNn+Wks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7t+WAvOeahDUwJeOAgiBC44CB55Sx5LqO54Gr6L2m56Wo5Y6f5Lu25L2c5Li6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y5oq15aKe5YC856iO56iO6YeR77yM5peF6KGM56S+5byA5YW35aKe5YC856iO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4Gr6L2m56Wo6YeR6aKd77yM5Zug5q2k5oyB56Wo5ri45a6i5Yiw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bCG54Gr6L2m56Wo5Lqk5LqO5oiR56S+5bel5L2c5Lq65ZGY5aSE44CC5Zug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YGX5aSx5oiW5YW25LuW5oOF5Ya15rKh5pyJ5Lqk5Yiw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77yM5bCG6KGl5LqkNTDlhYMv5Lq655qE56Wo5o2u5o2f5aSx6LS544CCIEPjg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kv6HkurrlkZjlj4Llm6Lml4XmuLjvvIzmiJHnpL7moLnmja7miJHlm73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nmoTop4TlrprvvIzkuIDlvovlnZrlhrPmi5Lnu53jgILkvYblr7nkuo7lhbb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pDnnpLvvIzmiJHnpL7msqHmnInnlITliKsg55qE5LmJ5Yqh5ZKM6IO95Yqb44CC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x5LqO5aSx5L+h5Lq65ZGY5LiN6IO96LSt5Lmw55u45bqU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oyJ6K+l5ri45a6i5Li05pe26YCA5Zui5aSE55CG77yM5bm26KaB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IOaNn+WkseOAguaXuuWto+acn+mXtO+8jOeUseS6juS6pOmAmui1hO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UseS6juWkseS/oeS6uuWRmOS4jeiDvei0reS5sOebuOW6lO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iDveS8mumAoOaIkOivpea4uOWuoumVv+acn+a7nueVmeaXhea4uOebrueahC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6Dms5Xov5Tlm57lh7rlj5HlnLDjgILlnKjmraTmnJ/pl7TvvIzmiJHnpL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7vkvZXnm7jlhbPmnI3liqHmiJbljY/liqnvvIzkuIDliIfotLnnlKjnlLHor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a4uOWuouiHq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iHs+acuuWcui/ngavovabnq5nnmoTlvoDov5TkuqTpgJrotLnnlKj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44CC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Xhea4uOacn+mXtOS4gOWIh+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iHqueUseiHquS4u+a2iOi0ue+8jOWmgu+8mua0l+iho++8jOmAmuiur+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awtOaIluiHqueUseiHquS4u+i0reeJqeetie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m6DmiJjkuonjgIHmsJTlgJnjgIH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lbjjgIHlnLDpnIfjgIHoiKrnj63lu7bor68v5Y+W5raI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44CB6K+B5Lu26LS544CB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Dwvc3Bhbj48YnIgLz4KPHNwYW4gc3R5bGU9ImZvbnQtc2l6ZToxNHB4OyI+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6p+eUn+eahOWNleaIv+W3ruS7peWPiuWHuuWPkeWJjeaNouS6u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GJyIC8+CjxzcGFuIHN0eWxlPSJmb250LXNpemU6MTRweDsiPj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phZLlupfml6nppJDjgIHpl6jnpajjgIHluorkvY3jgIHngavovabnpajnrY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o8c3BhbiBzdHlsZT0iZm9udC1zaXplOjE0cHg7Ij4344C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o+Q5Yiw55qE5YW25LuW5LiA5YiH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E654237A8A5CDD495188C9EB8D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