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4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A795787EDA80EB7209947ACD46A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A795787EDA80EB7209947ACD46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oYPoirHmupDjgIHlj6Dnn7PoirHosLfvvIjkuYzmsZ/nlLvlu4rmuLjoiLnvvInpvpr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moqblubvmoYPmupDkuozml6XmuLhfX+aXhea4uOe6v+i3r+S4u+mimOa4uOaY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09SRzcxODhfdGVtcGxldHMvMDAx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eN5bqG5LyY5ZOB5peF6KGM572RIiB0aXRsZT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2ODk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PmoYPoirHmupDjgIHlj6Dnn7PoirHosLfvvIjkuYzmsZ/nlLvlu4rmuLjoiLnvvInp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j6TplYfjgIHmoqblubvmoYPmupDkuoz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Y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k4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6b6a5rup5Y+k6ZWHLemFieW3nuWPpOWfji3moqblubvmoYPmup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FiemYs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pAt5Y+g55+z6Iqx6LC3LemHjeW6h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i3pvprmu6nlj6TplYct6YWJ5bee5Y+k5Z+OLeaipuW5u+ahg+a6k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ZuG5ZCI5Ye65Y+RPGJyIC8+CuWuouacjeS6uuWRmOS6juWHuua4uOWJjeS4gOaXpT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5ri45a6i6IGU57O777yI6K+35L+d5oyB5omL5py655WF6YCa77yJ77yM56Gu6K6k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44CB5Zyw54K555S16K+d44CCPGJyIC8+CuaXqeS4ijfvvJowMOW3puWPs+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OaXtumXtO+8iOS7peWvvOa4uOaPkOWJjeS4gOWkqemAmuef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OAgeWcsOeCueS4uuWHhu+8ieW4guWMuumbhuWQiOWHuuWPke+8jOi9pue7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JjeW+gOmFiemYs+m+mua7qeWPpOmVhzxiciAvPgo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IwMzA1MTU0MDI2XzM1ODM5LmpwZyIgYWx0PSIiIC8+Jm5ic3A7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Ryb25nPum+mua7qeWPpOmVh++8iOa4uOiniOaXtumXtOS4jeS9juS6jjA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zwvc3Ryb25nPjxiciAvPgrpvprmu6nlj6TplYfmmK/kuK3lm73ljoblj7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lYfjgIHph43luobluILnrKzkuIDljoblj7LmlofljJblkI3plYfjgIH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77yM6YeN5bqG6JGX5ZCN5peF5ri46IOc5Zyw77yM6KKr6KqJ5Li64oCc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S75buK5qC45b+D5pmv5Yy65ZKM55KA55Ko5piO54+g4oCd44CC6b6a5rup5Y+k6ZWH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mM5rGf5LiO6Zi/6JOs5rGf5Lqk5rGH5aSE77yM6ZqU5rGf5LiO6LS15bee5rK/5rKz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5piv6YWJ6Ziz4oCc5Y2D6YeM5LmM5rGf77yM55m+6YeM55S75buK4oCd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eq5Y+k5Lul5p2l5L6/5piv5LmM5rGf5rWB5Z+f5LmD6Iez6ZW/5rGf5rWB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4mp5Lit6L2s56uZ44CCPGJyIC8+CjxzdHJvbmc+5LmM5rGf55S75buK5ri46Ii5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eWwj+aXtu+8jOWMheWQq+a4uOiIuei0ueeUqDk4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zwvc3Ryb25nPjxiciAvPgo8YnIgLz4KPHN0cm9uZz7muLjop4jnu5PmnZ/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Ynlt57lj6Tln47vvIzphYnlt57lj6Tln47vvIjmmZrkuIroh6rnlLHmtLvliq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6YWJ5bee5Y+k5Z+O55Sx5YWo6ZW/MS4z5YWs6YeM55qE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GX57uE5oiQ77yM5piv5LiA5bqn5bGV56S65Zyf6IuX5peP5bu6562R44CB5rCR5L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B5paH5YyW55qE4oCc5Y2a54mp6aaG77yM5piv5ri45Lq66aKG55Wl5Zyf6Iu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6qX5Y+j44CC5Y+k5Z+O5YaF57uP6L+H5Y6G5Y+y5Y+Y6L+B6L+Y5L+d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a6M5pW055qE5ZCK6ISa5qW877yM5pGG5omL5aCC77yM6L+Y5pyJ57K+5ben5Yiw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5qE6Z2e6YGX5paH5YyW5oqA6Im655qE6IuX6ZO25paH5YyW5Lyg5pKt5Lit5b+D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GV56S65LqG5rid5Lic5Y2X5bCR5pWw5rCR5peP5Lyg5om/5Y2D5bm055qE5paH5Yy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5ZKM6IuX6ZO26ZO46YCg5bel6Im677yM5oqK5LuW5Lus5a625peP55qE5omL6Im65Lyg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uX5peP55S35YS/77yM5YCf5Lul5a+E5omY5ZCR5b6A576O5aW955Sf5rS777yM6IC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CN562J5oCd5oOz44CCPGJyIC8+CjxpbWcgc3JjPSIvdXBsb2Fkcy9saXRpbWcvMjAy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TQwNTlfMjY3ODgucG5nIiB3aWR0aD0iODAwIiBoZWlnaHQ9IjI2N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dHJvbmc+5pma5LiK6LWg6YCB6KeC55yL44CK5qKm5bm75qGD5rqQ44CL5aSn5Z6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yU5Ye677yI5aaC5Zug5LiN5Y+v5oqX5Yqb5Zug57Sg5oiW5Ymn5Zy65Y6f5Zug5LiN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+86Ie05LiN6IO96KeC55yL5oiW5a6i5Lq66Ieq5oS/5pS+5byDIOWdh+S4jemAg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jxiciAvPgrmoqblubvmoYPmupDmmK/ph43luobphYnpmLPmoYPoirHmup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QUFBQee6p+aXhea4uOaZr+WMuuWkp+Wei+awkeaXj+iInui5iOmfs+eUu+ivl++8jOaX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5L2Z5YiG6ZKfLjxiciAvPgo8cD4KCeS4u+imgea8lOe7jumFiemYs+aCoOS5h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ngOe+jueahOiHqueEtuWxseawtOOAgeeBv+eDgueahOWOhuWPsuaWh+WMluWSjO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wkeaXj+mjjuaDhe+8jOaipuW5u+ahg+a6kOWIhuS4uuKAnOW6j+OAgeaYpeiJs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kOOAgeelnuenmOahg+iKsea6kOOAgeaDheWumuahg+iKsea6kOOAgeWlveWuouahg+iK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S6lOS4quevh+eroOOAguWcqOawkeS/l+OAgeatjOiInuihqOa8lOeahOWfuuehg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p+aDheabtOWKoOe0p+WHke+8jOawkeaXj+aAp+WSjOiJuuacr+aAp+abtOW8uu+8jOep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iemYs+mGh+WOmueahOWcn+WutuaWh+WMluOAgeawkeaXj+aWh+WMluOAgeWGnOiAl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WPiuWEkueUn+mAg+mavuOAgeelreelgOOAgeWCqeaIj+OAgeair+eOm+elnuatjOet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OeJueWIq+aYr+iMheWPpOaWr+OAgeacqOWPtuaDheOAgeaVrOmFkuatjOOAgee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leWSjOe7k+WwvumDqOWIhu+8jOWinuWKoOS6huS4juinguS8l+eahOS6kuWKqO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ltZyBzcmM9Ii91cGxvYWRzL2xpdGltZy8yMDIyMDMwNTE1NDEzNV82ODI4M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DAiIGhlaWdodD0iMjY1IiBhbHQ9IiIgLz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WJ6Zi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oYPoirHmupAt5Y+g55+z6Iq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eW6h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YmN5b6A5qGD6Iqx5rqQ5pm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pbWcgc3JjPSIvdXBsb2Fkcy9saXRpbWcvMjAyMjAzMDUxNTQxNTZfMjkwND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DAwIiBoZWlnaHQ9IjI1MCIgYWx0PSIiIC8+Jm5ic3A7ICZuYnNwO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hg+iKsea6kO+8iOa4uOiniOaXtumXtOS4jeS9juS6jjLlsI/ml7b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5qGD6Iqx5rqQ6aOO5pmv5Yy677ya5L2N5LqO6YeN5bqG5biC6YWJ6Ziz5Zy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uX5peP6Ieq5rK75Y6/5Yqo5qSN54mp6LWE5rqQ5Liw5a+M77yM5pyJ5rC05p2J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p2J44CB6ZO25p2P44CB54+Z5qGQ562J5Zu95a625LiA57qn5L+d5oqk5qSN54m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bqd44CB5aSn54G154yr562J5Zu95a625LiA57qn5L+d5oqk5Yqo54mp77yM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SN54mp546L5Zu944CB5aSp54S25rCn5ZCn4oCd44CC6ZuG56em5pmL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5a625rCR5L+X5paH5YyW44CB6Ieq54S255Sf5oCB5paH5YyW44CB5aSp5Z2R5rq2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rKz5YWx55Sf5bKp5rq25Zyw6LSo5aWH6KeC5LqO5LiA5L2T44CC5qGD6Iqx5rq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O6Zm25riK5piO56yU5LiL5o+P6L+w55qE4oCc5LiW5aSW5qGD5rqQ4oCd5p6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ZCI44CC5piv6L+c56a75bCY5LiW5Zan5Zqj44CB5q2l5YWl56em5pmL55Sw5Zut44C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6eR5a2m5aWl56eY44CB5Zue5b2S57u/6Imy5aSp5aCC55qE57ud5aW95Zyw5pa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8YnIgLz4KPHN0cm9uZz7lj6Dnn7PoirHosLf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bCP5pe277yJPC9zdHJvbmc+PGJyIC8+CumFiemYs+WPoOefs+iKsei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9jeS6jumFiemYs+WOv+adv+a6qumVh++8jOi3neWOv+WfjjEy5YWs6YeM44C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uG5peF5ri444CB6KeC5YWJ44CB5LyR6Zey5Li65LiA5L2T55qE55Sf5oCB5Zut5om2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pmv5Yy677yM5Y2g5Zyw6Z2i56evMzAwMOWkmuS6qe+8jOWIhuS4uuWPoOefs+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uuWSjOiJuuacr+mDqOiQveS4pOWkp+mDqOWIhuOAguS4pOWMuuWRiOKAnOS4gOKAneWt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juWMl+iHs+WNl++8jOS+neasoeaOkuW8gOOAguWFtuS4re+8jOWPoOefs+WMu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s+iJuuacr+W3q+WCqeaWh+WMluWMuu+8jOWcqOWbreWMuueahOWMl+mDqO+8m+iJuuac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aYr+S5oeadkeiJuuacr+iKseWNieaso+i1j+WMuu+8jOWcqOWbreWMuueahOWNl+mD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pgJrov4flsIblj6Dnn7PlsYLjgIHlj6Dnn7PoibrmnK/lkozlt6vlgqn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5PlkIjvvIzmmK/lhajnkIPpppbkuKrpm4blkIjlj6Dnn7PoibrmnK/kuLvpopjlm63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vlgqnmlofljJblsZXnpLrlm63ljLrnmoTnu7zlkIjmma/ljLrjgII8YnIgLz4K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IyMDMwNTE1NDIxNV8zOTY0NC5wbm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ov5Tlm57ph43luoY8YnIgLz4K5b6F5oKo5bCG576O5pmv6YO95bC95pS255y8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CG5b+r5LmQ55qE5b+D5oOF5omT5YyF5a6M5q+V5ZCO77yM5LiL5Y2I5LmY6L2m6L+U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B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emHjeW6huWIsOmFiemYs+WFqOaZr+aXhea4uOWbou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ahg+iKsea6kOOAgeWPoOefs+iKseiwt+OAgSDpvprmu6nlj6TplYfjgIHkuYzmsZ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uLjoiLnjgIHmoqblubvmoYPmupDmvJTlh7rjgII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uqTpgJrvvJrlhajnqIvml4XmuLjotYTot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5q+P5Lq65LiA5q2j5bqn44CB5qC55o2u5Lq65pWw5a6a6L2m5Z6LKTxiciAvPgr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rDop4TlrprvvIzlh6HmmK/lsI/lranvvIjljIXmi6wy5bKB5Lul5LiL77yJ5Z2H6Zy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77ybPGJyIC8+CjLjgIHpl6jnpajvvJrlkKvmoYPoirHmupDmma/ljLrlpKf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Dnn7PoirHosLfjgIEg6b6a5rup5Y+k6ZWH5Y+k57u077yb5LmM5rGf55S75buK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6Wo77yb6LWg6YCB5qKm5bm75qGD5rqQ5ryU5Ye66Zeo56Wo77yb5aaC6YGH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77yI5rao5rC044CB6YGT6Lev5bCB6Zet562J77yJ6Ie05L2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Wz6Zet77yM5LiN6IO95ri46KeI77yM6Zeo56Wo5qaC5LiN6YCA6L+Y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CuaJgOaciea4uOWuouWHuua4uOaXtuaQuuW4puWQiOazleacieaVi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6q+S7veivgeWOn+S7tijlv4XpobvopoHlnKjlh7rlm6LliY3kuIDlpKkxNTowM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hruiupOWHuuWbouWuouS6uueahOWnk+WQjeWSjOWvueW6lOeahOi6q+S7veivg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aXpuehruiupOWwseS4jeiDveabtOaNou+8ie+8jOS7peS+v+WcqOaZr+WM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eCuemXqOelqO+8jOiLpeWboOa4uOWuouiHqui6q+WOn+WboOaXoOazleaPkOS+m+aI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/oeaBr+mUmeivr++8jOmcgOa4uOWuouiHquW3seihpemXqOelqOW3ruS7tzI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mJzcDs8YnIgLz4KM+OAgeeUqOmkkO+8muWFqOeoi+S4jeWQq+mkkO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a5oyB6K+B5Lit5paH5a+85ri444CCKOWvvOacjei0ue+8mjXlhYMv5Lq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8YnIgLz4KNeOAgeS9j+Wuv++8muWFpeS9j+ihjOeoi+S4reaMh+WumuS9j+WuvzIt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Zmu+8jOacieeLrOeri+WNq+eUn+mXtO+8jOW9qeeUte+8jO+8iOWGnOWutuS5kO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uvummhuWdh+S4jeWQq+epuuiwg++8jOWmgumBh+acieepuuiwg+iuvuWkh+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S9v+eUqO+8jOivt+a4uOWuouWPpuihjOS7mOi0uTIw5YWDL+mXtO+8ie+8jOaVo+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ueaNrua4uOWuouaKpeWQjeaXtuWQiOWQjOe6puWumuS9j+Wuv+agh+WHhuWuieaOk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vZPlnLDnmoTkvY/lrr/mnaHku7bmnInpmZAs6K+35ri45a6i55CG6Kej77yM5YW2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LiN5Y+v5Lul5LiO5Z+O5biC5L2P5a6/5p2h5Lu255u45q+U6L6D77y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Ch57u/6Imy546v5L+d77yM6YWS5bqX6YO95LiN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q+b5be+5ri45a6i6ZyA6Ieq5aSH77yM5aaC5Lqn55Sf5Y2V55S35Y2V5aW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a6J5o6S5ou85oi/5oiW5LiJ5Lq66Ze05oiW5Yqg5bqK77yM6Iul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ri45a6i6ZyA6Ieq6KGl5Y2V5oi/5beu77yM6K+36LCF6Kej44CCIOivt+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4puS4iui6q+S7veivgeWOn+S7tu+8jOacquaIkOW5tOS6uuivt+W4puaIt+WPo+at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ueWPr+WFpeS9j+eZu+iusOOAgjxiciAvPgrphYnpmLPlj6Tln47kvY/lrr/lj4LogI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jpmaLjgIHniLHmmZrkuq3jgIHkuJznr7HpmaLjgIHnmpPmnIgyN+OAgemUpuahg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9kuWbreeUsOWxheOAgeenpuaZi+W9kua6kDxiciAvPgo244CB5a+85ri477y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a+85ri477yI5YWo56iL5a+85ri45pyN5Yqh6LS555So77yaNeWFgy/kurov5Zu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CjfjgIExLjLnsbPku6XkuIvmjInlsI/lranku7fmoLzvvIzlsI/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6rlkKvovabkvY0r5a+85pyN77yI5LiN5Y2g5bqK5LiN5ZCr5pep6aSQ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5LiN5ZCr6aSQ77yM6Ieq55CG77yb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lpoLlm6DkurrlipvkuI3lj6/mjqfli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po47pm6rjgIHloYzmlrnjgIHloZ7ovabjgIHovabovobmlYXpmpznrYnljp/lm6D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nqIvlu7bor6/miJbkuI3og73lrozmiJDmma/ngrnmuLjop4j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vvIzkuqfnlJ/nmoTpo5/lrr/otLnnlKjnlLHmuLjlrqL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WmguWboOS6uuWKm+S4jeWPr+aKl+aLkuWboOe0oOmAoOaIkOWboumYn+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Aveivr+aIlueUseatpOmAoOaIkOaNn+Wkse+8jOS6p+eUn+eahOmjn+Wuv+i0ue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jOaIkeekvuWwhuWNj+WKqeWuieaOku+8m+WboOeJueauiu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ivr+W3ru+8jOaMieeFp+WunumZheWPkeeUn+aDheWGtei/m+ihjOmAgOihp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WwkeaXhea4uOaZr+eCueeahOaDheWGteS4i++8jOaIkeekvuS/neeVme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tOaXtuiwg+aVtOeahOadg+WKm+OAgjxiciAvPgoz44CB6K+3566h55CG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4mp77yM5Lul5YWN5Y+R55Sf5Lii5aSx77yM5peF6YCU5Lit5ZCs5LuO6KGM6L2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J5o6S77yM6YG15a6I5b2T5Zyw5Lmg5L+X77yM5a6i5Lq65Y+C5Yqg6KGM56iL5a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aG76LCo5oWO77yM5Y+R55Sf5oSP5aSW5Lqn55Sf55qE5o2f5aSx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iO5pmv5Yy65Y2P6LCD77yM57uE5Zui56S+5LiN5om/5ouF5Lu75L2V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mraTooYznqIvkuLrmlaPlrqLmi7zlm6LooYznqIvvvIzpnZ5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+aXheihjOekvueLrOeri+e7hOWbou+8jOivt+WcqOetvuWum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XtuetvuWumuaVo+WuouaLvOWbouWNj+iuruS5pu+8jOaIkeekvuS8muWvue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/m+ihjOmaj+aXtuebkeaOp++8jOivt+WuouS6uuiwheino+aVo+WuouaLvOWbouWx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++8jOW5tuWwseWboumYn+i0qOmHj+mXrumimOWPiuaXtuS4juaIkeekvuayn+mA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PiuaXtuWNj+WKqeino+WGs++8m++8iOacrOadoeS7hemAgueUqOS6j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OAgjxiciAvPgo144CB5aaC6YGH5rG96L2m5oqb6ZSa77yM5oiR5YWs5Y+45qC55o2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52j5L+D6am+6am25ZGY5L+u6L2m5oiW5o2i6L2m77yM5LiJ5bCP5pe25YaF5o6S6Zmk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bGe5YWB6K646IyD5Zu077yM6K+35LqI55CG6Kej77yM6LaF6L+H5LiJ5bCP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q6LSf6YWM5oOF6LWU5LuY6LSj5Lu777yM57uZ5LqI6LaF5Ye66YOo5YiG5q+P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MOWFgy/kurrnmoTotZTku5jjgII8YnIgLz4KNuOAgeiKguWBh+aXpeacn+mXtOWboOWu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+i+g+Wkp++8jOiLpeWHuueOsOi/m+WFpeaZr+WMuumcgOaOkumYn+etieWAmeeti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nuato+W4uOeOsOixoe+8jOivt+a4uOWuouiwheino+W5tumFjeWQiOWvvOa4uOWS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S9nOS6uuWRmOeahOWuieaOku+8jOiLpea4uOWuouaXoOeQhuWPlumXueS6p+eU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eUseWuouS6uuiHquS7mDxiciAvPgo344CB44CK5peF5ri45rOV44CL56ys5Y2B5LqU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a5peF5ri46ICF6LSt5Lmw44CB5o6l5Y+X5peF5ri45pyN5Yqh5pe277yM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5ri457uP6JCl6ICF5aaC5a6e5ZGK55+l5LiO5peF5ri45rS75Yqo55u45YWz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l5bq35L+h5oGv77yM6YG15a6I5peF5ri45rS75Yqo5Lit55qE5a6J5YWo6K2m56S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CueJueauiuS6uue+pOWMheaLrOS9huS4jemZkOS6juacquaIkOW5t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+hOS6uue+pO+8iDcw5bKB5Lul5LiK5ZCrNzDlsoHvvInjgIHph43nl4fnlr7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HlrZXmnJ/lpoflpbPjgIHlv4PohJHooYDnrqHnlr7nl4XjgIHlvqrnjq/ns7vnu5/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q5jooYDljovnsr7npZ7nlr7nl4Xku6Xlj4rlnKjml4XooYzpgJTkuK3lrrnmmJP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j6/og73lqIHog4HnlJ/lkb3lronlhajnmoTmhaLmgKfnlr7nl4XnrY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Lq6576k6Zeo5biC6ZyA5LiO5ri45a6i562+6K6i4oCc5ri45a6i5YGl5bq3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oCd5Lul5Y+K5Ye65ri45rOo5oSP5LqL6aG544CCPGJyIC8+CjjjgIHor7fkuo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LDovr7mjIflrprlnLDngrnvvIzop4Hnm7jlhbPlh7rlm6LmoIflv5fpm4bkuK3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poLlm6DmuLjlrqLoh6rouqvljp/lm6Dlr7zoh7Tor6/ovabvvIzmjZ/lpLH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tJ/jgII8YnIgLz4KOeOAgeaZr+WMuuWGheemgeatouaKveeDn+OAgeS5seS4o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xiciAvPgoxMOOAgea4uOWuouWcqOaXhemAlOS4reWmguacieaEj+inge+8jOivt+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pOecn+Whq+WGmeaXhea4uOaEj+ingeihqO+8jOWmgui/lOeoi+WQjuaPkOWHuuW8guiu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UvuW8g+aKleivieadg+WKm+OAgjxiciAvPgoxMeOAgeW8guWcsOaXhea4uOeUqOmk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k+W8leiHs+awtOWcn+S4jeacjSzor7fmuLjlrqLoh6rlpIfluLjnlKjoja/lk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LjgIHoh6rnlLHmtLvliqjmnJ/pl7Tlj7jmnLrjgIHooYzovabliqnnkIblj6/o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5DkvpvmnI3liqHmlazor7flrqLkurrosIXop6PjgII8YnIgLz4KMTPjgIHor7flkIT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nKjml4XmuLjpgJTkuK3ku5Tnu4blkKzlj5booYzovabliqnnkIblr7nmma/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lubbniaLorrDooYzovabliqnnkIbnmoTmj5DphpLlj4rorabnpLr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gIHor7flkITkvY3otLXlrr7lnKjml4XmuLjpgJTkuK3pmo/ouqvmkLrluK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njrDph5HjgII8YnIgLz4KMTXjgIHmma/ljLrlvIDmlL7ml7bpl7Tku6XlvZPml6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Lrlh4bjgII8YnIgLz4KMTbjgIHmhI/op4HljZXmmK/or4Tlrprml4XmuLjmjqXlvo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ph43opoHkvp3mja7vvIzor7fmuLjlrqLlnKjmuLjop4jooYznqIvlrozmr5XlkI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mhI/op4HjgIHlu7rorq7miJbooajmiazlhoXlrrnvvJvlpoLmnInmjqXlvo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miJbkuonorq7or7flnKjlvZPlnLDmj5Dlh7rvvIzlj4zmlrnljY/llYb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/llYbmnKrmnpzvvIzlj6/lkJHmnInlhbPpg6jpl6jmj5Dlh7rmipXor4njgILmgZ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mZrloavjgIHlgYfloavmiJbkuI3loavku6Xlj4rpgL7mnJ/mipXor4n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7vvIzmlazor7fosIXop6PvvIE8YnIgLz4KMTfjgIHmiJDkurrmj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lhoXouqvku73or4HvvIwxNuWRqOWygeS7peS4i+WEv+erpeaMgeaIt+WPo+acrO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7peS+v+S6juS9j+Wuv+eZu+iusOmcgOimge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A795787EDA80EB7209947ACD46A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