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7 Jul 2025 11:56:4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7EEE1E6D0EBD068A3DD0231645B44F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7EEE1E6D0EBD068A3DD0231645B44F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op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c355yB5aSn546v5ri45aSV6Ziz57qi77ya5rKz5Y2X44CB5bGx6KW/44CB6ZmV6KW/44CB5a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44CB5YaF6JKZ44CB55SY6IKD44CB6Z2S5rW35aSV6Ziz57qiMTLml6XmuLhfX+aXhea4u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3r+S4u+mimOa4uOWklemYs+e6ojwvdGl0bGU+DQoNCg0KDQo8c3R5bGUgdHlwZT0idGV4d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iIG1lZGlhPSJhbGwiPiANCg0KDQoNCip7DQoNCg0KDQoJbWFyZ2luOiAwOw0KDQoNCg0KC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6IDA7DQoNCg0KDQp9DQoNCg0KDQpib2R5ew0KDQoNCg0KCWZvbnQtZmFtaWx5OiBhc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c2Fucy1zZXJpZjsNCg0KDQoNCglmb250LXNpemU6IDlwdDsNCg0KDQoNCgl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MTUwJTsNCg0KDQoNCgl0ZXh0LWFsaWduOiBjZW50ZXI7DQoNCg0KDQoJYmFja2dyb3VuZ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0VFRTsNCg0KDQoNCn0NCg0KDQoNCnVsLCBvbCwgbGksIGRsLCBkdCwgZGQgeyBib3JkZXI6M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dWwsIGxpIHsgbGlzdC1zdHlsZTpub25lOyBsaXN0LXN0eWxlLXR5cGU6bm9uZ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YTpsaW5rLGE6dmlzaXRlZCxhOmhvdmVyew0KDQoNCg0KCWNvbG9yOiAjMDAw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RleHQtZGVjb3JhdGlvbjogbm9uZTsNCg0KDQoNCn0NCg0KDQoNCi5jbGVhcmZpeDph</w:t>
      </w:r>
    </w:p>
    <w:p>
      <w:pPr>
        <w:pStyle w:val="PreformattedText"/>
        <w:bidi w:val="0"/>
        <w:spacing w:before="0" w:after="0"/>
        <w:jc w:val="left"/>
        <w:rPr/>
      </w:pPr>
      <w:r>
        <w:rPr/>
        <w:t>ZnRlciB7DQoNCg0KDQoJZGlzcGxheTogYmxvY2s7DQoNCg0KDQoJdmlzaWJpbGl0eTogaGlkZ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NsZWFyOiBib3RoOw0KDQoNCg0KCWhlaWdodDogMDsNCg0KDQoNCgl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iLiI7DQoNCg0KDQp9DQoNCg0KDQouY2xlYXJmaXggeyBkaXNwbGF5OiBpbmxpbmUtYmxvY2t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vKiBIaWRlcyBmcm9tIElFLW1hYyBcKi8NCg0KDQoNCiogaHRtbCAuY2xlYXJma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oZWlnaHQ6IDElO30NCg0KDQoNCi5jbGVhcmZpeCB7IGRpc3BsYXk6IGJsb2NrO3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8qIEVuZCBoaWRlIGZyb20gSUUtbWFjICovDQoNCg0KDQogDQoNCg0KDQojcHJpbnRCdG5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Fja2dyb3VuZDogI0ZGOTsNCg0KDQoNCglib3JkZXItYm90dG9tOiAx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5OTsNCg0KDQoNCglwYWRkaW5nOiAzcHggMDsNCg0KDQoNCgltYXJnaW4tYm90dG9tOiAxM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RleHQtYWxpZ246IGNlbnRlcjsNCg0KDQoNCn0NCg0KDQoNCiN3cmFwcGVy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dpZHRoOiAyMjVtbTsNCg0KDQoNCg0KDQoNCg0KCW1hcmdpbjogMCBhdXRv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RleHQtYWxpZ246IGxlZnQ7DQoNCg0KDQoJYmFja2dyb3VuZDogd2hpdGU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zogMjBtbTsNCg0KDQoNCglib3JkZXItdG9wOiAxcHggc29saWQgIzk5O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b3JkZXItbGVmdDogMXB4IHNvbGlkICM5OTk7DQoNCg0KDQoJYm9yZGVyLXJpZ2h0OiA0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MzMzsNCg0KDQoNCglib3JkZXItYm90dG9tOiA0cHggc29saWQgIzMzMz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nB7DQoNCg0KDQoJbWFyZ2luLWJvdHRvbTogMW1t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F7DQoNCg0KDQoJZm9udC1zaXplOiAxMnB0O21hcmdpbi1ib3R0b206IDNtbQ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aDJ7DQoNCg0KDQoJZm9udC1zaXplOiAxMHB0Ow0KDQoNCg0KfQ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LnJvdXRlX3ZpZXdfbW9kdWxlew0KDQoNCg0KCW1hcmdpbjogNXB4IDVweCA1cHggNXB4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Zsb2F0OiBsZWZ0Ow0KDQoNCg0KCXRleHQtYWxpZ246Y2VudGVyOw0KDQoNCg0KC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xMTBweDsNCg0KDQoNCn0NCg0KDQoNCi5yb3V0ZV92aWV3X21vZHVsZSBpbWd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GFkZGluZzogMnB4Ow0KDQoNCg0KCW1hcmdpbi1ib3R0b206M3B4Ow0KDQoNCg0KCW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gc29saWQgMXB4ICM5OTk7DQoNCg0KDQp9DQoNCg0KDQoucm91dGVfdmlld19tb2R1bGUgLn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lbmFtZXsNCg0KDQoNCgl0ZXh0LWFsaWduOiBjZW50ZXI7DQoNCg0KDQp9DQoNCg0KDQp0Y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NCg0KDQoNCgl0YWJsZS1sYXlvdXQ6IGZpeGVkOw0KDQoNCg0KCWJvcmRlci1jb2xsYXBzZ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GFwc2U7DQoNCg0KDQp9DQoNCg0KDQp0ZHsNCg0KDQoNCglib3JkZXI6IDFweCBzb2xpZ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5Ow0KDQoNCg0KCXBhZGRpbmc6IDFtbTsNCg0KDQoNCglmb250LXNpemU6IDlwd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nRoIHsgYmFja2dyb3VuZDojQ0NDOyBmb250LXdlaWdodDpib2xkO2JvcmRlc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IHNvbGlkICM5OTk7cGFkZGluZzogMW1tOwlmb250LXNpemU6IDlwdDt9DQoNCg0KDQo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g0KDQoNCg0KPHN0eWxlIHR5cGU9InRleHQvY3NzIiBtZWRpYT0icHJpbnQiP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wcmludEJ0bnsNCg0KDQoNCglkaXNwbGF5OiBub25lOw0KDQoNCg0KfQ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N0eWxlPg0KDQoNCg0KIA0KDQoNCg0KPC9oZWFkPg0KDQoNCg0KIA0KDQoNCg0K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ZGl2IGlkPSJwcmludEJ0biI+DQoNCg0KDQpb6L+U5Zue5Li76aG1XeOAg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W+aJk+WNsOacrOmhtV3jgIANCg0KDQoNClvlhbPpl63nqpflj6NdwqANCg0KDQoNC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GRpdiBpZD0id3JhcHBlciI+DQoNCg0KDQo8ZGl2IHN0eWxlPSJmbG9hdDog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7Ij48aW1nIHNyYz0iaHR0cDovL3d3dy5jcXhpbmd5dW4uY29tL09SRzcxODhfdGVtcGxldHMv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xLy9pbWFnZXMvbG9nby5naWYiIGFsdD0i6YeN5bqG5LyY5ZOB5peF6KGM572RIiB0aXR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5bqG5LyY5ZOB5peF6KGM572RIiBib3JkZXI9IjAiPjwvZGl2Pg0KDQoNCg0KPGgxPue8l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zEzODMNCg0KPGJyPg0KDQoJPD7opb/ljJc355yB5aSn546v5ri45aSV6Ziz57qi77ya5rKz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bGx6KW/44CB6ZmV6KW/44CB5a6B5aSP44CB5YaF6JKZ44CB55SY6IKD44CB6Z2S5rW35aS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57qiMTLml6XmuLg8L2gxPg0KDQoNCg0KPHAgc3R5bGU9ImJvcmRlci1ib3R0b206IDFwe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jNjY2O21hcmdpbjogMCAwIDJtbSAwO3BhZGRpbmctYm90dG9tOiAxbW07Ij7or6Xku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mmK/mnKznur/ot6/luLjop4TmnI3liqHmoIflh4bnmoTljZXkurrku7fmoLzjgILlrp7pm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moLzlm6DmgqjnmoTlh7rlj5Hml7bpl7TjgIHphZLlupfmmJ/nuqfjgIHoiKrnj63miJbku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nrYnmnI3liqHnmoTkuI3lkIzogIzmnInmiYDlt67liKvjgII8L3A+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D7ml4XmuLjlpKnmlbDvvJoxMiDlpKk8L3A+DQoNCg0KDQo8cD7lh7rlj5Hml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vvJo8L3A+DQoNCg0KDQo8cD7nur/ot6/nsbvlnovvvJrlpJXpmLPnuqI8L3A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nur/ot6/ku7fmoLzvvJrCpSA8Zm9udCBzdHlsZT0iY29sb3I6I0ZGNjYwMDsg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Ym9sZDsgZm9udC1zaXplOjE0cHgiPjI2ODA8L2ZvbnQ+IOi1tzwvcD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gDQoNCg0KDQo8cCBzdHlsZT0idGV4dC1hbGlnbjogY2VudGVyOyI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c3BhbiBjbGFzcz0iaW5wdXRfcHJpbnRmIj7ml4XmuLjpooTorqLnlLXor53vvJowMjMtNjgw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1MTYgwqDCoOWuouacjVFR77ya77yIMjTlsI/ml7blhajlpKnlgJnkuLrmgqjmnI3liqHvv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8L3NwYW4+PC9zdHJvbmc+PC9wPg0KDQoNCg0KIDxicj4NCg0KDQoNCiAgIDx0YWJsZS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NzEyIiBib3JkZXI9IjAiIGFsaWduPSJjZW50ZXIiIGNlbGxwYWRkaW5nPSIwIiBjZWxs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luZz0iMCIgc3R5bGU9Im1hcmdpbjoxcHggMCAwIDA7Ij4NCg0KDQoNCiAgICA8dHIgaWQ9I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zIj4NCg0KDQoNCiAgICAgIDx0ZCB3aWR0aD0iMzgiIGhlaWdodD0iMjU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kqeaVsDwvdGQ+DQoNCg0KDQogICAgICA8dGQgd2lkdGg9IjI3OCI+6KGM56iL5a6J5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3aWR0aD0iNjkiIGFsaWduPSJjZW50ZXIiPuaXqemkk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d2lkdGg9IjY5IiBhbGlnbj0iY2VudGVyIj7ljYjppJ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dpZHRoPSI2OSIgYWxpZ249ImNlbnRlciI+5pma6aSQ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3aWR0aD0iMTg5IiBzdHlsZT0icGFkZGluZy1sZWZ0OjVweDsi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mFkuW6lzwvdGQ+DQoNCg0KDQogICAgICANCg0KDQoNCiAgPC90cj4NCg0KDQoNCgkJ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0bF90Ij4NCg0KDQoNCiAgICAgIDx0ZCBoZWlnaHQ9IjIyIiBhbGlnbj0iY2VudGVy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E8L3N0cm9uZz48L3RkPg0KDQoNCg0KICAgICAgPHRkPumHjeW6hi3ov5Dln44gK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9pikgPC90ZD4NCg0KDQoNCiAgICAgIDx0ZCBhbGlnbj0iY2VudGVyIj7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aVrOivt+iHqueQh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pWs6K+36Ieq55C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zdHlsZT0icGFkZGluZy1sZWZ0OjVweDsiPui/kOWfj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jwvdHI+DQoNCg0KDQoJCTx0ciBpZD0idGxfdCI+DQoNCg0KDQogICAgICA8dGQ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yMiIgYWxpZ249ImNlbnRlciI+PHN0cm9uZz4yPC9zdHJvbmc+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7ov5Dln44t5rSb6ZizICjmsb3ovaYpID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c3R5bGU9InBhZGRpbmctbGVmdDo1cHg7Ij7mmYvln44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DwvdHI+DQo8L3RyPg0KDQoNCg0KCQk8dHIgaWQ9InRsX3Qi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hlaWdodD0iMjIiIGFsaWduPSJjZW50ZXIiPjxzdHJvbmc+Mzwvc3Ryb25nP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+54Sm5L2cL+aZi+Wfji3lubPpgaUgKOaxvei9pik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zdHlsZT0icGFkZGluZy1sZWZ0OjVweDsiP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BpeWPpOWfjjwvdGQ+DQoNCg0KDQogICAgPC90cj4NCjwvdHI+DQoNCg0KDQoJCTx0c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dCI+DQoNCg0KDQogICAgICA8dGQgaGVpZ2h0PSIyMiIgYWxpZ249ImNlbnRlciI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0PC9zdHJvbmc+PC90ZD4NCg0KDQoNCiAgICAgIDx0ZD7lubPpgaUt5bu25a6JICjmsb3ov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c3R5bGU9InBhZGRpb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1cHg7Ij7ml6nkuK3mmZo8L3RkPg0KDQoNCg0KICAgIDwvdHI+DQo8L3R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gaWQ9InRsX3QiPg0KDQoNCg0KICAgICAgPHRkIGhlaWdodD0iMjI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jxzdHJvbmc+NTwvc3Ryb25nPjwvdGQ+DQoNCg0KDQogICAgICA8dGQ+5bu25a6JLeS4r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o5rG96L2mKSA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YWRkaW5nLWxlZnQ6NXB4OyI+5pep5Lit5pmaPC90ZD4NCg0KDQoNCiAgICA8L3RyPg0K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gkJPHRyIGlkPSJ0bF90Ij4NCg0KDQoNCiAgICAgIDx0ZCBoZWlnaHQ9IjIy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48c3Ryb25nPjY8L3N0cm9uZz48L3RkPg0KDQoNCg0KICAgICAgPHRk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Nqy3mspnlnaHlpLQgKOaxvei9pik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zdHlsZT0icGFkZGluZy1sZWZ0OjVweDsiPuS4reWN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jwvdHI+DQoNCg0KDQoJCTx0ciBpZD0idGxfdCI+DQoNCg0KDQogICAgICA8dGQ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yMiIgYWxpZ249ImNlbnRlciI+PHN0cm9uZz43PC9zdHJvbmc+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7kuK3ljast5byg5o6WICjmsb3ovaYpID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c3R5bGU9InBhZGRpbmctbGVmdDo1cHg7Ij7lvKDmjpY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DwvdHI+DQo8L3RyPg0KDQoNCg0KCQk8dHIgaWQ9InRsX3Qi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hlaWdodD0iMjIiIGFsaWduPSJjZW50ZXIiPjxzdHJvbmc+ODwvc3Ryb25nP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+5byg5o6WLeelgei/niAo5rG96L2mKS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N0eWxlPSJwYWRkaW5nLWxlZnQ6NXB4OyI+56WB6L+e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8L3RyPg0KPC90cj4NCg0KDQoNCgkJPHRyIGlkPSJ0bF90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oZWlnaHQ9IjIyIiBhbGlnbj0iY2VudGVyIj48c3Ryb25nPjk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Puelgei/ni3ojLbljaHnm5DmuZYgKOaxvei9pik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zdHlsZT0icGFkZGluZy1sZWZ0O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mdkua1t+a5ljwvdGQ+DQoNCg0KDQogICAgPC90cj4NCjwvdHI+DQoNCg0KDQoJCTx0c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dGxfdCI+DQoNCg0KDQogICAgICA8dGQgaGVpZ2h0PSIyMiIgYWxpZ249ImNlbnRlciI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xMDwvc3Ryb25nPjwvdGQ+DQoNCg0KDQogICAgICA8dGQ+6Z2S5rW35rmWLeilv+WugS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96L2mKSA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HN0eWxl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LWxlZnQ6NXB4OyI+6KW/5a6BPC90ZD4NCg0KDQoNCiAgICA8L3RyPg0KC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NCg0KDQoNCiAgICAgICAgDQoNCg0KDQoJICAgIDwvdGFibGU+DQoNCg0KDQoJC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JyPg0KDQoNCg0KPERJViBjbGFzcz10bF9sX3RpdGxlYz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bGVmdCBzdHlsZT0iY29sb3I6I0ZGMDAwMDsg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gZm9udC1zaXplOjE0cHg7Ij7nrKwx5aSpPC9ESVY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3JpZ2h0PjxiPumHjeW6hi3ov5Dln44gKOeBq+i9pikgPC9iPjwvRElWP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lkPXRsX2xfY29udGVudD4NCg0KDQoNC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W8gOi9puWJjTLlsI/ml7bmirXovr7ph43luobljJfnq5nljZflu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vvIzkuZjngavovabliY3lvoDov5Dln47jgII8L3NwYW4+PGJyIC8+C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WPguiAg+i9puasoe+8mumHjeW6hi3ov5Dln44gSzY5MCAwNzo0Ny0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oyNO+8iOWIl+i9pue7j+i/h+WNjuiTpeOAgeW5v+WuieOAgea4oOWOv+OAgei+vuW3nuOAg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xieOAgeS4h+a6kO+8iTwvc3Bhbj48YnIgLz4KPGJyIC8+DQoNCg0KDQoNCg0KDQoNC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NsYXNzPXRsX2xfY29udGVudHM+PFNQQU4+PGI+6aSQ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jwvU1BBTj7ml6nvvI/mlazor7foh6rnkIYgDQoNCg0KDQrjgIDljYjvvI/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bjgIDjgIDmmZrvvI/mlazor7foh6rnkIY8QlI+PFNQQU4+PGI+5L2P5a6/77yaPC9iP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fjjwvU1BBTj4gPC9ESVY+DQo8YnI+DQoNCg0KDQo8RElWIGNsYXNzPXRsX2xfdGl0bGVj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sZWZ0IHN0eWxlPSJjb2xvcjojRkYwMDAw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yBmb250LXNpemU6MTRweDsiPuesrDLlpKk8L0RJV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cmlnaHQ+PGI+6L+Q5Z+OLea0m+mYsyAo5rG96L2mKSA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PC9ESVY+DQoNCg0KDQoNCg0KDQoNCjxESVYgaWQ9dGxfbF9jb250ZW50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5pep6aSQ5ZCO77yM5LmY6L2m5YmN5b6A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48c3BhbiBzdHlsZT0iY29sb3I6I0U1MzMzMzsiPuWwkeael+Wvujwvc3Bhbj4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7jgJHlsJHmnpflr7rigJznpoXlrpfnpZblu7fvvIzlpKnkuIvnrKzkuIDlkI3liLnigJ0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6LW35bCR5p6X5a+65bCP57yW56ys5LiA5Y2w6LGh5bCx5piv5bCR5p6X5q2m5YOn44CB5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B5LqM6Im66L+Y5pyJ6YeR5bq45bCP6K+05Lit55qE546E5bm757ud5Lym55qE5bCR5p6X5q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f56eY57GN77yM5p2l5Yiw5rKz5Y2X6KeC55yL5bCR5p6X5q2m5pyv6KGo5ryU5omN5piv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N6Jma5q2k6KGM44CCPC9zcGFuPjxiciAvPgo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nhLblkI7kuZjovabliY3lvoDjgJA8c3Ryb25nPjxzcGFuIHN0eWxlPSJjb2xvcjojRTU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yI+5rSb6Ziz56We5bee54mh5Li55ZutPC9zcGFuPjwvc3Ryb25nPuOAkeelnuW3nueJo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breWNoOWcsDYwMOS9meS6qe+8jOebm+WUkOW7uuetkemjjuagvO+8jOWxseawtOWbreael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nguOAgumbhuS4reaUtumbhuWbveWGheWkluWQjeS8mOeJoeS4ueWTgeenjTEwMjHkuKrvvIw0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9meS4h+agqu+8jOaxh+WkqeS4i+eJoeS4ueeyvuWTgeOAgeiBmuWbm+Wto+WQjeWNieS6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breOAguWbreS4reacieaVsOS6v+S4h+W5tOWkqeeEtuW9ouaIkOS4lueVjOe9leingeeah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4ueefs++8jOacieW9k+WJjeS4reWbveeJoeS4ueeahOa0u+WMluefs+KUgOKUgOS4ieeZv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5tOagkem+hOeahOeJoeS4ueeOi+OAgjwvc3Bhbj48YnIgLz4NCg0KDQoNCg0KDQoNCg0K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Y2xhc3M9dGxfbF9jb250ZW50cz48U1BBTj48Yj7pp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vvJo8L2I+PC9TUEFOPuaXqe+8j+WMheWQqyANCg0KDQoNCuOAgOWNiO+8j+WMheWQq+OA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Zmu+8j+WMheWQqzxCUj48U1BBTj48Yj7kvY/lrr/vvJo8L2I+5pmL5Z+OPC9TUEFOPiA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jxicj4NCg0KDQoNCjxESVYgY2xhc3M9dGxfbF90aXRsZWM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2xlZnQgc3R5bGU9ImNvbG9yOiNGRjAwMDA7IGZvbnQtd2VpZ2h0OmJvb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NHB4OyI+56ysM+WkqTwvRElW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yaWdodD48Yj7nhKbkvZwv5pmL5Z+OLeW5s+mBpSAo5rG96L2mKSA8L2I+PC9ESVY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aWQ9dGxfbF9jb250ZW50Pg0KDQoNCg0K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5pep5LiK5LmY6L2m5YmN5b6A5bmz6YGl77yM5ri46KeI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5Y6G5Y+y5paH5YyW5ZCN5Z+O44CQPHN0cm9uZz48c3BhbiBzdHlsZT0iY29sb3I6I0U1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siPuW5s+mBpeWPpOWfjjwvc3Bhbj48L3N0cm9uZz7jgJHvvIjmuLjop4jml7bpl7TkuI3kvY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4xNTDliIbpkp/vvInvvIzlubPpgaXlj6Tln47kvY3kuo7lsbHopb/nnIHkuK3pg6jlubPpg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/lhoXvvIzmmK/kuIDluqflhbfmnIkyNzAw5aSa5bm05Y6G5Y+y55qE5paH5YyW5ZCN5Z+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6KW/5bmz6YGl5LiO5ZCM5Li656ys5LqM5om55Zu95a625Y6G5Y+y5paH5YyW5ZCN5Z+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b5bed6ZiG5Lit44CB5LqR5Y2X5Li95rGf44CB5a6J5b695q2Z5Y6/5bm256ew5Li6IuS/n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cgOS4uuWujOWlveeahOWbm+Wkp+WPpOWfjiLjgII8L3NwYW4+DQoNCg0KDQo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NsYXNzPXRsX2xfY29udGVudHM+PFNQQU4+PGI+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77yaPC9iPjwvU1BBTj7ml6nvvI/ljIXlkKsgDQoNCg0KDQrjgIDljYjvvI/ljIXlkKvjg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mmZrvvI/ljIXlkKs8QlI+PFNQQU4+PGI+5L2P5a6/77yaPC9iPuW5s+mBpeWPpOWfjj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gPC9ESVY+DQo8YnI+DQoNCg0KDQo8RElWIGNsYXNzPXRsX2xfdGl0bGVj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sZWZ0IHN0eWxlPSJjb2xvcjojRkYwMDAwOyB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yBmb250LXNpemU6MTRweDsiPuesrDTlpKk8L0RJV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cmlnaHQ+PGI+5bmz6YGlLeW7tuWuiSAo5rG96L2mKSA8L2I+PC9ESVY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aWQ9dGxfbF9jb250ZW50Pg0KDQoNCg0K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5pep5LiK5LmY6L2m5YmN5b6A5aO25Y+j77yM5Y+C6KeC6b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56ys5LiA5aSn54CR5biD44CQPHN0cm9uZz48c3BhbiBzdHlsZT0iY29sb3I6I0U1MzMzM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jtuWPo+eAkeW4gzwvc3Bhbj48L3N0cm9uZz7jgJHvvIjmuLjop4jml7bpl7TkuI3kvY7kuo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IhumSn++8ie+8jOaEn+WPl+m7hOays+avjeS6sueahOWNmuWkp+iDuOaAgO+8jOS9k+WRs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NjuawkeaXj+eyvuelnueahOWllOiFvuS4jeaBr+OAguKAnOWQm+S4jeingem7hOays+S5i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kqeS4iuadpe+8jOWllOa1geWIsOa1t+S4jeWkjei/mOKAneOAguWjtuWPo+eAkeW4g+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bveesrOS6jOWkp+eAkeW4g++8jOS4lueVjOS4iuacgOWkp+eahOm7hOiJsueAkeW4g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jgILpu4TmsrPlpZTmtYHoh7PmraTvvIzkuKTlsrjnn7Plo4Hls63nq4vvvIzmsrPlj6Pml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/ni63lpoLlo7blj6PvvIzmlYXlkI3lo7blj6PngJHluIPjgILngJHluIPkuIrmuLjpu4Tms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pnaLlrr0zMDDnsbPvvIzlnKjkuI3liLA1MDDnsbPplb/ot53nprvlhoXvvIzooqvljovnv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AyMO+8jTMw57Gz55qE5a695bqm44CCMTAwMOeri+aWueexsy/np5LnmoTmsrPmsLTvvIzku4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kmuexs+mrmOeahOmZoeW0luS4iuWAvuazqOiAjOazu++8jOW9ouaIkOKAneWNg+mHjOm7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4gOWjtuaUtuKAneeahOawlOamguOAgjwvc3Bhbj48YnIgLz4K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ri46KeI57uT5p2f5ZCO77yM5LmY6L2m5YmN5b6A5bu25a6J5YWl5L2P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44CCPC9zcGFuPjxiciAvPg0KDQoNCg0KDQoNCg0KDQo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2NvbnRlbnRzPjxTUEFOPjxiPumkkOmjn++8mjwvYj48L1NQQU4+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IA0KDQoNCg0K44CA5Y2I77yP5YyF5ZCr44CA44CA5pma77yP5YyF5ZCrPEJS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S9j+Wuv++8mjwvYj7ml6nkuK3mmZo8L1NQQU4+IDwvRElWPg0KPGJ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z4NCg0KDQoNCjxESVYgY2xhc3M9dGxfbF90aXRsZWNf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zdHlsZT0iY29sb3I6I0ZGMDAwMDsgZm9udC13ZWlnaHQ6Ym9sZDsg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rKw15aSpPC9ESVY+DQoNCg0KDQo8RElWIGNsYXNzPXRsX2xfdGl0bGVjX3JpZ2h0PjxiPuW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uiS3kuK3ljasgKOaxvei9pikgPC9iPjwvRElWP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XRsX2xfY29udGVudD4NCg0KDQoNCjxzcGFuIHN0eWxlPSJmb250LXNpemU6MTRweDsi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kkOWQjuS5mOi9puWJjeW+gOWPguinguS4reWFseS4g+Wkp+S8muiuruaXp+WdgOOAgeaKl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Xtuacn+eahOKAnOS4reWNl+a1t+KAneOAkDxzdHJvbmc+PHNwYW4gc3R5bGU9ImNvbG9yO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zMzM7Ij7mnqPlm63pnanlkb3ml6flnYA8L3NwYW4+PC9zdHJvbmc+44CR77yI5ri46KeI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LiN5L2O5LqOMzDliIbpkp/vvInvvIzkuK3lpK7lpKfnpLzloILvvIzmr5vms73kuJz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mganmnaXjgIHliJjlsJHlpYfnrYnogIHkuIDovojpnanlkb3lrrbmlYXlsYXjgI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xzcGFuIHN0eWxlPSJmb250LXNpemU6MTRweDsiPueEtuWQjuWPguinguS4reWkr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usOWkhOaXp+WdgOOAkDxzdHJvbmc+PHNwYW4gc3R5bGU9ImNvbG9yOiNFNTMzMzM7Ij7nj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lnarmiJbmnajlrrblsq3pnanlkb3ml6flnYA8L3NwYW4+PC9zdHJvbmc+44CR77yI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LiN5L2O5LqOMzDliIbpkp/vvInvvIznhLblkI7kuZjovabliY3lvoDkuK3ljav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lkI7mirXovr7kuK3ljavlkI7lhaXkvY/phZLlupfjgII8L3NwYW4+PGJyIC8+CgoJ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8L0RJVj4NCg0KDQoNCg0KDQoNCg0KPERJViBjbGFzcz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RzPjxTUEFOPjxiPumkkOmjn++8mjwvYj48L1NQQU4+5pep77yP5YyF5ZCr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Y2I77yP5YyF5ZCr44CA44CA5pma77yP5YyF5ZCrPEJSPjxTUEFOPjxiPuS9j+Wuv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ml6nkuK3mmZo8L1NQQU4+IDwvRElWPg0KPGJy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z4NCg0KDQoNCjxESVYgY2xhc3M9dGxfbF90aXRsZWNfbGVmdCBzdHlsZT0i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sgZm9udC13ZWlnaHQ6Ym9sZDsgZm9udC1zaXplOjE0cHg7Ij7nrKw25aSp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3JpZ2h0PjxiPuS4reWNqy3mspnlnaHlpLQg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9pikgPC9iPjwvRElWPjwvRElWPg0KDQoNCg0KDQoNCg0KDQo8RElWIGlk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NCg0KDQoNCjxzcGFuIHN0eWxlPSJmb250LXNpemU6MTRweDsiPuaXqemkkOWQjuS5mOi9p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DxzdHJvbmc+PHNwYW4gc3R5bGU9ImNvbG9yOiNFNTMzMzM7Ij7lhoXokpnlj6TpmL/mi4nll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bml5fpgJrmuZbojYnljp/mma/ljLo8L3NwYW4+PC9zdHJvbmc+77yI5ri46KeI5pe26Ze0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O5LqOMS415bCP5pe277yM5LiN5ZCr5pmv5Yy655S155O26L2m77yJ6YCa5rmW6I2J5Y6f5rG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G5LqG5rKZ5ryg44CB55uQ5rmW44CB5rm/5Zyw6I2J5Y6f44CB5rKZ5rOJ44CB57u/5rSy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n5p2R44CB5bKp55S7562J5aSa56eN6Ieq54S25Lq65paH5pmv6KeC77yM5piv5LiW55WM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g5Zyw6LSo5YWs5Zut77yM6KKr5Lit5aSW5ri45Lq65Za75Li65rKZ5ryg5Lit55qE4oCc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45Zut4oCd77yM5ZCM5pe25Lmf6KKr6KqJ5Li65Lit5Zu95pyA56We5aWH55qE5rKZ5ryg6I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44CCPC9zcGFuPjxiciAvPgo8c3BhbiBzdHlsZT0iZm9udC1zaXplOjE0cHg7Ij7nhLblk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ovabliY3lvoDmspnlnaHlpLTvvIzlroPmmK/kuK3lm73ljYHlpKfmnIDlpb3njqnnmoTmm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kuYvkuIDvvIzlm73lrrZBQUFBQee6p++8jOS4lueVjDUwMOS9s+eahOaZr+eCueOAkD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HNwYW4gc3R5bGU9ImNvbG9yOiNFNTMzMzM7Ij7ohb7moLzph4zmspnmvKDmspnlnaHlp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ljLo8L3NwYW4+PC9zdHJvbmc+44CR77yI5ri46KeI5pe26Ze05LiN5L2O5LqOMy41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J5rKZ5Z2h5aS05peF5ri45Yy65L2N5LqO5a6B5aSP5Y2X6YOo5Z+O5biC5Lit5Y2r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6KW/MjDlhazph4zvvIzot53pppblupzpk7blt53luIIxODnlhazph4zjgILmma/ljLrlho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lpKfmvKDjgIHpu4TmsrPjgIHpq5jlsbHjgIHnu7/mtLLkuLrkuIDkvZPvvIzml6Llhbfms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mma/oibLvvIzlj4jmnInljJflm73po47lhYnvvIzmma/op4LlpYfnibnvvIzpqbDlkI3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vvIzmmK/lm73lrrY1Qee6p+aXhea4uOWMuuWSjOWbveWutue6p+iFvuagvOmHjOaymea8o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AgeiHqueEtuS/neaKpOWMuu+8jOi/memHjOabvueVmeS4i+WUkOS7o+ivl+S6uueOi+e7t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QjeeahOivl+evh++8muWkp+a8oOWtpOeDn+ebtOOAgemVv+ays+iQveaXpeWchueahOWjr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vl+WPpeOAguWQjuS5mOi9puWJjeW+gOS4reWNq++8jOWFpeS9j+mFkuW6l+OAg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g0KDQoNCg0KDQoNCg0KPC9ESVY+DQoNCg0KDQo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cz48U1BBTj48Yj7ppJDpo5/vvJo8L2I+PC9TUEFOPuaXqe+8j+WMheWQqy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uOAgOWNiO+8j+WMheWQq+OAgOOAgOaZmu+8j+WMheWQqzxCUj48U1BBTj48Yj7kvY/lr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5Lit5Y2rPC9TUEFOPiA8L0RJVj4NCjxic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M+DQoNCg0KDQo8RElWIGNsYXNzPXRsX2xfdGl0bGVjX2xlZnQgc3R5bGU9Im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wMDA7IGZvbnQtd2VpZ2h0OmJvbGQ7IGZvbnQtc2l6ZToxNHB4OyI+56ysN+WkqT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yaWdodD48Yj7kuK3ljast5byg5o6WICjms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pIDwvYj48L0RJVj48L0RJVj4NCg0KDQoNCg0KDQoNCg0KPERJViBpZD10bF9sX2NvbnRl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3BhbiBzdHlsZT0iZm9udC1zaXplOjE0cHg7Ij7ml6nkuIrkuZjovabliY3lv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mjpbvvIzlj4Lop4LlvKDmjpbkuLnpnJ7ov5vlhaXjgJA8c3Ryb25nPjxzcGFu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TUzMzMzOyI+5byg5o6W5Li56Zye5Zyw6LSo5YWs5ZutPC9zcGFuPjwvc3Ryb25n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iOa4uOiniOS4jeS9juS6jjLlsI/ml7bvvInov5nmmK/ooqvjgIrkuK3lm73lm73lrrbln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jgIvmnYLlv5for4TkuLrkuK3lm73mnIDnvo7nmoTkuIPlpKfkuLnpnJ7lnLDosozkuYvku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nZ7luLjpnIfmkrzjgILlj6/mi43mkYTkuLnpnJ7ml6XokL3vvIjlpKnmsJTlhYHorrj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lhrXkuIvvvInjgII8L3NwYW4+PGJyIC8+C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QjuS5mOi9pui/lOWbnuW8oOaOlu+8jOWFpeS9j+mFkuW6l+OAgjwvc3Bhbj48YnIgLz4K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PC9zcGFuPg0KDQoNCg0KDQoNCg0KDQo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jbGFzcz10bF9sX2NvbnRlbnRzPjxTUEFOPjxiPumkkOmj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48L1NQQU4+5pep77yP5YyF5ZCrIA0KDQoNCg0K44CA5Y2I77yP5YyF5ZCr44CA44CA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PEJSPjxTUEFOPjxiPuS9j+Wuv++8mjwvYj7lvKDmjpY8L1NQQU4+ID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Pg0KDQoNCg0KPERJViBjbGFzcz10bF9sX3RpdGxlYz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bGVmdCBzdHlsZT0iY29sb3I6I0ZGMDAwMDsgZm9udC13ZWlnaHQ6Ym9sZ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nrKw45aSpPC9ESVY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3JpZ2h0PjxiPuW8oOaOli3npYHov54gKOaxvei9pikgPC9iPjwvRElWP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lkPXRsX2xfY29udGVudD4NCg0KDQoNC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aXqeS4iuS5mOi9puWJjeW+gOelgei/nu+8jOa4uOiniEFBQUHnuqfmma/lj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A8c3Ryb25nPjxzcGFuIHN0eWxlPSJjb2xvcjojRTUzMzMzOyI+5Y2T5bCU5bGx6aOO5pmv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Ryb25nPuOAke+8iOa4uOiniOS4jeS9juS6jjLlsI/ml7bvvInljZPlsJTls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7kuo7kuLnpnJ7lnLDosozvvIznlLHnuqLoibLnoILlsqnjgIHnoL7lsqnnu4TmiJDjgILol4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3np7DkuLoi5a6X56mG546b6YeJ546bIu+8jOaEj+S4uue+juS4veeahOe6oua2pueah+WQj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Nk+WwlOWxseaZr+WMuuS9jeS6jui/nuWOv+WFq+WunemVh++8jOe0p+mdoOWFq+Wuneays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Xj+WMuuelnuWxsemYv+WSquS4nOe0ou+8iOeJm+W/g+Wxse+8iemalOays+ebuOacm+OAg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FpeS9j+elgei/numFkuW6l+OAgjwvc3Bhbj4NCg0KDQoNCg0KDQoNCg0K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Y2xhc3M9dGxfbF9jb250ZW50cz48U1BBTj48Yj7ppJDpo5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uaXqe+8j+WMheWQqyANCg0KDQoNCuOAgOWNiO+8j+WMheWQq+OAgOOAgOaZmu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xCUj48U1BBTj48Yj7kvY/lrr/vvJo8L2I+56WB6L+ePC9TUEFOPiA8L0RJVj4NCjxi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M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2xlZnQgc3R5bGU9ImNvbG9yOiNGRjAwMDA7IGZvbnQtd2VpZ2h0OmJvbG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6ysOeWkqTwvRElWPg0KDQoNCg0KPERJViBjbGFzcz10bF9sX3RpdGxlY19y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Yj7npYHov54t6Iy25Y2h55uQ5rmWICjmsb3ovaYpIDwvYj48L0RJVj4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pZD10bF9sX2NvbnRlbnQ+DQoNCg0KDQo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ml6nkuIrkuZjovabliY3lvoDojLbljaHnm5DmuZbvvIznu4/ov4fmnIDnvo7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/muZbopb/ot6/vvIznv7vov4flhrDmsp/ovr7lnYLlsbHvvIzlho3nu4/ov4fliJrlr5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PotY/ku5PlpK7lmInmjqrlub/lnLrniKzotornu4jlubTnp6/pm6rnmoTlpKflhqzmoJHlnq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MtLTQxMjDnlYznopHvvIzmrKPotY/nmpHnmpHnmb3pm6rnmoTpq5jljp/nvo7mma/vvIz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kuIrnvo7kuL3nmoTnpYHov57lpKfojYnljp/po47lhYnjgII8L3NwYW4+PGJyIC8+C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ue7j+i/h+WImuWvn+eEtuWQjuaKtei+vumdkua1t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cieeJueiJsuaZr+ingi3jgJA8c3Ryb25nPjxzcGFuIHN0eWxlPSJjb2xvcjojRTUzMzMz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25Y2h55uQ5rmWPC9zcGFuPjwvc3Ryb25nPuOAke+8iOa4uOiniOS4jeS9juS6jjLlsI/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vIzlj4Lop4LlrozmiJDlkI7liY3lvoDpnZLmtbfmuZblhaXkvY/vvIznhLblkI7oh6rnl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iqjvvIzop4LotY/pnZLmtbfmuZbnmoTml6XokL3jgII8L3NwYW4+PGJyIC8+C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jwvc3Bhbj4NCg0KDQoNCg0KDQoNCg0K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Y2xhc3M9dGxfbF9jb250ZW50cz48U1BBTj48Yj7ppJDpo5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uaXqe+8j+WMheWQqyANCg0KDQoNCuOAgOWNiO+8j+WMheWQq+OAgOOAgOaZmu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xCUj48U1BBTj48Yj7kvY/lrr/vvJo8L2I+6Z2S5rW35rmWPC9TUEFOPiA8L0RJVj4NC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jxESVYgY2xhc3M9dGxfbF90aXRsZWM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2xlZnQgc3R5bGU9ImNvbG9yOiNGRjAwMDA7IGZvbnQtd2VpZ2h0OmJvbG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6ysMTDlpKk8L0RJVj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+PGI+6Z2S5rW35rmWLeilv+WugSAo5rG96L2mKSA8L2I+PC9ESVY+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aWQ9dGxfbF9jb250ZW50Pg0KDQoNCg0K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ZCO5LmY6L2m5YmN5b6A44CQPHN0cm9uZz48c3Bhbi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U1MzMzMzsiPumdkua1t+a5luS6jOmDjuWJkeaZr+WMujwvc3Bhbj48L3N0cm9uZz7jgJHvv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ml7bpl7TkuI3kvY7kuo4y5bCP5pe277yJ77yM6Z2S5rW35rmW6JeP6K+tbXRzaG8tc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b27vvIzooqvoqonkuLrigJzpnZLoibLnmoTmtbfigJ3vvIznirnlpoLkuIDpopfok53lrp3nn7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bltYzlnKjpnZLol4/pq5jvvIzlnKjol4/ml4/lv4Pnm67kuK3nmoTlnKPmuZbjgIHkuZ/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m73nrKzkuIDmnprpsbzpm7flj5HlsITln7rlnLDmiYDlnKjlnLDjgILmvKvmraXlnKjpn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uZbovrnvvIzlkbzlkLjnnYDmlrDpspznmoTnqbrljrvvvIzmuZvok53nmoTlpKnnqbrku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kuL3nmoTpnZLmtbfmuZbmsLTlpKnkuIDoibLvvIzmj4/nu5jlh7rlpKfoh6rnhLbnmoTlr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nu5PlkIjvvJvlj4Lop4Lnu5PmnZ/pnZLmtbfmuZblkI7vvIzmsr/nnYDlpKnnvo7kuL3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mtbfmuZbovrnkuZjovabliY3lvoDpnZLmtbfmuZbvvIzmsLTlpKnkuIDoibLjgI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xzcGFuIHN0eWxlPSJmb250LXNpemU6MTRweDsiPui1oOmAgea4uOiniOOAkD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HNwYW4gc3R5bGU9ImNvbG9yOiNFNTMzMzM7Ij7lhYvntKDlsJTol4/ml4/mnZHlr6g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dHJvbmc+44CR77yI5ri46KeI5pe26Ze05LiN5L2O5LqONjDliIbpkp/vvInmraTku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DpgIHpobnnm67vvIzoi6Xlm6DlrqLop4Lljp/lm6DvvIjkvovlpoLlhbPpl63kv67mlbT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jgIHlpKnmsJTjgIHpgZPot6/mi6XloLXnrYnlm6DntKDvvInpgKDmiJDml6Dms5X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nmoTvvIzliJnkuI3pgIDku7vkvZXotLnnlKjjgILlnKjov5nph4zorqnkurrmnInkuIDnp43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Hnprvkv5fkuJbnmoTmhJ/op4njgII8L3NwYW4+PGJyIC8+C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WQjuS5mOi9puWJjeW+gOiXj+S8oOS9m+aVmeWco+WcsOOAkDxzdHJvbmc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NvbG9yOiNFNTMzMzM7Ij7loZTlsJTlr7o8L3NwYW4+PC9zdHJvbmc+44CR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5pe26Ze05LiN5L2O5LqOMuWwj+aXtu+8ieWhlOWwlOWvuuaYr+mdkua1t+WcsOWMuu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8oOS9m+aVmeesrOS4gOWkp+Wvuu+8jOaYr+m7hOaVmeWFreWkp+Wul+S4u+WvuuS5i+S4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aYr+iXj+S8oOS9m+aVmeagvOmygea0vueahOWIm+Wni+S6uuWul+WWgOW3tOWkp+W4i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vnueUn+WcsOOAguivpeWvuuS+neWxseiAjOW7uu+8jOicv+ickui1t+S8j++8jOWvuuWGh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hlOael+eri++8jOmUmeiQveacieiHtO+8jOawlOWKv+ejheektOOAgumFpeayueiKseOAg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7o+OAgeWjgeeUu+aYr+WFtuiJuuacr+S4iee7ne+8jOiAjOeZveaXg+aqgOagkeeahOS8o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ImeS7pOS6uuaEn+WIsOWul+WWgOW3tOWkp+W4iOeahOelnuWlh+OAgjwvc3Bhbj4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PC9zcGFuPg0KDQoNCg0KDQoNCg0KDQo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jbGFzcz10bF9sX2NvbnRlbnRzPjxTUEFOPjxiPumkk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mjwvYj48L1NQQU4+5pep77yP5YyF5ZCrIA0KDQoNCg0K44CA5Y2I77yP5YyF5ZCr44CA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77yP5YyF5ZCrPEJSPjxTUEFOPjxiPuS9j+Wuv++8mjwvYj7opb/lroE8L1NQQU4+ID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0KDQoNCg0KDQoNCg0KDQoNCg0KDQoNCg0KDQoNCg0KIA0KDQoNCg0K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IHJpZ2h0O2NvbG9yOiAjNjY2OyI+5Lul5LiK6KGM56iL5LuF5L6b5Y+C6IC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7uI6KGM56iL5Lul5Ye65Zui6YCa55+l5Li65YeG44CCPC9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HN0eWxlPSJtYXJnaW4tYm90dG9tOiAxZW07Ij4NCg0KDQoNCgk8aDI+57q/6Lev54m5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Mj4NCg0KDQoNCgk8c3BhbiBzdHlsZT0iZm9udC1zaXplOjE0cHg7Ij48c3Ryb25nPuS4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lv+WMlzfnnIHlpJXpmLPnuqLlpKfnjq/nur/ooYznqIvnu4/lhbjmma/ngrnvvJo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L3NwYW4+PGJyIC8+CjxzcGFuIHN0eWxlPSJmb250LXNpemU6MTRweDsiPuays+WNl++8muW1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xseWwkeael+WvuuOAgea0m+mYs+elnuW3nueJoeS4ueWbrTwvc3Bhbj48YnIgLz4K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5bGx6KW/77ya5bmz6YGl5Y+k5Z+OPC9zcGFu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c3BhbiBzdHlsZT0iZm9udC1zaXplOjE0cHg7Ij7pmZXopb/vvJrlo7blj6PngJHluIP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lronjgIHmnqPlm63pnanlkb3ml6flnYDjgIHnjovlrrblnarmiJbmnajlrrblsq3pnanlk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flnYA8L3NwYW4+PGJyIC8+CjxzcGFuIHN0eWxlPSJmb250LXNpemU6MTRweDsiPuWGheiS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Amua5luiNieWOn+aXhea4uOWMujwvc3Bhbj48YnIgLz4K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a6B5aSP77ya5Lit5Y2r6IW+5qC86YeM5rKZ5ryg5rKZ5Z2h5aS05peF5ri4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ciAvPgo8c3BhbiBzdHlsZT0iZm9udC1zaXplOjE0cHg7Ij7nlJjogoPvvJrlv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bkuLnpnJ7lnLDosow8L3NwYW4+PGJyIC8+C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dkua1t++8muelgei/nuOAgeWNk+WwlOWxseOAgeiMtuWNoeebkOa5luOAgemdkua1t+a5l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juWJkeOAgeWhlOWwlOWvujwvc3Bhbj48YnIgLz4K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PHN0cm9uZz7kuozjgIHlm6LmnJ/vvJo8L3N0cm9uZz4z5pyIMjYvMzDlj7c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ciDMvNS85LzEy5Y+3ICZuYnNwOzXmnIg1LzgvMTAvMTUvMTcvMjIvMjYvMjkvMzHlj7c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NuaciDUvNy8xMuWPtzwvc3Bhbj48YnIgLz4K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44CQ5q+P5Lq66LWg6YCB44CR5LiA5aWX5Lu35YC8MTk45YWD5peF5ri45aSn56S85YyF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6KGM5bi944CB6aKI5p6V44CB5peF6KGM5YyF44CB5omL55S1562S77yJ77yM5Li65oK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6YCU5YeP6L2755ay5Yqz77yM5Ye65Y+R5b2T5aSp54Gr6L2m56uZ6ZuG5ZCI5pe26aKG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S05b+D5omT6YCg5Zu95YaF6KW/5YyX6ICB5bm05ri477yM54i45aaI5pS+5b+D5ri4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ciAvPgo8c3BhbiBzdHlsZT0iZm9udC1zaXplOjE0cHg7Ij48c3Ryb25nPuS4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OqOiNkOeQhueUse+8mjwvc3Ryb25nPjHjgIHph43luobmiJDlm6LjgIIgMuOAgemihumYn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oi+mZquWQjOOAgjPjgIHkuI3ov5vlupfkuI3mjqjoh6rotLkv5LiA5Lu35YWo5ZCr44CC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FqOeoi+WQq+mkkOOAgjwvc3Bhbj48YnIgLz4K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HN0cm9uZz7lm5vjgIHnur/ot6/nibnoibLvvJo8L3N0cm9uZz48L3NwYW4+PGJyIC8+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jEu6YeN5bqG5LiA5Zyw54us56uL5oiQ5Zu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e5YWo5Zu95aSn5pWj5ou877yM5YWo56iL5LyY56eA5a+85ri45pyN5Yqh77yMMjTlsI/ml7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TouqvmnI3liqE8L3NwYW4+PGJyIC8+CjxzcGFuIHN0eWxlPSJmb250LXNpemU6MTRweDsiP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6iL5LiN6LWw5Zue5aS06Lev77yM5rKz5Y2X44CB5bGx6KW/44CB6ZmV6KW/44CB5a6B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aF6JKZ44CB55SY6IKD44CB6Z2S5rW35LiA5qyh546p6L2s6KW/5YyXN+ecg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PHNwYW4gc3R5bGU9ImZvbnQtc2l6ZToxNHB4OyI+My7nnJ/mraPnmoTlpJXpmLPnu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vvIzooYznqIvmnI3liqHpmLPlhYnpgI/mmI7vvIzopb/ljJc355yB57K+5Y2O5pmv54K5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5peg5L2ZPC9zcGFuPjxiciAvPgo8c3BhbiBzdHlsZT0iZm9udC1zaXplOjE0cHg7Ij40L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Ageavj+S6uuS4gOWll+S7t+WAvDE5OOWFg+eahOaXheihjOWkp+ekvOWMhe+8iOWMheWQ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XheihjOW4vS/poojmnpUv5peF6KGM5YyFL+aJi+eUteetku+8iTwvc3Bhbj48YnIgLz4K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NS7nibnmtL7kuJPkuJrlhajpmarlhajnqIvpm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vvIzotLTlv4PmiZPpgKDlm73lhoXopb/ljJfogIHlubTmuLjvvIzniLjlpojmlL7lv4PmuLg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JyIC8+CjxzcGFuIHN0eWxlPSJmb250LXNpemU6MTRweDsiPjYu54us5a625YWl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g5pyJ4oCc5Lit5Zu95Y+k5bu6562R55qE6I2f6JCD5ZKM5a6d5bqT4oCd5LmL56ew55qE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l5Y+k5Z+O77yM54m56Imy5a6i5qCIPC9zcGFuPjxiciAvPg0KDQoNCg0KPC9kaX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gPGRpdiBzdHlsZT0ibWFyZ2luLWJvdHRvbTogMWVtOyI+DQoNCg0KDQoJP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0ueeUqOWMheWQqzwvaDI+DQoNCg0KDQoJMeOAgeOAkOS6pOmAmuOAke+8mumHjeW6hi3ov5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jgIHopb/lroEt6YeN5bqG54Gr6L2m56Gs5Y2n6ZO677yM5peF5ri45be05aOr5L+d6K+B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iA5Liq5bqn5L2N77yM5ZCr6L+Q5Z+OL+ilv+WugeaOpemAgeerme+8jOS6pOmAmuWkh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muaXheihjOekvuS4jeaOpeWPl+WboOeBq+i9puelqOmTuuS9jeS4jeWdh+WPiuS4jeWc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i9puWOouS4uueUseeahOaKleivieOAgjxiciAvPgoy44CB44CQ5L2P5a6/44CR77ya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MTDmmZrmjIflrprphZLlupflj4zkurrmoIfpl7TjgII8YnIgLz4KM+OAgeOAkOmFkuW6l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muS4reWNq+Wbm+Wto+WBh+aXpS/lro/kvJ/ppa3lupcv5LiH55Ge6YWS5bqXL+W8oOaOl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xquWuvummhi/npYHov57npYHov54v6amw6L+c5ZWG5YqhL+WFq+WuneWFrOWvky/lhavlrp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cv6Z2S5rW35rmW5qC85pel6YWS5bqXL+mdkua1t+WkqeW6nOmFkuW6ly/opb/lroHljY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lrr7ppoYv5oiQ6ZqG6YWS5bqXL+ilv+WugeWNjumDvemFkuW6ly/kuIfovr7llYbliqEv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5bGF5L2z5YWs5a+TL+WUkOWbnuWkp+mFkuW6ly/kuL3plKbphZLlupcv54Sm5L2c5qOu5p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YWS5bqXL+W4neiLkeWuvummhi/mmYvln47lvrfosarphZLlupcv576O5pmv5LmL5peFL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BpeaYjOi/kOaYjOWuouagiC/mnb7nm5vplb/lrqLmoIgv6bi/6ZSm5rOw5a6i5qCIL+a1t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6kOWuouagiC/lu7blronlnLDmoIfml7blsJrphZLlupcv5YW05ZKM6YWS5bqXL+W7tuWui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/l+Wuvummhu+8iOmFkuW6l+aIv+mXtOWGheacie+8mueLrOeri+WNq+eUn+mXtOOAgeeDr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ZqOOAgeepuuiwg+OAgeeUteinhuetieWfuuacrOiuvuaWve+8ieOAgjxiciAvPgo144CB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6aSQ44CR77yaMTDml6kxOeato+OAgemkkOaghzI15YWDL+atoy/kurrvvIzmraPppJA46I+c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xpO+8jDTojaQ057Sg77yI6YWS5bqX6LWg6YCB5pep6aSQ77yM5LiN55So5LiN6YCA6LS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5So6aSQ5Lq65pWw5LiN6LazMTDkurov5qGM77yMIOiPnOmHj+inhuS6uuaVsOmFjOWH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jeeUqOmkkOiAhemkkOi0ueS4jemAgOOAgjxiciAvPgo244CB44CQ5a+85pyN44CR77ya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Lit5paH5oyB6K+B5a+85ri45pyN5Yqh77yI54Gr6L2m77yM6aOe5py65LiK5peg5a+8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ZCM77yJ77yM5bey5ZCr5a+85pyNMjDlhYMv5Lq677yM5oiQ5Zui5Lq65pWw5LiN6LazMT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l7bvvIznlLHlj7jmnLrlhbzlr7zmuLjmnI3liqHjgII8YnIgLz4KN+OAgeOAkOWEv+er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muWEv+erpTLlsoF+MTLlkajlsoHku6XkuIvlkKvmnLrnpajjgIHml4XmuLjlt7Tlo6vov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jgIHmraPppJDjgIHlr7zmnI3vvIjlhbbkvZnotLnnlKjkuIDlvovoh6rnkIbvvInjgILlp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vvJrlhL/nq6Xku7fmoLzkuI3lkKvngavovabnpajvvIzngavovabooYznqIvmiJbpo57mn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kuK3ljLrpl7TpnIDkuZjngavovabnmoTvvIzkvYblsI/lranotoXov4cxLjLnsbP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opoHmj5DliY3ooaXpvZDngavovabnpajor7flnKjmiqXlkI3ml7bmj5DliY3lkYrnn6Xlt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kurrlkZjjgII8YnIgLz4KOOOAgeOAkOivgeS7tuOAke+8muivt+WuouS6uuW4puWlveaKp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XtueahOacieaViOivgeS7tu+8iOi6q+S7veivgeOAgeaKpOeFp++8ie+8jOacquaIkOW5t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4puaIt+WPo+WOn+S7tu+8jDcw5bKB5Lul5LiK6ZyA6ZmE5bim5YGl5bq36K+B5piO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NCg0KDQo8L2Rpdj4NCg0KDQoNCg0KDQoNCg0KPGRpdiBzdHlsZT0ibWFyZ2lu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WVtOyI+DQoNCg0KDQoJPGgyPui0ueeUqOS4jeWMheWQqzwvaDI+DQoNCg0KDQoJMeOAg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uouiHquihjOWHuuWPkeeCueiHs+axn+WMl+WbvemZheacuuWcui/ngavovabnq5nnmoTlvo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kuqTpgJrotLnnlKjjgIIgJm5ic3A7PGJyIC8+CjLjgIHml4XmuLjogIXlm6Dov53nuqb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ouqvov4fplJnjgIHoh6rnlLHmtLvliqjmnJ/pl7TlhoXooYzkuLrmiJboh6rouqvnlr7nl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otbfnmoTkurrouqvlkozotKLkuqfmjZ/lpLHjgIIgJm5ic3A7PGJyIC8+CjPjgIHml4Xmu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pl7TkuIDliIfnp4HkurrmgKfotKjnmoToh6rnlLHoh6rkuLvmtojotLnvvIzlpoLvvJrmtJ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vvIzpgJrorq/vvIzlqLHkuZDvvIzphZLmsLTmiJboh6rnlLHoh6rkuLvotK3niannrYnjg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PGJyIC8+CjTjgIHlm6DmiJjkuonvvIzmsJTlgJnvvIzlj7Dpo47vvIzmtbfllb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pnIfvvIzoiKrnj63lu7bor68v5Y+W5raI562J5LiN5Y+v5oqX5Yqb5byV6LW355qE6aKd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o44CB6K+B5Lu26LS544CB5peF5ri45Lq66Lqr5oSP5aSW5L+d6Zmp562J44CC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xiciAvPgo144CB5L2P5a6/5Lqn55Sf55qE5Y2V5oi/5beu5Lul5Y+K5Ye65Y+R5YmN5o2i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5Sf55qE6LS555So44CCPGJyIC8+CjbjgIHlhL/nq6XnmoTphZLlupfml6nppJDvvIzpl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vvIzluorkvY3vvIzngavovabnpajotLnnlKjjgII8YnIgLz4KN+OAgei0ueeUqOWMheWQq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cquaPkOWIsOeahOWFtuS7luS4gOWIh+i0ueeUqOOAgjxiciAvPgo444CB5Li65pu05aW9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6Laz5Lit6ICB5bm05ri45a6i5qC55o2u6Ieq6Lqr5oOF5Ya16Ieq5oS/5ri46KeI55qE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/5oCn77yM5pys5qyh5aSV6Ziz57qi5oql5Lu35Lit5Z2H5pyq5ZCr5pmv5Yy66Zeo56Wo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6Ze06L2m77yM5ri45a6i5qC55o2u5bm06b6E6Ieq6KGM6LSt5Lmw6Zeo56Wo5ZKM5Yy6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77yI5Lmf5Y+v6K+35a+85ri45biu5b+Z6LSt5Lmw77yJ44CC5Lul5LiL5piv5q2k5qyh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ZCE5pmv54K56Zeo56Wo5ZKM5Yy66Ze06L2m5pS26LS55piO57uG77yI5LuF5L6b5Y+C6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77yM5omA5pyJ6Zeo56Wo5Lu35qC85Z2H5oyJ5b2T5Zyw5pmv54K55YWs5biD5Lu35qC8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Li65YeG44CCPGJyIC8+DQoNCg0KDQo8L2Rpdj4NCg0KDQoNCg0KDQoNCg0KPGRpd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LWJvdHRvbTogMWVtOyI+DQoNCg0KDQoJPGgyPua4qemmqOaPkOekujwvaD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MeOAgeivt+WwhuW9k+WcsOaXhea4uOi9pueahOminOiJsuOAgei9puWei+OAgei9p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7peWPiuWvvOa4uOeahOWQjeWtl+OAgeeUteivneOAgemFkuW6l+WQjeensOetieiusOW9l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usOS6i+acrOS4iu+8jOS7peiiq+aApemcgOaXtuiBlOezu+mcgOimge+8jOW9k+WoseS5kOa2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XsuWcuuaJgO+8jOivt+WuouS6uuazqOaEj+WuieWFqO+8jOS4jeimgemaj+S+v+WSjOmZ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6uuaQreiuqu+8jOi0temHjei0ouWKoeivt+WvhOWtmOWcqOWuvummhuWJjeWPsO+8jOS4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UvuWcqOaIv+mXtOmHjOmdou+8jOWPpuWkluWcqOaZmuS4iuemu+WbouWkluWHuuaXtuacg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7k+S8tOWQjOihjO+8jOW5tuaPkOWJjemAmuefpeWvvOa4uO+8jOeVmeS4i+iBlOezu+eUt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AguWKoeW/heWcqOaZmuS4ijEy77yaMDDku6XliY3lm57liLDphZLlupfkvJHmga/vvIz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lvbHlk43nrKzkuozlpKnnmoTooYznqIvjgII8YnIgLz4KMuOAgemaj+i6q+eJqeWTge+8m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KoeW/heW4puWlveacieaViOivgeS7tu+8iOi6q+S7veivge+8ie+8jOWEv+erpeayoeacie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7veivgeeahOW4puaIt+WPo+acrO+8m+iNr+eJqe+8iOaKl+i/h+aVj+iNr++8m+atouazu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m+aEn+WGkuiNr++8m+atoueXm+iNr++8m+mCpui/qu+8m+a2iOavkuajieeQg+etie+8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aj+i6q+WQrO+8m+eOsOmHke+8iOWkmuW4puS6myzpmaTkvY/lrr/kuIDoiKzpg73nlKjnjr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vvInvvJvkv6HnlKjljaHvvJvouqvku73or4HvvJvmiYvmnLrvvJvlhYXnlLXlmajvvJvnur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nrJTvvJvmk6bmsZflt77jgII8YnIgLz4KM+OAgeihjOeoi+S4reaJgOWIl+aZr+WMuuWMu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3r+eoi+OAgea1j+iniOaXtumXtOOAgeeBq+i9puelqOW8gOi9puaXtumXtOOAgemjnuacu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jnuaXtumXtOetieS7heS+m+WPguiAg++8jOS7peelqOmdouOAgeW9k+aXtuafpeivouOAg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ZheWPkeeUn+S4uuWHhu+8m+aXheihjOekvuWSjOWvvOa4uOWPr+agueaNruW9k+aXtuaDh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wg+aVtOaXhea4uOihjOeoi++8jOS9huS/neivgeihjOeoi+aJgOWIl+aZr+eCuemhueebr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mO+8m+iLpemBh+S6uuWKm+S4jeWPr+aKl+aLkueahOWboOe0oOmAoOaIkOaZr+eCueWOu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IkOOAguaBleaIkeekvuWPqui0n+i0o+mAgOi/mOmXqOelqOeahOW3rumine+8jOS4jeaJv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UseatpOi/memAoOaIkOeahOWFtuWug+aNn+WkseOAgjxiciAvPgo044CB6K+35oKo5L+d5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bmz5bi45b+D5oCB77yM5pyJ5Lqb5Zyw5Yy657uP5rWO5Y+R5bGV55u45a+56JC95ZC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5b6F5p2h5Lu255u45a+55pyJ6ZmQ77yM5Yu/5LiO5aSn5Z+O6ZWH55u45q+U6L6D77yM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6YWS5bqX5Zug6YWS5bqX5bel5L2c5Lq65ZGY55aP5b+977yM5a6J5o6S55qE5Liq5Yir5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oiW6K645Lya5Ye6546w6LSo6YeP6Zeu6aKY77yM5peF6KGM56S+5Lya5bC95Yqb5Y2P6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pa56L+b6KGM5pu05o2i5oi/6Ze077yM6K+35a6i5Lq65pys552A5YeP5bCR5o2f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6f5YiZ77yM5Y2P5Yqp5pyN5LuO6YWS5bqX5a6J5o6S77yb5Zug5a6i5Lq65ouS57ud6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i5oi/6Ze05Lqn55Sf5oqV6K+J5oSP6KeB55qE77yM5oiR56S+5qaC5LiN55CG5Lya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XjgIHotaDpgIHnmoTppJDjgIHovabjgIHpl6jnpajnrYnotLnnlKjlpoLlm6DlrqL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lm6DmnKrkuqfnlJ/nmoTkuIDmpoLkuI3pgIDvvIzooYznqIvkuK3lt7LlkKvnmoTmma/ng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np43kvJjlvoXor4HlnYflt7Lml6DkvJjmg6DvvIzoh6rotLnmma/ngrnnmoTkvJjmg6DmlL/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bku6XllK7npajlpITlvZPml7blhazluIPnmoTkuLrlh4bjgII8YnIgLz4KNuOAgeWkluWHu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+8jOS/neaKpOeOr+Wig+S4jeWuueW/veinhu+8jOWkp+Wwj+WQhOW8gueahOWhkeaWm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jeS7heWPr+S7peWFheS9nOWeg+Wcvuiii++8jOi/mOS8mue7meaXhemAlOWinua3u+S4j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WueS+v+OAguWPpuWklu+8jOaJi+eUteetkuOAgeWwj+WIgOOAgeeBq+aftOOAgeacm+i/n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iOinguaZr+S5n+WPr+inguaYn++8ieOAgei2s+Wkn+eahOeUteaxoOOAgemYsuiaiuay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eS6m+Wwj+eJqeWTgeWPr+iDveS8muW4ruS9oOeahOWkp+W/meOAgjxiciAvPgo344CB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6aOO5L+X77ya5Lid57u45LmL6Lev5rK/57q/5aSa5piv5bCR5pWw5rCR5peP6IGa5bGF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m55Yir5piv5paw55aG44CB55SY6IKD44CB6Z2S5rW344CB5a6B5aSP55yB5Yy65aSa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G5LiW5p6X6IGa5bGF5Yy677yM5a6X5pWZ6Imy5b2p5rWT5Y6a77yM5L+h5Luw5LyK5pav5Y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Z77yM5omA5Lul5ri46KeI5pyf6Ze077yM6K+36YWN5ZCI5a+85ri45bel5L2c77yM5pyN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o6S77yM5bCK6YeN5b2T5Zyw5bCR5pWw5rCR5peP6aOO5L+X5Lmg5oOv44CCPGJyIC8+C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Cgk8YnIgLz4KPC9kaXY+DQoNCg0KDQo8L2Rpdj4NCg0KDQoNCiA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Rpdj4NCg0KDQoNCiANCg0KDQoNCjxkaXYgaWQ9InByaW50QnRu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ov5Tlm57kuLvpobVd44CADQoNCg0KDQpb5omT5Y2w5pys6aG1XeOAgA0KDQoNCg0KW+WFs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ql+WPo13CoA0KDQoNCg0KPC9kaXY+DQoNCg0KDQogDQoNCg0KDQogDQoNCg0KDQo8L2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7EEE1E6D0EBD068A3DD0231645B44F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