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08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32DACA0BB078B46048E3CE580D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32DACA0BB078B46048E3CE580D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pKfoo4LosLfvvIg4MTblnLDkuIvmoLjlt6XnqIvvvIn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ODINCg0KPGJyPg0KDQoJPD7mtqrpmbXmrabpmbXlsbHlpKf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g4MTblnLDkuIvmoLjlt6XnqIvvvInkuI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g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igJTlpKfoo4LosLfvvIgzLjX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lpKfoo4LosLfvvIgz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S4iuWcqOW4guWM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WHuuWPke+8jOi9pueoi+e6pjLlsI/ml7bmirXovr7mtqrpmbXmra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aHvvIzliLDovr7lkI7lj6/oh6rotLnmuLjop4jjgJA4MTblnLDkuIvmoLjlt6XnqI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x5bCP5pe277yJ44CCPGJyIC8+CjgxNuWcsOS4i+ag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muiiq+ensOS4uuKAnOS4lueVjOesrOS4gOWkp+S6uuW3pea0nuS9k+KAneeah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qumZtTgxNuWGm+W3pea0nuS9k++8jOeoi+aAu+W7uuetkemdouenrzEwLjT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pKflnovmtJ7lrqTmnIkxOOS4qu+8jOmBk+i3r+OAgeWvvOa0nuOAgeaUr+a0n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PiuerluS6leetiei+vuWIsDEzMOadoe+8jOaJgOaciea0nuS9k+eahOi9tOWQkee6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oOWKoOi+vjIw5L2Z5YWs6YeM77yM5YW25Lit77yM5pyA5aSn5rSe5a6k6auY6L6+Nzku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+p+WimeW8gOaMlui3qOW6puS4ujI1LjLnsbPvvIzmi7Hpobbot6jluqbkuLoz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5Li6MS4z5LiH5bmz5pa557Gz44CC6L+Z5qC34oCc5rSe5Lit5pyJ5qW844C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Se5pyJ77yM5rSe5Lit5pyJ5rKz4oCd55qE5bel56iL6K6+6K6h5ZyoMTk3OOW5tOab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utuenkeaKgOWkp+S8muWllumbhuS9k+WlluOAgjxiciAvPgril48g5Lit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6KOC6LC35pmv5Yy677yM5ri46KeI44CQ5q2m6Zm15bGx5aSn6KOC6LC3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+Wwj+aXtu+8ieOAgjxiciAvPgrmrabpmbXlsbHlpKfoo4L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ph43luobluILmtqrpmbXljLrln47kuJzljZfnuqY0NeWFrOmHjOeahO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oeWig+WGhe+8jOaZr+WMuuS7peWcsOeQg+S4iuacgOWPpOiAgeeahOKAnOS8pOeXle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WcsOWjs+i/kOWKqOaJgOiHtOe7neWjgeijgue8neensOWlh++8jOacieedg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WKqOaEn+Wzoeiwt+KAneeahOe+juiqieOAguaZr+WMuuWGheepuuawlOi0qOmH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8mOiJr++8jOaZr+WMuumdouenrzMw5bmz5pa55YWs6YeM77yM5bGx5bOw44CB5Y+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6LC3562J5pmv6KeC6auY5L2O6ZSZ6JC977yM5bGC5qyh5Liw5a+M77yM5rW35ou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7Gz5YiwMTk4MOexs++8jOiwt+W6leiHs+WzsOW3hemXtOeahOiQveW3rui+vjcwM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xseWKv+Wlh+Wzu+WkmuWnv++8jOaegeWFt+WjruinguS5i+e+ju+8jOi0n+awp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mHj+avj+eri+aWueWOmOexs+mrmOi+vjEw5LiH5Liq5Lul5LiK77yM6KKr6KqJ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77yM5piv5YWo5paw55qE5raq6Zm15q2m6Zm15bGx5peF5ri45bqm5YGH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pmv5Yy644CCPGJyIC8+CuKXjyDkuIvljYjpgILml7bnu5/kuIDpm4blkIj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5Tlm57ph43luobkuLvln47vvIzlnKjop6PmlL7nopHovoPlnLrlj6PpmYTov5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5PmnZ/mhInlv6vml4XnqIv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K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MjI1MV84MzE3OS5qcGciIGFsdD0iIiAv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iA44CB5q2m6Zm15bGx5aSn6KOC6LC35LiA5pel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jqLnjI7mrabpmbXlsbHlpKfoo4LosLflpYflooPvvIzlv4Ppmo/looPlv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K3lm73nrKzkuIDliqjmhJ/lpKfoo4LosLfvvIzlv4PliqjkuI3lpoLooYzliq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jLjgIHph43luob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MTblhpvlt6XmtJ7kvZPooqvnp7DkuLrigJzkuJbnlYznrKzkuIDlpKfkurrlt6XmtJ7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PHNwYW4gc3R5bGU9ImZvbnQtc2l6ZToxNHB4OyI+PHN0cm9uZz7kuoz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lrqLlnLDngrnlpoLkuIs8L3N0cm9uZz7vvIjor7fmuLjlrqLmoLnmja7lhaXkvY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j5DliY3noa7lrprpm4blkIjlnLDngrnvvIzlr7zmuLjmj5DliY3kuIDlpKnmmZrkuIo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muefpeaOpeWuouaXtumXtO+8ie+8mjxiciAvPg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neS4reWMuu+8muWkp+WdquS4h+WPi+W6t+W5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uJ3kuK3ljLrmsr/nur8t6Kej5pS+56KR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n+WMl+WMuu+8mua4nemAmuWuvumm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KZ5Z2q5Z2d77ya5Li96IuR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hbfkvZP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miJbogIXnlLXor53lkqjor6IwMjMtNjgwODk1MTXjgIE2ODA4OTU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jOehruS/neavj+S6uuS4gOW6p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o6aSQ77ya5ZCr5Lit6aSQ77yM5q2j6aSQ6aSQ5qCH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S0xMeS6uuS4gOahjO+8jOmFkuawtOiHqueQ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P5a6/77ya5pe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6jnpajvvJrlkKvmrabpmbXlsbHlpKfoo4LosL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pGG5rih6L2mK+eUteeTtui9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+d6Zmp77ya6LWg6YCB5peF5ri45oSP5aSW6Zmp77y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ZCO5aaC5Ye6546w5oSP5aSW5pGU5Lyk562J54q25Ya16ZyA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aSE55CG77yM5bCG5oyJ5L+d6Zmp5YWs5Y+455u45YWz5p2h5qy+6L+b6KGM6LWU5LuY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ZTku5jnu5PmnZ/lkI7ku6XlpJbnmoTnkIbotZTml4XooYznpL7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lgZrku7vkvZXotZTku5jjgILlpoLlm6DmuLjlrqLmnKzkurrmlL7lvIP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pgKDmiJDkurrouqvmiJbotKLkuqfmjZ/lrrPml4XooYznpL7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S4reaWh+aMgeivgeWvvOa4uO+8iOWvvOa4uOacjeWKoei0uTXlhYMv5aS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++8iOaZr+WMuuWGheS4jeWFgeiuuOWvvOa4uOiusuino++8jOWboOatp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usuino+WPr+iHquihjOaJvuaZr+WMuuivt+aZr+WMuueahOiusuino+WRm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5bCP5a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rG96L2m6L2m5L2N44CB5a+85ri45pyN5Yqh77yM5YW25LuW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26ZW/77yJ6Ieq55CG44CC54m55Yir5o+Q56S677ya44CQ5Zug5paw5Lqk6Ke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piv5bCP5a2p5YyF5ous5bm85YS/5Z2H6ZyA5Y2g6L2m5L2N44CR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crOihjOeoi+S4jeWMheWQq+eUseS6j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aXhea4uOS4remcgOimgeWinuWKoOeahOi0ueeUqO+8muWmgumjjumbq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tieWOn+WboOS9v+mBk+i3r+mAmuihjOWPl+mYu+ihjOeoi+WPmOWMlueahO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i9pui+huWPiuWvvOacjeetiemineWkluWinuWKoOeahOi0ueeUq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Km+adoeS7tuS4i+aJgOS6p+eUn+eahOmZpOihjOeoi+e6puWumui0ueeUq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mcgOeUsea4uOWuouiHquihjOaJv+aLh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S4jeWMheWQq+mhu+eUse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Hqui0ueeahOi0ueeUqOOAguaXhea4uOacn+mXtOS4gOWIh+engeS6uuaAp+i0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a2iOi0ue+8jOWmgu+8mua0l+iho++8jOmAmuiur++8jOWoseS5k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0reeJqeetieOAguihjOeoi+S4ree9l+WIl+S7peWklu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S4jeWQ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gxNumXqOelqCvnlLXnk7bovab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ZiB5LiK6KGM57Si6YGTMzDlhYMv5Lq677yI5b+F6aG75Lqn55Sf77yJ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Z6t5Y+j5LiL6KGM57Si6YGTMzDlhYMv5Lq6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vt+S6juaMh+WumuaXtumXtOWIsOi+vuaMh+WumuWcsOeCu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WHuuWbouagh+W/l+mbhuS4reeZu+i9pu+8jO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vr+i9pu+8jOaNn+WkseeUsea4uOWuouiHqui0n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Zr+WMuuWGheemgeatouaKveeDn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WuouWcqOaXhemAlOS4reWmguacieaEj+inge+8jOivt+ecn+Wun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aEj+ingeihqO+8jOWmgui/lOeoi+WQjuaPkOWHuuW8guiuruinhuS4uuaUvuW8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dg+WKm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8guWcsOaXhea4uOeUqOmkkOi+g+aYk+W8leiHs+awtOWcn+S4jeacjS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LjnlKjoja/lk4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h6rnlLHmtLvliqjmnJ/pl7Tlj7jmnLrjgIHlr7zmuLjlj6/o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mlazor7flrqLkurrosIXop6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or7flkITkvY3otLXlrr7lnKjml4XmuLjpgJTkuK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lj5blr7zmuLjlr7nmma/ngrnnmoTku4vnu43vvIzlubbniaLorrDlr7zmuLj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4rorabnpLr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or7flkITkvY3otLXlrr7lnKjml4XmuLjpgJTkuK3pmo/ouqvmkLr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jrDph5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mma/ljLrlvIDmlL7ml7bpl7Tku6XlvZPml6XlhazlkYrkuLrlh4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32DACA0BB078B46048E3CE580D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