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E255E58A117151B66F6D611356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255E58A117151B66F6D611356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vJHpl7L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DENCg0KPGJyPg0KDQoJPD7ljJfnoprph5HliIDls6HjgIHlgY/lsqnlj6Tpl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LlsI/ml7bovabnqIvvvInljJfnoprph5HliIDls6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vvIg4MOWFrOmHjO+8jOe6pjLlsI/ml7bovabnq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5HliIDls6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+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Ke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mrmOmAn+i1tOWBj+WyqeWPpOmVh++8jO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c3Ryb25nPjxzcGFuIHN0eWxlPSJjb2xvcjojRTUzMzMzOyI+5YGP5bK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wvc3Ryb25nPu+8muWBj+WyqeWPpOmVh+WdkOiQveWcqOWNjuiTpeWxseiE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doueahOS4pOaUr+S9meiEieS5i+mXtOKAmOWcsOWkhOS4mOmZte+8jOWRiOS4nO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S9juS5i+WKv+OAgua4heS7o+Wxnuaxn+WMl+WOheekvOmHjOWFre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S6jOWNgeWbm+W5tOWni+WcqOatpOW7uuWcuuS4uumVh+OAguWboOmVh+WMl+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jgeWAvuaWnOmrmOiAuO+8jOaCrOepuumZoeWzre+8jOaVheWQjeWBj+WyqemV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45pyI5LiO6YeR5YiA5bOh6ZWH5ZCI5bm25Li66YeR5YiA5bOh6ZW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IDls6Hmma/ljLrvvIjmuLjop4jml7bpl7TkuI3kvY7kuo40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6YeR5YiA5bOh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muaYr+S4gOWkhOS/neaMgeedgOWOn+Wni+WPpOiAgeelnuWlh+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jjuaZr++8jOS7peS4iuS6v+W5tOeahOWzoeiwt+W5veWjkeaZr+in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yqea6tuWcsOiyjOaZr+ingu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OieS4suePoOeahOa3sea9ree7neaZr+OAgumHkeWIgOWzoeWcs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zoeiRl+mZqe+8jOS7peael+ingeengO+8jOS7peWyqeensOWlh++8jOS7p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OAgumHkeWIgOWzoemVv+e6pjEw5YWs6YeM77yM5Yet5qCI5o6i5bm977yM5oKo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Kj6JW06JeP5LqO5aSn6Ieq54S25bGx5rC05LmL6Ze055qE5aSp5Zyw54G15rCU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qJ5Li6IOKAnOmHkeWIgOW9kuadpeS4jeeci+WzoeKAnS7igJzmoqbkuK3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3jgIHigJzkuK3lm73nrKzkuIDpmanls6HigJ3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AyNDA1XzI3Mzk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+heaCqOWwh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veaUtuecvOW6le+8jOW5tuWwhuW/q+S5kOeahOW/g+aDheaJk+WMheWujO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mAguaXtue7n+S4gOmbhuWQiOS5mOaXhea4uOi9pui/lOWbnumHjeW6huS4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WzoeS4gOaXpea4uOaOqOiNkO+8mumHkeWIgOWzoea1t+aLlDkwMOexs++8jOS4u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ehOaIkOeahOWWgOaWr+eJueWcsOiyjO+8jOaZr+WMuuS7peWzoeiwt+W5veWjk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+8jOWyqea6tuWcsOiyjO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ahOa3sea9ree7neaZr+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umHkeWIgOWzoeWFqO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bOh44CB5LiL5bOh5Lik5q6177yM5YW25Lit5bOh6LC35YaF5qCI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RN+WFrOmHjO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Qq+mHkeWIgOWzoeaZr+WMuuWkp+mXqO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WPo+S4rei9rOi9pu+8m+WBj+Wyq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pyN77ya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KOWvvOacjei0ue+8mjXlhYMv5Lq6L+Wbo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pmv5Yy65Ye65Y+j5Lit6L2s6L2m77yM5YW25L2Z5Lqn55Sf6Ieq55CG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YyF5ousMS4y57Gz77yJ5ZKM5aSn5Lq65ZCM5Lu3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bOh5pmv5Yy65YaF5pyJ5aSa56eN5ri4546p6aG555uu77yM5aaC57Si6YGT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B6ZOB6YGT5pSA55m7562J77yM5oKo5Y+v5Lul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77yBPGJyIC8+CjLjgIHml4XmuLjlpKflt7Tml6Dms5XmirXovr7kuIv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uLjop4jnu5PmnZ/lkI7lh7rmma/ljLrpnIDmjaLkuZjkuK3ovazovab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gZzpnaDlpITvvIjkuK3ovazovabotLnnlKjlt7LlkKvvvInvvIzml7rl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LpmJ/nrYnlgJnjgILnu5nmgqjluKbmnaXkuI3kvr/mlazor7f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255E58A117151B66F6D611356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