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908618E66FB0B8E557B096D83A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908618E66FB0B8E557B096D83A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Z7pvpnls6HjgIHljJflm7rmsrnoj5zoirHkuIDml6XmuLh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4gO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ODANCg0KPGJyPg0KDQoJPD7ljZflt53npZ7pvpnls6HjgIHljJflm7rmsrnoj5z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4gO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I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igJTljZflt5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hazph4zvvIznuqYy5bCP5pe26L2m56iL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4oCU5Y2X5bed77yIMTA25YWs6YeM77yM57qmMuWwj+aXtui9pueoi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rrlkZjkuo7lh7rmuLjliY3kuIDml6UyMTowMOWJjeS4jua4uOWuouiBlOezu+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VhemAmu+8ie+8jOehruiupOS+r+i9puaXtumXtOOAgeWcsOeCu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qeS4ijA3OjAw5bem5Y+z5Zyo5oyH5a6a5Zyw54K56ZuG5ZCI5Ye65Y+R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d5rmY6auY6YCf5YWs6Lev55WM5rC05q616LW05Y2X5bed5YyX5Zu677yM5ri46Ke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yX5Zu65rK56I+c6Iqx77yI5ri46KeI5pe26Ze05LiN5L2O5LqOMeWwj+aXtu+8i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6qeayueiPnOiKseWfuuWcsO+8jOWcqOiKseeahOa1t+a0i+S4reaEn+WPl+aYp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zdHJvbmc+PHNwYW4gc3R5bGU9ImNvbG9yOiNFNTMzMzM7Ij7ljJflm7rmsrn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L3NwYW4+PC9zdHJvbmc+77ya5YyX5Zu65Lmh5LiJ56eA56S+5Yy655qE5rK56I+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aSn5qaC5pivNOS4quadke+8jOawlOWKv+Wuj+Wkp++8jOaYr+WNl+W3neWMu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4reeuoeeQhueahOayueeou+ekuuiMg+eUn+S6p+WfuuWcsO+8jOWcsOWKv+W5s+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hpea1geawtOOAgua4uOWuouWcqOiKsea1t+S4reWwveaDheaLjeeFp+OAgeeVm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YpeeahOawlOaBr++8jOiKseeahOe+juS4ve+8m+maj+WQjua4uOiniOelnum+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+8iOa4uOiniOaXtumXtOS4jeS9juS6jjPlsI/ml7b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npZ7pvpnls6E8L3NwYW4+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77ya6aOe6b6Z54CR5biD44CB56We6b6Z5rSe44CC6aOe6b6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6b6Z5bOh5Lit5pyA5aSn5pyA5aOu6KeC55qE5LiA5Liq54CR5biD77yM6JC95be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IOS9meexs++8jOa4uOS6uue9rui6q+atpOaZr+S5i+S4re+8jOS4jeiDveS4jeiiq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elnuWlh+mAoOWMluaJgOWKqOWuueOAguacieWFtOiHtOeahOa4uOWuo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mjnum+meS6reayv+efs+e6p+S4i+WIsOiwt+W6le+8jOWcqOWbm+aVo+eahOawtOeP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a8q+eahOawtOmbvuS4re+8jOeUseS4i+S7sOeci+mjnum+meeAkeW4g+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WIsOKAnOmTtuays+iQveS5neWkqeKAneeahOivl+Wig++8m+elnum+mea0n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S+m+acieS4gOWwiuaxieeZveeOieWBmuaIkOeahOm+meeOi+WhkeWDj++8jOayv+m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so+i1j+WIsOm+meeUn+S5neWtkO+8muWbmueJm+OAgeedmuecpuOAgeWYsumjju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ouOAgeeLu+eMiuOAgemcuOS4i+OAgeeLtOeKtOOAgei0n+i0qOOAgeiereWQu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2MjkxMDI5MTNfNzE0Nz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zcGFuIHN0eWxlPSJmb250LXNpemU6MTRweDsiPumAguaXtue7n+S4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aXhea4uOi9pui/lOWbnumHjeW6huS4u+Wfju+8jOe7k+adn+aEieW/q+aXheeo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u+efpTrmsrnoj5zoirHnmoToirHmnJ/lpb3lnY/mg4XlhrXkuLvopoHlj5f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poLnlLHkuo7lpKnmsJTljp/lm6Dml6Dms5XotY/oirHmiJHnpL7lsI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vlr7nmraTku4vmhI/nmoTmuLjlrqLor7flj4Llm6Lml7bmlp/p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5Y2X5bed56We6b6Z5bOh5LiA5pel5ri45o6o6I2Q77yaCjwvcD4KPHA+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65rK56I+c6Iqx77ya5LiH5Lqp5rK56I+c6Iqx55Sw77yM5Zyo5pil5aSp6YeM5pK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MuOAgeelnum+meWzoe+8muWzoeiwt+S8kemXsua4uO+8jOWRvOWQuOaYpe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eWzo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ijmr4/kurrkuIDmraPluqfjgIHmoLnmja7kurrmlbDlrprovablnos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ibnliKvmj5DnpLrvvJr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Dop4TlrprvvIzlh6HmmK/lsI/lranvvIjljIXmi6wy5bKB5Lul5LiL77yJ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6We6b6Z5bOh5aSn6Zeo56Wo77yb5YyX5Zu65rK56I+c6Iqx5peg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46KeI5LiN6YCA5Lu75L2V6LS555So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aTlm6Llt7Lkuqvlj5fpl6jnpajkvJjmg6DmlL/nrZ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Izml7bkvb/nlKjlhbbku5bor4Hku7bkvJjmg6DvvIzmlazor7f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lr7zmnI3vvJr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otYTotKjmjIHor4Hlr7zmuLjjgIIo5a+85pyN6LS577yaIDXlhYMv5Lq6L+Wbo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wj+WtqeS7t+WPqu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Svlr7zmnI3vvJsxLjLnsbPku6XkuIrvvIjljIXmi6wxLjLnsbPvvInlkozlpKf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L3NwYW4+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6We5Yac5bOh5Lqk6YCa6L2mMTXlhYMv5Lq6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WmguWboOS6uuWKm+S4jeWPr+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mjjumbquOAgeWhjOaWueOAgeWhnui9puOAgei9pui+huaVhemanO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jOS6p+eUn+eahOmjn+Wuv+i0ueeUqOeUsea4uOWuou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aaC5Zug5Lq65Yqb5LiN5Y+v5oqX5ouS5Zug57Sg6YCg5oiQ5Zui6Zi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96K+v5oiW55Sx5q2k6YCg5oiQ5o2f5aSx77yM5Lqn55Sf55qE6aOf5a6/6LS555S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5oiR56S+5bCG5Y2P5Yqp5a6J5o6S77yb5Zug54m55q6K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v5beu77yM5oyJ54Wn5a6e6ZmF5Y+R55Sf5oOF5Ya16L+b6KGM6YCA6KGl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eF5ri45pmv54K555qE5oOF5Ya15LiL77yM5oiR56S+5L+d55WZ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05pe26LCD5pW055qE5p2D5Yqb44CCPGJyIC8+CjPjgIHor7fnrqHnkIb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ianvvIzku6XlhY3lj5HnlJ/kuKLlpLHvvIzml4XpgJTkuK3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gbXlrojlvZPlnLDkuaDkv5fvvIzlrqLkurrlj4LliqDooYznqIvlpJb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obvosKjmhY7vvIzlj5HnlJ/mhI/lpJbkuqfnlJ/nmoTmjZ/lpLHnlLHlrqLkur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ljY/osIPvvIznu4Tlm6LnpL7kuI3mib/mi4Xku7vkvZXmjZ/lpL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tpOihjOeoi+S4uuaVo+WuouaLvOWbouihjOeoi++8jOmdnl9fX19fX19fX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Oeri+e7hOWbou+8jOivt+WcqOetvuWumuaXhea4uOWQiOWQjOaXtuetvuWum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WNj+iuruS5pu+8jOaIkeekvuS8muWvueWboumYn+i0qOmHj+i/m+ihjOmaj+aXtu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uouS6uuiwheino+aVo+WuouaLvOWbouWxgOmZkOaAp++8jOW5tuWws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WPiuaXtuS4juaIkeekvuayn+mAmu+8jOS7peS+v+WPiuaXtu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+8iOacrOadoeS7hemAgueUqOS6juaVo+WuouaLvOWbou+8ieOAgjxiciAvPgo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G96L2m5oqb6ZSa77yM5oiR5YWs5Y+45qC55o2u5oOF5Ya1552j5L+D6am+6am25ZGY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5o2i6L2m77yM5LiJ5bCP5pe25YaF5o6S6Zmk5pWF6Zqc5bGe5YWB6K646IyD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I55CG6Kej77yM6LaF6L+H5LiJ5bCP5pe277yM5oiR56S+5Y+q6LSf6YWM5oOF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7uZ5LqI6LaF5Ye66YOo5YiG5q+P5bCP5pe2NS0xMOWFgy/kurrnmoT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uOAgeOAiuaXhea4uOazleOAi+esrOWNgeS6lOadoeinhOWumu+8m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OAgeaOpeWPl+aXhea4uOacjeWKoeaXtu+8jOW6lOW9k+WQkeaXhea4uOe7j+iQ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WunuWRiuefpeS4juaXhea4uOa0u+WKqOebuOWFs+eahOS4quS6uuWBpeW6t+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Xhea4uOa0u+WKqOS4reeahOWuieWFqOitpuekuuinhOWumuOAgjxiciAvPg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urrnvqTljIXmi6zkvYbkuI3pmZDkuo7mnKrmiJDlubTkurrjgIHpq5jpvoTkurrnvqT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WQqzcw5bKB77yJ44CB6YeN55eH55a+55eF5oKj6ICF44CB5a2V5pyf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SR6KGA566h55a+55eF44CB5b6q546v57O757uf55a+55eF44CB6auY6KGA5Y6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a+55eF5Lul5Y+K5Zyo5peF6KGM6YCU5Lit5a655piT5aSN5Y+R44CB5Y+v6IO95aiB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6J5YWo55qE5oWi5oCn55a+55eF562J44CCPGJyIC8+CueJueauiuS6uue+pO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S4jua4uOWuouetvuiuouKAnOa4uOWuouWBpeW6t+aJv+ivuuS5puKAneS7peWPi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eOAgjxiciAvPgo344CB5q2k6KGM56iL6KGo5Li65ZCI5ZCM6ZmE5Lu2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Oe7humYheivu+W5tuetvuWtl+iupOWPr+OAgj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908618E66FB0B8E557B096D83A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