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3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6B5FA6B65A92D3BFD55EE2120A92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B5FA6B65A92D3BFD55EE2120A92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Z7pvpnls6HjgIHljJflm7rmsrnoj5zoirHkuIDml6XmuLhfX+aXhea4uOe6v+i3r+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ea4uOmHjeW6huS4gOaXpea4u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ODANCg0KPGJyPg0KDQoJPD7ljZflt53npZ7pvpnls6HjgIHljJflm7rmsrnoj5zoir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mHjeW6huS4gOaXpea4u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TI4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ph43luobigJTigJTljZflt53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hazph4zvvIznuqYy5bCP5pe26L2m56iL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N5bqG4oCU4oCU5Y2X5bed77yIMTA25YWs6YeM77yM57qmMuWwj+aXtui9pueoi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kurrlkZjkuo7lh7rmuLjliY3kuIDml6UyMTowMOWJjeS4jua4uOWuouiBlOezu++8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aMgeaJi+acuueVhemAmu+8ie+8jOehruiupOS+r+i9puaXtumXtOOAgeWcsOeCu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8YnIgLz4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XqeS4ijA3OjAw5bem5Y+z5Zyo5oyH5a6a5Zyw54K56ZuG5ZCI5Ye65Y+R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id5rmY6auY6YCf5YWs6Lev55WM5rC05q616LW05Y2X5bed5YyX5Zu677yM5ri46KeI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YyX5Zu65rK56I+c6Iqx77yI5ri46KeI5pe26Ze05LiN5L2O5LqOMeWwj+aXtu+8ie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S6qeayueiPnOiKseWfuuWcsO+8jOWcqOiKseeahOa1t+a0i+S4reaEn+WPl+aYp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OAgjwvc3Bhbj48YnIgLz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zdHJvbmc+PHNwYW4gc3R5bGU9ImNvbG9yOiNFNTMzMzM7Ij7ljJflm7rmsrn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8L3NwYW4+PC9zdHJvbmc+77ya5YyX5Zu65Lmh5LiJ56eA56S+5Yy655qE5rK56I+c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aSn5qaC5pivNOS4quadke+8jOawlOWKv+Wuj+Wkp++8jOaYr+WNl+W3neWMu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S4reeuoeeQhueahOayueeou+ekuuiMg+eUn+S6p+WfuuWcsO+8jOWcsOWKv+W5s+W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hpea1geawtOOAgua4uOWuouWcqOiKsea1t+S4reWwveaDheaLjeeFp+OAgeeVm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aYpeeahOawlOaBr++8jOiKseeahOe+juS4ve+8m+maj+WQjua4uOiniOelnum+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r+WMuu+8iOa4uOiniOaXtumXtOS4jeS9juS6jjPlsI/ml7bvvI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ICZuYnNwOz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npZ7pvpnls6E8L3NwYW4+PC9zdHJvbmc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mv54K55pyJ77ya6aOe6b6Z54CR5biD44CB56We6b6Z5rSe44CC6aOe6b6Z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e6b6Z5bOh5Lit5pyA5aSn5pyA5aOu6KeC55qE5LiA5Liq54CR5biD77yM6JC95be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IOS9meexs++8jOa4uOS6uue9rui6q+atpOaZr+S5i+S4re+8jOS4jeiDveS4jeiiq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elnuWlh+mAoOWMluaJgOWKqOWuueOAguacieWFtOiHtOeahOa4uOWuou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mjnum+meS6reayv+efs+e6p+S4i+WIsOiwt+W6le+8jOWcqOWbm+aVo+eahOawtOeP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pea8q+eahOawtOmbvuS4re+8jOeUseS4i+S7sOeci+mjnum+meeAkeW4g++8j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WPl+WIsOKAnOmTtuays+iQveS5neWkqeKAneeahOivl+Wig++8m+elnum+mea0n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heS+m+acieS4gOWwiuaxieeZveeOieWBmuaIkOeahOm+meeOi+WhkeWDj++8jOayv+mA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aso+i1j+WIsOm+meeUn+S5neWtkO+8muWbmueJm+OAgeedmuecpuOAgeWYsumjjuOA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ouOAgeeLu+eMiuOAgemcuOS4i+OAgeeLtOeKtOOAgei0n+i0qOOAgeiereWQu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A2MjkxMDI5MTNfNzE0NzM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zcGFuIHN0eWxlPSJmb250LXNpemU6MTRweDsiPumAguaXtue7n+S4g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aXhea4uOi9pui/lOWbnumHjeW6huS4u+Wfju+8jOe7k+adn+aEieW/q+aXheeo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Jm5ic3A7ICZuYnNw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mhu+efpTrmsrnoj5zoirHnmoToirHmnJ/lpb3lnY/mg4XlhrXkuLvopoHlj5f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lpoLnlLHkuo7lpKnmsJTljp/lm6Dml6Dms5XotY/oirHmiJHnpL7lsIb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vvJvlr7nmraTku4vmhI/nmoTmuLjlrqLor7flj4Llm6Lml7bmlp/p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5Y2X5bed56We6b6Z5bOh5LiA5pel5ri45o6o6I2Q77yaCjwvcD4KPHA+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u65rK56I+c6Iqx77ya5LiH5Lqp5rK56I+c6Iqx55Sw77yM5Zyo5pil5aSp6YeM5pKS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MuOAgeelnum+meWzoe+8muWzoeiwt+S8kemXsua4uO+8jOWRvOWQuOaYpe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+meWzoQ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S6pOmAmu+8muWFqOeoi+aXhea4uO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i+hijmr4/kurrkuIDmraPluqfjgIHmoLnmja7kurrmlbDlrprovablnosp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nibnliKvmj5DnpLrvvJr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lrDop4TlrprvvIzlh6HmmK/lsI/lranvvIjljIXmi6wy5bKB5Lul5LiL77yJ5Z2H6ZyA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77ybPC9zcGFuPjxiciAvPgo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6We6b6Z5bOh5aSn6Zeo56Wo77yb5YyX5Zu65rK56I+c6Iqx5peg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46KeI5LiN6YCA5Lu75L2V6LS555So77yJ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raTlm6Llt7Lkuqvlj5fpl6jnpajkvJjmg6DmlL/nrZ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kIzml7bkvb/nlKjlhbbku5bor4Hku7bkvJjmg6DvvIzmlazor7fosIXop6P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PjgIHlr7zmnI3vvJr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s5XotYTotKjmjIHor4Hlr7zmuLjjgIIo5a+85pyN6LS577yaIDXlhYMv5Lq6L+Wbo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Wwj+WtqeS7t+WPquWQ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Svlr7zmnI3vvJsxLjLnsbPku6XkuIrvvIjljIXmi6wxLjLnsbPvvInlkozlpKfkurr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s8L3NwYW4+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6We5Yac5bOh5Lqk6YCa6L2mMTXlhYMv5Lq6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OAgeWmguWboOS6uuWKm+S4jeWPr+aOp+WIt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mjjumbquOAgeWhjOaWueOAgeWhnui9puOAgei9pui+huaVhemanOetieWOn+WboO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ihjOeoi+W7tuivr+aIluS4jeiDveWujOaIkOaZr+eCuea4uOiniO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0o+S7u++8jOS6p+eUn+eahOmjn+Wuv+i0ueeUqOeUsea4uOWuouiHqueQ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aaC5Zug5Lq65Yqb5LiN5Y+v5oqX5ouS5Zug57Sg6YCg5oiQ5Zui6Zif5ru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96K+v5oiW55Sx5q2k6YCg5oiQ5o2f5aSx77yM5Lqn55Sf55qE6aOf5a6/6LS555S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77yM5oiR56S+5bCG5Y2P5Yqp5a6J5o6S77yb5Zug54m55q6K5Y6f5Zu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K+v5beu77yM5oyJ54Wn5a6e6ZmF5Y+R55Sf5oOF5Ya16L+b6KGM6YCA6KGl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5bCR5peF5ri45pmv54K555qE5oOF5Ya15LiL77yM5oiR56S+5L+d55WZ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05pe26LCD5pW055qE5p2D5Yqb44CCPGJyIC8+CjPjgIHor7fnrqHnkIb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nianvvIzku6XlhY3lj5HnlJ/kuKLlpLHvvIzml4XpgJTkuK3lkKzku47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pgbXlrojlvZPlnLDkuaDkv5fvvIzlrqLkurrlj4LliqDooYznqIvlpJb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obvosKjmhY7vvIzlj5HnlJ/mhI/lpJbkuqfnlJ/nmoTmjZ/lpLHnlLHlrqLkurroh6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a/ljLrljY/osIPvvIznu4Tlm6LnpL7kuI3mib/mi4Xku7vkvZXmjZ/lpLH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tpOihjOeoi+S4uuaVo+WuouaLvOWbouihjOeoi++8jOmdnl9fX19fX19fX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rOeri+e7hOWbou+8jOivt+WcqOetvuWumuaXhea4uOWQiOWQjOaXtuetvuWumu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WNj+iuruS5pu+8jOaIkeekvuS8muWvueWboumYn+i0qOmHj+i/m+ihjOmaj+aXtueb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WuouS6uuiwheino+aVo+WuouaLvOWbouWxgOmZkOaAp++8jOW5tuWwseWboumY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mXrumimOWPiuaXtuS4juaIkeekvuayn+mAmu+8jOS7peS+v+WPiuaXtuWNj+WKq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+8iOacrOadoeS7hemAgueUqOS6juaVo+WuouaLvOWbou+8ieOAgjxiciAvPgo1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rG96L2m5oqb6ZSa77yM5oiR5YWs5Y+45qC55o2u5oOF5Ya1552j5L+D6am+6am25ZGY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iW5o2i6L2m77yM5LiJ5bCP5pe25YaF5o6S6Zmk5pWF6Zqc5bGe5YWB6K646IyD5Z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I55CG6Kej77yM6LaF6L+H5LiJ5bCP5pe277yM5oiR56S+5Y+q6LSf6YWM5oOF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7uZ5LqI6LaF5Ye66YOo5YiG5q+P5bCP5pe2NS0xMOWFgy/kurrnmoTotZTk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uOAgeOAiuaXhea4uOazleOAi+esrOWNgeS6lOadoeinhOWumu+8m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reS5sOOAgeaOpeWPl+aXhea4uOacjeWKoeaXtu+8jOW6lOW9k+WQkeaXhea4uOe7j+iQ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WunuWRiuefpeS4juaXhea4uOa0u+WKqOebuOWFs+eahOS4quS6uuWBpeW6t+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eWuiOaXhea4uOa0u+WKqOS4reeahOWuieWFqOitpuekuuinhOWumuOAgjxiciAvPg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kurrnvqTljIXmi6zkvYbkuI3pmZDkuo7mnKrmiJDlubTkurrjgIHpq5jpvoTkurrnvqTvv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uWQqzcw5bKB77yJ44CB6YeN55eH55a+55eF5oKj6ICF44CB5a2V5pyf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6ISR6KGA566h55a+55eF44CB5b6q546v57O757uf55a+55eF44CB6auY6KGA5Y6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a+55eF5Lul5Y+K5Zyo5peF6KGM6YCU5Lit5a655piT5aSN5Y+R44CB5Y+v6IO95aiB6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a6J5YWo55qE5oWi5oCn55a+55eF562J44CCPGJyIC8+CueJueauiuS6uue+pOmX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S4jua4uOWuouetvuiuouKAnOa4uOWuouWBpeW6t+aJv+ivuuS5puKAneS7peWPiu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qOaEj+S6i+mhueOAgjxiciAvPgo344CB5q2k6KGM56iL6KGo5Li65ZCI5ZCM6ZmE5Lu2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lOe7humYheivu+W5tuetvuWtl+iupOWPr+OAgjxiciAvPgo8ZGl2PgoJPGJyIC8+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B5FA6B65A92D3BFD55EE2120A92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