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87EFDC30529CD296FED93C2E3B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87EFDC30529CD296FED93C2E3B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Dpg73prLzln47jgIHpm6rnjonmtJ7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kuLDpg73prLzln47vvIg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sOmDveWOv+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Dpg73igJTigJTpm6rnjonmtJ7igJT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LDpg73prLzln47vvIgy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5LiKMDg6MDDlt6blj7P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IbovabvvIwwOTowMOW3puWPs+S5mOi9puWJjeW+gOS4sOmDveWQj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v+mVv+axn+a7qOaxn+WFrOi3r+mAlOS4reingui1j+Wxsea4heawtOeng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WFieOAguS4reWNiOaKtei+v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RPC9zcGFuPu+8iOi9pueoi+e6pjPlsI/ml7bvvIn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pmv5Yy677yM44CQ6ay85Z+O5ZCN5bGx44CR5Lit5Zu956We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i46KeI5pe26Ze057qmMuWwj+aXtuOAgemAm+msvOmXqOWFs+OAgei/h+WliOa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1sOm7hOaziei3r+OAgeeci+acm+S5oeWPsOOAgei/m+mYjueOi+auv+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WFqOWbveacgOWkp+eahOawkeS/l+aWh+WMluWKqOaAgeS6uuaWh+aZr+in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elnuWuq++8jOKAnOmYtOabueWcsOW6nOKAneWhkeWDj+e+pOWIhuWIq+aooeaL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eiuvOOAgeazleW6reOAgeebkeeLseOAgemFt+WIkeetie+8jOaehOaAneWlh+eJ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mAvOecn++8gea4uOiniOWujOavleS5i+WQjuiHqueUsea0u+WKqO+8jOWPr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ZhOi/kea4uOiniOOAguaZmuS4iuWFpeS9j+S4sOmDveWOv+Wfj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MzQwMzNfNzc4Mz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sOmDve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uq546J5rSe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jIw5YiG6ZKf5YmN5b6A5Liw6YO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44CCPC9zcGFuPjxzcGFuIHN0eWxlPSJmb250LXNpemU6MTRweDsiPum+meay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a6tua0nue+pOeahOeyvuWTge+8jOaYr+ebruWJjeWbveWGheW3suW8gOWP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S4reacgOW5tOi9u+eahOa6tua0nu+8jOingui1j+S7t+WAvOWSjOenkeiAg+S7t+WA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OAgua0nuWGhTgwJeeahOmSn+S5s+efs+mDvSLmtIHnmb3lpoLpm6rvvIzotKjnuq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77yM5pWF6KKr5Lit5Zu95rSe56m05Lya5Lya6ZW/5pyx5a2m56iz5pWZ5o6I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IHN0eWxlPSJjb2xvcjojRUUzM0VFOyI+6Zuq546J5rSePC9zcGFuPiLjgILov5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IHnmb3lpoLnjonnmoTnn7Ppkp/kubPjgIHnn7PnrIvjgIHnn7PmmbbnrYnmur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uLjop4jlrozmr5XlkI7pqbHovabov5Tlm57kuLDpg73ljr/ln47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kuYvlkI7ov5Tlm57ph43luo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XzU0MDE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5Liw6YO96ay85Z+O44CB6Zuq546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6KGM56iL54m56Imy77yaPC9zdHJvbmc+IAo8L3A+CjxwPgoJPHN0cm9uZz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o8L3N0cm9uZz7lj6TkuLrigJzlt7TlrZDliKvpg73igJ3vvIzkuJzms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LjlhYPkuozlubTnva7ljr/vvIzot53ku4rlt7LmnInov5EyMDA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LiL5ri45Liw6YO95Y6/55qE6ZW/5rGf5YyX5bK4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F5a6i55qE5LiA5Liq6KeC5YWJ6IOc5Zyw44CC5Liw6YO96ay85Z+O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96YO94oCd44CB4oCc6ay85Zu95Lqs6YO9IOKAneOAge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umsvOWfjuS7peWQhOenjemYtOabueWcsOW6nOeahOW7uuetkeWSjOmAoOWei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svOWfjuWGheacieWTvOWTiOeloOOAgeWkqeWtkOauv+OAgeWliOays+ah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3r+OAgeacm+S5oeWPsOOAgeiNr+eOi+auv+etieWkmuW6p+ihqOeOsOmYtOmXt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go8L3A+CjxzdHJvbmc+6Zuq546J5rSe77yaPC9zdHJvbmc+6b6Z5rK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q25rSe576k55qE57K+5ZOB77yM5piv55uu5YmN5Zu95YaF5bey5byA5Y+R55qE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06L2755qE5rq25rSe77yM6KeC6LWP5Lu35YC85ZKM56eR6ICD5Lu35YC8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YaFODAl55qE6ZKf5Lmz55+z6YO9Iua0geeZveWmgumbqu+8jOi0qOe6r+S8vOeO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kuK3lm73mtJ7nqbTkvJrkvJrplb/mnLHlrabnqLPmlZnmjojlkb3lkI3kuLo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eIu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i9pu+8muWFqOeoi+epuuiwg+aXhea4uOi9pu+8jO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55So6aSQ77yaM+atozHml6k8YnIgLz4KM+OAgemXqOelqO+8m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embqueOiea0nuWkp+mXqOelqOOAgjxiciAvPgo044CB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5pyN5Yqh44CCPGJyIC8+CjXjgIHkvY/lrr/vvJrkuLDpg73ljr/ln47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jgIHnqbrosIPjgIHng63msLTvvIk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MheWQq++8mjEuMuexs+S7peS4i+Wwj+WtqeWQq+i9puS9jeS4r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jxiciAvPgo344CB5L+d6Zmp77ya5peF5ri4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o+Q5L6b5q2j56Gu55qE5ZCN5Y2V5Y+K6K+B5Lu25Y+356CB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LiN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5Lik5pel5ri46KGM56iL5pyq5YyF5ZCr55qE6aG555uu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iZuYnNwOz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5Zyo5LiN5YeP5bCR5peF5ri4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qb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LHkuo7lkITmma/ljLrnmoTkvJjmg6DmlL/nrZbmnInmiYDkuI3lkI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Dov5jlt67pop3vvIzlj6/nlLHlr7zmuLjnjrDpgIDmiJbliJnlm57lm6LkuYvlk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LpgIDvvIzku6Xlrp7pmYXmg4XlhrXkuLrlh4bjgIImbmJzcDs8YnIgLz4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aXoOaOqOiNkOiHqui0ueaZr+WMuuaIluiHqui0ueWoseS5kOmhueebr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Hqui0ueiuvuaWvea4uOWuouiHquaEv+mAieaLqe+8jOaZr+WMuuacie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aYjuekuuOAguWmguacieW8uui/q+a2iOi0ueeahOeOsOixoeWPkeeU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LqOaJk+i0qOmHj+ebkeedo+eUteivne+8jOa4uOWuouagueaNruiHqui6q+ado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WmgumcgOS5mOWdkO+8jOa4uOWuouiHquihjOWcqOWUruelqOeql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aIkeekvuS4jeaPkOS+m+S7u+S9leS7o+i0reelqOacjeWK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87EFDC30529CD296FED93C2E3B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