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7:2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FA8F71479B1E07FD560D66DA650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FA8F71479B1E07FD560D66DA650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h5HkvZvlsbHjgIHph5HkvZvlr7rnpYjnpo/jgIHlpKnmmJ/lsI/plYfjgIHljJflm7r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kuIDml6XmuLhfX+aXhea4uOe6v+i3r+mHjeW6huaXhea4uOmHjeW6hu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zNzgNCg0KPGJyPg0KDQoJPD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h5HkvZvlsbHjgIHph5HkvZvlr7rnpYjnpo/jgIHlpKnmmJ/lsI/plYfjgIHljJflm7r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kuID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mHjeW6huS4gOaXpea4u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I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t53ph5HkvZvlsbHvvIgxMDblhazph4zvvIznuqYy5bCP5pe26L2m56iL77yJ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KAlOWNl+W3nemHkeS9m+Wxse+8iDEw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LlsI/ml7bovabnqIvvvIk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S4ijA3OjAw5bem5Y+z5Zyo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5Ye65Y+R77yM5LmY6L2m57uP5rid5rmY6auY6YCf5YWs6Lev55WM5rC05q61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ed5YyX5Zu677yM5ri46KeI5Y2X5bed5YyX5Zu65rK56I+c6Iqx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eWwj+aXtu+8ieOAguinguS4h+S6qeayueiPnOiKseWfuuWcsO+8jOWcq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S4reaEn+WPl+aYpeeahOeJueiJs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z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msrnoj5zoirE8L3NwYW4+PC9zdHJvbmc+77ya5YyX5Zu65Lmh5LiJ56eA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rK56I+c6Iqx55qE6Z2i56ev5aSn5qaC5pivNOS4quadke+8jOawlOWKv+Wuj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l+W3neWMuui/m+ihjOmbhuS4reeuoeeQhueahOayueeou+ekuuiMg+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sOWKv+W5s+Wdpu+8jOWwj+ahpea1geawtOOAgua4uOWuouWcqOiKsea1t+S4r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eeFp+OAgeeVmeW9se+8jOaEn+WPl+aYpeeahOawlOaBr++8jOiKseeahOe+juS4v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+aZr+inguWkp+mBk+WIsOi+vumHkeS9m+Wxseilv+WdoeaZr+WMuua4uOWuo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5mOaZr+WMuuS6pOmAmui9puiHs+mHkeS9m+WxseeJteeJm+WdquaZr+WMu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TlsI/ml7b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keS9m+Wxse+8mueJteeJm+WdquaZr+WMuuWFqOaWsOKAnOmHkem+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KAneeOr+atpea4uOmBk++8mui1j+Wlh+W8guKAnOS5neWwvuWHpOWkqeKAneOAge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uOmdkuW0luKAneOAgeiniOmbhOS8n+WjruinguKAnOmHkem+n+acnemYs+KAne+8jOWQ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reerueael+a1t+KAneWphuWokemjjuWjsOOAguWQjua4uOWuouWPr+atpeihj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xsee7neWjgeagiOmBk+i1sOW7iu+8muS9jeS6jumHkeS9m+Wxseilv+WMl+aCrOW0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+8jOWFqOi9pjM1MDDnsbPvvIzmtbfmi5TlnKgyMDAw57Gz5Lul5LiK77yM6Led56a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qmNTDnsbPvvIzkuLrph5HkvZvlsbHmnIDpq5jop4Lmma/ngrnkuYvkuIDvvIzooY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IjpgZPkuK3vvIzlj6/op4LotY/liLDkur/kuIflubTntK/orqHlvaLmiJDnmoTnh5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lho3nqb/ov4fml7bnqbrpmqfpgZMt54G156m65rSe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5YmN5b6A6YeR5L2b5a+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uc5L2b56WI56aP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PHN0cm9uZz48c3BhbiBzdHlsZT0iY29sb3I6I0U1MzMzMzsiPiZuYnNw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vujwvc3Bhbj48L3N0cm9uZz7kuLrph5HkvZvlsbHlm5vlpKflkI3lr7oo6YeR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k5Yew5a+644CB6I6y6Iqx5a+644CB6ZOB55Om5a+6KeS5i+mmlu+8jOW7uuS6ju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vuumZouWNoOWcsOmdouenrzYwMOS9meW5s+aWueexs++8jOWJjeW7iuefs+afse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5Y6Y57Gz77yM5LiK6ZWM4oCc6KW/6JyA5aaC5Yid5L2b5Zyw77yM5Y2X5bmz56ys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d5LiA6IGU77yM5pW05Liq5bu6562R5Yir5YW35LiA5qC844CC5a+65YmN55qE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piv6Iez6YeR5L2b5a+655qE5b+F57uP5LmL6Lev44CC5aSp55Sf5qGl6auY44CB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77yM5Luk5Lq65Y+R5oKa77yM5Zug6ICM5pyJ4oCc5LiN6K+a5b+D6ICF6Zq+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Gl4oCd5LmL6K+044CC5q+P5bm05aSP56eL5a2j6IqC77yM5pyd5bGx5L2b5ouc6ICF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LiN57ud77yM6aaZ5a6i5p2l6Ieq6YeN5bqG44CB5raq6Zm144CB5be05Y2X44CB57a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LS15rSy6YGT55yf44CB5q2j5a6J5Y6/562J5Zyw44CC5rCR5Zu95pe25pyf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5Li75oyB5rW35p6X44CB5b635YuH5rOV5biI5Z2H57O75Lit5Zu95b2T5pe2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a2m6Zmi4oCU4oCU5rGJ6JeP5pWZ55CG6Zmi5q+V5Lia77yM57K+6YCa5L2b5pW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5ZCN5Yi55ZCN5YOn77yM6YeR5L2b5a+66aaZ54Gr6L6+5Yiw6by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ZuYnNwOyAmbmJzcD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v5jlj6/oh6rotLnkuqvnlKjml6Lnvo7lkbPokKXlhbvlj4jlhbzlhbfmlofljJblhoX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DmlovjgILmuLjlrozlkI7ljp/ot6/ov5Tlm57jgILkuZjntKLpgZPkuIvlsbHlh7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jovabliY3lvoDlpKnmmJ/lsI/plYfpo47mg4XllYbkuJrooZf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yk65oq16L6+5ZCO5bCP6ZWH6YeM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DYyOTEwNDM0MV80NDUyN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NwYW4gc3R5bGU9ImZvbnQtc2l6ZToxNHB4OyI+Jm5ic3A7ICZuYnNwO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lpKnmmJ/lsI/plYc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Lul5rCR5Zu95pe25pyf5be05rid6aOO5oOF5ZCK6ISa5qW85Li65bu6562R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7K+6Ie055qE6ZW/6KGX5puy5be377yM5rGH6IGa552A5be05rid5rez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77yM55Cz55CF5ruh55uu55qE57K+6Ie054mp5Lu277yM5oqK5LiA56eN6L+c56a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5Sf5rS75Zue5b2S6YeN5paw5ou+6LW3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6aKE5a6a6aG755+lOuayueiPn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n+WlveWdj+aDheWGteS4u+imgeWPl+WkqeawlOWOn+WboO+8jOWmgueUseS6j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n+WboOaXoOazlei1j+iKseaIkeekvuWwhuS4jeaJv+aLheS7u+S9lei0o+S7u++8m+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+aEj+eahOa4uOWuouivt+WPguWbouaXtuaWn+mFjO+8mz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nph5HkvZvlsbHkuIDml6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vvJoKPC9wPgo8cD4KCTHjgIHljJflm7rmsrnoj5zoirHvvJrkuIfkuqnmsrnoj5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lnKjmmKXlpKnph4zmkpLmrKLjgIIKPC9wPgoy44CB6YeR5L2b5a+677ya6YeN5bq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A5aSn55qE5a+65bqZ576k77yM6YeR5L2b5bGx5Zub5aSn5a+65bqZ5LmL5LiA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6L5q6/44CB5aSn6ZuE5a6d5q6/44CB5LiD5L2b5q6/44CB6JeP57uP6ZiB5Y+K56a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7uE5oiQ77yM5Zyo5bu6562R5b2i5oCB5LiK6YeH55So4oCc5ZSQ6aOO4oCd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+d55WZ5L+u5aSN5p2J5qCR5p6X55qE5Y6f5YWr5Y2m5qCR6Zi177yM5Zyo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/5Zy65Lit6K6+572u5LiD5a6d5rGg77ybPGJyIC8+CjPjgIHlpKnmmJ/lsI/plY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gZrlt7TmuJ3mt7PmnLTmsJHpo47vvIzku6XmsJHlm73ml7bmnJ/lt7TmuJ3po47mg4X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pbzkuLrlu7rnrZHnibnoibLnmoTnsr7oh7TlsI/plYf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OOAgei0ueeUqOaJgOWQq+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6pOmAmu+8muWFqOeoi+aXhea4uOi1hOi0qOi9pui+hi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jgIHmoLnmja7kurrmlbDlrprovablnosp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ibnliKvmj5DnpLrvvJrlm6DkuqTpgJrmlrD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mK/lsI/lranvvIjljIXmi6wy5bKB5Lul5LiL77yJ5Z2H6ZyA5Y2g5bqn5L2N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6Zeo56Wo77ya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SH6b6b5rK56I+c6Iqx5aSn6Zeo56Wo77yb5Y+M5rGf5Y+k6ZWH5peg6Zeo56W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6YCA5Lu75L2V6LS555So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Tlm6Llt7Lkuqvlj5fpl6jnpajkvJjmg6DmlL/nrZb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vb/nlKjlhbbku5bor4Hku7bkvJjmg6DvvIzmlazor7fosIXop6P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Zr+WMuuWGheacieeUteeTtui9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7peWFjei0ueS5mOWdkO+8jOaXuuWto+mcgOimgeaOkumYn+etieWAm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uieaOkuWlveS5mOWdkOaXtumXtO+8jOWmguacquS5mOWdkO+8jO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u+S9lei0ueeUq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ihjOi9puWKqeeQhuacjeWKoSAo5pyN5Yqh6LS577yaNeWFgy/kurov5Zui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bCP5a2p5Lu35Y+q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K+ihjOi9puWKqeeQhuacjeWKoei0ue+8mzEuMuexs+S7peS4iu+8iOWMheaLrDEu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kp+S6uuWQjOS7tz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7ph5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tKLpgZM4MOWFgy/kuro76KeC5YWJ6L2mMjDlhYMv5Lq6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lpoLlm6DkurrlipvkuI3lj6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6DntKDvvIjpo47pm6rjgIHloYzmlrnjgIHloZ7ovabjgIHovabovobmlYXpmpz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npgKDmiJDooYznqIvlu7bor6/miJbkuI3og73lrozmiJDmma/ngrnmuLjop4j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vvIzkuqfnlJ/nmoTpo5/lrr/otLnnlKj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KMuOAgeWmguWboOS6uuWKm+S4jeWPr+aKl+aLkuWboOe0oOmAoOaIk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nueVmeOAgeiAveivr+aIlueUseatpOmAoOaIkOaNn+Wkse+8jOS6p+eUn+eahOmjn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uouS6uuiHqueQhu+8jOaIkeekvuWwhuWNj+WKqeWuieaOku+8m+WboO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gh+WHhuivr+W3ru+8jOaMieeFp+WunumZheWPkeeUn+aDheWGtei/m+ihjOmA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cqOS4jeWHj+WwkeaXhea4uOaZr+eCueeahOaDheWGteS4i++8jOaIkeekvuS/ne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tOaXtuiwg+aVtOeahOadg+WKm+OAgjxiciAvPgoz44CB6K+3566h55C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Si54mp77yM5Lul5YWN5Y+R55Sf5Lii5aSx77yM5peF6YCU5Lit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M6YG15a6I5b2T5Zyw5Lmg5L+X77yM5a6i5Lq65Y+C5Yqg6KGM56iL5a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aG76LCo5oWO77yM5Y+R55Sf5oSP5aSW5Lqn55Sf55qE5o2f5aSx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iO5pmv5Yy65Y2P6LCD77yM57uE5Zui56S+5LiN5om/5ouF5Lu75L2V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raTooYznqIvkuLrmlaPlrqLmi7zlm6LooYznqIvvvIzpnZ5fX19f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i6znq4vnu4Tlm6LvvIzor7flnKjnrb7lrprml4XmuLjlkIjlkIzml7bnrb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ljY/orq7kuabvvIzmiJHnpL7kvJrlr7nlm6LpmJ/otKjph4/ov5vooY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5HmjqfvvIzor7flrqLkurrosIXop6PmlaPlrqLmi7zlm6LlsYDpmZDmgKfvvIzlub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tKjph4/pl67popjlj4rml7bkuI7miJHnpL7msp/pgJrvvIzku6Xkvr/lj4rml7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p6PlhrPvvJvvvIjmnKzmnaHku4XpgILnlKjkuo7mlaPlrqLmi7zlm6L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mBh+axvei9puaKm+mUmu+8jOaIkeWFrOWPuOagueaNruaDheWGteedo+S/g+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mOS/rui9puaIluaNoui9pu+8jOS4ieWwj+aXtuWGheaOkumZpOaVhemanOWxnuWFgeiu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+8jOivt+S6iOeQhuino++8jOi2hei/h+S4ieWwj+aXtu+8jOaIkeekvuWPqui0n+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lOS7mOi0o+S7u++8jOe7meS6iOi2heWHuumDqOWIhuavj+Wwj+aXtjUtMTDlhYM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PGJyIC8+CjbjgIHjgIrml4XmuLjms5XjgIvnrKzljYHkupTmnaHop4Tlrp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tK3kubDjgIHmjqXlj5fml4XmuLjmnI3liqHml7bvvIzlupTlvZPlkJH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gIXlpoLlrp7lkYrnn6XkuI7ml4XmuLjmtLvliqjnm7jlhbPnmoTkuKrkurr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pgbXlrojml4XmuLjmtLvliqjkuK3nmoTlronlhajorabnpLrop4Tlrp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4m55q6K5Lq6576k5YyF5ous5L2G5LiN6ZmQ5LqO5pyq5oiQ5bm05Lq644CB6auY6b6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INzDlsoHku6XkuIrlkKs3MOWyge+8ieOAgemHjeeXh+eWvueXheaCo+iAheOAgeWt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+Wls+OAgeW/g+iEkeihgOeuoeeWvueXheOAgeW+queOr+ezu+e7n+eWvueXheOAg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eyvuelnueWvueXheS7peWPiuWcqOaXheihjOmAlOS4reWuueaYk+WkjeWPkeOAg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geiDgeeUn+WRveWuieWFqOeahOaFouaAp+eWvueXheetieOAgjxiciAvPgrnibnmro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l6jluILpnIDkuI7muLjlrqLnrb7orqLigJzmuLjlrqLlgaXlurfmib/or7rkuabigJ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muLjms6jmhI/kuovpobnjgII8YnIgLz4KN+OAgeatpOihjOeoi+ihqOS4uuWQiO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izor7fku5Tnu4bpmIXor7vlubbnrb7lrZforqTlj6/jgII8YnIgLz4KPGRpd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FA8F71479B1E07FD560D66DA650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