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1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5283BB8C46CF6DF878BA4AB65B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5283BB8C46CF6DF878BA4AB65B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ljJflsbHjgIHlrp3pobblsbHkuIDml6XmuLjvvIjlj4zlsbHmuLj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NzcNCg0KPGJyPg0KDQoJPD7lpKfotrPnn7PliLvljJflsbHjgIH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bHkuIDml6XmuLjvvIjlj4zlsbHmuLj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E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otrPnn7PliLvvvIjljJflsbHjgIHlrp3pobblsbH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KfotrPnn7PliLvvvIjljJflsbHjgIHlrp3pobblsbH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a6i5pyN5Lq65ZGY5LqO5Ye65ri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IDIxOjAwIOWJjeS4jua4uOWuouiBlOezu++8iOivt+S/neaMgeaJi+acuu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hruiupOS+r+i9puaXtumXtOOAgeWcsOeCueeUteivneOAgjxiciAvPgrml6k3OjA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oyH5a6a5Zyw54K55oiW6YWS5bqX5YWN6LS55o6l5a6i6Iez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CIKOWFt+S9k+aXtumXtOW3peS9nOS6uuWRmOaPkOWJjemAmuefpe+8jOWQ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uouWujOavleS7peWQju+8jOe7n+S4gOWIhui9puWHuuWPke+8ie+8jDfvvJozMO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Pkei9puaXtumXtOS7peW9k+WkqeW3peS9nOS6uuWRmOWuieaOkuS4uuWHhu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aIkOa4neeOr+e6v+mrmOmAn+aIlua4nemBgumrmOmAn+aKteWkp+i2s+WMuu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utee6pjkwS03vvIzovabnqIvnuqYxLjXlsI/ml7bvvIks5YmN5b6A5aSn6Laz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mY5Z2Q5pmv5Yy657uf5LiA5Lit6L2s6L2m77yI5LiN5ZCrMjLlhYMv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pmv5Yy657uf5LiA5Lqk6YCa77yJ57uf5LiA5YmN5b6A5a6d6byO5bGx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b5YWl5Zui6Zif6aSQ5Y6F5Lqr55So5Lit6aSQ77yI6L2m56iL57qmMzDliIbpk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3kvY7kuo4zMOWIhumSn++8jOi0ueeUqOiHqueQhu+8ie+8jO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aWh+WMlumBl+S6p+Wkp+i2szxzdHJvbmc+44CQ5a6d6aG25bGx55+z5Yi7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pe26Ze05LiN5L2O5LqOOTDliIbpkp/vvInvvIzmrKPotY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ZrllJDml7bmnJ/mnIDlpKflnovnmoTnn7Pnqp/pgKDlg4/oibrmnK/vvIzlrp3pob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tJbpgKDlg4/lp4vlh7/kuo7ljZflrovlubTpl7TvvIzlm5vlkag1MDDnsbPku6Xlho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IrpgY3liLvkvZvlg4/vvIzku6Xlha3pgZPova7lm57jgIHlub/lpKflrp3pmIH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XkuozlnKPlg4/jgIHljYPmiYvop4Lpn7Plg4/nrYnmnIDkuLrokZflkI3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n7PliLvoibrmnK/kuK3pm4bkvZvmlZnjgIHlhJLmlZnjgIHpgZPmlZnkuo7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kbDlrp3vvJvlm73pmYXmlZnnp5Hmlofnu4Tnu4flrprkuLrkuK3lm73nn7Pnqp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DlkI7nmoTkuIDluqfkuLDnopHvvIjmma/ljLrmnInnlLXnk7bovabvvIzmuLjlrq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g4XlhrXoh6rmhL/pgInmi6nkuZjlnZDnlLXnk7bovabmuLjop4j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lpKfotrPnn7PliLvoibrmnK/ljZrnianppobjgJHvvIjmr4/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bTpob/vvIzmuLjop4jml7bpl7TkuI3kvY7kuo42MOWIhumSn++8jOmXremmhuaXtu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Zr+eCueaXoOabv+aNouaZr+eCue+8ie+8jOWNmueJqemmhuS4u+mimOiJuuacr+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iJuuacr+a2heang+KAlOKAlOWkp+i2s+efs+WIu+WxleOAi+WFseWIhuS4uu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Jv+OAgeWchuiejeOAgea1geWTjeOAgeS/neaKpOOAgemHjeeUn+OAgeWuneiXj+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WFg++8jOmAmui/h+Wkp+mHj+aWh+eJqeOAgei1hOaWmeOAgeWbvueJh+OAgeW9s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uWxleekuuefs+eqn+iJuuacr+S7juWNsOW6puWIsOWkp+i2s+eahOWPkeWxleiE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kp+i2s+efs+WIu+WcqOefs+eqn+iJuuacr+S4reWbveWMlui/m+eoi+S4reaJg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FuOiMg+S5i+e+juS7peWPiuWkp+i2s+efs+WIu+eahOeglOeptuS/neaKpOWOh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e7j+aZr+WMuuWHuuWPo+atpeihjOWJjeW+gOOAkOWkp+i2s+WNl+WMl+Wui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Ml+Wui+ihl+WIhuWIq+S9jeS6juaZr+WMuuWklumBk+i3r+eahOWNl+WMl+S4pO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kp+mBk+WRiOeOsOS6pOWPoOeKtu+8jOS4uuWNleihjOe6v+i3r++8jOS5n+aYr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o+eahOWUr+S4gOmAmumBk+OAgumBv+WFjeaXoOW6j+a4uOiniOe7mea4uOWuo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i1sOWbnuWktOi3r+OAguaZr+eCueWujOWFqOaMieeFp+Wui+acnemjjuagvOaJk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uvuacieS4ieWzoeS9m+efs+mmhuOAgeWPpOeUn+eJqeWMluefs+mmhuOAgeiJuuac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tOetieWkmuS4quaWh+WMluWKn+iDveWMuuOAgjxiciAvPgrlkI7liY3lvoD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c8c3Ryb25nPuOAkOWMl+Wxseefs+WIu+OAkTwvc3Ryb25nPu+8iOi9pueoi+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ri46KeI5pe26Ze05LiN5L2O5LqONjDliIbpkp/vvInvvIznm7jmr5Tlrp3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kurrmva7mtozliqjvvIzljJflsbHmkanltJbopoHmuIXlh4DorrjlpJr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iLvpgKDlg4/op4TmqKHnm7jlr7novoPlsI/vvIzljbTkuI3kuY/nsr7lk4HjgIL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kanltJblvIDlh7/kuo7llJDku6PvvIzmraLkuo7ljZflrovvvIzlsI/lt6fnjrLn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kvZPmgIHlpJrlj5jvvIzml6Log73nnIvliLDllJDku6PnmoTkuLDmu6Hlj6Tmn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rovku6PpgKDlg4/nmoTkv67plb/np4DkuL3jgILlhbbkuK3mnIDkuLr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wxMzblj7fovazova7ol4/nu4/nqp/vvIzooqvkurrku6zop4bkuLrlrovku6Pnn7P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jgILmuLjop4jlrozmr5XlkI7ov5Tlm57ph43luobovoPlnLrlj6PmiJb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aPlm6LjgII8YnIgLz4K5rip6aao5o+Q56S6PGJyIC8+CjHjgIHooYznqI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nlLHlr7zmuLjmoLnmja7lvZPml6Xlh7rmuLjnmoTmuLjlrqLph4/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lj6/lgZrlh7rpgILlvZPosIPmlbTvvIzmlazor7f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Y3lkIjvvIE8YnIgLz4KMuOAgei1sOi3r+S4jeeci+aZr++8jOeci+aZr+S4jei1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Zr+WMuuaXtuivt+epv+mYsua7kemei++8jOazqOaEj+WuieWFqO+8gT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5LiN5o6l5b6F5a2V5aaH5ZKM5b+D6ISP55eF562J6YeN5aSn55a+55e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o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zIxMTIwNDE0XzY4MTk0LmpwZyIgLz4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A44CB5aSn6Laz55+z5Yi75LiA5pel5ri46KGM56iL54m56Imy77ya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44CB5YyF5ous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25bGx55+z5Yi75ZKM5YyX5bGx55+z5Yi777yM5Y+M5bGx5Lik5aSn55+z5Yi777y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OB6LSo57qv546p5LiN6L+b5bq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HN0cm9uZz7kuozjgIHlhY3otLnmjqXlrqLlnLDng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3N0cm9uZz7vvIjor7fmuLjlrqLmoLnmja7lhaXkvY/ljLrln5/mj5DliY3noa7lrp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Izlr7zmuLjmj5DliY3kuIDlpKnmmZrkuIoyMTozMOWJjemAmuefpeaOpe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jxiciAvPgrmuJ3kuK3ljLrvvJrnjovlupzkupXlgZzovablnLrjgIH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b/lnLrjgIHkuLTmsZ/pl6jlpKfkuJbnlYzphZLlupfjgIHkuIDlj7fmoaXlhazkuqT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pLzloILlhazkuqTnq5njgIHkuIrmuIXlr7rlm73lrr7ljLvpmaLpl6jlj6PjgIH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luIzlsJTpob/phZLlupfpl6jlj6PjgIHmnJ3lpKnpl6jigJTplb/mu6jot6/igJT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m63lnZ3ngavovabnq5nmsr/nur/jgII8YnIgLz4K5rGf5YyX5Yy677ya5rid6YC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aS05a+65peF5ri46ZuG5pWj5Lit5b+D44CCPGJyIC8+CuWNl+WyuOWMuu+8mu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WKoOayueermeOAgjxiciAvPgrmspnlnarlnZ3ljLrvvJrkuInls6Hlub/lnL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jojIPlpKflrabmraPlpKfpl6jjgII8YnIgLz4K5Lmd6b6Z5Z2h5Yy677ya5aSn5ri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o5a625Z2q44CB6KKB5a625bKX44CB6LCi5a625rm+5rK/57q/55qE5a6i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LmY5Z2Q6L276L2o5LqM5Y+357q/77yM5Zyo4oCc5aSn5Z2q56uZ4oCd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M+WPt+WHuuWPo+S4h+WPi+W6t+W5tOWkp+mFkuW6l+WkhOS4iui9pu+8m+efs+ahpe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neW3nui3r+OAgeefs+ayuei3r+eahOWuouS6uuWPr+S7peebtOaOpeS5mOWdkOWcsOm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e6v++8jOWcqOKAnOWkp+WdquermeKAneS4i+i9pu+8jOWHujPlj7flh7rlj6PkuIf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TlpKfphZLlupflpITkuIrovaYg44CCIDxiciAvPgo8c3Ryb25nPuWFt+S9k+WSqOi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WSqOivoueUteivnTAyMy02ODA4OTUxNiZuYnNwOyZuYnNwOyZuYnNwOyA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4Ot57q/55S16K+d77yJPC9zdHJvbmc+PGJyIC8+C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lhajnqIvml4XmuLjotYTotKjml4XmuLjova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v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lr7zmnI3vvJrlkKvmjIHor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lj4rmma/ljLrlhoXorrLop6PmnI3liqHvvIzlr7zmnI0x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C9zcGFuPjxiciAvPgo8c3BhbiBzdHlsZT0iZm9udC1zaXplOjE0cHg7Ij4z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aSn6Laz5a6d6aG25bGx55+z5Yi744CB5YyX5bGx5pGp5bSW55+z5Yi777yb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jgIHmrovnlr7kurrnprvkvJHlubLpg6jjgIE3MOWyge+8iOWQqz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LiK6ICB5Lq644CB546w5b255Yab5Lq644CB5q6L55a+5Yab5Lq6562J5Yet6K+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yY5oOg6Zeo56Wo77yM5YW35L2T5LyY5oOg6aKd5bqm5Lul5pmv5Yy65omn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yY5oOg6Zeo56Wo55Sx5a+85ri4546w6YCA77yI55Sx5LqO5ZCE5pmv5Yy6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5pyJ5omA5LiN5ZCM77yM5Lul5LiK6Zeo56Wo5LyY5oOg5pS/562W5pyA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b2S5ZCE5pmv5Yy65omA5pyJ77yM5peF6KGM56S+5oyJ5a6e6ZmF5oqY5ZCO5Lu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n55Sf6Zeo56Wo6LS555So5LqI5Lul6YCA6L+Y77yM5Y2K56Wo5Y+v6YCAM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kvJjmg6DpgIAxMDDlhYMv5Lq6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liKvmj5DphpL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6K+35ri45a6i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yF5ous5bGF5rCR6Lqr5Lu96K+B44CB6ICB5bm06K+B77yM5q6L55a+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562J77yJ77yM5oyJ5pmv5Yy66KeE5a6a5Lqr5Y+X55u45bqU5LyY5oOg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656S65oiW5L2/55So5Lyq6YCg6K+B5Lu25a+86Ie055qE5LiA5YiH6LSj5Lu75Y+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qU55Sx5ri45a6i6Ieq6KGM5om/5ouF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uaYjOW3nuWPpOmVh+S4uuaXheihjOekvui1oOm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eJueauiuaDheWGteaXoOazlea4uOiniO+8jOaXheihjOekvu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KPHNwYW4gc3R5bGU9ImZvbnQtc2l6ZToxNHB4OyI+N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gh+WHhu+8mui/kOeuoemDqOmXqOS4uuS6huS/neivgea4uOWuoueahOWuieWF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Xhea4uOi9puS4iuaJgOacieWEv+erpeS4jeiuuui6q+mrmOWdh+mcgOWNoOW6p+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7t+agvOWQq+W+gOi/lOi9puS9jeOAgeWvvOacjeOAgeWNiumkkO+8jOS4j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p+eUn+i0ueeUqOivt+iHqueQhu+8m+W7uuiurui6q+mrmDEuMuexs+S7peS4i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eFp+aIkOS6uuS7t+aKpeWQj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lrp3pobblsbHnn7PliLvlvoDov5Tml4XmuLjlt7Tlo6vlj4rnlLXnk7bovaYyM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I3lkKvkuK3ppJAzMOWFgy/kurr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I3lkKvml4XmuLjkurrouqvmhI/lpJbkvKTlrrP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kurrouqvlronlhajvvIzlvLrng4jlu7rorq7mr4/kvY3muLjlrqLotK3kub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pmanigJ3vvIzlhbfkvZPotZTku5jnu4bliJnor6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nkIbotZTmnaHmrL7vvJvlpoLlm6DkuqTpgJrkuovmlYX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kvZPkvKTlrrPlj4rotKLnianmjZ/lpLHnmoTvvIzmjInnhafjgIrkuK3lj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ozlm73pgZPot6/kuqTpgJrkuovmlYXlpITnkIblip7ms5XjgIvov5vooYzotZT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ph4rmnYPlj4rnkIbotZTmnYPnlLHkv53pmanlhazlj7jotJ/otKP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or7fmuLjlrqLkuLvliqjlh7rnpLrlkIjms5X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sYXmsJHouqvku73or4HjgIHogIHlubTor4HvvIzmrovnlr7or4HjgIHlh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vvInvvIzmjInmma/ljLrop4Tlrprkuqvlj5fnm7jlupTkvJjmg6DvvIzoi6Xlm6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miJbkvb/nlKjkvKrpgKDor4Hku7blr7zoh7TnmoTkuIDliIfotKPku7vlj4r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LHmuLjlrqLoh6rooYzmib/mi4X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5piM5bee5Y+k6ZWH5Li65peF6KGM56S+6LWg6YCB5pmv54K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5peg5rOV5ri46KeI77yM5peF6KGM56S+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5283BB8C46CF6DF878BA4AB65B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