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8E09FE2B207ED68BA043E3EF28E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8E09FE2B207ED68BA043E3EF28E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5ri46L2uXeWNleeoi+S6jOaXpea4uO+8iDLkurrpl7T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S4ieWzoeaZrumAmua4uOiIu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zNw0KDQo8YnI+DQoNCgk8Plvph43luobliLDlrpzmmIzmuLjova5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M5pel5ri477yIMuS6uumXtO+8i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LiJ5bOh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N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mVv+Wvv+WPpOmVh+KAlOWlieiKgueZveW4ne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i5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lnuWls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mVv+Wvv+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eiKgueZveW4ne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7ml6nnj63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477yaMDAmbmJzcDs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CB5aS06ZuG5ZCI77yM5YmN5b6A5Lit5Zu96ZW/5a+/5LmL5Lmh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W/5a+/5Y+k6ZWH44CR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77yaMDAmbmJzcDsg5ri46KeIPC9zcGFu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Iw77yaMDAmbmJzcDs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qe55CG5YWl5L2P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TgwNjI5MTcyMTU0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mpwZyIgLz48L3NwYW4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K3nj63vvJrvvIjpu5jorqTml6nnj63vvIzkuK3nj6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qjor6Lml4XooYznpL7mmK/lkKbmiJDlm6LvvIk8YnIgLz4KMTPvvJowM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nJ3lpKnpl6jkuZ3noIHlpLTpm4blkIjvvIzliY3lvoDkuK3lm73plb/lr7/kuYv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Ryb25nPuOAkOmVv+Wvv+WPpOmVh+OAkTwvc3Ryb25nPjxiciAvPgo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iIueWKnueQhuWFpeS9jzwvc3Bhbj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c3Bhb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iZuYnNwOyAmbmJzcDsg5pep5LiK6Ii56L+H5ber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IMDc6MzDoiLnlgZznoIHlpLToh6rnlLHmtLvliqjjgIHkuZ/lj6/oh6rpg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lnuWls+a6qumjju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siPu+8iOiHqui0uea4uOiniO+8ie+8jOmVvzE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2i5rmN5oCl44CB5rqq5rWF6YGT56qE77yM5YW25Lit5pyJMTDlhazph4z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vZXoh7PnmoTljp/lp4vlsbHosLfjgILkuInmnJ/ok4TmsLTlkI7vvIzlj6/liLDmuq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urXmt7HlpITmjqLlr4bvvIzkvJjnvo7nmoTpo47mma/kuI7ljp/nlJ/mgIHlsYX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4rnjrDigJ3lnKjmuLjkurrpnaLliY3vvIzmmJTml6Xlj6rmnInlsJHmlbDmkYTlvb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lpYfls7DkuL3mma/vvIzlsIbmiJDkuLrkuInls6HmuLjnmoTmlrDkuq7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Y29sb3I6IzMzMzMzMzsiPj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yI+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yI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0OyI+PHNwYW4gc3R5bGU9ImJhY2tncm91bmQ6d2hpdG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jxpbWcgYWx0PSIi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zIyMDlfODAxMjUuanBnIiAv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dDsiPjxzcGFuIHN0eWxlPSJiYWNrZ3JvdW5kOndoaXRlO2NvbG9yOiMzMzMzM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c3Bhbj48L3NwYW4+IA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L5Y2IMTU6MzDmirXovr7lpKrlubP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kuZjovabliY3lvoDlm73lrrY1Qee6p+aXhea4uOaZr+WMuumVv+axn+S4ieWz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aeoue6veW3peeoi+a4uOiniDxzdHJvbmc+5LiJ5bOh5aSn5Z2d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5LiN5L2O5LqOMuWwj+aXtu+8jOS4jeWQq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eTtui9pjIw5YWDL+S6uu+8ieaCqOWwhua4uOiniOWdm+WtkOWyreOAge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HquWKqOaJtuair+eZu+S4ijE5NuW5s+WPsOOAgTE4NeW5s+WPsOOAgeiIuemXu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OAgeWdm+WtkOWyre+8jOaEn+WPl+Wkp+WdneWuj+S8n+awlOWKv++8jOaWsOS4ieWz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eW5s+a5luaWsOiyjOOAgua4uOiniOe7k+adn+WQjui9pumAgeiHs+WunOaYjOS5n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bouOAgjwvc3Bhbj4gCjwvcD4KPHA+Cgk8c3Bhb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3VwbG9hZHMvbGl0aW1nLzIwMTgwNjI5MTcyMjIxXzg4Mj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unOaYjDLml6Xlv6vmjbfmuLjvvJ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n6KGM6Ii56Ii277ya6ZO25rKz5LiA5Y+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2a5rOw44CB5a2a5rOw5LqM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PjOS6uuagh+mXtO+8iOWPjOS6uuW6iu+8jOepuuiwg++8jOW9qeeUte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iSZuYnNwOz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ur/ot6/nibnoibLvvJrlv6vmjbfmsLTpmYbogZTov5DvvIznqb/otor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iDplb/lr7/lj6TplYfvvIznmb3luJ3ln47vvIznpZ7lpbPmuqrvvIzkuInls6HlpKfl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nmbvoiLnlkozlj5bnpajmlrnlvI/vvIjlrp7lkI3liLbvvIn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K6Ii55YmN5LiA5aSp77yM5oiR56S+5bel5L2c5Lq65ZGY5Lya6YCa55+l5ri4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w54K577yM5ri45a6i5Yet6Lqr5Lu96K+B5Y6f5Lu277yI5bCP5a2p5Yet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J5Zyo5a+85ri45aSE6aKG5Y+W55m76Ii55Y2h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jOOAgTwvc3Ryb25nPjwvc3Bhbj48c3Ryb25nPuaIkOS6uuWSjO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jwvc3Ryb25n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iQ5Lq6NTUw5YWDL+S6uiZuYnNwOyAmbmJzcDsgJm5ic3A7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dHJvbmc+PC9zdHJvbmc+PHN0cm9uZz7lsI/lrakyODDlhYMv5Lq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MS4y57Gz5Lul5Li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C5LiN5ZCr6Zeo56Wo5ZKM5bqK5L2N44CC6LaF6L+HMS4y57Gz5oyJ5oiQ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PGJyIC8+CjxzdHJvbmc+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MXB4OyI+PHN0cm9uZz7kuInjgIE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pmLLnlqvopoHmsYLvvJo8YnIgLz4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5Y6f5Lu244CB5YS/56ul6Lqr5Lu96K+B5Y6f5Lu25oiW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f5Lu277ybPGJyIC8+CjLjgIHmj5DliY3ms6jlhozph43luobjgIHmuZbljJflsZ7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aXlurfnoIHigJ3kuJTkuLrnu7/noIHvvIzlpKfmlbDmja7ooYznqIvljaHkuLrnu7/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S9jumjjumZqeWcsOWMuua4uOWuou+8jOeZu+iIueWJjeWBmuS4gOas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6YeN5bqG5qC46YW477ybPGJyIC8+CjTjgIHmjpLmn6XljLrvvIjkvY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pJbmuqLpo47pmankvYbmnKrliJLlrprkuK3pq5jpo47pmanlnLDljLrvvInml4X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uLjlrqLvvIzokL3lnLDlkI7kuInlpKnkuKTmo4DkuJTpl7TpmpQy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eZu+iIue+8mzxiciAvPgo144CB5Lit6auY6aOO6Zmp5Yy6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N6IO95o6l5b6F77yM5pWs6K+36LCF6Kej77yb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zdHJvbmc+PGJyIC8+C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Ryb25nPjxzcGFuIHN0eWxlPSJsaW5lLWhlaWdodDoyMX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UmbmJzcDsg44CBIDY4MDg5NTE2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nur/vvIzlvq7kv6ExODk5NjM0MDAwNjwvc3Ryb25n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xzdHJvbmc+77yJPC9zdHJvbmc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kuqTpgJrvvJrkuInls6HmrrXkuLrmuK/oiKrlsYDorqTlj6/nmoT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lm73lhoXmuLjoiLnvvJs8YnIgLz4K6YeN5bqG4oCU5aWJ6IqC44CB5a6c5pi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q615Li677ya5b2T5Zyw6JCl6L+Q6LWE6LSo56m66LCD6L2m77yI6KeG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2m5Z6L77yMMuWygeS7peS4i+Wwj+WtqeWdh+mcgOWNoOW6p++8ie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LiJ5bOh5q615ri46Ii55Li65LiA562J6Iix77yaMuS6uumXtO+8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u+8ie+8m+Wdh+W4puWGt+aaluepuuiwg+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OAgu+8iO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+8ieOAgjxiciAvPgoz44CB5YyF5ZCr5pmv54K577ya6ZW/5a+/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77yI5pep54+t6LWg6YCB55m95bid5Z+O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xiciAvPgo044CB6IazJm5ic3A7ICZuYnNwOy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y5q2jMeaXqe+8mzxiciAvPgo144CB5a+85ri45pyN5Yqh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CjbjgIHkv50mbmJzcDsgJm5ic3A7IOmZqe+8mui0o+S7u+mZ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Ej+WklumZqe+8mzxiciAvPg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lLbotLnvvJoxLjLnsbPku6XkuIvvvIzmjInlhL/nq6Xmk43kvZzvvIz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pJDvvIzlhbblroPotLnnlKjoh6rnkIbvvIwxLjLnsbPku6XkuIrvvIz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s8L3NwYW4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peF5ri45pyf6Ze077yI5YyF5ous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A5YiH56eB5Lq65oCn6LSo55qE6Ieq55Sx6Ieq5Li75raI6LS577yM5aaC77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aix5LmQ5oiW6Ieq55Sx6Ieq5Li76LSt54mp562J44CCPGJyIC8+CjLjgIH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nrYnkuI3lj6/mipflipvogIz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jgII8YnIgLz4KM+OAgeiHqumAiemhueebru+8muelnuWls+a6q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YnIgLz4KNOOAgeS4jeWQq+S4ieWzoeWkp+WdneeUteeTtui9pjI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YS/56ul5oql5Lu35Lul5aSW5Lqn55Sf55qE5YW25LuW6LS555So6Zy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IHN0eWxlPSJmb250LXNpemU6MTRweD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a4uOiIue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PiuiHqueUsea0u+WKqOaXtumXtOS4uumihOiuoeaXtumXtO+8jOacgOe7iOS7p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XtueahOi/kOihjOaXtumXtOS4uuWH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Dhe+8jOWkqeawlO+8jOacuuaisOetiemdnuS6uuS4uuWboOe0oO+8i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agueaNruOAiuaXhea4uOazleOAi+WQiOeQhuWPmOabt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4uOWuouWcq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W5tuW4puWlveS5mOiIueWN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crOa0u+WKqOW+l+WIsO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kp+WKm+aUr+aMge+8jOS7peS4iuS7t+agvOS4uuS8mOaDoOS7t+agvO+8j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WPiumkkOiHquaEv+aUvuW8g+i0ueeUqOS4gOamguS4jemAgOOAguiAgeW5t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aJgOacieaZr+eCueeahOS8mOaDoOW3suWQq+WcqOmUgOWUruS7t+agvO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WPluS7u+S9lei0ueeUq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8E09FE2B207ED68BA043E3EF28E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