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un 2025 10:5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88C024612B7C7B052F6C5B7E538B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8C024612B7C7B052F6C5B7E538B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ol4/mi4nokKjjgIHmnpfoip3ljrvljaflm57po5445pel5ri477yIM+aciO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g+iKseiKgu+8iV9f5peF5ri457q/6Lev5Zu95YaF5peF5ri46KW/6JeP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Glu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M3Mg0KDQo8YnI+DQoNCgk8PumHjeW6huWIsO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ieiQqOOAgeael+iKneWOu+WNp+Wbnumjnjjml6XmuLjvvIgz5pyI5p6X6Iqd5qGD6Iqx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O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pb/ol4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1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S5mOeBq+i9puWJjeW+gOaLieiQq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qOWkqeWcqOeBq+i9puS4iuiHqueUsea0u+WKq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LieiQq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uJ6JC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iQqC0t5q+U5pel56We5bGxL+WwvOa0i+mYgS0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npfoip0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LeWYjuWVpuahg+iKseadkS3mnpfoip0g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uJ6JC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el+iKneKAlOiXj+aXj+Wutuiu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LieiQq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luILlhoU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LieiQq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Zjpo57mnLrov5Tlm57ph43luoY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jngavovabliY3lvoDmi4nokKg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lnKjph43luobljJfnq5nljZflub/lnLr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tbTkuK3lm73nmoTopb/ol4/vvIzkuJbnlYznmoTlsYvohIrvvIzlvIDlvoDnpZ7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kuYvln47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6L2m5qyh77yaWjIyMyAyMu+8mjI15byA6L2m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+Q6KGM57qmNDLlsI/ml7Y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6K+35LqO54Gr6L2m5byA6L2m5YmNMuWw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W6hueBq+i9puWMl+ermeWNl+W5v+Wcuu+8iOS5mOWdkOi9u+i9qDPlj7fnur/or7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jJfnq5nkuIvovabvvInvvIzogZTns7vmiJHnpL7pgIHnq5nkurrlkZjvvIjor6b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or7TmmI7kuabvvIk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Wo5aSp5Zyo54Gr6L2m5LiK6Ieq55Sx5rS75Yqo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Zyo5YiX6L2m5LiK5qyj6LWP5rK/6YCU6aOO5YWJ77yM6YCU5b6E5Zub5bed55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z5Lit5bmz5Y6f44CB6buE5Zyf6auY5Y6f55qE6a2F5Yqb5pmv6Imy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oiW6K645Lit6YCU55qE5YGc6Z2g56uZ5piv5L2g5LiN6IO96ZSZ6L+H55qE576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DEzNDE1Ml81MjExM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rXovr7mi4nokKg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mi4nokKjmtbfmi5QzNjUw57Gz77yM5ZCr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q5pyJ5YaF5Zyw55qENjUl77yM5q2k5pel5a+55LqO5Yid5qyh6L+b6JeP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6Z2e5bi45YWz6ZSu77yM5aSa5pWw5a6i5Lq65Lya5Ye6546w5LiN5ZCM56iL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44CC6Zmk5LqG5L+d5oyB5bmz5bi45b+D5oCB5Lul5aSW77yM5aSa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ZCD5rC05p6c44CB5YWF5YiG55qE5LyR5oGv5piv6aKE6Ziy6auY5Y6f5Y+N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Yqe5rOV44CC6L+Y6KaB5YGa5Yiw5LiN6aWu6YWS5bCR5oq954Of77yM5b2T5p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X5r6h552A5YeJ44CC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il4bjgJDmi4nokKj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pppblupzvvIzlj4jnp7DkvZzigJzlnKPln47igJ3jgIHigJzml6XlhYnln47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zNjU457Gz44CC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il4bjgJDmi4nokK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JHkvY3kuo7mi4nokKjluILmn7PmoqfmlrDljLrvvIzot53nprvmi4nokKjluILljLo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Yr+S4lueVjOS4iua1t+aLlOacgOmrmOeahOeBq+i9puermeOAg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4peG44CQ5ouJ6JCo6LSh5Zi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2N5LqO5ouJ6JCo5biC6LSh5ZiO5Y6/5aKD5YaF77yM5rW35ouUMzYwMOexs+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ieiQqOW4guWMujcw5YWs6YeM77yM6L2m56iL5pe257qmMS415bCP5pe25bem5Y+zLC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PkuZ/mmK/pnZLol4/pq5jljp/mnIDlpKfnmoToiKrnqbrmnqLnur3mnLrlnLr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3r+WGte+8muWFqOWkqeafj+ayuei3r+mdou+8jOi3r+WGteWlv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raTml6Xml6DppJDlronmjpLvvIzlpoLlrqLkurrpnIDopoHnlKjppJDvvIzlj6/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LDppJDppa7kuIDmnaHooZfvvJrljbPlvrflkInot6/miJblt7TlsJTlupPot6/vvIz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nlKgyMO+8jTMw5YWD77yM56ys5LiA5aSp55So6aSQ77yM5bC96YeP5riF5reh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YeP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kh+azqO+8muWmgumrmOWPjemcgOeUqOiNr+W7uuiuruWJjeW+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+8iOWmguilv+iXj+WGm+WMuuaAu+WMu+mZouOAgeilv+iXj+iHquayu+WMuuS6uuaw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etieWkp+Wei+WMu+mZou+8ieOAgi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LieiQq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LS3mr5Tml6XnpZ7lsbEv5bC85rSL6ZiBLS3mnpfoip0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sr8zMTjlm73pgZPkuJzooYzvvIznu4/ovr7lrZzljr/jgIHloqjnq7nlt6XljaHlj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i4nokKjluILlkozmnpfoip3lnLDljLrnmoTliIbnlYznur/igJTigJQ8c3Ryb25n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ieWxseWPozwvc3Ryb25nPu+8iOa1t+aLlDUwMTMuMjXnsbPvvInjgILov4flsbHlj6Pm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tIvmsrPkuIDot6/kuIvooYzvvIzopb/ol4/nmoTmsZ/ljZfpo47lhYnpob/ml7blkY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naLliY3vvIzoiJLnvJPlr4zppbbnmoTpgqbmnbDloZjojYnljp/jgIHnu7/moJH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vo7kuL3nmoTlsLzmtIvmsrPnvo7mma/kvJrorqnkvaDkuI3npoHmhJ/lj7nvvJrlj6T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h4nnmoTopb/ol4/lsYXnhLbkvJrmnInlpoLmraTkuIDlnZfpo47msLTlrp3lnLDvvIH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qbHovabliY3lvoDjgJA8c3Ryb25nPuavlOaXpeelnuWxsTwvc3Ryb25nPuOAke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15YWD77yM5ri46KeI5pe26Ze0MzDliIbpkp/vvInjgILmr5Tml6XnpZ7lsbHmmK/ol4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LDljLrokZflkI3npZ7lsbHvvIzlj6/op4LotY/nu4/luaHpmLXjgIHlj6TlpKnokaz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foip3oh6rnhLbnlJ/mgIHljZrnianppobjgILmiJbogIXlj4Lop4LigJzojZ/okI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JzljZfmlofljJbpgZfkuqfljZrnianppobjgIHmnpfoip3lqJjkubPmub/lnLD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ol4/kuJzljZfkurrmlofpo47mg4XkuLrkuIDkvZPnmoTnu7zlkIjmgKfpo47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jgJA8c3Ryb25nPuWwvOa0i+mYgeiXj+S4nOWNl+aWh+WMluWNmuiniOWbr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mXqOelqDIw5YWD77yM5ri46KeI5pe26Ze0MzDliIbpkp/vv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uKnppqjmj5DnpLrvvJrlhajlpKnlnZDovabml7bpl7Tplb/vvIzovoPkuLrovpvoi6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p3lnLDljLrmtbfmi5QyOTAw57Gz77yM5rCU5YCZ5a6c5Lq65a+M5rCn6IiS6YCC44CC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eCueeUseWvvOa4uOmAieaLqeWuieaOkuWFtuS4reS4gOS4qua4uOiniO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QxMzQyMTNfMzM4Mjk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el+iKn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6X6IqdLeWYjuWVp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S3mnpfoip0g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pep6aSQ5ZCO5Zyo5a+85ri455qE5bim6aKG5Li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PHN0cm9uZz7lmI7mi4nmoYPoirHmnZE8L3N0cm9uZz7jgJHvvIjpl6jnpagy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jeS9juS6jjMw5YiG6ZKf77yJ44CC6KeC55yL5p6X6Iqd5qGD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5Zyw5Yy65q+P5bm0M+aciOS7vemDveS8muS4vuihjOWkp+Wei+eahOahg+iKseiK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leS7quW8j++8jDPmnIjlkow05pyI55qE5p6X6Iqd77yM5a+S5oSP5pyq5bC977yM5Y2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x55qE5rW35rSL44CC6L+c5pa555qE6Zuq5bOw5LiK6L+Y6KaG55uW552A55qR55q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6ICM55y85YmN55qE5qGD6Iqx5bey5aaC6YaJ6Zye57uv5LqR6Iis5Zyw5LqJ55u4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44CC57KJ5aup55qE5qGD6Iqx77yM5Zyo5rCU5Yq/56OF6JaE55qE6Zuq5bGx5oCA5o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p+U5aqa44CC5aaW5aiG5qGD6Iqx77yM5pig552A6JSa6JOd5LqR5aSp77yM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S244CC5p6X6Iqd55ub5byA55qE5qGD6Iqx5LiO6auY6IC45YWl5LqR55qE6Zuq5bOw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4mH77yM6K6p5Lq65Lqn55Sf6Ie06L+c44CB5Y2a5aSn44CB5aOu576O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yNDEzNDIzM18zNzEzO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ouJ6JC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npfoip3igJTol4/ml4/lrrborr8t5ouJ6JC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mkkOWQjuWPguinguOAkDxzdHJvbmc+6JeP5peP5a626K6/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77yI5ri46KeI5pe26Ze05LiN5L2O5LqOMeWwj+aXtu+8ieOAguWcqOiXj+aXj+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aEj+WkluWcsOeci+WIsOS6huS7luS7rOeahOiXj+aXj+iInui5iO+8jOmfs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+8jOWwj+S8meWtkOS7rOS+v+WcqOmZouWtkOmHjOi3s+i1t+iXj+iInu+8jOa/gO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Wlj+W8leS6huaXheWPi+e6t+e6t+i4j+WFpeS7luS7rOeahOiInuWciOOAgu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v+mXtOeahOahjOS4iu+8jOS4gOWghuiJs+S4veeahOiXj+iho+WghuWcqOS4gOi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adpeWutuiuv+eahOaXheWPi+S7rOaEn+WPl+iXj+iho+eahOeJueiJsuOAguaIkemA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tuWkp+e6ouWkp+e7v+eahOiXj+iho++8jOaEn+WPl+S4gOS4i+e6oue7v+ebuOmF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WQp+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uJ6JC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uILlhoU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ppJDlkI7pm4bkuK3muLjop4jvvJrjgJA8c3Ryb25nPu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zwvc3Ryb25nPuOAkSjmt6HlraPpl6jnpagxMDAv5Lq6LOa4uOiniOaXtumXtDHlsI/m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D6L6+5ouJ5a6r5rW35ouUMzcwMOWkmuexs++8jOS+nee6ouWxseiAjOW7uu+8iOmr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s+WFsTEz5bGC77yM5Lic6KW/6ZW/MzYw5L2Z57Gz77yJ44CC4oCc5biD6L6+5ouJ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ZmA572X55qE6K+R6Z+z77yM5Y2z6I+p6JCo5L2P55qE5a6r5q6/44CC6ZuG5a6r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Zmi5ZKM54G15aGU5q6/5LiJ5L2N5LiA5L2T55qE5bu6562R77yb5Lmf5piv5pen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pWZ5ZCI5LiA55qE55qE57uf5rK75p2D5Yqb5Lit5b+D77yM5YiG5Li657qi5a6r5ZK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57qi5a6r5Li65Y6G5Luj6L6+6LWW55qE54G15aGU5q6/5ZKM5ZCE57G75L2b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6r5piv6L6+6LWW5ZaH5Zib55qE5Yas5a6r77yM5piv5pen5pe26KW/6JeP5Zyw5pa5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Yqe5LqL5py65p6E44CC77yI5Zyo5bm/5Zy65Y+v5Lul5ouN5biD5a6r5YWo5pm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Y2I5Y+C6KeC6KW/6JeP6JGX5ZCN55qE6LSi56We5bqZ4oCU44CQPHN0cm9uZz7m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r7o8L3N0cm9uZz7jgJHvvIjmuLjop4jml7bpl7TkuI3kvY7kuo4zMOWIhumSn++8i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l+WkmueahOWvuuW6meS4reaJjuWfuuWvuueahOinhOaooeiZveeEtuWwj++8jOS9huaY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+WNtOeJueWIq+aXuuebm+OAguavj+WIsOWRqOS4ieeahOaXtuWAme+8jOi/memH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xseS6uua1t++8jOWJjeadpeS4iummmeeahOS6uue7nOe7juS4jee7neOAgu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huS6uuS4jeWuuemUmei/h+eahOS4gOS4quWvuuW6meOAgumaj+WQjua4uOiniOaLieiQ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s+aVtOS4quiXj+WMuuS6uuaWh+aZr+ingueahOe8qeW9seKAlOOAkDxzdHJvbmc+5YWr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PC9zdHJvbmc+44CR77yI6Ieq55Sx5rS75Yqo77yM5peg5a+85ri46Zmq5ZCM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GH6IGa552A5p2l6Ieq5ZCE5Zyw55qE5pyd5ouc6ICF77yM6L+Y5pyJ6YKj5Lqb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mV55qE5pGK54K577yM5Zu057uV5Zyo5Zub5ZGo55qE5LyX5aSa5bu6562R77yM5Lmf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LyX5aSa5Y+k6L+577yM5a6D5Lus6L+w6K+0552A5ouJ6JCo55qE5Y6G5Y+y44CC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KGXKOWQjeS4uuWFq+W7k+ihlyzlm6DkuLrlm5vlt53or53igJzlu5PigJ3lkozigJzo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Izpn7PvvIzmiYDku6Xlj6vlhavop5LooZfmtYHkvKDoh7Pku4op77yM5LiN5Lu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2s57uP6YGT77yM5ZCM5pe25a6D5Lmf5piv5ouJ6JCo5pyA5aSn55qE5ZWG5Lia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B5bqX6ZO65p6X56uL77yM5ZWG5ZOB5YWF5ruh5YWF5ruh6KW/6JeP44CB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w5bqm54m56Imy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muKnppqjmj5DnpLrvvJrmraTml6XmmK/nsr7lvannmoTkuIDlpKnvvI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73mmK/opb/ol4/kurrmlofojZ/okIPkuYvlnLDjgILluIPovr7mi4nlrqv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4bliY3ml6Xml4XooYznpL7pooTnuqbnmoTlj4Lop4Lml7bpl7TogIzlrprjgILlnKj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uILlhoXkuZ/lj6/op4LnnIvni6zkv7Hol4/ml4/kurrmlofoibLlvannmoTlpKflnov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zkuLvmrYzoiJ7mmZrkvJrjgILvvIjmraTml6XmiLflpJblgZznlZnml7bpl7TovoP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4blpIflpKrpmLPluL3vvIzloqjplZzvvIzpmLLmmZLpnJzlj4rppa7nlKj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I0MTM0MjUwXzgzODk5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i4nokKg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5mOmjnu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HjeW6h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mkkOWQju+8jOiHqueUsea0u+WKqO+8jOagueaNruWFt+S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WuieaOkumAgeiHs+W4guWGheawkeiIquWkp+W3tOWkhO+8iOWQq+Wkp+W3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jOatpOaXpeaXoOWvvOa4uOOAguWPguiAg+iIquePreS/oeaBr++8miDopb/pg6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JpQTjYyNzImbmJzcDsg77yIMTDvvJo1Ne+8ie+8jFBONjM5MiDvvIgxOO+8mjA1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6Iiq56m677yaVFY5ODEz77yIMjHvvJo0MO+8ieetieOAgue7k+adn+aEieW/q+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avuW/mOeahOilv+iXj+S5i+ihjO+8gT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M+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ilv+iXj+ael+iKneahg+iKseiKguaXhea4uOihjOeoi+eJueiJs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HjgIHluIPovr7mi4nlrq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kvZvmlZnnmoTlnKPlnLDvvIzpq5jljp/nmoTkuJzmlrnmmI7nj6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y44CB5p6X6Iqd77yaLeWFqOWb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Mh+aVsOacgOmrmOeahOWfjuW4gu+8j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PjgIHopb/ol4/mmK/kuK3lm73llK/kuIDkuIDkuKrnm7TmjqX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npL7kvJrov5vlhaXnpL7kvJrkuLvkuYnnpL7kvJrnmoTnnIHku73vvIzlhbb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mlYXkuovnrYnnnYDkvaDljrvlj5HnjrDjgII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nkvY/lrr/vvJogJm5ic3A75pmu6YC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6Ze077yI5oiR56S+5Zyo6KGM56iL5Lit5Y+q5o+Q5L6b5qCH5YeG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e6546w5Y2V55S35Y2V5aWz77yM5a6i5Lq66K+36Ieq6KGM6KGl6Laz5qCH5Ye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J44CC6YWS5bqX5LiN5bim56m66LCD77yM5YW35L2T5a6J5o6S5oyJ5a6e6ZmF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Li65YeGLumFkuW6l+iuvuaWveS4juWGheWcsOaciei+g+Wkp+W3rui3n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+WLv+S7peWfjuW4guS6uuW/g+aAgeihoemHj++8jjxiciAvPgrnlKjppJDvvJ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qTbmraPvvIjmjqXjgIHpgIHlvZPlpKnkuI3lkKvmraPppJDvvInvvIzmraPppJ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ppJDljoXnlKjjgIHppJDmoIcxNeWFgy/kurov5q2j44CC5Y+j5ZGz5Li76KaB5Lul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65Li777yM6auY5Y6f5Zyw5Yy66LWE5rqQ5Yyu5LmP77yM6aSQ6aWu6LSo6YeP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5LqI5aSq6auY55qE5pyf5pyb5YC844CC5rOo77ya5Zug5Li66KW/6JeP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ed5q+U6L6D6L+c77yM5Li65LqG6aG65Yip55qE6K6p5aSn5a625a6M5oiQ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Lya5Ye6546w5pep5LiK5Ye65Y+R5q+U6L6D5pep5oiW55m95aSp55qE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ya5Ye6546w55So6aSQ5LiN5YeG5pe255qE5oOF5Ya177yM6YO96K+3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CR6YeP5bmy57Ku77yBPGJyIC8+CuS6pOmAmu+8miAmbmJzcDvph43luoYv5ouJ6JCo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4Gr6L2m56Wo77yI5a6e5ZCN5Yi25LiN6ZmQ6L2m5Y6i5Y+K6ZO65L2N77yJ44CB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eW6huacuuelqO+8iOe7j+a1juiIse+8jOWQq+acuuW7uivnh4PmsrnvvIzkuI3pmZ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vvInjgIHlvZPlnLDmjILniYzml4XmuLjovabvvIjlm6Dopb/ol4/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naHku7bvvIzopb/ol4/lnLDljLrml4XmuLjovabovoblnYfml6DnqbrosIP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K6Zeo56Wo77yaICZuYnNwO+ivpeS6p+WTgeS7t+agvOS4uuWboumY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vOWQiOaXhea4uOaKpeS7t++8jOaMgeacieS7u+S9leS8mOaDoOivgeS7tueahOa4uOWu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GjeS6q+WPl+aZr+WMuumXqOelqOeahOS8mOaDoOaUv+etluOAgu+8iOahg+iKseiK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zPmnIgxNeaXpS005pyIMzDml6Xpl6jnpajmjInnhafmma/ljLrop4TlrprmiafooYz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7fmoLzvvIk8YnIgLz4K5omA5YiX5bim5ous5Y+357qi6Imy5pmv54K5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5aaC5Zug5pS/562W5oCn5Y+K5aSp5rCU5Y6f5Zug5peg5rOV5Y+C6KeC5pmv54K5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mXqOelqOi0ueeUqOOAguWboOS4iuW4g+Wuq+mcgOimge+8jOivt+WuouS6uuW4puW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Wwj+Wtqeivt+W4puWlveaIt+WPo+iWhOS7peS+v+imgeafpeOAguaz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S6uuWKm+S4jeWPr+aKl+aLkuWboOe0oO+8iOWmguS6pOmAmuW7tumYu+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eBvuWus+OAgeaUv+etluaAp+iwg+S7t+OAgeiIquePreaIlui9puasoe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XtumXtOetie+8ieWvvOiHtOihjOeoi+W7tuivr+OAgeWPmOabt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WuouS6uuiHqueQhu+8jOaIkeekvuS4jeaJv+aLheeUseatpOS6p+eU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o+S7u+WPiui0ueeUqOOAguWmguWboOWuouS6uuiHqui6q+WboOe0oOaUvuW8g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OAgeeUqOmkkOOAgeS9j+Wuv+etie+8jOaJgOaciei0ueeUqOWdh+S4j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lr7zmnI3vvJogJm5ic3A75b2T5Zyw5pmu6YCa6K+d5a+85ri45pyN5Yqh77yM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aSpPGJyIC8+CuWEv+erpe+8miAmbmJzcDvlsI/lranmiqXku7flj6rlkKv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pJDvvIzlsI/lrankuI3nlKjppJDotLnnlKjkuI3pgIDjgII8YnIgLz4K5L+d6Zmp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IkeekvuW7uuiuruWuouS6uueUseaXheihjOekvuS7o+S5sOaXhea4uOaEj+Wkl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eKYhei6q+S9k+adoeS7tjr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sZ7kuo7pq5jmtbfmi5TlnLDljLrvvIzov5vol4/liY3lhYjopoHlr7noh6rlt7Houqv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IDmrKHkvZPmo4DvvIzlubblvpfliLDljLvnlJ/nmoTorqTlj6/mlrnog73ov5v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vol4/lkI7kuIDlpKnlsL3ph4/kuI3mtJfmvqHjgII8YnIgLz4K4piF5o+Q5L6b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rqLkurrlh7rlj5HliY3lv4Xpobvlh4bnoa7mj5DkvpvkuI3lkIzml4XmuLjnur/ot6/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moTnm7jlhbPnmoTkuKrkurrotYTmlpnvvJrouqvku73or4HlpI3ljbDku7bjgIH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niYfnrYnlhbbku5botYTmlpnjgII8YnIgLz4K4piF6Ieq54S25p2h5Lu277ya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Zuo5a2j5rOl55+z5rWB44CB5aGM5pa55oOF5Ya15pe25pyJ5Y+R55Sf44CC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62J5LiN5Y+v5oqX5ouS55qE5Zug57Sg5Y+W5raI6KGM56iL77yM5Y+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n55Sf55qE6Zeo56Wo6LS555So77yM5YW25LuW5Zui5qy+5LiN6YCA77yM5Lmf5Li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l5YG/44CCPGJyIC8+CuKYheWFpeS5oemaj+S/l++8mui/meaYr+mHjeimgeaIkua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iXj+WcsOWMuueahOawkemjju+8jOa3seWPl+Wul+aVmeW9seWTje+8jOacieS6m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S7peWfjuW4guS6uueahOW/g+aAgeagh+WHhuadpeihoemHj++8jOS4jeimge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WSjOaMh+i0o+S7luS7rOOAguS4jeimgeWSjOWPuOacuuWQteaetu+8jOS4jeimge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kqeiRrO+8jOWBtuacieS4jeaFju+8jOWwseS8muinpuaAkuW9k+WcsOS6uu+8j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/heimgeeahOmjjuazou+8m+acieWFs+iXj+aXj+OAgeWbnuaXj+eahOmjjuS/l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mgeW/jOetie+8jOWvvOa4uOS8muacieivpue7huS7i+e7je+8jOWkp+Wutuimg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meaEj+OAgee0p+iusOWcqOW/g+OAgjxiciAvPgrimIXmlL/msrvpl67popjvvJrlnKj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mlL/msrvmgLvmmK/mmK/ljYHliIbmlY/mhJ/nmoTvvIzml6DorrrlnKjku7vkvZX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I3orrrlr7nmlrnmmK/ol4/kurrjgIHlpJblm73kurrmiJboh6rlt7HkurrmiJ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pg73kuI3lrpzorqjorrropb/ol4/pl67popjjgII8YnIgLz4K4piF5pGE5b2x56aB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6JeP5a+65bqZ5bu6562R6aOO5qC854us54m577yM6YGH5LiK6IqC5pel77yM6Je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2A5pu05piv5Y2O5Li977yM6Imy5b2p57yk57q377yM6YOo5YiG5Zyw5pa55rOo5piO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5Y+v5ouN5pGE77yM5q+P5bygNTDlhYPmiJbmm7Tpq5jku7fvvIzor7fli7/lgbfm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fmi43lkI7mnpzmmK/ljYHliIbkuKXph43jgILmi43mkYTkurrnianvvIzlsKTlhb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vvIzkuZ/opoHlsI/lv4PvvIzol4/kurrmnKrlv4Xpg73llpzmrKLooqvkurrmi43mk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pgb/lhY3kuI3lv4XopoHnmoTpurvng6bvvIzlj5bmma/liY3mnIDlpb3lhYjmiZP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gII8YnIgLz4K4piF6YGH5Yiw6bq754Om77ya5peF6YCU5Lit77yM6Iul5LiO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ay56qB77yM5bqU5Lul56S86K6p5Li65LiK77yM5YiH5b+M5Yqo5omL5oiW5Lq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LCB5piv6LCB6Z2e77yM6YO96KaB5b+N6K6p5a+55pa577yM5LiN6KaB5LqJ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+K5pe25oql5ZGK6aKG6Zif44CB5a+85ri45aSE55CG44CCPGJyIC8+CuKYh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+Wuv++8mumdkuiXj+WcsOWMuui3r+WGteS4gOiIrOOAgeaXhemAlOmioOewuOOAgemj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S7tui+g+WGheWcsOebuOWvueavlOi+g+W3ru+8jOi/meaYr+WuouinguWtmOW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+8jOW4jOacm+WbouWPi+S4jeimgei/h+WkmuaKseaAqO+8jOW5tuWBmuWlveWQg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QhuWHhuWkh+OAgjxiciAvPgrimIXotK3niannibnkuqfvvJropb/ol4/okZflkI3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InlhqzomavlpI/ojYnjgIHol4/nuqLoirHjgIHnuqLmma/lpKnjgIHpm6rojrLjgIHn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nrYnvvIzlsKTku6XomavojYnjgIHol4/nuqLoirHlkI3otLXvvIzol4/oja/nlpfmlYj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vIzlj6/phYzmg4XotK3kubDjgILlhavop5LooZfkuIDluKblgYflhpLkvKrliqP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sKjmhY7jgILlm73lhoXkv6HnlKjljaHku4XpmZDkvb/nlKjplb/ln47kv6HnlKjlj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IfotrPnjrDph5HjgII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8C024612B7C7B052F6C5B7E538B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