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38376DC8FDB6FA69B3C31C2F79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38376DC8FDB6FA69B3C31C2F79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mu5ZCJ5bKb5pav57Gz5YWw5LiD5pel5ri4X1/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uLgyMDIz5pil6IqC5peF5ri4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2Mg0KDQo8YnI+DQoNCgk8PjIwMjDmmKXoioLph43luobliLDmma7lkInlspv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P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jIwMjPmmKXoioLml4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aS5pmu5ZC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a7lkInlspv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85rC05p2R4oaS6aqR5aSn6LGh4oaS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oaS6Z2S6JuZ5aSc5bi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av57Gz5YWw576k5bKb4oaS5Zub5Y+35a6J5bKb4oaS5YWr5Y+35pa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Kb4oaS5LiD5Y+35be05biD5bKb4oaS5Lmd5Y+354+t5Y+k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6JOd6ZK75bKb77yIS0hPIEtBSSBOQUnvvInihpLkuIvljYjov5Tlm57lpKfplb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ub7liKvlooXphZLlupfoh6rnlLHmtLvliq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rrom4flpKfm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7DlvI/mjInmka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7Dlm73lr7rlupnihpLlhY3nqI7kuK3lv4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ma7lkIn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hpLmma7lkIk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a6YeN5bqGLeaZruWQiSAzVTg4MDkmbmJzcDsgMjA6MDAtMjI6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Zm9udC1zaXplOjE0cHg7Ij7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6Xlh7rlm6LpgJrnn6XkuabkuLrlh4b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LuK5pel6K+35LqO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IDMg5bCP5pe25oq16L6+6YeN5bqG5rGf5YyX5Zu96ZmF5py65Zy6IFQzIO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WQiO+8jOaIkeS7rOWwhuacieS4k+S4mueahOmAgeacuuS6uuWRmOWNj+WKq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MgeivgemihumYn+WwhuS4uuaCqOivpue7huiusuino+acrO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hu+efpe+8jOivt+S4gOWumuWPiuaXtuaKtei+vuOAguiAjOWQjuaQreS5mOePre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ruWQie+8jOaKtei+vuWQjuWvvOa4uOaOpeacuu+8jOmAg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4qemmqOaPkOekuu+8muWIsOi+vumFkuW6l+WQju+8jOW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eahOaXtuWAmeS4jeimgeWkp+WjsOWWp+WTl+OAgumFkuW6l+WGheeahOWJje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reaWh+acjeWKoe+8jOeci+S4jeaHguiLseaWh+eahOOAgeW5tOm+hOWk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PkOWJjeWcqOaJi+acuuS4iuS4i+i9veWlvee/u+ivkei9r+S7tuaIluWSqOiv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vt+W4puS4iuS4gOS6m+adguW/l+aIluS5puexje+8jOaWueS+v+aCqOWcq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BiueahOaXtuWFiemHjOa2iOmBo+OAguazsOWbveaXtumXtOaZmuS4reWbvSAxI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7zmsLTmnZHihpLpqpHlpKfosaHihp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TihpLpnZLom5nlpJzluII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oOOAkOazvOawtOadkeOAkeWcqOi/memHjOaIkeS7rO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OAgea1tOS9m+OAgeaUvuiKseeBr+OAgeeliOemj++8jOingui1j+azsOWbv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ui5iO+8jOWPguS4juWkp+Wei+eahOazvOawtOeLguasou+8jOmdnuW4uOmch+aSv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FqOmdouS6huino+azsOWbveeahOazvOawtOaWh+WMlu+8jOWOu+S9k+mqj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zvOawtO+8jOWOu+aEn+WPl+azsOWbveazvOawtOiKguW4puadpeeahOW8gOW/g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OAjua4uOiniOaXtumXtOS4jeS9juS6jiAzMCDliIbpkp/jgI/vvJs8YnIgLz4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+85ri45bCG5bim6aKG5aSn5a625YmN5b6A44CQ6aqR5aSn6LGh44CR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K+35o+Q5YmN5YeG5aSHIDUwIOmToi/kurrnmoTlsI/otLnkuqTkuo7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moTlt6XkvZzkurrlkZjvvInvvIzmgqjlj6/ov5Hot53nprvmjqXop6b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7rkubPliqjnianvvIzmiprmkbjlroPljprlrp7nmoTnmq7ogqTvvIz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47mnKrkvZPpqoznmoTkuI3lkIzmhJ/op4njgILmgqjov5jlj6/ku6XpqpHku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u7bpgJTlpKfosaHmr4/kuIDmraXpg73mg4rpmanliLrmv4DvvIzljbTml6DmjZ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nmoTpgJ/luqbvvIzosarov4jnmoTlvaLosaHlhYXliIblvbDmmL7vvIzmma/op4L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nva7ouqvnlLvkuK3jgILjgI7muLjop4jml7bpl7TkuI3kvY7kuo4gMzAg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Roumaj+WQjuingueci+edgOWQjeeahOOAkOS6uuWmlu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sOWbveS6uuWmluWcqOWOhuWPsuS4iuWwseaYr+S4k+S4uuatjOiInuiAjOWfueiu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rrlppbmrYzoiJ7ooajmvJTlt7Lnu4/liLDovr7lt4Xls7As6ZuM6ZuE6Zq+6L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7q35ZGI55qE5ryU5Ye65L+d6K+B6K6p5oKo57uI6Lqr6Zq+5b+Y44CC6KGo5ry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L+Y5Y+v6L+R6Led56a75qyj6LWP5Lq65aaWLOi3n+WlueS7rOavlOS4gOavl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Ikee+jui/mOaYr+aCqOiJsyzmi43nhafnlZnlv7Xlj6/ljYPkuIfkuI3og73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Knppqjmj5DnpLrvvJror7fmj5DliY3lh4blpIcgMTAwIOmToi/kurrnmoT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o7kuI7mgqjmi43nhafnmoTkurrlppbvvInjgI7op4LotY/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jgI/vvJvogIzlkI7liY3lvoDmma7lkInlvZPlnLDkurrluLjljrvnmoTjgJD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pJzluILjgJHvvIzmma7lkInpnZLom5nlpJzluILlj6/osJPmma7lkInmnID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kuYvkuIDvvIzmnInkuIrnmb7np43po5/lk4HlkozmnI3ppbDnmoTlsI/mkYrm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nKjov5nph4zmib7liLDkvr/lrpznmoTlvZPlnLDllYblk4HlkozmiYvlt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lLHkuo7liY3mnaXlhYnpob7nmoTkuIDoiKzpg73mmK/lvZPlnLDkurr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ku7fmoLzkuIDoiKzpg73mr5TovoPkvr/lrpzjgILluILpm4blhoXmnIn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o5/mkYrmoaPvvIzmuLjlrqLlj6/ku6XkuIDovrnlk4HlsJ3lsI/lkIPkuIDovrn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jgILmma7lkInpnZLom5nlpJzluILlj6/ku6Xor7TmmK/lvZPlnLDkuIDkuKr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nZ7luLjpq5jnmoTotK3nianmma/ngrnvvIzlm6DmraTliY3mnaXkubDkvr/lrpzot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nu5znu47kuI3nu53jgILlnKjov5nph4zvvIzkvaDlj6/ku6XmhJ/lj5f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vZPlnLDkurrnmoTkvKDnu5/lpJzluILvvIzkuLTooZflsI/phZLlkKfvvIz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jgIHmnpzmsYHppa7mlpnvvIzlkITnp43nsr7nvo7mnI3ppbDjgIHpnov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PnkIXmu6Hnm67vvIzniannvo7ku7flu4nvvIzku7vlkJvmjJHpgInjgILjgI7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OTAg5YiG6ZKf44CP77ybPGJyIC8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q/nsbPlhbDnvqTlspvihpLlm5vlj7flronlspvihpLlhavlj7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ihpLkuIPlj7flt7TluIPlspvihpLkuZ3lj7fnj63lj6T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44CQU0lNSUxBTiDmlq/nsbPlhbDnvqTlspvjgJHjgI7lv6voiYfnuqY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44CP77yMOSDkuKrlspvkuK3miJHku6zmjJHpgInkuoblhbbkuK3mnIDnvo7kuL3nmoQg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iIbliKvnlKjmlbTlpKnljrvlrozmiJDvvIzorqnmgqjlsL3mg4XnmoTmuLjms7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ILlkIzml7blj6/ku6XmnInlhYXotrPnmoTml7bpl7TlnKjpk7bnmb3oibL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oh6rnlLHmtLvliqjjgILmlq/nsbPlhbDlspvnmoTnvo7kuL3mmK/ml6Dms5XnlKj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naXlvaLlrrnnmoTvvIzlj6rmnInmgqjnmoTkurLouqvkvZPpqozvvIzmiY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i6znibnprYXlipvjgILpppblhYjmiJHku6zlj4Lop4LlhbbkuK3mnIDnvo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vlj7flronlspsoS29oIE1pYW5nKeOAkeOAjue6piAzMG1pbuOAj++8jOi/memHj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muWbuueahOePiueRmuekgemrmOW6pumAkOa4kOWcsOmZjeS9juWIsOWkp+amgiAzMC00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lLHkuo7mtbfmsLTmt7HluqbnmoTlop7liqDvvIzov5nkuKrkvY3nva7ooqv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Pmm7/kuobjgILlnKjov5nkupvlspvlsb/lkajlm7TlvaLmiJDnmoTml4vmtqHnir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kuLDlr4znmoTmsLTln5/mnInnnYDlpKfph4/oibLlvanoibPkuL3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5Zyo6L+Z5Lqb5rC05Z+f6KeC6LWP5Yiw5beo5aSn6bG85YS/55qE5py65Lya5piv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Zyo6L+Z5L2g5Lmf6K645Lya5YG254S256Kw5Yiw576O5rSy6LG5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bK46bG844CC6L+Z6YeM5pyJ5LqM5Y2B5aSa5aSE5ZCI5qC855qE5r2c5rC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5aSa5bey5Y+R5bGV6LW35p2l5oul5pyJ6Ieq5bex55qE5Zu96ZmF5aOw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b6A5pav57Gz5YWw576k5bKb55qE5qCH5b+X5oCn5bKb5bG/44CQ5YWr5Y+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KEtvaCBTaW1pbGFuKeOAkeOAjue6piAzMG1pbuOAj++8jDgg5Y+35pa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6LGh5aS05bKpKEVsZXBoYW50IEhlYWQp5Y+v6IO95piv6L+Z576k5bKb5bG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5r2c5rC05Zyw5bim77yM6L+Z6YeM5piv5Lul5Ly45Ye65rW36Z2i5Yiw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6KW/5Y2X6KeS55qE44CB5b2i54q25LiN6KeE5YiZ55qE5bKp55+z6ICM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Ko5Y+v5Lul5ryr5q2l5rSB55m955qE5rKZ5rup77yM5Lmf5Y+v5Lul6Lef6ZqP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5m75LiK5pav57Gz5YWw576k5bKb55qE6Iez6auY54K577yM6KeC6LWP57ud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OO5YWJ77yM5LqO5bKb5LiK5Lqr55So5Y2I6aSQ5ZCO77yM5oiR5Lus57un6I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LiD5Y+35be05biD5bKbIGtvaCBwYWJ144CR44CO57qmIDMwbWlu44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44CQ5LuZ5aKD56SBKEZhbnRhc3kgUmVlZinjgJEsIOaYr+mAguWQiOS6juWL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mHj+awtOS4i+Wyqeefs+W9ouaIkOeahOWPl+asoui/jueahOWcsOeCue+8jOWQj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n+iDveeisOWIsOS4gOS6m+a0u+eahOWPkeWFieeJqeS9k+OAguaIkeS7r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/m+ihjOa1rua9nO+8jOS4gOiniOa1t+W6leS4lueVjOS4sOWvjOeahO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6lOW9qee8pOe6t+eahOePiueRmu+8jOS5i+WQjuWJjeW+gOOAkOS5neWPt+ePreWP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tvaCBCYW5ncnUp44CR44CO57qmIDMwbWlu44CP5LiK55qE44CQ5Zyj6K+e6KeS77yI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YXMgUG9pbnTvvInjgJEs6L+Z6YeM5piv5Lul57O75YiX6Jy/6JyS6L+35Lq655qE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aSa5b2p5oiQ576k55qE6JOd6bON6bK577yM6YeR5p6q6bG856m/5qK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2c5rC054ix5aW96ICF5oKo5LiN5aao5L2T6aqM55WF5ri45YW25Lit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oiR5Lus5bCG5bim552A5oSJ5b+r55qE5b+D5oOF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SH5rOo77ya5pav57Gz5YWw5bKb5LiA5pel5ri46KGM56iL5YmN5ZCO6aG65bq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ao5r2u44CB6YCA5r2u44CB5Lq65rWB6Ii55a625p2l5a6J5o6S77yM5omA5py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Ww5Yiw44CC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+8iOa4qemmqOaPkOekuu+8muivt+aPkOWJjeWHhuWkhyAx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L+S6uueahOWwj+i0ueS6pOS6juiIueWutuW3peS9nOS6uuWRmO+8jOW4huiIue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kp+iIuemDveaYr+S7peaLvOiIueaWueW8j++8ieeJueWIq+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S7mraTlpKnov4flsp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b/nn63oo6Tlkozlh4npnovvvIzlj6blpJbor7fms6jmhI/kv53nrqHlpb3mgqj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gb/lhY3okL3lhaXmsLTkuK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Li656Gu5L+d6Ii55Y+q6L+H5bKb5a6J5YWo5oCn77yM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K+35pqC5pS+5LqO5peF5ri46L2m5YaF77yI546w6YeR5Y+K6LS16YeN54mp5ZO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J77yM6K+35oKo5pC65bim6ZqP6Lqr6KGM5p2O5Y+K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Y2z5Y+v44CC5Zug5pmu5ZCJ6LWE5rqQ5pyJ6ZmQ77yM6L+H5bKb5omA5LmY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O5YW25LuW5Zui6Zif5ou86Ii577yM6K+36LCF6Kej77yB5aaC6YGH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6aOO5rWq5aSn562J5LiN5Y+v5oqX6Ieq54S25Zug57Sg6YCg5oiQ5LiN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5rW344CB5bCB5bKb562J77yM5oiR56S+5Ye65LqO5a6J5YWo6ICD6JmR77yM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n6Ii55LiK5bKb5oiW6LCD5pW06KGM56iL6aG65bqP5Lul5Y+K5Y+v6IO9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6iL77yM5Zui6LS55LiN6YCA77yM6K+35oKo6LCF6Kej77yB44CC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v57Gz5YWw5bKb5LiA5pel5ri46KGM56iL5YmN5ZCO6aG65bqP5qC55o2u5rao5r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44CB5Lq65rWB6Ii55a625p2l5a6J5o6S77yM5omA5pyJ5pmv54K56YO95Lya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jxiciAvPgo8c3BhbiBzdHlsZT0iZm9udC1zaXplOjE0cHg7Ij4z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L6Zuo5oiW6aOO5aSq5aSn5pe277yM5YiZ5pS55Zyo5a6k5YaF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77ya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75bKb5oiW6YWS5bqX5rOz5rGg5oiW5rW36L655Y+C5LiO5rC05LiK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6Lqr5a6J5YWo77yM5oKj5pyJ6auY6KGA5Y6L44CB5b+D6ISP6KGw5b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er44CB5Yia5Yqo5a6M5omL5pyv44CB6YWS6YaJ44CB5a2V5aaH562J5oGV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CPC9zcGFuPjxiciAvPgo8c3BhbiBzdHlsZT0iZm9udC1zaXplOjE0cHg7Ij4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bu66K6u6K+35LqL5YWI5YeG5aSH5bCP5Z6L5omL5o+Q6KKL77yM5bim5Lqb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6KGj54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77ya5aaC6YGH5Y+w6aOO562J5LiN5Y+v5oqX5Yqb5Zug57Sg5a+86Ie06aOO5rWq5aS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r6ImH5LiK5bKb77yM5pS55Li65aSn6Ii55b6A6L+U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LrOWutu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mSu+Wym++8iEtITyBLQUkgTkFJ77yJ4oaS5LiL5Y2I6L+U5Zue5aSn6ZW/5bKb6JOd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YWS5bqX6Ieq55Sx5rS75Yq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QreS5mOW/q+iJh+WJjeW+gOOAkOiTnemSu+Wym+OAkSzpnaLnp6/nuqbku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nKjljbDluqbmtIvok53oibLmtbfmsLTnmoTnjq/nu5XkuYvkuK3vvIz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nmb3oibLmspnmu6nlj43lsITnnYDpmLPlhYnvvIzmlaPlj5Hov7fkurrnmoTlhYnm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gI/mmI7muJDlj5jliLDmt7Hok53nmoTmtbfmsLTvvIzolbTol4/nnYDml6D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kozmlYXkuovjgILov5nmmK/kuIDkuKrlj6rlsZ7kuo7kvJHpl7LlgYfml6X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spnmu6nkuIrnmoTkuIDooYzmuJDooYzmuJDov5zotrPov7nvvIzkuablhpnnnY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v4Pmg4XjgILlpKnpmYXnur/ph4zkuIPlvannmoTpga7pmLPkvJ7vvIznv7v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lpJrlvanjgILmspnmu6nkuIrmnaXlm57lpZTot5HnmoTmtbfmtarvvIzmkJ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kuKvvvIzpgoDor7fkvaDmipXlhaXlpKfmtbfnmoTmgIDmirHjgILlm5vlk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ph4zogZrpm4bkuoblpKfph4/nmoTng63luKbpsbzvvIzlj6ropoHkvaDkuIvliL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5bku6zlsLHlm7Tmi6LkuIrmnaXnjq/nu5XlnKjkvaDnmoTlkajlm7T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kvaDnmoTmiYvoh4LmiJbouqvkvZPvvIznu5nkvaDmnaXmrKHmsLTkuIvmjInmka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aTkuYvlpJbvvIzmsLTkuIvnvo7kuL3nmoTnj4rnkZrnpIHkuZ/lnKjnrYnlvo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jgILkuIDniYfok53lpKnkuIDpobbojYnluL3kuIDooYzotrPov7nvvIzotbfk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Dnqb/ov4flroHpnZnjgILkuIDova7ml6XokL3kuIDmirnmmZrpnJ7kuIDnm4/muJT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pvlsb/vvIzkuIDnp43nroDljZXnmoTnlJ/mtLvigJTlnKjok53pkrvlspv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igKbjgI7muLjop4jml7bpl7TkuI3kvY7kuo4gMTIwIOWIhumSn+OAjzxiciAvPg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r7fmj5DliY3lh4blpIcgMTAwIOmToi/kurrnmoTlsI/otLnkuq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lt6XkvZzkurrlkZjvvIzluIboiLnjgIHlv6voiYfjgIHlpKfoiLnpg73mmK/ku6X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nlvI/vvIk8YnIgLz4KPC9zcGFuP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nKjphZLlupfoh6rnlLHmtLvliqjjgII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iAKPC9wPgo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uKnppqjmj5DnpLrvvJo8YnIgLz4K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Bh+WIsOS4i+mbqOaIlumjjuWkquWkp+aXtu+8jOWImeaUueWcqOWupOWGh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xiciAvPgoy77ya5peF5a6i5LqO56a75bKb5oiW6YWS5bqX5rOz5rGg5oiW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rC05LiK5rS75Yqo5pe277yM6K+35rOo5oSP6Ieq6Lqr5a6J5YWo77yM5oKj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6KGw5byx44CB55mr55er44CB5Yia5Yqo5a6M5omL5pyv44CB6YWS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62J5oGV5LiN6YCC5ZCI5Y+C5Yqg44CCPGJyIC8+CjPvvJrmnKzml6X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h4blpIflsI/lnovmiYvmj5DooovvvIzluKbkupvovbvkvr/mjaLmtJf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+8muWmgumBh+WPsOmjjuetieS4jeWPr+aKl+WKm+WboOe0oOWvvOiHt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AjOS4jeiDveW/q+iJh+S4iuWym++8jOaUueS4uuWkp+iIueW+gOi/lO+8g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pLms7DlvI/mjInmka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OmFkuW6l+S6q+eUqOaXqemkkOWQju+8jOS5mOedgOaXqeaZqOeahO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JjeW+gOWPguinguS4nOWNl+S6mueahOOAkOS6uuibh+Wkp+aImOOAke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9qeeahOS6uuibh+Wkp+aImO+8jOS6huino+azsOWbveibh+iNr+OAgu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WPquWcqOazsOWbveOAgeW3tOilv+WSjOWNsOW6puS4ieWcsOaJjeaci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WcsOaWueaJjeacieWPt+ensOibh+eOi+eahOKAnOmHkeWImueOi+ecvOmVnOib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zsOWbveeah+Wutuavkuibh+S4reW/g+eahOKAnOepuuaJi+aNieibh+ihqOa8lO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aCqOaDiuWRvOi/nui/nu+8jOWNsOixoea3seWIu+OAguOAju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2MCDliIbpkp/jgI/ikaHmiJHku6znibnliKvkuLrmgqjlronmjpLnmoTjgJDms7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JHvvIzkuqvlj5fkuIDmrKHnsr7lv4PlronmjpLnmoTmjqjmi7/mjInmkanvvIz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4XnqIvnmoTkuIDot6/nlrLlirPjgIL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MTAwIOmToi/kurrnmoTlsI/otLnvvIzkuqTkuo7mjInmkannmoTlt6XkvZzkurrlkZ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ZPpqozml7bpl7TkuI3kvY7kuo4gNTAg5YiG6ZKf44CP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sOWbveWvuuW6meKGkuWFj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4pG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CO77yM5LmY552A5pep5pmo55qE576O5aW95pe25YWJ5oiR5L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6aaZ54Gr6byO55ub55qE44CQ5rOw5Zu95a+65bqZ44CR77yI5rW36b6Z5a+6IOaI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loflr7og5oiWIOWNp+S9m+Wvuu+8ieiGnOaLnO+8jOS4uuWutuS6uuaci+WPi+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jua4uOiniOaXtumXtOS4jeS9juS6jiAzMCDliIbpkp/jgI/ikaHlkI7liY3lvoDmma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mlrDnmoTjgJBLaW5nIFBvd2VyIOWbvemZheWFjeeojuS4reW/g+OAke+8jC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lpITpl7LpgJvlubbotK3kubDmnIDnu4/mtY7lrp7mg6DnmoTng5/phZLjgI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N6aWw44CB5omL6KGo44CB6aaZ5rC044CB5a6255S1562J562J44CC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gueaNruiIquePreaXtumXtOS5mOS4k+i9puWJjeW+gOaZruWQieWym+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aQreS5mOWuouacuui/lOWbnumHjeW6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iJHnpL7kv53nlZnlnKjkuI3lh4/lsJHmuLjop4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nmoTmg4XlhrXkuIvlj5jmm7TooYznqIvpobrluo/nmoTmnYPliKnvvJs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K+35Yu/5Zyo572R57uc5oiW6ICF6Z2e5oiR56S+5oyH5a6a5Zyw54K5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6Ieq6LS55rS75Yqo77yM5ZCm5YiZ5omA5Lqn55Sf55qE5LiA5YiH5Lq6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6Zeu6aKY55Sx5ri45a6i6Ieq6KGM5om/5ouF77ybKuaIkeS7rOS4jeiDve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JgOacieWuieWFqOmXrumimO+8jOaJgOS7peivt+eJueWIq+azqOaEj+aCq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+8mz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ltZyBhbHQ9IiIgc3JjPSIvdXBsb2Fkcy9saXRpbWcvMjAx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jIyMTFfMTkzMDUuanBnIiAv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TI3MTYyMjE3XzI4ODIyLmpwZyIgLz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5MTEyNzE2MjIyNF8yOTc1OC5qcGciIC8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ExMjcxNjIyMzBfMjM1NjUuanBnIiAvPj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xMTI3MTYyMjM4XzU1ODEyLmpwZyIgLz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TEyNzE2MjI0NF8zMTI3Mi5qcGci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44CQ6Zeo56Wo44CR6KGM56iL5omA5ZCr5pmv54K577yI5Yy677yJ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Zeo56Wo77yb6LS555SoPGJyIC8+CjLjgIHjgJDkuqTpgJrjgJH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lpKflt7TvvIzkuJPkuJrlj7jmnLrvvJvlspvlsb/lvoDov5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jlj6/og73kvJrkuI7lhbbku5blm6LpmJ/mi7zlv6voiYfmiJboiLnlj6r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WvvOa4uOOAkeWFqOeoi+S4reaWh+mihumYn+acjeWKoe+8jOWig+Wkl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zxiciAvPgo044CB44CQ5py656Wo44CR5YWo56iL57uP5rWO6Iix5py656W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6ZmE5Yqg56iO77ybPGJyIC8+Cjwvc3Bhbj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OAkOihjOadjuOAkeWMheWQq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avj+S6uuWFjei0ueihjOadjuaJmOi/kCAyMCDlhazmlqTvvIzlhY3otLn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N0tH77yb77yI6LaF5Ye66YOo5YiG6K+36Ieq6KGM5LuY6LS577yJ77yb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NuOAgeOAkOmkkOmjn+OAk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IOmhv++8jOmkkOagh+S4uiAxMDAg5rOw6ZOiL+S6uu+8jOWNgeS6uuS4gOahjO+8iOS4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aIluiHquWKqe+8jOiMtuawtCvmsLTmnpzvvInvvIzlpoL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bDlkozoj5zph4/lsIbnm7jlupTlh4/lsJHvvJvml6nppJAgNSDpob/vvIzlhbbkuK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miL/otLnljIXlkKvvvIzlm6DphZLlupfkuI3lkIzmlYXkuI3og73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nsbvlnovvvIzoi6XmnKrkvb/nlKjml6nppJDvvIzotLnnlKjkuI3pgI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IDfjgIHjgJDphZLlupf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cgNSDmmZrphZLlupfkvY/lrr/vvIgyIOS6uiAxIOmXtO+8jOaXo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S6p+eUn+WNleaIv+mcgOihpeaIv++8jOWOn+WImeS4iuWuieaOkuWQj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aIv++8jOWkq+Wmu+WbouWRmOWcqOS4jeW9seWTjeaAu+aIv+aVs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Hj+WuieaOkuWQjOS4gOaIv+mXtOOAguS9huiLpeWboOatpOiAj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Iv++8jOWImeS7peWKoOW6iuaWueW8j++8jOWvvOa4uOaIlumihumYn+acieadg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enOWuouS6uuWdmuaMgeW3seinge+8jOmhu+eUseWuouS6uuadpeaUr+S7m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mXtOeahOi0ueeUqOOAgu+8ieW5v+WRiuWbvueJh+S4remFkuW6l+WmgumBh+aIv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7peihjOeoi+WQjumZhOWkh+mAiemFkuW6l+S7o+abv+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OAkOWNleaIv+W3ruOAk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emcgOaxguaUueS9j+WNleS6uuaIv++8jOmcgOWKoOaUtuW3ruS7t++8jOS7peWFt+S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S4uuWHhu+8m++8mzxiciAvPgoy44CB44CQ5oqk54Wn6LS544CR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PGJyIC8+CjPjgIHjgJDkv53pmanotLnjgJHmuLjlrqL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vvJvoiKrnqbrkv53pmanvvIzlpoLmnInpnIDopoHvvIzlj6/lnKjmnLrlnL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PlkZjlpIToh6rooYzotK3kubDvvJs8YnIgLz4KNOOAgeOAkOetvuivgei0ueOAk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vgei0ueeUqOWPiuiQveWcsOetvumAmuWFs+Wwj+i0ueWPiuetvuivgeWu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44CQ5bCP6LS5JmFtcDvmnI3liqHotLnjgJHlooPlpJbpnIDmlK/k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vmoLnmja7ms7Dlm73ml4XooYznpL7lkIzkuJrlj4rms7DkuK3ml4XmuLjljY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ogZTlkI3pgJrov4fnmoTlhrPorq7vvIzlr7nkuo7mnInmnI3liqHnmoTmnInlhb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opoHku5jlr7zmuLjmnI3liqHotLkgMTAwIOazsOmToi/kurov5aSp77yI57qm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IDIwIOWFgy/kurov5aSp77yJ77yM5q2k6LS555So55Sx6aKG6Zif57uf5Li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05o6l546w5LuY5LqO5a+85ri477ybPGJyIC8+CjbjgIHlh7rlhaXlooPnmoT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jgIHotoXph43ooYzmnY7nmoTmiZjov5DotLnjgIHnrqHnkIbotL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aXhea4uOi0ueeUqOWMheWQq+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vvIjkuIDvvInkuIDliIfnp4HkurrotLnnlKjvvJrkvovlpoL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7lhY3otLnppJDppa7otLn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jgIHpgq7lr4T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iJfmmI7ku6XlpJbnmoTnlKjppJDmiJblrrTor7fnrYnvvJvvvIjkuozvv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nJ/pl7TnmoTppJDpo5/otLnlj4rkuqTpgJrotLn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aPkOWIsOeahOWFtuWug+i0ueeUqO+8muWmgueJueauiumXqOel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zxiciAvPg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6f5Zug5rue55WZ5Lqn55Sf55qE5LiA5YiH6LS555So77ybPGJyIC8+CjEw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Y+Y5pu0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PGJyIC8+C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sI/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KuagueaNriAyMDE3IOW5tCAxIOaciCAxIOaXpeato+W8j+WunuaWveeahOOA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to+W4uOeuoeeQhuinhOWumuOAi++8jOeUseS6juWkqeawlOOAgeeqgeWPkeS6i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S6pOmAmueuoeWItuOAgeWuieajgOS7peWPiuaXheWuouetiemdnuaJv+i/k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mAoOaIkOiIquePreWcqOWni+WPkeWcsOWHuua4r+W7tuivr+aIluiAh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/kOS6uuW6lOW9k+WNj+WKqeaXheWuouWuieaOkumkkOmjn+WSjOS9j+Wuv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WuouiHqueQhuOAgjxiciAvPgrms7Dlm73kuLrlsI/otLnliLblm73lrrb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lr7nmnI3liqHlt6XkvZznmoTorqTlj6/kuZ/mmK/kuIDnp43npLzosozvvIz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hYzmg4Xnu5nkuojnm7jlhbPmnI3liqHkurrlkZjlsI/otL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sIbkvJrkuqfnlJ/nmoTlsI/otLnlpoLkuIvvvJrvvIj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p7pmYXmg4XlhrXkuLrlh4bvvIk8YnIgLz4KMS7ms7DlvI/lj6Tms5XmjInmkan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77ya6KeG5oyJ5pGp5biI5pyN5Yqh6LSo6YeP5ZKM5oqA5pyv5rC05bmz5by55oC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IDEwMCDms7Dpk6Llt6blj7PvvJs8YnIgLz4KMi7kuJvmnpfpqpHlpKfosaHvvJ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5jpqa/osaHluIggNTAg5rOw6ZOi5bem5Y+z77ybPGJyIC8+CjMu5LiO5Lq65aaW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uN54Wn77ya57qmIDEwMCDms7Dpk6Iv5Lq6L+asoe+8mzxiciAvPgo0LuihjOadj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IwIOazsOmToi/pl7TmiL/vvIjkvb/nlKjooYzmnY7nlJ/nmoTmg4XlhrXkuIv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S7luorlpLTlsI/otLnvvJoyMCDms7Dpk6Iv6Ze05oi/L+avj+Wkq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WKqeeQhuWwj+i0ue+8mue6piAxMDAtMjAwIOazsOmToi/kurr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38376DC8FDB6FA69B3C31C2F79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