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7A5B24C5A78CD981DF2D40123D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A5B24C5A78CD981DF2D40123D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44CB6YeR5L2b5a+656WI56aP5rip5rOJ44CB5oOF5pmv5Ym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X1/ml4XmuLjnur/ot6/ph43luobml4XmuLjph43luobkuozml6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Y0DQoNCjxicj4NCg0KCTw+MjAyM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7kembquOAgemHkeS9m+WvuueliOemj+a4qeazieOAgeaDheaZr+WJp+ihqOa8l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LqM5pel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e6pjL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W3neaIluiAheS4h+eb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3OOWFrOmHjO+8jOe6pjHlsI/ml7YzMOWIhumSn++8iemHjeW6hiA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jZflt53ph5HkvZvlsbHvvIgxMDb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acjeS6uuWRmOS6juWHuua4uOWJjeS4gOaXpSAyMTowMC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iAxMDowMCDlt6blj7PlnKjmjIflrprlnLDngr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uZjpq5jpgJ/lhazot6/nlYzmsLTmrrXotbTljZflt53vvIzkuK3ppJDlk4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sYboirHppa3vvIzmhJ/lj5foiIzlsJbkuIrnmoTljZflt53vvIjotaDpgIH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IzlkI7otbQ8c3Ryb25nPumHkeS4ieaziT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5Sf5oCB5rip5rOJPC9zdHJvbmc+77yI5pe26Ze05LiN5L2O5LqO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lurflhbvmuKnms4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R5LiJ6KeS5rip5rOJPC9zdHJvbmc+77yaIOa4q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i3neS7iiA1LjEg5Lq/5bm055qE5a+S5q2m57qq5Zyw5bGC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6ICM6YeN5bqG5aSa5pWw5rip5rOJ5Ye66Ieq6Led5LuKIDEuOCDkur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nuqrlnLDlsYLjgILph5HkuInms4nmsLTotKjkvJjoia/vvIzmsLTkuK3msJ/jgIH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noYXphbjmtZPluqbovr7liLDljLvnlpfng63nn7/msLTmoIflh4bvvIzooq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J/jgIHlkKvlgY/noYXphbjjgIHlkKvplLbnmoTnoavphbjpkpnlnovkuK3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g63nn7/msLQu6YCC5pe25Ye65Y+R6LW05LiH55ub77yM6LWg6YCB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oOF5pmv5Ymn44CK5pyA5ZCO55qE5aSc6YOO546L44CL77yI5ryU5Ye65pe2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Liq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p+Wei+aDheaZr+WJp+OAiuacgOWQjueahOWknOmDjueOi+O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Ll+aXj+Wkp+Wei+aDheaZr+WJp+OAiuacgOWQjueahOWknOmDjueOi+OAi+Wcq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mlua8lO+8jOivpeWJp+S7peKAnOWknOmDjueOi+KAneeahOS8oOWlh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TneacrO+8jOmAmui/h+KAnOi/geW+meKAneKAnOeliOemj+KAneKAnOWNmuW8i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cm+KAneWxleeOsOiLl+aXj+eLrOeJueeahOKAnOelreelgOOAgeS4iuWIg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MquOAgei3s+S4p+OAgeiLl+aXj+WpmuW6huKAneetieaWh+WMlueJueiJsu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OsOWknOmDjueOi+WtkOWSjOiLl+aXj+WFrOS4u+eahOeUn+atu+e7neaBi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WJp+WGjeeOsOS4pOWNg+WkmuW5tOWJjeWknOmDjuWbveeahOeOi+WtkOWtn+W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Xj+aXj+mVv+Wls+WEv+WHhOe+juiAjOW/oOi0nueahOeIseaDheS8oOivtOOAg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yX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L2u576O5aWC55qE6KeG5ZCs55ub5a6077yM6L+R6Led56a75oSf5Y+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uX5peP5Y6G5Y+y5paH5Y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rmnIDlkI7nmoTlpJzpg47njovjgIvlpKflnovoi5fml4/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6jnpajotaDpgIHku4XpmZAgMSDmnIggMSDml6XjgIEyIOaXpeWPiuS5i+WQjueah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OAgjwvc3Bhbj48YnIgLz4KPHNwYW4gc3R5bGU9ImZvbnQtc2l6ZToxNHB4OyI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eG5ZCs55ub5a605LmL5ZCO77yMIOS+neaso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aW1nIHNyYz0iL3VwbG9hZHMvbGl0aW1nLzIwMTgwNjI5MTA0NjU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pwZyIgYWx0PSIiIC8+PGJyIC8+C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t53miJbogIXkuIfnm5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Dc45YWs6YeM77yM57qmMeWwj+aXtjMw5YiG6ZKf77yJ6YeN5bqG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t53vvIznuqYgMSDlsI/ml7blt6blj7PvvIzliLDovr48c3Ryb25nPumHkeS9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jwvc3Ryb25nPua4uOWuouS4reW/g++8jOaNouS5mOaZr+WMuuS6pOmAm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iHs+mHkeS9m+WxseeJteeJm+WdquaZr+WMu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iTxiciAvPgo8c3Ryb25nPumHkeS9m+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JteeJm+WdquaZr+WMuuWFqOaWsOKAnOmHkem+n+acnemYs+KAneeOr+atpea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lh+W8guKAnOS5neWwvuWHpOWkqeKAneOAgeinguKAnOW4uCDpnZLltJbigJ3jgI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igJzph5Hpvp/mnJ3pmLPigJ3vvIzlkKzigJznrq3nq7nmnpfmtbfigJ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47lo7DjgILov5nph4zmtbfmi5QgMjAwMCDnsbPlt6blj7PvvIzpm6rlnLrlho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uLDlr4zvvIzmi6XmnIkgMiDmnaHliJ3nuqfpm6rpgZPlkowgMSDmnaH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p/pgZPvvIzlnaHluqblubPnvJPlj4vlpb3vvIzpm6rotKjkvJjnp4Dljprlrp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5Hpm6rlkozotY/pm6rnmoTmrKLkuZDjgII8YnIgLz4KPHN0cm9uZz7ph5HkvZv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Lrph5HkvZvlsbHlm5vlpKflkI3lr7oo6YeR5L2b5a+644CB5Yek5Yew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44CB6ZOB55Om5a+6KeS5i+mmlu+8jOW7uuS6juaYjuS7o++8jOWvuumZo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yA2MDAg5L2Z5bmz5pa557Gz77yM5YmN5buK55+z5p+x55u05b6EIDUyI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VjOKAnOilv+icgOWmguWIneS9m+WcsO+8jOWNl+W5s+esrOS4gOWQjeWxseKAn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W7uuetkeWIq+WFt+S4gOagvOOAguWvuuWJjeeahOWkqeeUn+ahp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S9m+WvuueahOW/hee7j+S5i+i3r+OAguWkqeeUn+ahpemrmOOAgeeqhOOAg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aCmu+8jOWboOiAjOacieKAnOS4jeivmuW/g+iAhemavui/h+WkqeeUn+ah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avj+W5tOWkj+eni+Wto+iKgu+8jOacneWxseS9m+aLnOiAhee7nOe7j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ouadpeiHqumHjeW6huOAgea2qumZteOAgeW3tOWNl+OAgee2puaxn+S7peWPiui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cn+OAgeato+WuieWOv+etieWcsOOAguawkeWbveaXtuacn++8jOmHkeS9m+Wv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l+OAgeW+t+WLh+azleW4iOWdh+ezu+S4reWbveW9k+aXtuWUr+S4gOeahOS9m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axieiXj+aVmeeQhumZouavleS4mu+8jOeyvumAmuS9m+aVmeaVmeS5ieOA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Dp++8jOmHkeS9m+WvuummmeeBq+i+vuWIsOm8juOAguWQjuS5mOe0oumBk+S4i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5mOi9puWJjeW+gOWkqeaYn+Wwj+mVh+mjjuaDheWVhuS4muih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h+mHjOiHqueUsea0u+WKqOOAgu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W/g+aDheaJk+WMheWujOavleWQju+8jOS4i+WNiOe6piAxNu+8m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a4ne+8iOe6piAxMDYg5YWs6YeM77yM6L2m56iL57qmIDIg5bCP5pe2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6KGM56iL5YaF5pe26Ze054K5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R5L2b5bGx5ruR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Lqn5ZOB5Lqu54K55o6o6I2Q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M5YyF5ZCr57Si6YGT6LS5O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ph5HkvZv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pnaLnp6/mnIDlpKfnmoTlr7rlupnnvqTvvIzph5HkvZvlsbHlm5v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nlLHlpKnnjovmrr/jgIHlpKfpm4Tlrp3mrr/jgIHkuIPkvZvmrr/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IHlj4rnpoXpmaLphZLlupfnrYnnu4TmiJDvvIzlnKjlu7rnrZHlvaLmgIHkuIr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JDpo47igJ3lvI/moLfvvIzkv53nlZnkv67lpI3mnYnmoJHmnpfnmoTljp/lhavljab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nKjlsbHpl6jkuI7lub/lnLrkuK3orr7nva7kuIPlrp3msa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h5HkvZvlsbHopb/lna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kvZvlsbHmu5Hpm6rlnLrlhqzlraPpmY3pm6rph4/lpKfvvIznp6/pm6rmn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3luoblnLDljLrnp6/pm6rmnaHku7bmnIDlpb3nmoTpq5j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kuYvkuIDvvIzph5HkvZvlsbHmu5Hpm6rlnLrlj6/lkIzml7blrrnnurPkuI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pm6rkuIrlqLHkuZDov5D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taDpgIHjgIrmnIDlkI7lpJzpg47njovjgIvigJTigJ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oajmvJTvvIzku7flgLwxMjj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rip5rOJ4oCU4oCU5bC95oOF5pS+5p2+77yM5Lqr5Y+X5bGx5rOJ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35YC8NzjlhYP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aSQ6aWu6LWg6YCBMuato+S4gOaXqe+8m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56S677ya5Zug5Lqk6YCa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77yI5YyF5ousIDIg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K5pyA5ZCO55qE5aSc6YOO546L44CL5aSn5Z6L6IuX5peP5oOF5pmv5Ym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L2b5bGx5aSn6Zeo56Wo44CB5b6A6L+U57Si6YGT44CB5b6A6L+U5o2i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rOJ5rip5rOJ56Wo77yI5q2k5Zui5Li654m55oOg5Zui77yM5LiN5L2/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LWg6YCB6aG555uu5LiN55So5LiN6YCA77yJ44CK5pyA5ZC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L44CL5aSn5Z6L6IuX5peP5oOF5pmv5Ymn6Zeo56Wo6LWg6YCB5LuF6ZmQIDEg5pyI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MiDml6Xlj4rkuYvlkI7nmoTmr4/lkajlha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XqOelqOmihOWumumhu+efp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AxNzowMCDngrnkuYvliY3noa7orqTlh7rlm6LlrqLkurrnmoTlp5PlkI3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uqvku73or4Hlj7fnoIHvvIzkuIDml6bnoa7orqTlsLHkuI3og73mm7Tmja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ma/ljLrotK3kubDmma/ngrnpl6jnpajvvIzoi6X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j5DkvpvmiJbogIXmj5Dkvpvkv6Hmga/plJnor6/muLjlrqLpnIDoh6rlt7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mma/ljLrpl6jnp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hrPpo5/vvJrotaDpgIHkuIDml6nkuozmraMo5YiG5Yir5Li6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60K+WNl+W3neeJueiJsuixhuiKsemlreKAnOixhuiKsSvokrjnrLzppa3igJ3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OS6uuS4gOahjO+8jOS4jeWQq+mFkuawtO+8j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5So6aSQ5LiN55So5LiN6YC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vOacje+8muWFt+acie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MgeivgeWvvOa4uOOAgijlr7zmnI3otLnvvJoxMCDlhYMv5Lq6L+Wbo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nqIvkuK3mjIflrprkvY/lrr8gMiDkurrpl7TmiJblpKfluormiL/kuIDmmZ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vvIzlvannlLXvvIznqbrosI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u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aLvOaIv+aIluS4iSD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vvIzmuLjlrqLpnIDoh6rooaXljZXmiL/lt67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OaIt+WPo+ato+mhteaWueWPr+WFpeS9j+eZu+iu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5L2P5a6/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llpzkvJjpgI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l+W3ne+8muWHpOawtOWxseW6hOOAgea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tkOOAgeWcqOawtOS4gOaWueOAgeWBh+aXpeWxseW6hOOAgeS9leWbreWGnOW6h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seW6hOOAgeaZqOabpuWxseW6hOOAgeeOieerueWxseW6hOOAgeaXpeebm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6Iqz6Iqz5Ya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35a6e5a625Zut44CB5Y2w6LGh5bGx5p2R44CB5LyR6Zey6am/56uZ44CB5ZiJ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PC9zcGFuPjxiciAvPgo8c3BhbiBzdHlsZT0iZm9udC1zaXplOjE0cHg7Ij7kuIf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mupDlrqLmoIjjgIHkuJbosarlrqLmoIjjgIHogZrlsJrphZLlupfjgIHlhbDpmb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JzmraPphZLlupfjgIHljY7lk6Xlrr7ppobjgIHlpKnpqoTlrr7ppobjgIHogZ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pooLkuaHmn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OAgem7keWxseiwt+WVhuWKoemFkuW6l+OAgeS6keWwmuWuvummh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WVhuWKoeWuvummhuOAgeWNg+e8mOWuouagiOOAgeWPi+iwiuWuvummhuOAgee7v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aXpemFkuW6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77ya546J54665bGx5bqE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ZPlnLDlh4bkupTvvJrpu5HlsbHosLf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bCP5a2p5Lu35Y+q5ZCr6L2m5L2NK+WvvOacje+8iOWFtuS9m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EuMiDnsbPku6XkuIrvvIjljIXmi6wgMS4yIOexs++8ieWSjOWkp+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otaDpgIHml4XmuLjmhI/lpJbpmanmnIDpq5jkv53pop0xMOS4h+OAg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z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GJyIC8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jEuIOS4jeWQq+mHkeS9m+Wx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0ueeUqO+8iOiHquaEv+a2iOi0ue+8ie+8jOWFqOWkqeS4jeWQq+mkkO+8iOm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mAgeS4iemkkO+8iTwvc3Bhbj4gCjwvZGl2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hqzlraPmma/ljLrlhoXpg6jliIbot6/pnaLnu5PlhrDvvIzpob7ml6Dms5X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3lo4HmoIjpgZPigJ3lkozigJ3noqfmva3lub3osLfigJ3lj4Lop4L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kuojku6XnkIbop6PlubbkuJT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g73pgIDov5jmnKrkuqfnlJ/nmoTotLnnlKjvvIzlt7L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kuqTpgJrotLnjgIHpl6jnpajjgIHlr7zmnI3nrYnlhbbku5botLnnlK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jgII8L3NwYW4+PGJyIC8+CjxzcGFuIHN0eWxlPSJmb250LXNpemU6MTRweDsiP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miJHnpL7lronmjpLmuLjop4jnmoTmma/ngrnlnYfkuLrph5HkvZvlsbHop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og73np4Hoh6rliLDljJflnaHmuLjop4jvvIzlpoLlm6DlrqL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rqLkurroh6rnkIb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lj4LliqDmu5Hpm6rpobnnm67or7flnKjmu5Hpm6rln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nlLHmtLvliqjmnJ/pl7Tml6Dlj7jlr7zpmarlkIzmnI3liqH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JvlhqzlraPmma/ljLrlhoXpg6jli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vvIzor7fkuIDlrprlgZrlpb3pmLLmu5Hmjqrmlr3vvIzliIfli7/lnKjpm6r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HmgKXooY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lhrDpm6roioLml7rlraPmnJ/pl7TvvIzlnKjmuLjlrqLovoPlpJr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g73pgKDmiJDovoPplb/ml7bpl7TnmoTmjpLpmJ/nrYnlgJnmg4XlhrX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lubblgZrlpb3lh4blpIfvvJr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otY/pm6rnjqnpm6rpobvmoLnmja7lvZPlpKnlpKnmsJTmg4XlhrXogIzlrp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pm6r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oLmnJ/pl7Tmma/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L3NwYW4+PGJyIC8+CjxzcGFuIHN0eWxlPSJmb250LXNpemU6MTRweDsiPi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lpIfmtLvliqj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hp/mgonpm6rlhbfvvIznqb/miLTlpb3oh6rlt7HnmoTmu5Hpm6rpnbTjgIH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pppblhYjopoHlnKjmu5Hpm6rlnLrnmoTliJ3nuqfnu4PkuaDlnLrlgZrng6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CjxzcGFuIHN0eWxlPSJmb250LXNpemU6MTRweDsiPi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q4vvvIznqb/pm6rpnbTlnKjpm6rlnLDooYzotbDml7bmraXkvJDopoHpgI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ot5/lhYjnnYDlnLDjgILlnKjnqb/mu5Hpm6rmnb/kuYvliY3vvIzlhYjmiorkuK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/mlL7lnKjlubPlnLDvvIjkuI3opoHlnKjmlpzlnaHkuIrnqb/pnovvvInjgIL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lj4zmiYvmiafpm6rmnZbmj5LlnKjouqvkvZPkuKTkvqfpm6rlnLDkuI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kIzml7bkuKTohJrouKnmnb/liY3lkI7np7vliqjvvIzpgILlupTmu5H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pm6r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PlnLDliY3lkI7ooYzotbDml7bms6jmhI/kv53mjIHlj4zmnb/lubPooY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6rmnb/nmoTmnb/lpLTlkozmnb/lsL7kuI3og73kuqTlj4nvvIzmraXluYXopoH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azlnIgzNjDluqbml7bvvIzmr4/kuIDmraXnmoTop5LluqbkuI3opoHlpKf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nb/lsL7kuI3og73kuqTlj4nvvIzlkKbliJnlsIblpLHljrvlubPooaH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LqM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Oo5oSP5LqL6aG5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KaB6IO96K+G5Yir5ZKM6YG15a6I5ruR6Zuq5Zy655qE5LiA5YiH6K2m5Z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Cn5qCH5b+X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Gc55WZ5LyR5oGv5pe277yM6KaB56a75byA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ao56KN5LuW5Lq677yM5Lmf6LCo6Ziy6KKr5LuW5Lq65pKe5Ly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57+75rua77yM5Y+v5oqs6LW35Zub6IKi77yM5bGI6Lqr77yM5Lu75YW2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qo77ybPC9zcGFuPjxiciAvPgo8c3BhbiBzdHlsZT0iZm9udC1zaXplOjE0cHg7Ij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oiW5Y+R546w5LuW5Lq65Y+X5Lyk5LiN6KaB5omL5b+Z6ISa5Lmx6ZqP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qU6K+l5bC95b+r5ZCR6Zuq5Zy65bel5L2c5Lq65ZGY5oql5ZG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oqA5pyv6L6+5Yiw5LiA5a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mN6IO95Y675bGx5Yq/6L6D6auY55qE5ruR6Zuq5Zy677yM6KaB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H5Yu/5pON5LmL6L+H5oC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yo5ruR6KGM5Lit5oSf6KeJ5Yiw5Zmo5qKw5byC5bi45o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O5pe277yM5bqU6K+l5pqC5pe25YGc5LiL5p2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eG5Yqb5LiN5aW955qE5ruR6Zu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06ZqQ5b2i55y86ZWc5ruR6Zuq77yM5aaC5p6c6LeM5YCS5ZCO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M5om+5Zue5p2l55qE5Y+v6IO95oCn5Yeg5LmO5LiN5a2Y5Zyo44CC5bC96Ye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6L655qGG55qE55Sx5qCR6ISC6ZWc54mH5Yi26YCg55qE55y86ZWc77yM5a6D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e5Ye75ZCO5LiN5piT56KO6KOC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A5B24C5A78CD981DF2D40123D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