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C6C54A7C5BCB5F2A99D370A679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C6C54A7C5BCB5F2A99D370A679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lsbHjgIHlqbrmupDjgIHlro/mnZHlj4zpo540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jY7kuJzpu4Tlsb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NDcNCg0KPGJyPg0KDQoJPD7ph43luobliLDpu4TlsbHjgIHlqbrmupDjgIHlro/mnZ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u4TlsbE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m7hOWxs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Gv5rq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a6qi3pu4TlsbEt5bGv5rq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sa/muq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Gv5rqqLeW+veW3ni3lqbrmupAt5bGv5rq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sa/muq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Gv5rqqLeWuj+ad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igJT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pu4Tlsb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v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lm73lhoXlh7rlj5HlpKfljoXpm4blkIjvvIzkuZjlnZDpo57mnLr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GTTkyNjggJm5ic3A7IDE5MDUvMjEyMOOAkeaKtei+vum7hOWxseWxr+a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+8jOWvvOa4uOaOpeWbou+8jOWFpeS9j+mFkuW6l+S8keaBr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Gv5rq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a/muqo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r+a6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ZLlupfkuqvnlKjoh6rliqnml6nppJDlkI7vvIzkuZjovabliY3lvoDmsa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ml7bpl7TnuqYx5bCP5pe277yJ77yM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pu4TlsbH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+Wwj+aXtu+8ieOAguaNouS5mOaZr+WMuuS6pOmAmui9pu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Hs+S6keiwt+Wvuu+8jOS5mOS6keiwt+e8hui9puS4iuWxse+8iOWPi+aDh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WGheS4jeWQq+e8hui9pui0ueeUqO+8jOWmguaciemcgOimgeWPr+eUseWvvO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i0reS5sOaIluiHquihjOelqOaIv+i0reS5sOOAgui0ueeUqDgw5YWD5Lq66La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5m75bGx77yM6K+l5q615ri46KeI5pe26Ze06ZyA6KaB5aKe5Yqg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LruWtkOWzsOOAgeWni+S/oeWzsOOAguingui1j+aipueslOeUn+iKseOAge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1t+OAgem7keiZjuadvuOAgeaOoua1t+advuetieaAquefs+Wlh+advu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FieaYjumhtuOAgeWkqea1t+a1t+W/g+S6reOAgeS4gOe6v+WkqeOAgeeZvu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OAgeWtlOmbgOaIj+iOsuiKseOAgeiOsuiKseWzsO+8jOi1j+WkqemDveWzsO+8j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u+8jOadvum8oOi3s+WkqemDve+8jOiHs+eOieWxj+alvOatpeihjOS4i+WxseaIl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hui9puS4i+WxseOAguaNouS5mOaZr+WMuuWwj+S6pOmAmu+8iOW3suWQq++8ieiHs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uOiniOKAnOa0u+WKqOedgOeahOa4heaYjuS4iuays+WbvuKAneKAl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77yJ77yM5piv5oyJ54Wn5Y2X5a6L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6J55qE6KGX5biC6aOO5qC85bu66YCg55qE5ZWG5Lia6KGX77yM6L+E5LuK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OTAw5bm055qE5Y6G5Y+y77yM5Zyo5q2k5oKo5Y+v5Lul6aKG55Wl5rGf5Y2X5Y+k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44CB5oSf5Y+X5b695rS+5bu6562R55qE57K+6auT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gJm5ic3A7IO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hjOeoi+WGheW+gOi/lOe8hui9puacquWQq++8jOWNleeoizkw5YWDL+S6uu+8j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MOWFgy/kuro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5MTAzNjM1XzgxOTg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sa/muq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xr+a6qi3lvr3lt54t5am65rqQLeWxr+a6q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ovabotb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uieaxn+WxseawtOeUu+W7i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otLnnlKgxODjlhYPkurroh6rnkIbvvIzlkKvpl6jnpag4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q+OAiuaWsOWuiea4lOmjjuWNg+WPpOaDheOAizEyMOWFg+S6uiDvvIzlkKvmuLjo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S6uu+8ieOAguS5mOiIuea4uOiniOeUu+W7iuaZr+WMuu+8muaWsOWuieaxn+aYr+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aWh+aYjueahOaRh+evru+8jOS4pOWyuOeUn+aAgeeOr+Wig+aegeS9s++8jOWRiOeO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el+OAgeWxseS4reiMtuOAgeS9juWxseaenOOAgeawtOS4remxvOeahOeri+S9k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WxgO+8jOaYpeWto++8jOaOqeaYoOWFtumXtOeahOeyieWimem7m+eTpueahOWPp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PpOawkeWxhe+8jOeUu+mHjOmdkuWxse+8jOawtOS4reS5oeadke+8jOWkueWyuO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hOaIkOS4gOW5hee+juWmmeeahOWxseawtOWbveeUu+OAguOAiuaWsOWuiea4lOmjj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OAi+KAlOKAlOingui1j+W+veW3nuS8oOe7n+S5neWnk+W3qOe9keaNlemxvO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m65rqQ56+B5bKt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a4uOiniOOAkOevgeWyreOAke+8muWFuOWei+WxseWxheWPpOadkeiQve+8j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ajteWPpOagkeeOr+aKse+8jOS4h+S6qeair+eUsOewh+aLpe+8jOawkeWxheWbtOe7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WRiOaJh+W9ouair+eKtumUmeiQveaOkuW4g+OAgueUsee0oumBk+epuuS4reaPv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iQveWkqeihl+iuv+WPpOOAgeair+eUsOWbm+Wto+iKsea1t+Wvu+iKs+WPiuS5oe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Lvui2o+etiea4uOiniOWMuuWfn+e7hOWQiOiAjOaIkOOAguevgeWyreKAnOair+e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eKAneOAgeKAneaZkueni+KAnemXu+WQjemBkOi/qe+8jOaYpeOAgeeni+S6jO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IkOS4uuS4gOW5tOS4reacgOe+jueahOa4uOiniOWto+iKguOAguadkeiQveKAn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S8vOeOieW4puWwhueyvuWFuOWPpOW7uuS4suaOpe+8jOW+veW8j+WVhumTuu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6l+WQjuWdiiDvvIjooYznqIvlhoXkuI3lkKvntKLpgZPotLnnlKjvvIzlj4znqI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LnnlKgxMDDlhYMv5Lq677yM6ZyA6Ieq55CG77yJ6L+U5Zue6buE5bGx5biC5Y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rmmKXoioLoirHmnIjlpJzjgIvoirHlsbHosJznqp/kuLvpopjmmZrk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Y+L5oOF5o+Q56S677ya5paw5a6J5rGf55S75buK6LS555SoMTg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Dgw5YWD5Lq677yM5ZCr44CK5paw5a6J5riU6aOO5Y2D5Y+k5oOF44CL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+8jOWQq+a4uOiIuTY45YWD5Lq677yJ56+B5bKt5pmv5Yy65b6A6L+U57yG6L2m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mguS4jeS5mOWdkOe8hui9puaXoOazleaKtei+vuevgeWyreS4reW/g+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kxMDM2NTRfNzAxMz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xr+a6q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adkS3lsa/muqr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hZLlupflhoXkuqvnlKj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tbT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j+ad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rlu7rkuo7ljZflrovnu43lhbTlubTpl7TvvIzoh7Pku4rmnIk5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6Tlro/mnZHkurrni6zlh7rmnLrmnbzvvIzlvIDigJzku7/nlJ/lrabigJ3kuY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p4TliJLlubblu7rpgKDkuobloKrnp7DigJzkuK3ljY7kuIDnu53igJ3nmoTlj6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iZvlvaLmnZHokL3lkozkurrlt6XmsLTns7vvvIzlvaLmiJDlvZPku4rkuJbnlY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K3nmoTkuIDlpKflpYfop4LvvJvmnZHlhoXps57mrKHmoInmr5TnmoT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6DpmaLkuI7ml5bml47nmoTmuZblhYnlsbHoibLkuqTnm7jovonmmKDvvIzliqjpnZ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nqbrngbXolbTol4nvvIzlpITlpITmmK/mma/vvIzmraXmraXlhaXnlLvvvJvpgK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lubbmi6XmnInnu53lppnnlLDlm63po47lhYnlm6DmraTkuqvmnInigJzkuK3lm73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aHmnZHigJ3nmoTnvo7np7DjgILljYjppJDlkI7vvIzmuLjop4j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iKs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nzwvc3Bhbj48L3N0cm9uZz48c3BhbiBzdHlsZT0iZm9udC1zaXplOjE0cHg7Ij7jgJ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nvqTmma/ljLrkvY3kuo7pu4TlsbHluILlsa/muqrkuJzpg4rvvIzkuLrlj6Tlvr3lt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pgZflnYDjgILngrnlpJrpnaLlub/vvIzlvaLmgIHmrorlvILvvIzigJzop4TmqK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vJjjgIHmsJTlir/kuYvlo67op4LjgIHliIbluIPkuYvlr4bpm4bjgIHnibnoibLkuYv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m73lhoXnvZXop4HvvIzloKrnp7DkuK3ljY7kuIDnu53igJ3jgILmma/ljLr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qf77yMMzXlj7fnqp/vvIzmsr/nnYDlroznvo7nmoTpm5XnkKLnl5Xov7nvvIzmib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nKrop6PnmoTosJzlm6LjgILvvIzmjIflrprml7bpl7Toh6rooYzliY3lvoD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mnLrov5Tlm57ph43luobjgJDlj4LogIPoiKrnj63vvJpGTTkyNj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2MjUvMTgzNeOAkee7k+adn+S4iua1t+S5i+ihjO+8g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kxMDM3MTNfODc1Mzg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Yiw6buE5bGx5peF5ri46KGM56iL54m56Imy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3BhbiBzdHlsZT0iZm9udC1zaXplOjE0cHg7Ij4g44CQ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5pmv54K544C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pil4oCU4oCU5pil5Zue6buE5bGxO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xn+KAlOKAlOazm+iIn+aWsOWuieaxn+WxseawtOeUu+W7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irHigJTigJT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Dmsrnoj5zoirE6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pyI4oCU4oCU5a6P5p2R5pyI5rK8O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knOKAlOKAlOiKseWxseiwnOeqn+S4jeecoOS5i+WknD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luILlnLrni6zlrrbmjq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rmmKXmsZ/oirHmnIjlpJzjgIvigKLoirHlsbHosJznqp/lpKflnovkuLvpopjmmZr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jgJDmnID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jgJHjgIrmlrDlronmuJTpo47ljYPlj6Tmg4XjgIvlpKflnovmsJHkv5fooajm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vr3lt57kuZ3lp5PvvIzmsLTkuIrkurrlrrbvvIzlrrbml4/lt6jlj5jvvIzpgJD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HigKbigKbop4LotY/lvr3lt57kvKDnu5/kuZ3lp5Plt6jnvZHmjZXpsb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nvo7po5/mj5DljYf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lrovku6PogIHooZfvvIzlvr3oj5zlkI3lupct4oCc5b695LmL5b+G4oCdO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kOi0tOW/g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ouS8tOaJi+ekvOebuOmAgeOAke+8mum7hOWxseWvvOa4uOWbvuS4gOS7veOAgui1oO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iAgeihl+OAgem7jumYs2lu5be377yM57K+576O5Ly05omL56S85LiA5Lu9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l6nppJDvvJoz5pep77yM6YWS5bqX5YaF55So77yI6YWS5bqX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aSQ5LiN6YCA6aSQ6LS577yJIOato+mkkO+8mjTmraPvvIzmraPppJA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joj5wx5rGk77yM5LiN5ZCr6YWS5rC077yI55So6aSQ5qCH5YeG77ya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I5pma6aSQ77yJPGJyIC8+CuWkh+azqO+8mum7hOWxseWxsemhtuacgOS9jumkkOag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S5n+WPr+aQuuW4pumdouWMheetieWNs+mjn+W/q+mkkOOAgj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TmmI7vvJrlt7Lnu4/ljIXlkKvooYznqIvkuK3liJfmmI7nmoTpg6jliI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nLrppJDop4bkuLrmraPppJDvvIzku6XoiKrmnLrkuIrmj5DkvpvkuLrlh4b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kuI3lho3lj6blpJbooaXppJDmiJbpgIDotLnvvJvpg6jliIbml4XmuLj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nlKjppJDlj6PlkbPlgY/muIXmt6HvvIzlubblm6DkuLrlm6LpmJ/ppJDljoX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InpmZDvvIznlKjppJDml7blj6/og73kvJrlh7rnjrDmjpLpmJ/nmoTmg4Xlhr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Llm6LpmJ/nlKjppJDkuLrpooTlrprnlKjppJDliLbvvIzlpoLlm6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ppJDotLnkuI3pgIDvvIzng6bor7fnlZnmhI/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FqOeoi+ihjOeoi+WGheagh+azqOWkqeaVsOaXhea4uOWboum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aIluiAheWNlemXtO+8iOmFkuW6l+WPjOS6uuagh+mXtOWOn+WIm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aAp+WIq+S4pOS6uuS4gOaIv++8m+Wkq+Wmu+WbouWRmOWcqOS4jeW9seWTje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aVsOeahOWJjeaPkOS4i+WwvemHj+WuieaOkuWQjOS4gOaIv+mXtO+8jOS9hu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WNleeUt+WNleWls+aDheWGte+8jOWvvOa4uOacieadg+aLhuWIhuWkq+Wmu+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oOW6iu+8m+WHuueOsOWuouS6uuWNleaVsOaXtuS8muWuieaOkjP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pkqLkuJ3luorvvInvvIzopoHmsYLljZXkvY/nmoTlrqLkurror7flj6b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jgILoi6XmraTlm6LpmJ/ljaDluorkvY3lrqLkurrkuLrlgbbmlbDvvIjlj4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7zmuLjmnInmnYPlnKjlkIzmgKfliKvlrqLkurrmiL/pl7TliqDluormiJbogIX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vlprvlkI7liqDluorlnKjlrqLkurrmiL/pl7TvvIjlrqLkurrlj6/ku6XmjInmipPp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hrPlrprpoobpmJ/liqDluornmoTmiL/pl7TvvInjgILpg6jliIbphZLlupflm6D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q/looPkv53miqTljp/lm6DvvIzpgJrluLj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oh6rlpIfmi5bpnovjgIHniZnoho/jgIHniZnliLfnrYnvvInvvJvphZLlup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lj4zluorvvIjmiJblpKfluormiJbljZXluorvvInjgIHljavnlJ/pl7TjgIH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jgIHng63msLTlmajnrYnln7rmnKzorr7mlr3jgII8YnIgLz4KM+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acuu+8mumHjeW6hi3lsa/muqot6YeN5bqG5b6A6L+U55u06aOe5py656Wo5Y+K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56iO6LS577yI5Zui6Zif57uP5rWO6Iix77yM5py656Wo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O95pS5562+44CB5LiN6IO95pu05ZCN77yJ77ybPGJyIC8+C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pu4TlsbFGTTkyNjggJm5ic3A7ICZuYnNwOzE5MDUvMjEyMDxiciAvPgr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Rk05MjY3ICZuYnNwOyAmbmJzcDsxNjI1LzE4MzXvvIjlh4bnoa7oiKrnj63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vvIk8YnIgLz4KNOOAgeaXhea4uOi9pu+8mu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1hOi0qOepuuiwg+W3tOWjq++8jDHkurox5q2j5bqn77yI5YS/56ul5Lmf5ZCr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J77ybPGJyIC8+CjXjgIHmma/ngrnvvJrooYznqIvkuK3mma/ngrnnrKzkuID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KNuOAgeWvvOa4uO+8muaXhea4uOebrueahOWcsO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yZuYnNwOzxiciAvPgo344CB5YS/56ul77yaMi0xMuWygeWEv+erpea4uOWuouWPqu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NiumkkO+8jOi9puS9je+8jOWvvOa4uOacjeWKoe+8jOWFtuS7l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ms6LliqjvvJrlm73pmYXmsrnku7fms6LliqjlvJXotbfnmoTlm73lho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pmYXmnLrnpajnh4PmsrnpmYTliqDotLnnmoTkuLTml7blop7liqDmiJbkuIrmt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7lhbfkvZPph5Hpop3pgbXnhaflkITlpKfoiKrnqbrlhazlj7jnmoTmnInlhbP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Js8YnIgLz4KMuOAgeaXhea4uOacn+mXtOS4gOWIh+engeS6uuaAp+i0q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etie+8jOWPi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WFtuWug+S4gOWIh+i0ueeUqO+8mzxiciAvPgoz44CB6YeN5bqG5Lqk6YCa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77yI5oiW5ri45a6i5Ye65Y+R5Zyw77yJ5b6A6L+U6YeN5bqG5rGf5Yy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6hueBq+i9puermS/ph43luobnoIHlpLTnmoTkuqTpgJrotLnnlKj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eFp+WbvemZheaDr+S+i++8jOWwj+i0ueaYr+e7meacjeWKoeS6uuWRmOacjeWKo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OWPiuWvueacjeWKoeeahOiupOWPr++8jOWig+WGheWkluebuOWFs+acjeWKo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OAgemkkOWOheetie+8ieacjeWKoeWHuuiJsu+8jOa4uOWuouWPr+mAguW9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Wwj+i0ueS7peekuum8k+WKse+8iOmHkemine+8muS6uuawkeW4gTEwLTIw5YWD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tie+8ie+8mzxiciAvPgo144CB5Zug5oiY5LqJ77yM5Y+w6aOO77yM5rW35ZW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77yM5oG25Yqj5aSp5rCU562J5LiN5Y+v5oqX5Yqb5Zug57Sg6ICM5byV6LW3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IkeekvuaIluW9k+WcsOaXheihjOekvuWcqOS4jeWHj+WwkeaZr+eCueWPi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agh+WHhueahOWJjeaPkOS4i++8jOacieadg+S6jua4uOiniOi/h+eoi+S4re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doeS7tuOAgeaDheWGteWPiueqgeWPkeS6i+S7tuiwg+aVtO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mzxiciAvPgoy44CB5a+85ri45oiW6aKG6Zif77yM5pyJ5LmJ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L57uN5pmv5Yy66Ieq6LS55ri45LmQ6aG555uu77yM5L2G5LiN5L2c5Li6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M5piv5ZCm5Y+C5LiO55Sx5ri45a6i6KeG6Ieq5bex6Lqr5L2T5oOF5Ya15Y+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6n5Yi26aOO6Zmp6ICM6Ieq5a6a77ybPGJyIC8+CjPjgIHmnKzooYznqIvkuLrnuqb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rqLkurrkuI3og73kuo7ml4XmuLjov4fnqIvkuK3pmo/mhI/ohLH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i6XkuLTml7bohLHlm6LvvIzmjIkxNTAw5YWDL+S6ui/lpKnotLnnlKjmlLblj5b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vvJs8YnIgLz4KNOOAgeeDpuivt+WQhOS9jea4uOWuouivpue7humYheivu+ac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W5tuivt+e7k+WQiOaXhea4uOihjOeoi+WuieaOkuiAg+mHj+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aYr+WQpumAguWQiOWPguWKoOacrOasoeaXhea4uO+8jOa4uOWuouW6l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WBpeW6t+eKtuWGteaJv+aLhei0o+S7u+OAgueJueauiuS6uue+pO+8i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ZkOS6ju+8ie+8mumHjeeXh+eWvueXheaCo+OAgTcw5bKB5Y+K5Lul5LiK55qE6auY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62J77yM5b+F6aG75Ye65YW35LiJ5Liq5pyI5YaF5LqM57qn5Lul5LiK5YW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qE5L2T5qOA5oql5ZGK77yM5L2T5qOA5oql5ZGK6ZyA6K+B5piO5a6i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a6c5Y+C5Yqg5q2k5qyh5peF5ri477yM5bm25LiU5b+F6aG75py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LqL6KGM5Li66IO95Yqb55qE55u057O75a625bGe5LiA6LW36Zmq5ZCM5Ye65ri4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5Zui44CC5Y+m6aaZ5riv44CB5r6z6Zeo5pS/5bqc5pyJ5p2D5Yip5ouS57u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Zyw5Yy655qE5a2V5pyf5aaH5aWz5YWl5aKD77yM5bu66K6u5a2V5pyf5aaH5a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Zui5riv5r6z5peF5ri4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C6C54A7C5BCB5F2A99D370A679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