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May 2025 17:3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8EC7FDCA6FC786FD4B7F0ACCB82E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EC7FDCA6FC786FD4B7F0ACCB82E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bGx5ruR6Zuq44CB6YeR5L2b5a+656WI56aP5rip5rOJ44CB5oOF5pmv5Ymn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l5ri4X1/ml4XmuLjnur/ot6/ph43luobml4XmuLjph43luobkuozml6XmuLg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MzY0DQoNCjxicj4NCg0KCTw+MjAyMe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a7kembquOAgemHkeS9m+WvuueliOemj+a4qeazieOAgeaDheaZr+WJp+ihqOa8lO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I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YeN5bqG5LqM5pel5ri4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Njg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KAlOKAlOWNl+W3ne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+8iDEwNuWFrOmHjOe6pjLlsI/ml7bovabnqIv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l+W3neaIluiAheS4h+ebm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jZflt53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g3OOWFrOmHjO+8jOe6pjHlsI/ml7YzMOWIhumSn++8iemHjeW6hiAgIC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igJTljZflt53ph5HkvZvlsbHvvIgxMDblhazph4z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2m56iL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uouacjeS6uuWRmOS6juWHuua4uOWJjeS4gOaXpSAyMTowMCDliY3kuI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jor7fkv53mjIHmiYvmnLrnlYXpgJrvvInvvIznoa7orqTkvq/ovabml7b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nlLXor53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iAxMDowMCDlt6blj7PlnKjmjIflrprlnLDngrnpm4blkIjlh7rlj5HvvIz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uJ3muZjpq5jpgJ/lhazot6/nlYzmsLTmrrXotbTljZflt53vvIzkuK3ppJDlk4HljZfl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sYboirHppa3vvIzmhJ/lj5foiIzlsJbkuIrnmoTljZflt53vvIjotaDpgIHnlK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uI3pgIDvvInvvIzlkI7otbQ8c3Ryb25nPumHkeS4ieaziTwvc3Ryb25nPu+8j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r5Y+X55Sf5oCB5rip5rOJPC9zdHJvbmc+77yI5pe26Ze05LiN5L2O5LqOMiD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hJ/lj5flurflhbvmuKnms4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6YeR5LiJ6KeS5rip5rOJPC9zdHJvbmc+77yaIOa4qeaz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iHqui3neS7iiA1LjEg5Lq/5bm055qE5a+S5q2m57qq5Zyw5bGC5raM5Ye6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77yM6ICM6YeN5bqG5aSa5pWw5rip5rOJ5Ye66Ieq6Led5LuKIDEuOCDkur/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DnuqrlnLDlsYLjgILph5HkuInms4nmsLTotKjkvJjoia/vvIzmsLTkuK3msJ/jgIHp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Y/noYXphbjmtZPluqbovr7liLDljLvnlpfng63nn7/msLTmoIflh4bvvIzooqvpib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KvmsJ/jgIHlkKvlgY/noYXphbjjgIHlkKvplLbnmoTnoavphbjpkpnlnovkuK3kvY7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ng63nn7/msLQu6YCC5pe25Ye65Y+R6LW05LiH55ub77yM6LWg6YCB6KeC55yL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eP5oOF5pmv5Ymn44CK5pyA5ZCO55qE5aSc6YOO546L44CL77yI5ryU5Ye65pe26ZW/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5Liq5bCP5pe2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Wkp+Wei+aDheaZr+WJp+OAiuacgOWQjueahOWknOmDjueOi+OAi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iLl+aXj+Wkp+Wei+aDheaZr+WJp+OAiuacgOWQjueahOWknOmDjueOi+OAi+WcqOm7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mmlua8lO+8jOivpeWJp+S7peKAnOWknOmDjueOi+KAneeahOS8oOWlh+eIseaDh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iTneacrO+8jOmAmui/h+KAnOi/geW+meKAneKAnOeliOemj+KAneKAnOWNmuW8iO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Oacm+KAneWxleeOsOiLl+aXj+eLrOeJueeahOKAnOelreelgOOAgeS4iuWIgOWxse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eMquOAgei3s+S4p+OAgeiLl+aXj+WpmuW6huKAneetieaWh+WMlueJueiJsu+8jO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eeOsOWknOmDjueOi+WtkOWSjOiLl+aXj+WFrOS4u+eahOeUn+atu+e7neaBi+OAg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aZr+WJp+WGjeeOsOS4pOWNg+WkmuW5tOWJjeWknOmDjuWbveeahOeOi+WtkOWtn+WL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l+aXj+aXj+mVv+Wls+WEv+WHhOe+juiAjOW/oOi0nueahOeIseaDheS8oOivtOOAgu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5LyX54yu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76O6L2u576O5aWC55qE6KeG5ZCs55ub5a6077yM6L+R6Led56a75oSf5Y+X5aSa5ae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IuX5peP5Y6G5Y+y5paH5YyW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rmnIDlkI7nmoTlpJzpg47njovjgIvlpKflnovoi5fml4/mg4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l6jnpajotaDpgIHku4XpmZAgMSDmnIggMSDml6XjgIEyIOaXpeWPiuS5i+WQjueahOav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OAgjwvc3Bhbj48YnIgLz4KPHNwYW4gc3R5bGU9ImZvbnQtc2l6ZToxNHB4OyI+5rKJ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KeG5ZCs55ub5a605LmL5ZCO77yMIOS+neasoemAgeW+gOmihOWumuS9j+Wuv+WcsOe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nueQhuaLv+aIv+aJi+e7re+8jOa4uOWuouiHquihjOWJjeW+gOaIv+mXtO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a4uOWuouiHqueUsea0u+WKqOS8keaVtOaXhemAlOeWsuWKs+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j48aW1nIHNyYz0iL3VwbG9hZHMvbGl0aW1nLzIwMTgwNjI5MTA0NjUx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LmpwZyIgYWx0PSIiIC8+PGJyIC8+Cjwvc3Bhbj4gCjwvcD4K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Zflt53miJbogIXkuIfnm5s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l+W3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+8iDc45YWs6YeM77yM57qmMeWwj+aXtjMw5YiG6ZKf77yJ6YeN5bqGICAg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7ml6nppJDlkI7lh7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Zflt53vvIznuqYgMSDlsI/ml7blt6blj7PvvIzliLDovr48c3Ryb25nPumHkeS9m+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oeaZr+WMujwvc3Ryb25nPua4uOWuouS4reW/g++8jOaNouS5mOaZr+WMuuS6pOmAm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umBk+iHs+mHkeS9m+WxseeJteeJm+WdquaZr+WMuu+8iOaVtOS4quaZr+WMu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iA0IOWwj+aXtu+8iTxiciAvPgo8c3Ryb25nPumHkeS9m+Wxs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eJteeJm+WdquaZr+WMuuWFqOaWsOKAnOmHkem+n+acnemYs+KAneeOr+atpea4u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j+Wlh+W8guKAnOS5neWwvuWHpOWkqeKAneOAgeinguKAnOW4uCDpnZLltJbigJ3jgIH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lo67op4LigJzph5Hpvp/mnJ3pmLPigJ3vvIzlkKzigJznrq3nq7nmnpfmtbfigJ3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o47lo7DjgILov5nph4zmtbfmi5QgMjAwMCDnsbPlt6blj7PvvIzpm6rlnLrlhoX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oXlrrnkuLDlr4zvvIzmi6XmnIkgMiDmnaHliJ3nuqfpm6rpgZPlkowgMSDmnaHpm6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op/pgZPvvIzlnaHluqblubPnvJPlj4vlpb3vvIzpm6rotKjkvJjnp4Dljprlrp7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u5Hpm6rlkozotY/pm6rnmoTmrKLkuZDjgII8YnIgLz4KPHN0cm9uZz7ph5HkvZvlr7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kuLrph5HkvZvlsbHlm5vlpKflkI3lr7oo6YeR5L2b5a+644CB5Yek5Yew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a+644CB6ZOB55Om5a+6KeS5i+mmlu+8jOW7uuS6juaYjuS7o++8jOWvuumZou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yA2MDAg5L2Z5bmz5pa557Gz77yM5YmN5buK55+z5p+x55u05b6EIDUyIOWO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mVjOKAnOilv+icgOWmguWIneS9m+WcsO+8jOWNl+W5s+esrOS4gOWQjeWxseKAneS4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VtOS4quW7uuetkeWIq+WFt+S4gOagvOOAguWvuuWJjeeahOWkqeeUn+ahpe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keS9m+WvuueahOW/hee7j+S5i+i3r+OAguWkqeeUn+ahpemrmOOAgeeqhOOAgemZ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PkeaCmu+8jOWboOiAjOacieKAnOS4jeivmuW/g+iAhemavui/h+WkqeeUn+ahpe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OAguavj+W5tOWkj+eni+Wto+iKgu+8jOacneWxseS9m+aLnOiAhee7nOe7juS4je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WuouadpeiHqumHjeW6huOAgea2qumZteOAgeW3tOWNl+OAgee2puaxn+S7peWPiui0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k+ecn+OAgeato+WuieWOv+etieWcsOOAguawkeWbveaXtuacn++8jOmHkeS9m+WvuuS4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el+OAgeW+t+WLh+azleW4iOWdh+ezu+S4reWbveW9k+aXtuWUr+S4gOeahOS9m+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lOKAlOaxieiXj+aVmeeQhumZouavleS4mu+8jOeyvumAmuS9m+aVmeaVmeS5ieOAg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eWDp++8jOmHkeS9m+WvuummmeeBq+i+vuWIsOm8juOAguWQjuS5mOe0oumBk+S4i+Wx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MuuS5mOi9puWJjeW+gOWkqeaYn+Wwj+mVh+mjjuaDheWVhuS4muihl+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mVh+mHjOiHqueUsea0u+WKqOOAguW+heaCqOWwhue+juaZr+mDveWwveaUtuecv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/q+S5kOeahOW/g+aDheaJk+WMheWujOavleWQju+8jOS4i+WNiOe6piAxNu+8mjMw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a4ne+8iOe6piAxMDYg5YWs6YeM77yM6L2m56iL57qmIDIg5bCP5pe277yJ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56iL77yB6KGM56iL5YaF5pe26Ze054K55L6b5Y+C6ICD77yM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Li65YeG44CC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6YeR5L2b5bGx5ruR6Zuq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5Lqn5ZOB5Lqu54K55o6o6I2Q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5LmY57Si6YGT5L+v556w4oCc5LiW6YGX4oCd6YeR5L2b5bG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Y676YeR5L2b5a+656S85L2b56WI56aP77yM5YyF5ZCr57Si6YGT6LS5ODDlhY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imIXph5HkvZvl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h43luobpnaLnp6/mnIDlpKfnmoTlr7rlupnnvqTvvIzph5HkvZvlsbHlm5vlpKf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uYvkuIDvvIznlLHlpKnnjovmrr/jgIHlpKfpm4Tlrp3mrr/jgIHkuIPkvZvmrr/jgIH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mIHlj4rnpoXpmaLphZLlupfnrYnnu4TmiJDvvIzlnKjlu7rnrZHlvaLmgIHkuIrph4fn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lJDpo47igJ3lvI/moLfvvIzkv53nlZnkv67lpI3mnYnmoJHmnpfnmoTljp/lhavljab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vIzlnKjlsbHpl6jkuI7lub/lnLrkuK3orr7nva7kuIPlrp3msaD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ph5HkvZvlsbHopb/lnaH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h5HkvZvlsbHmu5Hpm6rlnLrlhqzlraPpmY3pm6rph4/lpKfvvIznp6/pm6rmnJ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Z/mmK/ph43luoblnLDljLrnp6/pm6rmnaHku7bmnIDlpb3nmoTpq5jlsbH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rkuYvkuIDvvIzph5HkvZvlsbHmu5Hpm6rlnLrlj6/lkIzml7blrrnnurPkuIrljY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pm6rkuIrlqLHkuZDov5Dliqj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XotaDpgIHjgIrmnIDlkI7lpJzpg47njovjgIvigJTigJTlpKf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l4/ooajmvJTvvIzku7flgLwxMjj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bPC9zcGFuPjxiciAvPgo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J6KeS5rip5rOJ4oCU4oCU5bC95oOF5pS+5p2+77yM5Lqr5Y+X5bGx5rOJ5rC0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5Lu35YC8NzjlhYPvvJs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6aSQ6aWu6LWg6YCBMuato+S4gOaXqe+8mz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kuqTpgJrvvJrlhajnqIvml4XmuLjotYTotKjovabovo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44CB5qC55o2u5Lq65pWw5a6a6L2m5Z6LK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4m55Yir5o+Q56S677ya5Zug5Lqk6YCa5paw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piv5bCP5a2p77yI5YyF5ousIDIg5bKB5Lul5LiL77yJ5Z2H6ZyA5Y2g5bqn5L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44CK5pyA5ZCO55qE5aSc6YOO546L44CL5aSn5Z6L6IuX5peP5oOF5pmv5Ym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eR5L2b5bGx5aSn6Zeo56Wo44CB5b6A6L+U57Si6YGT44CB5b6A6L+U5o2i5LmY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J5rOJ5rip5rOJ56Wo77yI5q2k5Zui5Li654m55oOg5Zui77yM5LiN5L2/55So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K+B5Lu277yM6LWg6YCB6aG555uu5LiN55So5LiN6YCA77yJ44CK5pyA5ZCO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46L44CL5aSn5Z6L6IuX5peP5oOF5pmv5Ymn6Zeo56Wo6LWg6YCB5LuF6ZmQIDEg5pyI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BMiDml6Xlj4rkuYvlkI7nmoTmr4/lkajlha3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XqOelqOmihOWumumhu+efpe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mA5pyJ5ri45a6i5Ye65ri46K+3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pyJ5pWI56ys5LqM5Luj6Lqr5Lu96K+B5Y6f5Lu2KOW/hemhu+imgeWcqO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SAxNzowMCDngrnkuYvliY3noa7orqTlh7rlm6LlrqLkurrnmoTlp5PlkI3lko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ouqvku73or4Hlj7fnoIHvvIzkuIDml6bnoa7orqTlsLHkuI3og73mm7TmjaL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nKjmma/ljLrotK3kubDmma/ngrnpl6jnpajvvIzoi6X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6Dms5Xmj5DkvpvmiJbogIXmj5Dkvpvkv6Hmga/plJnor6/muLjlrqLpnIDoh6rlt7H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iYDmnInmma/ljLrpl6jnpaj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ohrPpo5/vvJrotaDpgIHkuIDml6nkuozmraMo5YiG5Yir5Li66Iu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5a60K+WNl+W3neeJueiJsuixhuiKsemlreKAnOixhuiKsSvokrjnrLzppa3igJ3vv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IOS6uuS4gOahjO+8jOS4jeWQq+mFkuawtO+8j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Wg6YCB55So6aSQ5LiN55So5LiN6YCAK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WvvOacje+8muWFt+acieWQiOaz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aMgeivgeWvvOa4uOOAgijlr7zmnI3otLnvvJoxMCDlhYMv5Lq6L+Wboik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jgIHkvY/lrr/vvJ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oYznqIvkuK3mjIflrprkvY/lrr8gMiDkurrpl7TmiJblpKfluormiL/kuIDmmZr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javnlJ/pl7TvvIzlvannlLXvvIznqbrosIP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Mh+WumuS9j+Wuv++8jOaVo+aLvOWbouagueaN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peWQjeaXtuWQiOWQjOe6puWumuS9j+Wuv+agh+WHhuWuieaOku+8muWmguS6p+eUn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aIkeekvuacieadg+WuieaOkuaLvOaIv+aIluS4iSDkurrpl7TmiJb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l6Dms5XlronmjpLvvIzmuLjlrqLpnIDoh6rooaXljZXmiL/lt67vvI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6K+35ri45a6i5Yqh5b+F5bim5LiK6Lqr5Lu96K+B5Y6f5Lu277yM5pyq5oiQ5bm0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IOaIt+WPo+ato+mhteaWueWPr+WFpeS9j+eZu+ius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+C6ICD5L2P5a6/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q/llpzkvJjpgIn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Nl+W3ne+8muWHpOawtOWxseW6hOOAgeaI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WtkOOAgeWcqOawtOS4gOaWueOAgeWBh+aXpeWxseW6hOOAgeS9leWbreWGnOW6hO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uWxseW6hOOAgeaZqOabpuWxseW6hOOAgeeOieerueWxseW6hOOAgeaXpeebm+Wxse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KPHNwYW4gc3R5bGU9ImZvbnQtc2l6ZToxNHB4OyI+6Iqz6Iqz5Yac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35a6e5a625Zut44CB5Y2w6LGh5bGx5p2R44CB5LyR6Zey6am/56uZ44CB5ZiJ5rm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62JPC9zcGFuPjxiciAvPgo8c3BhbiBzdHlsZT0iZm9udC1zaXplOjE0cHg7Ij7kuIf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6DmupDlrqLmoIjjgIHkuJbosarlrqLmoIjjgIHogZrlsJrphZLlupfjgIHlhbDpmbX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kuJzmraPphZLlupfjgIHljY7lk6Xlrr7ppobjgIHlpKnpqoTlrr7ppobjgIHogZrn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m4XpooLkuaHmnZ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FkuW6l+OAgem7keWxseiwt+WVhuWKoemFkuW6l+OAgeS6keWwmuWuvummhu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reWVhuWKoeWuvummhuOAgeWNg+e8mOWuouagiOOAgeWPi+iwiuWuvummhuOAgee7v+mH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h+aXpemFkuW6l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eG5Zub77ya546J54665bGx5bqE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vZPlnLDlh4bkupTvvJrpu5HlsbHosLfluqblgYf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u5bCP5a2p5Lu35Y+q5ZCr6L2m5L2NK+WvvOacje+8iOWFtuS9m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TEuMiDnsbPku6XkuIrvvIjljIXmi6wgMS4yIOexs++8ieWSjOWkp+S6uuWQjO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C9zcGFuPiA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LiDotaDpgIHml4XmuLjmhI/lpJbpmanmnIDpq5jkv53pop0xMOS4h+OAguWmguWHuueO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aRlOS8pOetieeKtuWGtemcgOi/m+ihjOi1lOWBv+WkhOeQhu+8jOWwhuaMi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uOWFs+adoeasvui/m+ihjOi1lOS7mCzkv53pmanlhazlj7jotZTku5jnu5PmnZ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nkIbotZTml4XooYznpL7lsIbkuI3lho3lj6blgZrku7vkvZXotZTku5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iA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PgoJPGJyIC8+CjwvcD4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xzcGFuIHN0eWxlPSJmb250LXNpemU6MTRweDsiPjEuIOS4jeWQq+mHkeS9m+Wxse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seS5kOi0ueeUqO+8iOiHquaEv+a2iOi0ue+8ie+8jOWFqOWkqeS4jeWQq+mkkO+8iOmZ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oOmAgeS4iemkkO+8iTwvc3Bhbj4gCjwvZGl2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Ao8cD4KCTxiciAvPg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+Cgk8c3BhbiBzdHlsZT0iZm9udC1zaXplOjE0cHg7Ij7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ppqjmj5DnpLr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lhqzlraPmma/ljLrlhoXpg6jliIbot6/pnaLnu5PlhrDvvIzpob7ml6Dms5XliY3l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53lo4HmoIjpgZPigJ3lkozigJ3noqfmva3lub3osLfigJ3lj4Lop4LmuLjop4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otY/pm6rnjqnpm6r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lpKnlpKnmsJTmg4XlhrXogIzlrprvvIzlpoLnlLHkuo7lpKnmsJTljp/lm6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l4XooYznpL7kuI3mib/mi4Xku7vkvZXotKPku7vvvJvlhrDpm6roioLmnJ/pl7T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lr7zmuLjml6Dms5XpmarlkIzmuLjop4jvvIzor7flrqLkurrmoLnmja7lr7zmuL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l7bpl7TjgIHlnLDngrnlh4bml7bpm4blkIj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oi6Xlm6DkuLTml7blgZznlLXjgIHpo47lipvlp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tKLpgZPlgZzov5DmiJbkurrlipvkuI3lj6/mipfmi5Llm6DntKDvvIjotbfpm7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hrDjgIHlpKfpm6rlsIHlsbHjgIHlsIHot6/nrYnnrYnvvInlr7zoh7Tml6Dms5X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kuqfnlJ/ooYznqIvlu7bor6/miJbmu57nlZnmiJbkuI3og73kuIrlsbHnrYn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mgqjkuojku6XnkIbop6PlubbkuJTmiJHnpL7kuI3mib/mi4Xku7vkvZ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6rog73pgIDov5jmnKrkuqfnlJ/nmoTotLnnlKjvvIzlt7L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rlpoLkuqTpgJrotLnjgIHpl6jnpajjgIHlr7zmnI3nrYnlhbbku5botLnnlKj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57jgII8L3NwYW4+PGJyIC8+CjxzcGFuIHN0eWxlPSJmb250LXNpemU6MTRweDsiPi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oYznqIvmiJHnpL7lronmjpLmuLjop4jnmoTmma/ngrnlnYfkuLrph5HkvZvlsbHopb/l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kuI3og73np4Hoh6rliLDljJflnaHmuLjop4jvvIzlpoLlm6DlrqL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IDliIflkI7mnpzlrqLkurroh6rnkIbvvIzml4XooYz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LnnlKjjgII8L3NwYW4+PGJyIC8+CjxzcGFuIHN0eWxlPSJmb250LXNpemU6MTRweDsi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poLkuI3lj4LliqDmu5Hpm6rpobnnm67or7flnKjmu5Hpm6rlnLrlpJb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h6rnlLHmtLvliqjmnJ/pl7Tml6Dlj7jlr7zpmarlkIzmnI3liqHvvIzor7f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j4rotKLkuqflronlhajvvJvlhqzlraPmma/ljLrlhoXpg6jliIbot6/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hrDvvIzor7fkuIDlrprlgZrlpb3pmLLmu5Hmjqrmlr3vvIzliIfli7/lnKjpm6rlnL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jgIHmgKXooYz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lnKjlhrDpm6roioLml7rlraPmnJ/pl7TvvIzlnKjmuLjlrqLovoPlpJr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6/og73pgKDmiJDovoPplb/ml7bpl7TnmoTmjpLpmJ/nrYnlgJnmg4XlhrXmla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IXop6PjgILlubblgZrlpb3lh4blpIfvvJrmkLrluKbotrPlpJ/lvqHlr5LjgIHmjKH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lj4rlubLnsq7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otY/pm6rnjqnpm6rpobvmoLnmja7lvZPlpKnlpKnmsJTmg4XlhrXogIzlrpr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pKnmsJTljp/lm6Dml6Dpm6rml4XooYznpL7kuI3mib/mi4Xku7vkvZXotKPku7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oioLmnJ/pl7Tmma/ljLrkurrlpJrlr7zmuLjml6Dms5XlhajnqIvpmarlkIz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moLnmja7lr7zmuLjop4TlrprnmoTml7bpl7TjgIHlnLDngrnlh4bml7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Js8L3NwYW4+PGJyIC8+CjxzcGFuIHN0eWxlPSJmb250LXNpemU6MTRweDsiPiDmu5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oTlpIfmtLvliqj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nhp/mgonpm6rlhbfvvIznqb/miLTlpb3oh6rlt7HnmoTmu5Hpm6rpnbTjgIHmu5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kI7vvIzpppblhYjopoHlnKjmu5Hpm6rlnLrnmoTliJ3nuqfnu4PkuaDlnLrlgZrng63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s8L3NwYW4+PGJyIC8+CjxzcGFuIHN0eWxlPSJmb250LXNpemU6MTRweDsiPi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5nnq4vvvIznqb/pm6rpnbTlnKjpm6rlnLDooYzotbDml7bmraXkvJDopoHpgIL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7ot5/lhYjnnYDlnLDjgILlnKjnqb/mu5Hpm6rmnb/kuYvliY3vvIzlhYjmiorkuKTm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b/mlL7lnKjlubPlnLDvvIjkuI3opoHlnKjmlpzlnaHkuIrnqb/pnovvvInjgILnqb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kI7vvIzlj4zmiYvmiafpm6rmnZbmj5LlnKjouqvkvZPkuKTkvqfpm6rlnLDkuIrluK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vvIzlkIzml7bkuKTohJrouKnmnb/liY3lkI7np7vliqjvvIzpgILlupTmu5Hpm6r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iDpm6rlnLD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ubPlnLDliY3lkI7ooYzotbDml7bms6jmhI/kv53mjIHlj4zmnb/lubPooYzvvI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m6rmnb/nmoTmnb/lpLTlkozmnb/lsL7kuI3og73kuqTlj4nvvIzmraXluYXopoHls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ovazlnIgzNjDluqbml7bvvIzmr4/kuIDmraXnmoTop5LluqbkuI3opoHlpKfvvIz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kozmnb/lsL7kuI3og73kuqTlj4nvvIzlkKbliJnlsIblpLHljrvlubPooaHmkZTot6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5LqM44C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65rOo5oSP5LqL6aG577y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6KaB6IO96K+G5Yir5ZKM6YG15a6I5ruR6Zuq5Zy655qE5LiA5YiH6K2m5ZG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5oCn5qCH5b+X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ruR6ZmN5pe277yM5LiN5b6X5Yay5Ye75YmN6Z2i6Zuq6YGT5LiK55qE5Lq6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G5Zyo5LqL5pWF5Lit6LSf5Li76KaB6LSj5Lu7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YGc55WZ5LyR5oGv5pe277yM6KaB56a75byA6Zu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aao56KN5LuW5Lq677yM5Lmf6LCo6Ziy6KKr5LuW5Lq65pKe5Lyk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5aaC5aSx5o6n6LeM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+F6YCf6LCD5pW06YeN5b+D5ZCR5ZCO5Z2Q77yM6YG/5YWN5aS06YOo5pyd5LiL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G/5YWN57+75rua77yM5Y+v5oqs6LW35Zub6IKi77yM5bGI6Lqr77yM5Lu75YW25Z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Yqo77ybPC9zcGFuPjxiciAvPgo8c3BhbiBzdHlsZT0iZm9udC1zaXplOjE0cHg7Ij4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eq5bex5oiW5Y+R546w5LuW5Lq65Y+X5Lyk5LiN6KaB5omL5b+Z6ISa5Lmx6ZqP5oS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bqU6K+l5bC95b+r5ZCR6Zuq5Zy65bel5L2c5Lq65ZGY5oql5ZGK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oqA5pyv6L6+5Yiw5LiA5a6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77yM5omN6IO95Y675bGx5Yq/6L6D6auY55qE5ruR6Zuq5Zy677yM6KaB6YeP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iH5Yu/5pON5LmL6L+H5oCl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Zyo5ruR6KGM5Lit5oSf6KeJ5Yiw5Zmo5qKw5byC5bi45oiW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N5piO5pe277yM5bqU6K+l5pqC5pe25YGc5LiL5p2l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6KeG5Yqb5LiN5aW955qE5ruR6Zuq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i06ZqQ5b2i55y86ZWc5ruR6Zuq77yM5aaC5p6c6LeM5YCS5ZCO6ZqQ5b2i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JC977yM5om+5Zue5p2l55qE5Y+v6IO95oCn5Yeg5LmO5LiN5a2Y5Zyo44CC5bC96YeP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pyJ6L655qGG55qE55Sx5qCR6ISC6ZWc54mH5Yi26YCg55qE55y86ZWc77yM5a6D5Zyo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Ke5Ye75ZCO5LiN5piT56KO6KOC44CCPC9zcGFu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EC7FDCA6FC786FD4B7F0ACCB82E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