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052FFE7ADBC4276CAEB3FABF53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052FFE7ADBC4276CAEB3FABF53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pKfoo4LosLfjgIHku5nlpbPlsbHmu5Hpm6r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NDENCg0KPGJyPg0KDQoJPD7mtqrpmbXmrabpmbXlsbHlpKfoo4LosL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mu5Hpm6rkuoz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qrpmbXigJTigJTku5nlpbP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Wls+mVh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rabpmobigJT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gJTmtqrpmbXigJTigJTku5nlpbP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ueCueWNii0354K55bem5Y+z5Zyo6YeN5bqG5biC5Yy65oyH5a6a5Zyw54K5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uG5ZCI5pe26Ze044CB5Zyw54K55Lul5Ye65Zui5YmN5LiA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lh7rlj5HvvIznu4/pq5jpgJ/otbTmtqrpmbX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mirXovr7lkI7muLjop4jjgJA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5q2m6Zm15bGx5aSn6KOC6LC3PC9zdHJvbmc+PC9zcGFu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PlsI/ml7bjgILlkKvmma/ljLrlhoXkuIrooYzntKLpgZPlko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njgILkvY3kuo7ph43luobluILmtqrpmbXljLrln47kuJzljZfnuqY0N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mZteWxseS5oeWig+WGhe+8jOaZr+WMuuS7peWcsOeQg+S4iuacgOWPpOiAgeeah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KAnS0tLS3liafng4jlnLDlo7Pov5DliqjmiYDoh7Tnu53lo4Hoo4LnvJ3np7Dlp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igJzkuK3lm73nrKzkuIDliqjmhJ/ls6HosLfigJ3nmoTnvo7oqonjgIL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otKjph4/mnoHlhbbkvJjoia/vvIzmma/ljLrpnaLnp68zMOW5s+aWueWFrOmH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OAgeWPsOWcsOOAgeayn+iwt+etieaZr+ingumrmOS9jumUmeiQve+8jOWxguaso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aLlOS7jjYwMOexs+WIsDE5ODDnsbPvvIzosLflupXoh7Pls7Dlt4Xpl7T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r43MDDlpJrnsbPvvIzlsbHlir/lpYfls7vlpJrlp7/vvIzmnoHlhbflo67op4L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msKfnprvlrZDlkKvph4/mr4/nq4vmlrnljpjnsbPpq5jovr4xMOS4h+S4qu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WkqeeEtuawp+WQp++8jOaYr+WFqOaWsOeahOa2qumZteatpumZteWx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eahOaguOW/g+aZr+WMuuOAguaZr+WMujEzODDnsbPlpKnnhLbokL3lt67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WWgOaWr+eJueWcsOiyjOWOn+eUn+aAgeijguiwt++8jOaZr+WMuuajruae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h+i+vjk1JeS7peS4iu+8jOWkj+Wto+awlOa4qeW5s+Wdh+awlOa4qeS9juiHszIy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kI7kuZjovabnu4/pq5jpgJ/vvIjovabnqIvnuqYx5bCP5pe2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6ZWH77yb5ri45a6i5Y+v5Lul6Ieq55Sx5rS75Yqo77yM5LmL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DYyOTEwNDQ0NV8zNzUw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7meWl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2m6ZqG4oCU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ppJDvvIjnlKjppJD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MOWIhumSn++8ie+8jOmkkOWQjuWPguinguOAkOazsOi/iOS5s+iDtuW6l+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5s+iDtuWItuWTge+8jOa4uOWuouWPr+agueaNruiHqui6q+aDheWGte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umXtOe6pjkw5YiG6ZKf77yJ77yM5ZCO5LmY6L2m5YmN5b6A5LuZ5aWz5bGx5Zu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ev6Z2i5rm/5ruR77yM6KGM6L2m6YCf5bqm5b+F6aG75pS+5oWi77yM6L+b5YWl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6KeG5aSp5rCU5oOF5Ya15ri46KeI55m96Zuq55qR55qR44CB5Lqr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4oCd5LmL56ew55qE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S7meWls+WxseWbveWutuajruael+WFrOWbrTwvc3Bhbj48L3N0cm9uZz7jgJHvvI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HmuLjop4jml7bpl7Tku6XlpKnmsJTmg4XlhrXogIzlrpos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i415bCP5pe2Ke+8muinguWlh+WzsOOAgea8q+atpeael+a1t+mbquWOn++8jOi1j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mbqu+8m+S7meWls+Wxse+8muatpumahuS7meWls+WxseWbveWutuajruael+WFrO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6huWNgeS9s+aXhea4uOaZr+eCue+8jOaYr+WbveWutkFBQUFB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rW35ouUMjAzM+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jgILku6XlhbbmsZ/ljZfni6zlhbfprYXlipvnmoTpq5jlsbHojYnlj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nvZXop4HnmoTmnpfmtbfpm6rljp/vvIzpnZLlub3np4Dnvo7nmoTkuJvmnpfnoqf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ogIzoqonkuLoi5Y2X5Zu956ys5LiA54mn5Y6fIuWSjCLkuJzmlrnnkZ7lo6si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uZ5aWz5bGx55m96Zuq55qR55qR44CB5LiA54mH6ZO26KOF57Sg6KO5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5m96Imy55qE5qKm5bm75LiW55WM44CC5b6F5oKo5bCG576O5pmv6YO9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m25bCG5b+r5LmQ55qE5b+D5oOF5omT5YyF5a6M5q+V5ZCO77yM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+U5Zue6YeN5bqG5Li75Z+O77yM57uT5p2f5oSJ5b+r5peF56i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7hemZkOmHjeW6huexjeaIt+WPo++8jDI15bKB77yI5ZCr77yJ5Lul5LiL5Yqg5pS2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6K+36LCF6Kej77yB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DYyOTEwNDUxMV82MjMy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pKfoo4LosLfkuozml6XmuLjot6/nur/mjqjojZDvvJo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IOatpumZteWxseWkp+ijguiwt+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WWgOaWr+eJueWcsOiyjOOAgeWcsOeQg+ijgue8ne+8jOiiq+iqieS4uu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OaEn+Wzoeiwt+OAgumrmOi+vjkwJeeahOajruael+imhueblu+8jOaYr+aOo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3seWRvOWQuOOAgeW/q+S5kOS8kemXsueahOWlveWOu+WkhO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uZ5aWz5bGx77ya5ruR6Zuq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46p6Zuq44CCM+S4h+W5s+ilv+WNl+acgOWkp+eahOWupOWGhea7kembquWcu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mbquaph+OAgembquS4iumjnuein+OAgea7kembquiIueetieS4jeWQjOa7kembq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Cq+W9qeWGsOmbleS5n+WwhuS6ruebuOS7meWls+Wxse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KeOAgjxiciAvPgoy44CB6Zeo56Wo77ya5LuZ5aWz5bGx5pmv5Yy66Zeo56Wo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Gx5aSn6KOC6LC36Zeo56Wo44CB5q2m6Zm15bGx5aSn6KOC6LC35LiK6KGM57Si6YG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bPGJyIC8+CuOAgO+8iOazqOaEj++8muatpOWbouS4uueJueS7t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ivgeS7tuaXoOS8mOaDoO+8m+Wmgua4uOWuouiHqui6q+WOn+WboOS4remAl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aUvuW8g+a4uOiniOaXoOi0ueeUqOWPr+mAgO+8iTxiciAvPgoz44CB6Iaz6aOf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5pep6aSQ77yI5q2j6aSQ5YWr6I+c5LiA5rGk77yM5LiN55So5LiN6YC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r7zmuLjvvJrmjIHlhajlm73mma7pgJror53lr7zmuLjor4Hlr7zmuLjmnI3liq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Jo15YWDL+S6ui/lpKnvvIk8YnIgLz4KNeOAgeS9j+Wuv++8muihjOeoi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gh+WHhuS9j+WuvzItM+S6uumXtOaIluWkp+W6iuaIv++8jO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ku5nlpbPlsbHlsI/ngavovaY8YnIgLz4KMuOAgeS4jeWQq+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+8muWmguWboOS6pOmAmuS6i+aVhemAoOaIkOWuouS6uui6q+S9k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i0oueJqeaNn+Wkse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OAgu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+8jOWmguWPguWbouS6uuWRmOS4uuWkluWuv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S5i+aIkeekvu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5nlpbPlsbHjgIHlpKfoo4LosLflpKfpl6jnpajlt7L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kvJjmg6DmlL/nrZbvvIzku7vkvZXor4Hku7bml6DkvJjmg6DvvJvoi6X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K3pgJTpgIDlm6Ig5oiW5pS+5byD5ri46KeI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pyq6IO96L+b5YWl5pmv5Yy655qE77yM5LiN6YCA5Lu75L2V5Y+C5Zu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GJyIC8+CuKYheaJgOaciea4uOWuouWHuua4uOivt+aQuuW4puWQiOazl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OS6jOS7o+i6q+S7veivgeWOn+S7tijlv4XpobvopoHlnKjlh7rlm6LliY3kuIDlpKk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4K55LmL5YmN56Gu6K6k5Ye65Zui5a6i5Lq655qE5aeTIOWQjeWSjOWvueW6l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egge+8jOS4gOaXpuehruiupOWwseS4jeiDveabtOaNou+8ie+8jOS7peS+v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0reS5sOaZr+eCuemXqOelqO+8jOiLpeWboOa4uOWuouiHqui6q+WOn+WboO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CDmuLjlrqLpnIDoh6rooaXpl6jnpajjgII8YnIgLz4KMuOAgeWwj+Wtqe+8m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LjJNIOWEv+erpeWPquWQq+i9puS9jeOAgeWvvOacje+8iOS6p+eUn+mXqOelqO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etiei0ueeUqOWdh+iHqueQhu+8ie+8mzEuMk0g5Y+K5Lul5LiK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ueJueWIq+aPkOekuu+8muOAkOWboOaWsOS6pOinh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eaLrOW5vOWEv+Wdh+mcgOWNoOi9puS9jeOAkeOAgjxiciAvPgo8YnIgLz4KM+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Wbou+8jOihpei2s+i9puS9jei0ueOAguWboumYn+S4reWmguacie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SDkvZPlvaLlvI/nrb7lrZfnoa7orqTmg4XlhrXlsZ7lrp7vvIH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nl4Xmg4XogIXkuqfnlJ/ku7vkvZXlkI7mnpzmlazor7fmuLjlrqL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HvvIHlpoLmnInlrZXlpofor7flpoLlrp7lkYrnn6Xml4Ug6KGM56S+77yM5LiN5Lq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pyJ6ZqQ556S5Y+R55Sf5Lu75L2V6Zeu6aKY55Sx5a6i5Lq6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GJyIC8+CjTjgIHoi6XkurrlipvkuI3lj6/mipfmi5Llm6DntKDvvIjotbfpm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jgIHlpKfpm6rlsIHlsbHjgIHlsIHot6/nrYnnrYnvvInlr7zoh7Tml6Dms5X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qfnlJ/ooYznqIvlu7bor6/miJbmu57nlZnmiJbkuI3og73kuIrlsbH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wg6K+35oKo5LqI5Lul55CG6Kej5bm25LiU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q6IO96YCA6L+Y5pyq5Lqn55Sf55qE6LS555So77yM5bey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aaC5Lqk6YCa6LS544CB6Zeo56Wo44CB5a+85pyN562J5YW25LuW6LS555So5LiN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WbnuOAgjxiciAvPgo144CB6LWP6Zuq546p6Zuq6aG75qC55o2u5b2T5aSp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M5aaC55Sx5LqO5aSp5rCU5Y6f5Zug5peg6Zuq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5Yaw6Zuq6IqC5pyf6Ze05pmv5Yy65Lq65aSa5a+85ri45peg5rO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IOiniO+8jOivt+WuouS6uuagueaNruWvvOa4uOinhOWumueahO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mbhuWQiOOAgjxiciAvPgo244CB5a6i5Lq65aaC5LiN5Y+C5Yqg5ruR6Zu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ruR6Zuq5Zy65aSW6Ieq55Sx5rS75Yqo77yM6Ieq55Sx5rS75Yqo5pyf6Ze05peg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Zmq5ZCM5pyN5Yqh77yM6K+35a6i5Lq65rOo5oSP5Lq66Lqr5Y+K6LSi5Lqn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lhqzlraPmma/ljLrlhoXpg6jliIbot6/pnaLnu5PlhrDvvIzor7f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mLLmu5Hmjqrmlr3vvIzliIfli7/lnKjpm6rlnLDph4zlpZTot5HjgIHmgKX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kZTlgJLjgII8YnIgLz4KOOOAgeWcqOWGsOmbquiKguaXuuWto+acn+mXt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eahOaDheWGteS4i+WPr+iDvemAoOaIkOi+g+mVv+aXtumXtOeahOaOk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DheWGteaVrOivt+a4uOWuouiwheino++8m+W5tuWBmuWlveWHhuWkh++8miD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qHlr5LjgIEg5oyh6aOO6KGj54mp5Y+K5bmy57Ku44CCPGJyIC8+CuS6j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mihOWkh+a0u+WKqOWPiuazqOaEj+S6i+mhue+8mjxiciAvPgox44CB54af5oKJ6Zu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oi05aW96Ieq5bex55qE5ruR6Zuq6Z2044CB5ruR6Zuq5p2/5ZCO77yM6aaW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R6Zuq5Zy655qE5Yid57qn57uD5Lmg5Zy65YGa54Ot6Lqr5rS75Yqo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LDnq5nnq4vvvIznqb/pm6rpnbTlnKjpm6rlnLDooYzotbDml7bmraXkvJDopoH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KjlkI7ot5/lhYjnnYDlnLDjgILlnKjnqb/mu5Hpm6rmnb/kuYvliY3vvIzlhY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K/pm6rmnb/mlL7lnKjlubPlnLDvvIjkuI3opoHlnKjmlpzlnaHkuIog56m/6Z6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95p2/5ZCO77yM5Y+M5omL5omn6Zuq5p2W5o+S5Zyo6Lqr5L2T5Lik5L6n6Zuq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bmz6KGh77yM5ZCM5pe25Lik6ISa6Lip5p2/5YmN5ZCO56e75Yqo77yM6YCC5bq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/77ybPGJyIC8+CjPjgIHpm6rlnLDooYzotbDjgILlubPlnLDliY3lkI7ooYzotb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jIHlj4zmnb/lubPooYzvvIzkuKTmlK/pm6rmnb/nmoTmnb/lpLTlkozmnb/l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qTlj4nvvIzmraXluYXopoHlsI/jgILljp/lnLDovazlnIggMzYwIOW6pu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CDmraXnmoTop5LluqbkuI3opoHlpKfvvIzmnb/lpLTlkozmnb/lsL7kuI3og73kuqT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sIblpLHljrvlubPooaHmkZTot6TjgII8YnIgLz4KNOOAgeimgeiDveivh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7kembquWcuueahOS4gOWIh+itpuWRiuWSjOaPkOekuuaAp+agh+W/l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ruR6ZmN5pe277yM5LiN5b6X5Yay5Ye75YmN6Z2i6Zuq6YGT5LiK55qE5Lq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Zyo5LqL5pWF5Lit6LSf5Li76KaB6LSj5Lu777ybPGJyIC8+CjbjgIHlgZznlZ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vvIzopoHnprvlvIDpm6rpgZPvvIzkuI3og73lpqjnoo3ku5bkurrvvIzkuZ/osK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kurrmkp7kvKTvvJs8YnIgLz4KN+OAgeWmguWkseaOp+i3jOWAku+8jOW6lOi/hemA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HjeW/g+WQkeWQjuWdkO+8jOmBv+WFjeWktOmDqOacneS4i++8jOabtOimgemBv+WF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mu+8jOWPr+aKrOi1t+Wbm+iCou+8jOWxiOi6q++8jOS7u+WFtuWQkeS4i+a7keWK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5aaC5p6c6Ieq5bex5oiW5Y+R546w5LuW5Lq65Y+X5Lyk5LiN6KaB5omL5b+Z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ZqP5oSP5aSE55CG77yM5bqU6K+l5bC95b+r5ZCR6Zuq5Zy65bel5L2c5Lq65ZGY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njgIHmioDmnK/ovr7liLDkuIDlrprmsLTlubPml7bvvIzmiY3og73ljr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voPpq5jnmoTmu5Hpm6rlnLrvvIzopoHph4/lipvogIzooYzvvIzliIfli7/mk43kuY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Js8YnIgLz4KMTDjgIHlnKjmu5HooYzkuK3mhJ/op4nliLDlmajmorDlvILluLjmiJ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ZPot6/kuI3mmI7ml7bvvIzlupTor6XmmoLml7blgZzkuIvmnaXjgII8YnIgLz4KM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pvkuI3lpb3nmoTmu5Hpm6rogIXvvIzkuI3opoHmiLTpmpDlvaLnnLzplZzmu5H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t4zlgJLlkI7pmpDlvaLnnLzplZzmjonokL3vvIzmib7lm57mnaXnmoTlj6/og7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kuI3lrZjlnKjjgILlsL3ph4/phY3miLTmnInovrnmoYbnmoQg55Sx5qCR6ISC6ZWc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qE55y86ZWc77yM5a6D5Zyo5Y+X5Yiw5pKe5Ye75ZCO5LiN5piT56KO6KO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44CB5ruR6Zuq5bGe5LqO6auY6aOO6Zmp6L+Q5Yqo6aG555uu77yMMS41TSD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nkuI3og73lj4LliqDmu5Hpm6rpobnnm67vvJvlu7rorq4gNTAg5bKB5Lul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6auY6KGA5Y6L44CB5b+D6ISP55eF562J55a+55eF55qE5ri45a6i5LiNIOWPg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aAp+OAgei/kOWKqOaAp+a7kembqumhueebru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052FFE7ADBC4276CAEB3FABF53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