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BFE0F1502A0529DD0FEE9A48C2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BFE0F1502A0529DD0FEE9A48C2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jgIHku5nlpbPlsbHmu5Hpm6r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DENCg0KPGJyPg0KDQoJPD7mtqrpmbXmrabpmbXlsbHlpKfoo4L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mu5Hpm6r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qrpmbXigJTigJTku5nlpbP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rabpmob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tqrpmbXigJTigJTku5nlpbP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eCueWNii0354K55bem5Y+z5Zyo6YeN5bqG5biC5Yy65oyH5a6a5Zyw54K5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44CB5Zyw54K55Lul5Ye65Zui5YmN5LiA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lh7rlj5HvvIznu4/pq5jpgJ/otbTmtqrpmbX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rXovr7lkI7muLjop4jjgJ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q2m6Zm15bGx5aSn6KOC6LC3PC9zdHJvbmc+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PlsI/ml7bjgILlkKvmma/ljLrlhoXkuIrooYzntKLpgZPlko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njgILkvY3kuo7ph43luobluILmtqrpmbXljLrln47kuJzljZfnuqY0N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mZteWxseS5oeWig+WGhe+8jOaZr+WMuuS7peWcsOeQg+S4iuacgOWPpOiAgeeah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KAnS0tLS3liafng4jlnLDlo7Pov5DliqjmiYDoh7Tnu53lo4Hoo4LnvJ3np7D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kuK3lm73nrKzkuIDliqjmhJ/ls6HosLfigJ3nmoTnvo7oqo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Kjph4/mnoHlhbbkvJjoia/vvIzmma/ljLrpnaLnp68zMOW5s+aWueWF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WPsOWcsOOAgeayn+iwt+etieaZr+ingumrmOS9jumUmeiQve+8jOWxguaso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OS7jjYwMOexs+WIsDE5ODDnsbPvvIzosLflupXoh7Pls7Dlt4Xpl7T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r43MDDlpJrnsbPvvIzlsbHlir/lpYfls7vlpJrlp7/vvIzmnoHlhbflo67op4L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msKfnprvlrZDlkKvph4/mr4/nq4vmlrnljpjnsbPpq5jovr4xMOS4h+S4q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WkqeeEtuawp+WQp++8jOaYr+WFqOaWsOeahOa2qumZteatpumZte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eahOaguOW/g+aZr+WMuuOAguaZr+WMujEzODDnsbPlpKnnhLbokL3lt6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WgOaWr+eJueWcsOiyjOWOn+eUn+aAgeijguiwt++8jOaZr+WMuu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i+vjk1JeS7peS4iu+8jOWkj+Wto+awlOa4qeW5s+Wdh+awlOa4qeS9juiHszIy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kI7kuZjovabnu4/pq5jpgJ/vvIjovabnqIvnuqYx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6ZWH77yb5ri45a6i5Y+v5Lul6Ieq55Sx5rS75Yqo77yM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TEwNDQ0NV8zNzU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6ZqG4oCU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vvIj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mkkOWQjuWPguinguOAkOazsOi/iOS5s+iDtuW6l+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5s+iDtuWItuWTge+8jOa4uOWuouWPr+agueaNruiHqui6q+aDheWGte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mXtOe6pjkw5YiG6ZKf77yJ77yM5ZCO5LmY6L2m5YmN5b6A5LuZ5aWz5bGx5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6Z2i5rm/5ruR77yM6KGM6L2m6YCf5bqm5b+F6aG75pS+5oWi77yM6L+b5YW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6KeG5aSp5rCU5oOF5Ya15ri46KeI55m96Zuq55qR55qR44CB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7meWls+WxseWbveWutuajruael+WFrOWbrTwvc3Bhbj48L3N0cm9uZz7jgJHvvI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muLjop4jml7bpl7Tku6XlpKnmsJTmg4XlhrXogIzlrpos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415bCP5pe2Ke+8muinguWlh+WzsOOAgea8q+atpeael+a1t+mbquWOn++8jOi1j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mbqu+8m+S7meWls+Wxse+8muatpumahuS7meWls+WxseWbveWutuajruael+WFr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WNgeS9s+aXhea4uOaZr+eCue+8jOaYr+WbveWutkFBQUF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rW35ouU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jgILku6XlhbbmsZ/ljZfni6zlhbfprYXlipvnmoTpq5jlsbH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vZXop4HnmoTmnpfmtbfpm6rljp/vvIzpnZLlub3np4Dnvo7nmoTkuJvmnpfnoq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ogIzoqonkuLoi5Y2X5Zu956ys5LiA54mn5Y6fIuWSjCLkuJzmlrnnkZ7lo6si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uZ5aWz5bGx55m96Zuq55qR55qR44CB5LiA54mH6ZO26KOF57Sg6KO5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5m96Imy55qE5qKm5bm75LiW55WM44CC5b6F5oKo5bCG576O5pmv6YO9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5bCG5b+r5LmQ55qE5b+D5oOF5omT5YyF5a6M5q+V5ZCO77yM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hemZkOmHjeW6huexjeaIt+WPo++8jDI15bKB77yI5ZCr77yJ5Lul5LiL5Yqg5pS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6LCF6Kej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TEwNDUxMV82MjMy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oo4LosLfkuozml6XmuLjot6/nur/mjqjojZDvvJ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atpumZteWxseWkp+ijguiwt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WgOaWr+eJueWcsOiyjOOAgeWcsOeQg+ijgue8ne+8jOiiq+iqieS4u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OaEn+Wzoeiwt+OAgumrmOi+vjkwJeeahOajruael+imhueblu+8jOaYr+aOo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3seWRvOWQuOOAgeW/q+S5kOS8kemXsueahOWlveWOu+Wkh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uZ5aWz5bGx77ya5ruR6Zuq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46p6Zuq44CCM+S4h+W5s+ilv+WNl+acgOWkp+eahOWupOWGhea7kembquWc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mbquaph+OAgembquS4iumjnuein+OAgea7kembquiIueetieS4jeWQjOa7kemb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q+W9qeWGsOmbleS5n+WwhuS6ruebuOS7meWls+Wxs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eOAgjxiciAvPgoy44CB6Zeo56Wo77ya5LuZ5aWz5bGx5pmv5Yy66Zeo56W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aSn6KOC6LC36Zeo56Wo44CB5q2m6Zm15bGx5aSn6KOC6LC35LiK6KGM57Si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bPGJyIC8+CuOAgO+8iOazqOaEj++8muatpOWbouS4uueJueS7t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ivgeS7tuaXoOS8mOaDoO+8m+Wmgua4uOWuouiHqui6q+WOn+WboO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UvuW8g+a4uOiniOaXoOi0ueeUqOWPr+mAgO+8iTxiciAvPgoz44CB6Iaz6aOf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pep6aSQ77yI5q2j6aSQ5YWr6I+c5LiA5rGk77yM5LiN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mjIHlhajlm73mma7pgJror53lr7zmuLjor4Hlr7zmuLjmnI3li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5YWDL+S6ui/lpKnvvIk8YnIgLz4KNeOAgeS9j+Wuv++8muihjOeo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gh+WHhuS9j+WuvzItM+S6uumXtOaIluWkp+W6iuaIv+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ku5nlpbPlsbHlsI/ngavovaY8YnIgLz4KMuOAgeS4jeWQq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+8mu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eJqe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+8jOWmguWPguWbouS6uuWRmOS4uuWkluWuv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S5i+aIkeekvu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5nlpbPlsbHjgIHlpKfoo4LosLflpKfpl6jnpajlt7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kvJjmg6DmlL/nrZbvvIzku7vkvZXor4Hku7bml6DkvJjmg6DvvJvoi6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3pgJTpgIDlm6Ig5oiW5pS+5byD5ri46KeI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pyq6IO96L+b5YWl5pmv5Yy655qE77yM5LiN6YCA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CuKYheaJgOaciea4uOWuouWHuua4uOivt+aQuuW4puWQiOazl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6jOS7o+i6q+S7veivgeWOn+S7tijlv4XpobvopoHlnKjlh7rlm6LliY3kuIDlpKk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4K55LmL5YmN56Gu6K6k5Ye65Zui5a6i5Lq655qE5aeTIOWQjeWSjOWvueW6l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+8jOS4gOaXpuehruiupOWwseS4jeiDveabtOaNou+8ie+8jOS7peS+v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aZr+eCuemXqOelqO+8jOiLpeWboOa4uOWuouiHqui6q+WOn+WboO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CDmuLjlrqLpnIDoh6rooaXpl6jnpajjgII8YnIgLz4KMuOAgeWwj+Wtqe+8m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LjJNIOWEv+erpeWPquWQq+i9puS9jeOAgeWvvOacje+8iOS6p+eUn+mXqOelq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zEuMk0g5Y+K5Lul5LiK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ueJueWIq+aPkOekuu+8muOAkOWboOaWsOS6pOinh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aLrOW5vOWEv+Wdh+mcgOWNoOi9puS9jeOAkeOAgjxiciAvPgo8YnIgLz4KM+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SDkvZPlvaLlvI/nrb7lrZfnoa7orqTmg4XlhrXlsZ7lrp7vvIH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4Xmg4XogIXkuqfnlJ/ku7vkvZXlkI7mnpzmlazor7fmuLjlrqL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HvvIHlpoLmnInlrZXlpofor7flpoLlrp7lkYrnn6Xml4Ug6KGM56S+77yM5LiN5Lq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+R55Sf5Lu75L2V6Zeu6aKY55Sx5a6i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CjTjgIHoi6X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nlr7zoh7Tml6Dms5X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qfnlJ/ooYznqIvlu7bor6/miJbmu57nlZnmiJbkuI3og73kuIrlsbH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wg6K+35oKo5LqI5Lul55CG6Kej5bm25LiU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IO96YCA6L+Y5pyq5Lqn55Sf55qE6LS555So77yM5bey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Lqk6YCa6LS544CB6Zeo56Wo44CB5a+85pyN562J5YW25LuW6LS555So5L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bnuOAgjxiciAvPgo144CB6LWP6Zuq546p6Zuq6aG75qC55o2u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aaC55Sx5LqO5aSp5rCU5Y6f5Zug5peg6Zuq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Yaw6Zuq6IqC5pyf6Ze05pmv5Yy65Lq65aSa5a+85ri45peg5rO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IOiniO+8jOivt+WuouS6uuagueaNruWvvOa4uOinhOWumueahO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mbhuWQiOOAgjxiciAvPgo244CB5a6i5Lq65aaC5LiN5Y+C5Yqg5ruR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ruR6Zuq5Zy65aSW6Ieq55Sx5rS75Yqo77yM6Ieq55Sx5rS75Yqo5pyf6Ze05pe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Zmq5ZCM5pyN5Yqh77yM6K+35a6i5Lq65rOo5oSP5Lq66Lqr5Y+K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hqzlraPmma/ljLrlhoXpg6jliIbot6/pnaLnu5PlhrDvvIzor7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u5Hmjqrmlr3vvIzliIfli7/lnKjpm6rlnLDph4zlpZTot5HjgIHmgK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kZTlgJLjgII8YnIgLz4KOOOAge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+8m+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Eg5oyh6aOO6KGj54mp5Y+K5bmy57Ku44CCPGJyIC8+CuS6j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mihOWkh+a0u+WKqOWPiuazqOaEj+S6i+mhue+8mjxiciAvPgox44CB54af5oKJ6Zu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oi05aW96Ieq5bex55qE5ruR6Zuq6Z2044CB5ruR6Zuq5p2/5ZCO77yM6aaW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R6Zuq5Zy655qE5Yid57qn57uD5Lmg5Zy65YGa54Ot6Lqr5rS75Yqo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nq5nnq4vvvIznqb/pm6rpnbTlnKjpm6rlnLDooYzotbDml7bmraXkvJDopoH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kI7ot5/lhYjnnYDlnLDjgILlnKjnqb/mu5Hpm6rmnb/kuYvliY3vvIz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pm6rmnb/mlL7lnKjlubPlnLDvvIjkuI3opoHlnKjmlpzlnaHkuIog56m/6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2/5ZCO77yM5Y+M5omL5omn6Zuq5p2W5o+S5Zyo6Lqr5L2T5Lik5L6n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mz6KGh77yM5ZCM5pe25Lik6ISa6Lip5p2/5YmN5ZCO56e75Yqo77yM6YCC5bq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77ybPGJyIC8+CjPjgIHpm6rlnLDooYzotbDjgILlubPlnLDliY3lkI7ooYzotb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j4zmnb/lubPooYzvvIzkuKTmlK/pm6rmnb/nmoTmnb/lpLTlkozmnb/l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Tlj4nvvIzmraXluYXopoHlsI/jgILljp/lnLDovazlnIggMzYwIOW6pu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CDmraXnmoTop5LluqbkuI3opoHlpKfvvIzmnb/lpLTlkozmnb/lsL7kuI3og73kuqT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sIblpLHljrvlubPooaHmkZTot6TjgII8YnIgLz4KNOOAgeimgeiDveivh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7kembquWcuueahOS4gOWIh+itpuWRiuWSjOaPkOekuuaAp+agh+W/l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ruR6ZmN5pe277yM5LiN5b6X5Yay5Ye75YmN6Z2i6Zuq6YGT5LiK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Zyo5LqL5pWF5Lit6LSf5Li76KaB6LSj5Lu777ybPGJyIC8+CjbjgIH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opoHnprvlvIDpm6rpgZPvvIzkuI3og73lpqjnoo3ku5bkurrvvIzkuZ/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mkp7kvKTvvJs8YnIgLz4KN+OAgeWmguWkseaOp+i3jOWAku+8jOW6lOi/hem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HjeW/g+WQkeWQjuWdkO+8jOmBv+WFjeWktOmDqOacneS4i++8jOabtOimgemBv+WF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+8jOWPr+aKrOi1t+Wbm+iCou+8jOWxiOi6q++8jOS7u+WFtuWQkeS4i+a7ke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aaC5p6c6Ieq5bex5oiW5Y+R546w5LuW5Lq65Y+X5Lyk5LiN6KaB5omL5b+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ZqP5oSP5aSE55CG77yM5bqU6K+l5bC95b+r5ZCR6Zuq5Zy65bel5L2c5Lq65ZGY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njgIHmioDmnK/ovr7liLDkuIDlrprmsLTlubPml7bvvIzmiY3og73ljr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voPpq5jnmoTmu5Hpm6rlnLrvvIzopoHph4/lipvogIzooYzvvIzliIfli7/mk43kuY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Js8YnIgLz4KMTDjgIHlnKjmu5HooYzkuK3mhJ/op4nliLDlmajmorDlvILluLjmiJ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ZPot6/kuI3mmI7ml7bvvIzlupTor6XmmoLml7blgZzkuIvmnaXjgII8YnIgLz4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pvkuI3lpb3nmoTmu5Hpm6rogIXvvIzkuI3opoHmiLTpmpDlvaLnnLzplZzmu5H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4zlgJLlkI7pmpDlvaLnnLzplZzmjonokL3vvIzmib7lm57mnaXnmoTlj6/og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3lrZjlnKjjgILlsL3ph4/phY3miLTmnInovrnmoYbnmoQg55Sx5qCR6ISC6ZW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5y86ZWc77yM5a6D5Zyo5Y+X5Yiw5pKe5Ye75ZCO5LiN5piT56KO6KO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44CB5ruR6Zuq5bGe5LqO6auY6aOO6Zmp6L+Q5Yqo6aG555uu77yMMS41TSD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kuI3og73lj4LliqDmu5Hpm6rpobnnm67vvJvlu7rorq4gNTAg5bKB5Lul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6auY6KGA5Y6L44CB5b+D6ISP55eF562J55a+55eF55qE5ri45a6i5LiNIOWPg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aAp+OAgei/kOWKqOaAp+a7kembqumhueebru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BFE0F1502A0529DD0FEE9A48C2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