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7AB69C0CE1EC78C2CC54D2F338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7AB69C0CE1EC78C2CC54D2F338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lm5vlm73lvrfms5XnkZ7mhI8xMe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M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sp+a0suWbm+WbveW+t+azleeRnuaEjzEx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yn5rSy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3otavlsJTovpvln7ot572X6am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TI1MGtt77yI5LiN5bCR5LqOMi415bCP5pe277yJ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tMjgwa23vvIjkuI3lsJHkuo4z5bCP5pe277yJ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0zODBLTe+8iOS4jeWwkeS6jjTlsI/ml7bvvIkt5Zug5pav5biD6bKB5YW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LTExNGttKOS4jeWwkeS6jjEuNeWwj+aXtinmlrDlpKnpuYXloKHvvIjlr4z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jkwa23vvIjkuI3lsJHkuo4z5bCP5pe277yJLeeQieajr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NDBrbe+8iOS4jeWwkeS6jjMuNeWwj+aXtu+8iS3lm6Dnibnmi4nogq8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Zu95bCP6ZWHIDMxMGtt77yI5LiN5bCR5LqOM+Wwj+aXtu+8i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buOLei1q+WwlOi+m+Wfui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6LWr5bCU6L6b5Z+6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+C6ICD6Iiq54+t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MDkyIENLRy9IRUwgMTDvvJoyNS0xNO+8mjA1IO+8myBBWTE3NjkgSEVML0ZDTy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77yaNTAg77yb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rlm6Dlh7rlooPmiYvnu63nuYHmnYLvvIzkuLrnoa7kv53mgqj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vmnLrvvIzor7fliqHlv4Xkuo7lh7rlj5HliY0z5bCP5pe25YeG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7uf5LiA6ZuG5ZC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2X6amsLTI1MGtt77yI5LiN5bCR5LqOMi415bCP5pe277yJ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LOWQjuWJjeW+gOWPpOe9l+mprOW4neWbveeahOi1t+a6k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72X6amsPC9zcGFuPuOAkeOAguWmguaenO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n+Wkp+KAneadpeW9ouWuueS4gOS4quasp+a0suWfjuW4gu+8jOmCo+S5iOW/heeEtu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geaBouWuj+Wkp+awlOeahOW7uuetkeS4jumch+aSvOS6uuW/g+eahOWKm+mHj+S7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iAhee7iOeUn+mavuW/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44CQPHNwYW4gc3R5bGU9ImNvbG9yOiNFRTMzRUU7Ij7morXok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hog8L3NwYW4+44CRwqzigJTmlZ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vvIjkuI3lsJHkuo42MOWIhumSn++8ieWPguin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HNwYW4gc3R5bGU9ImNvbG9yOiNFRTMzRUU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I8L3NwYW4+44CR77yM5a6D5piv5LiW55WM5LiK5pyA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75aCC5pWZ6YCg77yMIOmAoOWei+mdnuW4uOS8oOe7n+iAjOelnuWco+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RiOeOsOWHuuS4gOS4quWNgeWtl+aetueahOe7k+aehO+8m+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wYW4gc3R5bGU9ImNvbG9yOiNFRTMzRUU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44CR55WZ5b2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c3BhbiBzdHlsZT0iY29sb3I6I0VFMzNFRTsiPuaWl+WFve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lpJbop4LnuqYyMOWIhumSn++8ieS9jeS6juW4guS4reW/g++8jO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cn+acgOWkp+eahOWchuW9ouinkuaWl+Wcuu+8jOWogeS4peiAjOWjruingu+8m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rOWFgzMxNeW5tOS/ruW7uueah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HNwYW4gc3R5bGU9ImNvbG9yOiNFRTMzRUU7Ij7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g8L3NwYW4+44CR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WQjuS5mOi9p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ZvbnQtc2l6ZToxNHB4OyI+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uWPpOe9l+mprOa3seW6p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kxMzA1MjFfMjI0N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0yODBrbe+8iOS4jeWwkeS6jjPlsI/ml7bvvIkt5aiB5bC8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ml6nppJA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Y+R5rqQ5Zyw4oCc57+h5Ya357+g4oCd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vZvnvZfkvKbokKg8L3NwYW4+44CR44CC5L2b572X5Lym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6Im65aSN5YW055qE5pGH56+u77yM5Y6G5Y+y5LiK5b6I5aSa5paH5YyW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e655Sf44CB5rS75Yqo77yM5L+d5a2Y5LqG5aSn6YeP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bu6562R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iBzdHlsZT0iY29sb3I6I0VFMzNFRTsiPuWco+avjeeZvuWQiO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jkuI3lsJHkuo4yMOWIhumSn++8ieW7uuS6jjEyOTblubT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lofoibrlpI3lhbTml7bmnJ/lu7rnrZHnmoTnkbDlrp3vvIzlhbHoirHkuob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miY3lrozmiJDvvIzmmK/kuJbnlYznrKzlm5vlpKf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mU5omY6ZKf5qW877yI5aSW6KeCPC9zcGFuPu+8i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L2N5LqO5aSn5pWZ5aCC5peB6L6577yM5YW257K+6Ie055qE5rWu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YWN6Imy5LiO5aSn5pWZ5aCC55u45b6X55uK5b2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4guaUv+WOheW5v+Wcujwvc3Bhbj7jgJHvvIjkuI3lsJHkuo4zMOWIhumSn++8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+S8n+eahOmcsuWkqembleWhkeiJuuacr+mmhu+8jOaCqOWPr+WcqOatp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eahOWkp+eQhuefs+mbleWhkeS9nOWTge+8jOWmguWkp+WNq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vYbkuIHmlYXlsYXvvIjlpJbop4LvvIk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kuo4xOTEw5bm05bu66YCg5Zyo5L2G5LiB5L2P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77yM5oSP5Zyo57qq5b+16L+Z5L2N5Lyf5aSn55qE5paH6Im65aSN5YW05YW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vZvnvZfkvKbokKjlj6rmnInkvanpsoHpvZDnmq7lhbflupfmnInlhY3otLn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bku5blnLDmlrnphZLlkKflj6/ku6XljrvvvIzkuI3ov4fopoHmlL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F83NzcwM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MzgwS03vvI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boOaWr+W4g+mygeW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LOWQjuWJjeW+gOaEj+Wkp+WIqeWOhuWPs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QjeWfjuKAlOKAlOOAkDxzcGFuIHN0eWxlPSJjb2xvcjojRUUzM0VF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OAguWFqOeQg+acgOa1qua8q+eahOWcsOaWueS5i+S4gOOAge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juW4guOAgeacgOWAvOW+l+WOu+eahDEwMOS4quaXhea4uOWco+WcsOS5i+S4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KPpqazlj6/lub/lnLo8L3NwYW4+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kajovrnmi6XmnInmgLvnnaPlrqvjgIHpkp/mpbznrYnnsr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lu7rnrZ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cGFuIHN0eWxlPSJjb2xvcjojRUUzM0VFOyI+5oC7552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uOAke+8iOS4jeWwkeS6jjEw5YiG6ZKf77yJ5Zyo5Y6G5Y+y5Li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YWx5ZKM5Zu955qE5oC7552j5a6Y6YK45ZKM5YWx5ZKM5Zu95pS/5bqc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mSn+alvO+8iOWkluingu+8iTwvc3Bhbj7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S9jeS6juWco+mprOWPr+W5v+WcuuaXge+8jOmrmDk4Ljb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nmoTlnLDmoIf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xzcGFuIHN0eWxlPSJjb2xvcjojRUUzM0VFOyI+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uOAke+8iOS4jeWwkeS6jjIw5YiG6ZKf77yJ5piv5LiW55WM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WZ5aCC5LmL5LiA77yM5bu6562R5Li76KaB6YeH55So5ouc5Y2g5bqt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W25LuW5ZCE5byP6aOO5qC855qE6KOF6aW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PueaBr+ahpe+8iOWkluingu+8iTwvc3Bhbj7jgJHvvIj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ruivtOWboOatu+WbmueKr+e7j+i/h+i/meaXtuW4uOW4uOWPkeWHuuWPueaBr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teW9seOAiuaDheWumuaXpeiQveahpeOAi+WwseaYr+WcqOi/memHjOWPluaZ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n5Yip6auY6YCf5YWs6Lev5LyR5oGv56uZ5rSX5omL6Ze05q+U6L6D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I6Zeo5Y+j6KaB5LuY6LS577yMMC41MOasp+WFgy/kurrvvIzml6DkurrnnI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3otL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aiB5bC85pav5ZSv5LiA5YWN6LS5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yo546755KD5bel5Y6C6YeM6Z2i77yM5YW25LuW6YO95pS26LS5MS41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QjuWJjeW+gOmFkuW6l+WFpeS9j+S8keaBr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A1NTdfNTE5O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pav5biD6bKB5YWLLTExNGt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uNeWwj+aXtinmlrDlpKnpuYXloKHvvIjlr4zmo67vvIktMjk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LeeQieajr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LOWQjuWJjeW+gOS9jeS6juW+t+Wlpei+ueWig+Wwj+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4i+eahOWlpeWcsOWIqeS4reS4lue6quWPpOWfjuKAlOKAl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ug5pav5biD6bKB5YWLPC9zcGFuPuOAke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peWcsOWIqeilv+WNl+mDqOWfjuW4gu+8jOi/meW6p+e+juS4veeahOWwj+Wfj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v+WwlOWNkeaWr+Wxseiwt+S5i+S4re+8jOaEj+S4uuKAnOWboOays+KAneS4i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h5HlsYvpobY8L3NwYW4+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nlLEyNjU35Z2X6ZWA6YeR6ZOc55Om6ZW25bWM6ICM5oiQ55qE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6bKB5YWL55qE5qCH5b+X5bu6562R77yM5a6D5bGe5LqO5pma5pyf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jxiciAvPgo8c3BhbiBzdHlsZT0iZm9udC1zaXplOjE0cHg7I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WveWNjua0m+S4luWlh+awtOaZt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aCqOWwhuiDvemAiei0reWIsOS7peWco+a0geWS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ensOeahOaWveWNjua0m+S4luWlh+awtOaZtu+8jOS7t+agvOS4gOiIrOi+g+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DMwJeOAgjwvc3Bhbj48YnIgLz4KPHNwYW4gc3R5bGU9Im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aWl6L655aKD55qE5b635Zu96JGX5ZCN5Y+k5aCh5omA5Zyo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r4zmo648L3NwYW4+44CR44CC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oGp5bee5rW35ouU5pyA6auY55qE5biC6ZWH77yM6auYODA457Gz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5ZKM5pen5aSp6bmF5aCh5Z2H5L2N5LqO6ZmE6L+R77yM5a6D5Lus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R6Ze06Iul6ZqQ6Iul546w77yM5aaC5ZCM5qKm5bm75LiA6Ii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WsOWkqem5heWgoe+8iOWkluingu+8iTwvc3Bhbj7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S4lueVjOS4iuefpeWQjeeahOWfjuWgoeS5i+S4gOOAg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eOi+i3r+W+t+e7tOW4jOS6jOS4luW5u+aDs+aLpeacieS4gOW6p+WfjuWgoeWmg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6s+atjOWJp+S4reelnuivneS4lueVjOeahOWcuuaJgO+8jOS4reS4lue6qumqkeW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epv+aireOAguS6juaYr+ivt+adpeiInuWPsOe+juacr+iuvuiuoeW4iO+8i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W4iO+8ieaJrOWFi+WFseWQjOaehOaAne+8jOacgOe7iOWwhuaipuaDs+WPm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W7uuetkeWlh+i/ueOAguWRqOadsOS8puWpmue6seeFp+WPluaZr+WcsO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lOe7juWRqOawj+KAnOeOi+WtkOWFrOS4u+mjjuKAneOAguWcqOW+t+Wbve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qem5heWgoeeahOWkp+iDjOaZr+S4i++8jOWvu+inheeZvemprOeOi+WtkOS4j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qua8q+erpeivneaVheS6i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iY3lvoDphZLlupflhaXkvY/kvJHmga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5MTMwNjEyXzI3NDY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AzNDBrbe+8iOS4jeWwkeS6jjMuNeWwj+aXtu+8iS3lm6Dnibnmi4nogq8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ZCO5ri46KeI55Ge5aOr5Lyg57uf5peF5ri46IOc5Zyw44CB5bGx5rC0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U4oCU44CQPHNwYW4gc3R5bGU9ImNvbG9yOiNFRTMzRUU7Ij7nkInmo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CJ5qOu5ZGo5Zu05rmW5YWJ5bGx6Imy77yM5bi46KKr56ew5Li64oCc5py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iBzdHlsZT0iY29sb3I6I0VFMzNFRTsiPueQieajrua5lueVlD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MOWIhumSn++8ieeQieajruaYr+S4gOS4qua5luWFieWxseiJsuebuOS6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ahOe+juS4veWfjuW4guOAguaVtOW6p+WfjuW4gueKueWmgueRnuWjq+WfjumV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JquW9s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jaHmn4/lsJTmnKjmoaU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nkInmo67nmoTph43opoHmoIflv5fvvIzmmK/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sLTkuIrln47lopnjgILmraTmoaXmmK/kuIDluqfpnZ7luLjlj6TogIHnmoT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I8L3NwYW4+PGJyIC8+CjxzcGFuIHN0eWxlPSJmb250LXNpemU6MTRweD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6C5q2754uu5a2Q5YOP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KKr6ams5YWL4oCi5ZCQ5rip56ew5Li64o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5pyA5oSf5Lq655qE55+z6ZuV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luqfnvo7kuL3nmoTml4XmuLjln47luILvvIzlqYD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muIXmvojnmoTmuZbmsLTvvIzmu6HnnLznmoTpo47mma/vvIznu53lr7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kuLrlpbnpqbvotrPjgILmgqjov5jlj6/oh6rnlLHotK3kubDnkZ7lo6vlhpvli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j4rokZflkI3nmoTnkZ7lo6vlkI3ooajvvIzkvaDlh6DkuY7lj6/ku6X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nlYzlkI3ooajlpoLniLHlvbxBdWRlbWFycyBQaWd1ZXQg44CB5a6d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Y2hlcmVyIOOAgUJ2aWdhcmkg44CB5Y2h5Zyw5LqaIENhcnRpZXIg44CB6JCn6YKmIENo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44CBRnJhbmNrIE11bGxlciDjgIFHdWJlbGluIOOAgUxlcyBBbWJhc3NhZGV1cnMg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IFBpYWdldCDjgIHnmb7ovr7nv6HkuL0gUGF0ZWsgUGhpbGlwcGUg5Y+K5rGf6K+X5Li5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Y2hlcm9uIENvbnN0YW50aW4g562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ua5lui+uea4uOiIue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ei0uea0l+aJi+mXtO+8jOS4jei/h+W+iOWwj++8jOS4jeWkqumAguWQiOWbou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kxMzA3MzdfMjQxO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IDMxMGtt77yI5LiN5bCR5LqOM+Wwj+aXtu+8iS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mFkuW6l+aXqemkkC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rKfmtLLkuYXotJ/nm5vlkI3nmoTigJzoirHpg73igJ3igJTigJT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3tOm7jjwvc3Bhbj7jgJHjgILlt7Tpu47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lj5fmrKLov47nmoTml4XmuLjln47luILkuYvkuIDvvIzmnInigJzoirHpg7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kuYvln47igJ3jgIHigJzmtarmvKvkuYvpg73igJ3nmoTnvo7oqonvvI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Z/okIPvvIzliLDlpITmtIvmuqLnnYDmtZPpg4HnmoTmlofljJbmsJTmg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+D6I+y5bCU6ZOB5aGU77yI5LiN5LiK5aGU77yJ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bu65oiQ5LqOMTg4OeW5tO+8jOS4uue6quW/t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TEwMOWRqOW5tO+8jOaYr+aXoOWPr+S6ieiurueahOW3tOm7ju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iJjnpZ7lub/lnLo8L3NwYW4+44CR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IDkuKrlub/lpKfnmoTluKbnirblhazlm63vvIzkvY3lnKjlhbbopb/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n4Poj7LlsJTpk4HloZTvvIzlub/lnLrnmoTlkI3np7DmnaXoh6rnvZfpq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Z7lub/ln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Y2P5ZKM5bm/5Zy6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Y2X6Z2i6ICM5pyb77yM5Y2g5o2u5oKo6KeG6Ye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rCR6K6u5Lya5aSn5Y6m77yM5bqE5Lil5aOu6Ke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gs5be06buO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pe25bCa5LmL6YO977yM6ZuG5rWq5ryr44CB5pe25bCa44CB5rCU6LSo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O5LiA6Lqr55qE5Z+O5biCLOaCqOWPr+S7pemAieaLqeWcqOWVhuS4muihl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0reeJqe+8jOWFheWIhuS9k+mqjOi/meS4qui0reeJqeWkqeWgg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JvuS4gOmXtOeJueiJsuWSluWVoemmhuW6pui/h+iHquW3seaCoOmXs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6buO6ZOB5aGU77ya5YGc6L2m5Zy65pa55ZCR77yM6Z2i5a+56ZOB5aGU55qE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N6LS55rSX5omL6Z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3pq5jpgJ/lhazot6/kvJHmga/nq5nmnInlhY3otLnmtJfmi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JjeW+gOmFkuW6l+WFpeS9j+S8keaBr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otaDpgIHvvJrlt7Tpu47lnKPmr43pma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5MTMwNzQ5XzQ4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mNvbG9yOiNFRTMzRUU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jDliIbpkp/vvInpppnmpq3kuL3oiI3lpKfpgZP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honkurrnmoTlpKfooZfvvIznu7/moJHmiJDooYzvvIzmmK/pl7nluILkuK3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uIXlub3kuYvlpIT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xzcGFuIHN0eWxlPSJjb2xvcjojRUUzM0VF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PC9zcGFuPuOAke+8iOS4jeWwkeS6jjIw5YiG6ZKf77yJ5Y6G5Y+y5bu6562R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5LiK55qE5rWu6ZuV44CK6ams6LWb5puy44CL5Lu/5L2b5Zyo5ryU5aW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Sf5oWo5YW25ben5aaZ55qE6K6+6K6h5Y+K57K+576O55qE5bel6Im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HoeWwlOi1m+Wuq+WFpeWGhSvogLPmnLrorrLop6M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OTDliIbpkp/vvInmmK/lt7Tpu47okZflkI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YvkuIDvvIzkuZ/mmK/kuJbnlYzkupTlpKflrqvmrr/kuYvkuIDvvIjljJfkuqz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h6HlsJTotZvlrqvjgIHoi7Hlm73nmb3ph5HmsYnlrqvjgIHnvo7lm73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Yvph4zlp4bmnpflrqv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pma6aSQ77yM6ZqP5ZCO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TEzMDgwMV83MjI4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Y2i5rWu5a6rK+iAs+acuuius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imIXvvIjlhaXlhoXlj4Lop4LkuI3lsJHkuo45MOWIhumSn++8i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pOiAgeOAgeacgOWkp+OAgeacgOiRl+WQjeeahOWNmueJqemmhu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gIHkvZvniLfllYblnLo8L3NwYW4+44CR77yI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6LGq5pav5pu85aSn6KGX6Ieq55Sx5rS75Yqo5LiN5bCR5LqOMTIw5YiG6ZK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atpOiHqueUsemAm+ih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pma6aSQ77yM6ZqP5ZCO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C9zcGFuPjxiciAvPgo8cD4KCT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WNoua1ruWuq+WFpeWGhSvogLPmnLrorrLop6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5MTMwODEwXzg0ODk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3otavlsJTovpvln7o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Krnj63kv6Hmga/vvJog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IENERy9IRUwgMTLvvJoyMC0xNu+8mjEwIDsgQVkwOTEgSEVML0NLRyAxN++8mjUw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MTwvc3Bhbj48YnIgLz4KPHNwYW4gc3R5bGU9ImZvbnQtc2l6ZToxNHB4OyI+5Y2B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Y+v6IO96K6p5oKo5oSf6KeJ5pyJ54K555ay5oOr77yM5pS25ou+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Ko5LiA6Lev55qE5pS26I635YmN5b6A5py65Zy65Zue5a62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sp+a0su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A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IkumAguW6pjwvc3Bhb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KW/5byP5pep6aSQ77yM5q2j6aSQ5Li65Lit5byP6aSQ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kuIl+5Zub5pif57qn6YWS5bqX77yM5oSP5aSn5Yip5YWo56iL5Y2H57q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zcGFuPjxiciAvPgo8c3BhbiBzdHlsZT0iZm9udC1zaXplOjE0cHg7Ij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S+v+aNt+W6pjwvc3Bhbj7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57K+6YC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d5Y+R5aSV6IezLCDlhaXkvY/phZLlupflgJLml7blt6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YWo6Zmq77yM5YWo56iL5a625Lq66Iis55qE5bim6aK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hjOeoi+eJueiJsjwvc3Bhbj7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oSP5aSn5Yip4oCU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YGX5Lqn5pyA5aSa55qE5Zu95a6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azleWbveW3tOm7j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r+aXtuWwmua1geihjOOAgeaWh+aYjuOAgeiJuuacr+OAgeefpeivhuauv+Wgg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iiq+ensOS4uuKAnOiKsemDveKAneKApuWcqOaXtuWwmuW3tOm7ju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Ej+aDs+S4jeWIsOeahOaDiuWWnO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lvrflm73mlrDlpKnpuYX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ov6rmlq/lsLzln47loKHnmoTljp/lnovvvIzkuZ/mnInkurrlj6vnmb3pm6r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lt7TkvJDliKnkuprlm73njovot6/lvrfnu7TluIzkuozkuJbnmoTooYz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/ovb3ot6/lvrfnu7TluIzkuIDnlJ/nmoTnlq/ni4LkuI7ng63ni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i5aGe5oGp4oCU5bGx5rC055S76Iis55qE55CJ5qOu77yM5ZGo5Zu0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Kr56ew5Li64oCc5pyA55Ge5aOr55qE5Zyw5pa54oCd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9l+mprOKAlOS4h+WfjuS5i+Wfju+8jOiiq+iqieS4uumcsuWkqe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ZvnvZfkvKbokKjigJTlvpDlv5fmkannrJTkuIvnmoTnv6Hlhrfnv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kxMzMxMDFfNjc0NzI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ph43luoYvIOasp+a0suW+gOi/lOWbvemZheacuuelqOWPiuasp+a0s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jOWboumYn+e7j+a1juiIse+8jOWQq+acuuWcuuW7uuiuvueoju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vvJrlvZPlnLDmjIflrprphZLlupfvvIgxLzLlj4zkurrpl7QgLyD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8YnIgLz4KMy4g5aKD5aSW5peF5ri45be05aOr5Y+K5aSW57GN5Y+45py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AtNDXluqfvvInvvJs8YnIgLz4KNC4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5YWx6K6hOemkkO+8jOWNiOaZmumkkOWbo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iuoTEx6aSQ77ybPGJyIC8+CjUuIOS4k+S4mumihumYn+WFqOeoi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iBBRFPlm6LpmJ/ml4XmuLjnrb7or4HotLnnlKjvvJs8YnIgLz4KNy4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CjguIO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LiDlooPlpJblj7jmnLrjgIHphZLlupfjgIHppJDljoXmnI3liqHotLnlj4r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pmarmnI3liqHotLnvvJoxNTDmrKflhYPlsI/otLnlkozphZLlupf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u54m55Yir6LWg6YCB77ya5Y+k572X6ams5rex5bqm5ri477yM5Y2i5rWu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s+acuuiusuino++8jOWHoeWwlOi1m+Wuq+WFpeWGhSvogLPmnLrorrLop6PvvI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nlKjvvJs8YnIgLz4KMi4g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mhueebruacquaPkOWIsOeahOWFtuS7luS4gOWIh+i0ueeUqO+8jOS+i+Wmg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iOWknOaAu+S8muOAgeWNmuiniOS8muOAgee8hui9puetie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KNS4g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IO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o3LiDlhajnqIvljZXmiL/lt640Nea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YnIgLz4KPGRpdj4KCTxiciAvPg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gCjwvcD4KPHA+Cgkx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CjwvcD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CjMuIOasp+a0su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+8muWkj+Wto+WFreWwj+aXtu+8m+WGrOWto+S4g+Wwj+aX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S4jeWQjOWcsOWMuuS5n+S8muacieaXtuW3ru+8j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+8mzxiciAvPgo0LiD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KNS4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KNi4g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o4LiD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I8YnIgLz4KOS4g55Sx5LqO5qyn5rSy5ZCE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CM77yM5oKo5Zyo5qyn5rSy5peF5ri45pe26Zmk5LqG5YeG5aSH5L+h55So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aSW77yM6K+35bC96YeP5aSa5YeG5aSH5LiA5Lqb546w6YeR44CC5bm2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bqX5LiN6IO95Yi35Y2h5Y+q5o6l5Y+X546w6YeR44CC5Y+m5aSW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CjEwLiD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K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WVhuWTgeaXtu+8jOS7lOe7huajgOafpeWVhuWTgei0qOmH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Noui0p+eahOWPr+iDveaAp+OAgjxiciAvPg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Cu+8iDPvvInlr7zmuLjkvJrljY/liqnmgq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LkvZXlip7nkIbpgIDnqI7miYvnu63jgIHmjIflr7znqI7ljZX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ku7vkvZXmg4XlhrXvvIzml4XooYznpL7lkozlr7zmuLj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gqjnmoTku7vkvZXmjZ/lpLHvvIzor7fmgqjnkIbop6PjgII8YnIgLz4KMTE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imgea1gemAmui0p+W4geS4uuasp+WFg++8jOWFtuS7lui0p+W4geWcqOS9v+eUq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FkeaNouasp+WFg+aXtumDveS8muacieaxh+eOh+aNn+Wkse+8jOW7uuiur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JjeWFkeaNouWlveaJgOmcgOasp+WFg+OAguacgOWlveWPgueFp+aCqOeahOihj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Wkh+mAgumHj+asp+WFg++8iDE1MDDmrKflt6blj7PkuLrlrpzvvIn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7AB69C0CE1EC78C2CC54D2F338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