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497B5BE66AE3E320EB486C39D3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497B5BE66AE3E320EB486C39D3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kuIDml6XmuLjot5/lm6LvvIgyLTbkurrlsI/lm6LvvIznuq/njq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Wkp+i2s+efs+WIu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2MDENCg0KPGJyPg0KDQoJPD7lpKfotrPnn7PliLvkuID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m6LvvIgyLTbkurrlsI/lm6LvvIznuq/njqnvvI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Iu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k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5a6J5bGF5Y+k6ZWHLeWkp+i2s+efs+WIu+WNmueJqemmhi3lrp3pobblsb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LeWuieWxh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KfotrPnn7PliLvljZrnianppoYt5a6d6aG25bGx55+z5Yi7Le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MDg6MDAg5qyi6L+O5aSn5a62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rip6aao5LmL5peF77yB5Li65LqG6K6p5aSn5a62552h6aWx77yM5oKo55qE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JGX5pyL5Y+L5LiK6Zeo5o6l5oKo44CQVC5E44CR5peg6ZyA6Ieq6KGM5YmN5b6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o2i6L2m5pCs6KGM5p2O77yM6Iez5bCR6IqC57qmMeWwj+aXtueahOmbhuWQi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+8jOaOpemps+WMuuWfn+imhueblua4neS4reWMuuWVhuWciOOAgeaxn+WMl+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iOOAgeingumfs+ahpeOAgeWNl+WdquWVhuWciOOAgeadqOWutuWdquOAgemHjeW6h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+a7qOi3r+etieWkp+mDqOWIhuS4u+WfjuiMg+WbtO+8jOWHuueOsOabtOS+v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mbhuWQiOaXtumXtOS7peWJjeS4gOWkqemAmuefpeS4uuWHhu+8iT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DozMCDmirXovr7lronlsYXlj6T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OAkOWuieWxheWPpOWfjuOAkTwvc3Ryb25n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bGF5Y+k6ZWH5L2N5LqO6ZOc5qKB5Y6/5YyX6YOo77yM5piv5LiA5bqn5YW35pyJ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bm05Y6G5Y+y55qE5paH5YyW5ZCN6ZWH44CC5a6J5bGF5Y+k6ZWH5Lul6b6Z54Gv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B56u55Zmo57yW5Yi25Li65Luj6KGo55qE5rCR6Ze05paH5YyW44CC5LiN5LuF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GF5Y+k6ZWH6L+Y5pyJ6ZSZ6JC95pyJ6Ie055qE5Y+k6ZWH5bu6562R77yI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77yJ44CB6YGN5biD5Y+k6ZWH55qE5Y6G5Y+y6YGX6L+577yI5Lmd5a6r5Y2B5YWr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Luj5ZCN5Lq65omL6L+577yJ44CB6aOO5YWJ57uu5Li955qE5bGx5rC0576O5pm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Sf5oCB5Yac5Lia77yJ44CB54us5YW36Z+15ZGz55qE5Lyg57uf6aOO5oOF77yI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6ue5rih77yM5rCR6Ze05b2p5omO77yM5ZCN54m55bCP5ZCD77yJ44CC5p2l5Yiw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IO96K6p5oKo5rSX5o6J6YO95biC55qE57mB5Y2O77yM5LqG6Kej5oKg5Lm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Sf5Y+X5rqQ6L+c5rWB6ZW/55qE5Y+k6aOO5Y+k6Z+177yM5LmQ5Lqr6ICQ5Lq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Zey5oOF6YC46Ie044CC5Zyo5Y2D5bm05Y+k6ZWH5ZOB6Iy26LWP5oiP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F5ZCr77yJ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DAg44CQ5aSn6Laz5Z+O5Yy644CR5Zyf6JGX5pyL5Y+LVETkvJrlkJHmgqj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nvo7po5/vvIzml4XooYzlsLHopoHlkIPngrnmnKzlnLDnmoTvvIz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ppoblrZDvvIzpg73mnInoh6rlt7HnibnliKvnmoTmlYXkuovjgILluKbkvaDljrv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vZPlnLDkurrniLHnmoTnvo7po5/vvIzlkIPlvpflpb3vvIzml4XnqIvmiY3og73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muLjop4g8c3Ryb25nPuOAkOWkp+i2s+efs+WIu+WNmueJqemmh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Mw5YiG6ZKf77yM6Zeo56Wo5ZCr77yM5q+P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aI5ri46KeI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rnianppobkuLvpopjoibrmnK/lsZXop4jjgIroibrmnK/mtoXmp4PigJTig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sZXjgIvlhbHliIbkuLrprYXlipvjgIHkvKDmib/jgIHlnIbono3jgIHmtY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jgIHph43nlJ/jgIHlrp3ol4/kuIPkuKrljZXlhYPvvIzpgJrov4flpKfph4/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tYTmlpnjgIHlm77niYfjgIHlvbHlg4/vvIzlhajpnaLlsZXnpLrnn7Pnqp/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bDluqbliLDlpKfotrPnmoTlj5HlsZXohInnu5zjgIHlpKfotrPnn7PliLvlnKjnn7Pn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K3lm73ljJbov5vnqIvkuK3miYDlvIDliJvnmoTlhbjojIPkuYvnvo7ku6Xlj4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nmoTnoJTnqbbkv53miqTljobnqIv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zozMCDmuLjop4g8c3Ryb25nPuOAkO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nemhtuWxseOAkTwvc3Ryb25nPu+8iOa4uOiniOaXtumXtOe6pjEyMOWIhumSn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q++8jOWQq+iusuino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6Laz55+z5Yi75YyF5ous5a6d6aG25bGx44CB5YyX5bGx44CB5Y2X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yo6L+Z6YeM5Y+v5qyj6LWP5Yiw5L+d5a2Y6L6D5aW955qE5ZSQ44CB5a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Yi76YCg5YOP6Im65pyv77yM5piv5LiW55WM5paH5YyW6YGX5Lqn44CC5Zyo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Yi7576k5Lit77yM5a6d6aG25bGx5LiO5YyX5bGx55qE55+z5Yi76L6D5Li6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aG25bGx55qE4oCc5YWt6YGT6L2u5Zue5Zu+4oCd5ZKM4oCc5Y2B5oG2572q5oq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C85b6X57uG57uG5ZOB5ZGz77yb5YyX5bGx55qE5L2b5YOP77yM5pei5pyJ5ZSQ5Luj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Y+k5py077yM5Y+I5YW35a6L5Luj6YCg5YOP55qE5L+u56eA5Li944CC5a6d6aG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piv55+z5Yi76YCg5YOP55qE5Luj6KGo5L2c77yM5rKh5pyJ6K6y6Kej55qE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piv5rKh5pyJ54G16a2C55qE77yM5LiT5bGe5Y2H57qn5LiT5Lia6K6y6Kej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25bGx55+z5Yi75YWo56iL5rex5bqm6K6y6Kej77yM5rao55+l6K+G55qE55+z5Y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SZ6L+H44CC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D4KCTxzcGFuIHN0eWxlPSJ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ihjOeoi+e7k+adn++8jOe7n+S4gOWcqOa4neS4reWMuuino+aUvueikeaVo+Wb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aOqOiNkOiHquihjOWJjeW+gOa4uOeOqeino+aUvueikeatpeihjOihly/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5Lik5rGf5ri46Ii55aSc5ri4562J6Ieq55Sx5ri4546p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uWkp+i2s+efs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i3r+e6v+eJueiJsu+8mjxiciAvPgrlpKfotrPnn7PliLs25Lq65LiT5bGe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e65Y+R77yM5ouS57ud6LW35pep6LSq6buR6a2U6ay86KGM56iL77yM552h6Laz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C9zcGFuPjxiciAvPgo8c3BhbiBzdHlsZT0iZm9udC1zaXplOjE0cHg7Ij7kuJPku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rLop6PvvJrnn7PliLvljYfnuqfkuJPkuJrorrLop6PvvIzkuKXpgInkuJPkuJr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hajnqIvogLPpuqborrLop6M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ZpcOS4k+S6q++8muaYjuaYn+Wcn+iRl+aci+WPi+acjeWKoe+8jOWTgeiM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j+S8mOS6q+aXheeoi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N5Yqh5L+d6Zqc77ya5LyY6YCJN+W6p+WVhuWKoei9puaIljXluqfovb/ovabvvIzo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m+6b6E5b2T5Zyw5Y+45py6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L3VwbG9hZHMvbGl0aW1nLzIwMjAwNzE1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XzQxMTU1LmpwZyIgLz48YnIgLz4K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jfluqfllYbliqHovabmiJY15bqn6L2/6L2m77yM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a6e6ZmF5Lq65pWw5a6J5o6S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5So6aSQ77ya5YWo56iL5LiN5ZCr6aSQ77yM5bu66K6u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trPlrp3pobblsbHnn7PliLvpl6jnpajvvJvpl6jnpajkvJjmg6Dku6Xlrp7pmY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Jjmg6DmlL/nrZbkuLrlh4b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mnI3liqHvvJrkuI3mj5Dkvpvlr7zmuLjmnI3liqHvvIzku4X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kZfmnIvlj4votJ/otKPooYznqIvmtLvliqjkuK3mjqXlvoXmnI3liq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8L3NwYW4+PGJyIC8+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mnI3liqHmoIflh4bvvJrlj6rlkKvovabkvY3otLnvvIzkv53pmanotLn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jgII8L3NwYW4+PGJyIC8+C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ekuu+8muOAkOWboOaWsOS6pOinhOinhOWumu+8jOWHoeaYr+Wwj+WtqeWMheaL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dh+mcgOWNoOi9puS9jeOAkT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ZCr6aSQ77yM6aSQ6LS5QUHvvIzlj7jmnLrmjqjojZDlnLDpgZPnvo7po5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kuIDliIf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otLnnlKjljIXlkKvkuK3mnKrmj5Dlj4rnmoTmiYDmnIn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497B5BE66AE3E320EB486C39D3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