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Jun 2025 14:2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3DC2F961B32735BADCCA5C910F49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3DC2F961B32735BADCCA5C910F49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ub/opb/ml4XmuLjvvJrmoYLmnpfmvJPmsZ/jgIHpmLPmnJTopb/ooZflj4zpo57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hfX+aXhea4uOe6v+i3r+WbveWGheaXhea4uOW5v+ilvz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aHR0cDovL3d3dy5jcXhpbmd5dW4uY29t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xLy9pbWFnZXMvbG9nby5naWYiIGFsdD0i6YeN5bqG5LyY5ZO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2RIiB0aXRsZT0i6YeN5bqG5LyY5ZOB5peF6KGM572R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EzMjENCg0KPGJyPg0KDQoJPD7ph43luobliLDlub/opb/ml4X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oYLmnpfmvJPmsZ/jgIHpmLPmnJTopb/ooZflj4zpo57kupTml6XmuLg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j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W5v+ilvz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TY4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jAyMy02ODA4OTUxN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YeN5bqG4oCU4oCU5qGC5p6X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oYLmn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qGC5p6X4oCU4oCU6Ziz5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pmLPmnJQ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pyU4oCU4oCU5qGC5p6X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oYLmn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qGC5p6X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oYLmn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qGC5p6X4oCU4oCU6YeN5bqG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YeN5bqG4oCU4oCU5qGC5p6X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h43luobmsZ/ljJflm73pmYXmnLrlnLrpm4blkIjvvIznlLHml4XooYznpL7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t6XkvZzkurrlkZjlnKjmnLrlnLrljY/liqnmuLjlrqLlip7nkIbnmbvmnLrnm7jlhbP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zkuZjmnLrotbTlsbHmsLTml4XmuLjlkI3ln47igJTigJTmoYLmnpfvvIjpo57ooY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3MOWIhumSn+W3puWPs++8jOmjnuacuuS4iuaXoOWvvOa4uO+8jOS7peWunumZhe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uuWHhu+8ie+8geaKtei+vuahguael+WQju+8jOS5mOi9puWJjeW+gOmFkuW6l+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aXoOihjOeoi+WuieaOku+8jOaCqOWPr+iHqueUsea0u+WKqO+8jOaCqOWPr+S7peWc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/g+W5v+WcuuOAgeato+mYs+atpeihjOihl+OAgeWwmuawtOihl+etieWcsOmAm+mA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ayv+edgOa7qOaxn+i3r+i1sOi1sO+8jOaKkeaIluaYr+atpeihjOa4uOiniO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Jh+S4pOaxn+Wbm+a5lu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I6Ieq55Sx5rS75Yqo5pe277yM5LiN5a6J5o6S6L2m44CB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6K+35oKo5Zyo6Ieq55Sx5rS75Yqo5pyf6Ze05rOo5oSP5Lq66Lqr44CB6LSi5Lq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JPC9zcGFuPjxiciAvPgo8c3BhbiBzdHlsZT0iZm9udC1zaXplOjE0cHg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hguae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6Ziz5pyU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jvvJrkuZjoiLnmuLjop4jmoYLmnpfnjq/ln47msLTns7vjgJA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5rGf5Zub5rmWPC9zcGFuPjwvc3Ryb25nPu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jQw5YiG6ZKf77yJ77ya5LiA5rGf5oyH5ryT5rGf4oCU4oCU5LmY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qGC5p6X5Z+O5b6955qE44CQ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ixoem8u+WxsTwvc3Bhbj48L3N0cm9uZz7jgJHosaHlsbHlnLDlpITluILkuK3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sZ/kuI7moYPoirHmsZ/msYfmtYHlpITvvIzlroPphbfkvLzkuIDlpLTlnKjmsZ/ovrn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oTlpKfosaHvvIzmoKnmoKnlpoLnlJ/vvIzlvJXkurrlhaXog5zvvIzooqvnp7DkuLr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sbHmsLTnmoTosaHlvoHjgIHmvJPmsZ/nmoTlrojmiqTnpZ7jgJA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5LyP5rOi5bGxPC9zcGFuPjwvc3Ryb25nPuOAkeWFtuWxs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tOa8k+axn++8jOWtpOWzsOmbhOWzme+8jOacieKAnOS8j+azouiDnOWig+KAneS5i+iq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guael+axn+Wxseaxh+aZr+S5i+WcsOOAkDxzdHJvbmc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Ij7lj6DlvanlsbE8L3NwYW4+PC9zdHJvbmc+44CR562J5qGC5p6X5biC5YaF5Y2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bGx77yM5Zub5rmW5piv5oyH5qaV5rmW44CB5p2J5rmW44CB5qGC5rmW44CB5pyo6b6Z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yT5rGf77yM5Lik5bK46Iqz6I2J57yk57q377yM5bqn5bqn5paw5qGl77yM5pmv6Laj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77yM5qW85Lqt5Y+w5qat77yM6ZSZ6JC95pyJ6Ie05L2T6aqM4oCc5Z+O5Zyo5pmv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Zyo5Z+O5Lit4oCd55qE5bGx5rC05Z+O5qC85bGA77yM5qaV5rmW5pil5pmT44CC5Y+k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B5Y+k5qaV44CB6buE5bqt5Z2a57O76Iif5aSE562J576O5pmv44CC44CQ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siPumTtuWtkOWyqTwvc3Bhbj48L3N0cm9uZz7jg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57qn77yI5ri46KeI5pe26Ze05LiN5L2O5LqONDDliIbpkp/vvInvvIzpk7blrZDlsqnmu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mK/lhbjlnovnmoTlloDmlq/nibnlnLDosozvvIzotK/nqb/ljYHkuozluqflsbHls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sYLmpbzlvI/murbmtJ7vvIzmtJ7lhoXmsYfpm4bkuobkuI3lkIzlnLDotKjlubTku6P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lJ/plb/nmoTpkp/kubPnn7PvvIzmnInmoYLmnpfmnIDnvo7lsqnmtJ7kuYvnp7DvvIzmt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sYfpm4bkuobpq5jovr7mlbDljYHnsbPvvIzpm4TjgIHlpYfjgIHlub3jgIHnvo7vvIz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lrZDkvLzpkrvnn7PnmoTpkp/kubPnn7PjgILmtJ7lhoXlpYfnibnnmoToh6rnhLbmma/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np7DprLzmlqfnpZ7lt6XvvIzoibLlvannvKTnurfogIzkuJTlvaLosaHlkITlvILnmoTpk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n7Pnn7Pmn7HjgIHnn7PloZTjgIHnn7PluZTjgIHnn7PngJHvvIzmnoTmiJDkuob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murboibrmnK/kuIfoiKzlpYfmma/vvIzku6TkurrmtYHov57lv5jov5TvvIznvo7lm73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u5/lhYvmnpfpob/kuZ/mmK/lroPnmoTnsonkuJ3vvIwgOTjlubTorr/ljY7ml7b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pk7blrZDlsqnkuJPpl6jmjqjov5/kuobljrvpppnmuK/nmoTnj63mnLr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iciAvPgo8c3BhbiBzdHlsZT0iZm9udC1zaXplOjE0cHg7Ij7mirXovr7mvJP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kuZjoiLnmuLjop4jjgJA8c3Ryb25nPjxzcGFuIHN0eWxlPSJ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Z2q5riU5p2RLea8k+axn+eyvuWNjua4uDwvc3Bhbj48L3N0cm9uZz7jgJFBQUFBQee6p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+8iOa4uOiniOaXtumXtOS4jeS9juS6jjYw5YiG6ZKf77yJ77yM6Ii56KGM5rGf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aaC6L+O6Z2i5omT5byA5LiA5bmF5bmF5aWH5aaZ5bGx5rC055S75Y2377yM5Y+v6KeC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YCS5b2x44CB56Kn5rC06Z2S5bGx44CB54mn56ul5oKg5q2M44CB5riU57+B6Zey6ZK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055qE55Sw5Zut5Lq65a6277yM55yf5q2j5L2T5Lya5Yiw4oCc6Ii55Zyo5rGf5Lit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Zyo55S75Lit5ri44oCd55qE57ud576O5ryT5rGf5LuZ5aKD44CC5YW05Z2q77yM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bGx5rC05LmL57K+5Y2O77yM5b2T5Zyw5pep5pyJ4oCc6Ziz5pyU5bGx5rC055Sy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z5pyU5pyA576O5Zyo5YW05Z2q4oCd55qE6K+05rOV44CC6L+Z6YeM5pyJ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ams55S75bGx44CB6buE5biD5YCS5b2x44CB5YOn5bC855u45Lya44CB5pyd5p2/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2B5YWD5Lq65rCR5biB6IOM5pmv5Zu+562J44CB5LqM5Y2B5Yeg5Liq5pmv54K544C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uK5p2l77yM5YW05Z2q56eA5Li955qE5bGx5bGx5rC05rC077yM5byV5b6X5peg5pWw6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Ko5a6i5Li65LmL6Zm26YaJ44CCPC9zcGFuPjxiciAvPgo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ma5LiK77ya5oKo5Y+v6Ieq55Sx5ryr5q2l5Zyo5rKh5py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4CB5YWF5ruh54Ot5oOF55qE44CQ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a0i+S6uuihl+KAlOKAlOmYs+aclOilv+ihlzwvc3Bhbj48L3N0cm9uZz7jgJHvvIj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l6Dlr7zmuLjpmarlkIzvvInmhJ/lj5fmtZPpg4HnmoTlvILlm73po47mg4X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wPgoJPHNwYW4gc3R5bGU9ImZvbnQtc2l6ZToxNHB4OyI+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K+35Yu/6L275L+h6Lev6L654oCc6YeO6ams4oCd5ZC55ZiY6Ieq6LS55pmv54K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ZKx5oiW6LaF5L2O5Lu35bim5L2g5Y6777yM5pS25LqG6ZKx562J5L2g6L+b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mv54K55Ye65p2l5bCx5LiN6KeB5Lq65LiU5LiN5q2j6KeE5peg5Lu75L2V5L+d6Zq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ZvbnQtc2l6ZToxNHB4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4MTIyMDEyMTEwM185MzQzNS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Ziz5pyU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igJTigJTmoYLmnpc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OWQjui/lOWbnuahguael+mAlOS4rea4uOiniOOAkD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Ij7kuJblpJbmoYPmupA8L3NwYW4+PC9zdHJvbmc+44CRQUFBQee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S9juS6jjQw5YiG6ZKf77yJ5Lqy6Lqr5L2T6aqM44CK5qGD6Iqx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44CL5Lit4oCc5bCP5qGl44CB5rWB5rC044CB5Lq65a624oCd55qE57qv6Ieq54S25oSP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LiA5bm05Zub5a2j5qGD6Iqx55ub5byA77yM5qGD5qCR5oiQ5p6X77yM6I66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6Iie77yM576O5LiN6IOc5pS244CC5a6b6Iul6Zm25riK5piO56yU5LiL4oCc6Iqz6I2J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6JC96Iux57yk57q34oCd77yM4oCc5pyJ6Imv55Sw576O5rGg5qGR56u55LmL5bGe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GD5rqQ55S75aKD77yM5Y+q6KaB5Z2Q5Zyo6L+Z6YeM77yM5LiW5LiK55qE5LiA5Li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R5Lus5Y+I5pyJ5LuA5LmI5YWz57O75ZGi44CC5ZCO5ri46KeI5Zu95a6257qnQUF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bCR5pWw5rCR5peP54m56Imy6aOO5oOF5p2R5a+oLS3jgJA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5aSa6IC25Y+k5a+oPC9zcGFuPjwvc3Ryb25nPuOAkUFB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iOa4uOiniOaXtumXtOS4jeS9juS6jjQw5YiG6ZKf77yJ77yM5LiN6JC96ZSB55qE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K+B5LqG5L6X5a625Lq655qE5L+h5Luw4oCU4oCU6JCo5bSH5ouc77ya5L6X5peP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45YG377yb5p6v5LqV77yM5Y+k6aaZ5Y+k6Imy55qE55+z5p2/5bCP5be377yM54Gw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6CW5aKZ6K+J6K+0552A5L6X5peP55qE5Y6G5Y+y77yM5L6X5peP55qE5paH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6LWw6L+b5LuW5Lus5a626YeM5YGa5a6i77yM55yf5q2j5LqG6Kej5L6X5peP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R5pWw5rCR5peP55qE5rCR5peP5paH5YyW77yM5oSf5Y+X5p2R5rCR5Y+k6ICB44CB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44CB5oKg5oWi55qE55Sf5rS7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YvlkI7kuZjovabotbTjgJA8c3BhbiBzdHlsZT0i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Y+k5Lic54CR5biDPC9zdHJvbmc+PC9zcGFuPuOAkUFBQUHnuqf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2MOWIhumSn++8ie+8jOS7geiAheS5kOWxse+8jOaZuuiAheS5k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OS4nOeahOeLrOeJue+8jOa6kOS6juS6uuWvueiHqueEtueahOmbleeQouS4juWPguS4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OS4nOeAkeW4g++8jOS4gOadoeWPr+S7peS6suWvhuaOpeinpueahOeAkeW4g++8j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r+S7peaUgOeIrOeahOeAkeW4g+OAguS4gOi1t+KAnOa5v+i6q+KAneWQp++8jOaEn+WPl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eahOaCuOWKqOWSjOW/q+S5kO+8m+S4iuS4i+axgue0ouWQp++8jOKAnOihjOWIsOawt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hO+8jOWdkOeci+S6kei1t+aXtuKAneOAguavj+W9k+a3seeni+adpeS4tO+8jOeci+a8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oumBje+8jOWxguael+Wwveafk++8jOaZr+iHtOeahOWjrue+ju+8jOaYr+eni+Wto+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1j+aeq+eahOe7neWlveWOu+WkhOOAguWPpOS4nOeAkeW4g+aZr+WMuuWkj+WkqeWmgumc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rOeAkeW4g+W/hemhu+aNouaZr+WMuuWGheWuieWFqOijheWkh++8jOWmgu+8muWuieWF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iNiemei+OAgembqOiho+etiei0ueeUqDEw5YWDL+S6uui1t++8jOivt+iHquihjOWQ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i0reS5sOOAgjwvc3Bhbj48YnIgLz4K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ahguae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qGC5p6X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rljYjvvJrmuLjop4jlm73lrrbnuqdBQUHnuqfmma/ljLrjgJA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6KeC55+z5aCCLum4oeihgOeOieWNmueJqemmh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jgJFBQUHnuqfvvIjlj4Lop4Lml7bpl7TkuI3kvY7kuo42MOWIhumSn++8ie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+eLrOacieeJueiJsuS6p+S4mu+8jOahguael+m4oeihgOeOie+8jOW9ouaIkOS6jjEw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mN44CC56ys5Lmd5bGK5Lit5Zu9LeS4nOebn+WNmuiniOS8mu+8jOahguael+m4oeih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q+WumuS4uuWbveekvO+8jOi1oOe7meS4juWQhOWbveWFg+mmluWPiuaUv+img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5ZCO5ri46KeI5Y6f5rG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44CB5Y6f55Sf5oCB44CB5YW35pyJ5rWT6YOB5bm/6KW/5bCR5pWw5rCR5peP6aOO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44CQPHN0cm9uZz48c3BhbiBzdHlsZT0iY29sb3I6I0U1MzMzMzsiPue7j+WFuOWI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kOWkp+inguWbrTwvc3Bhbj48L3N0cm9uZz7jgJFBQUFB57qn77yI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NjDliIbpkp/vvInku6XmrYzkvJrlj4vjgIHku6XmrYzkvKDmg4XjgIHku6XmrY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vvIzkvZPpqozkuI7nvo7kuL3nmoTliJjkuInlp5Dlr7nmrYzmr5Tor5XvvIzooqvkuInlp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K3nmoTlubjov5DmuLjlrqLov5jlj6/lvpfliLDmipvlh7rnmoTnu6PnkIMs5qyj6LW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rCR5peP54us5pyJ55qE5paX6bih6KGo5ryU44CCPC9zcGFuPjxiciAv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QjuWJjeW+gOahguael+S4h+emj+W5v+Wcuu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iBlOW4guawkei2heW4gui0reS5sOW9k+WcsOeJueS6p+mmiOi1oOS6suaci+Wlve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mkkOWTgeWwneWwkeaVsOawkeaXj+iHquWKqemkkOOAgjwvc3Bhbj4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pbWcgc3JjPSIvdXBsb2Fkcy9saXRpbWc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yMjAxMjExMTdfMTE4MzEuanBnIiBhbHQ9IiIgLz48YnIgLz4KPC9zcGFuPg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guae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qGC5p6X4oCU4oCU6YeN5bqG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7ml6nppJDlkI4s5LqO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yw54K56ZuG5ZCI77yM5LmY6L2m5YmN5b6A5qGC5p6X5Lik5rGf5Zu96ZmF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5py66aOe6LaK576O5Li955qE5bGx5rC06L+U5Zue5a625Lmh77yI6aOe6KG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iIbpkp/lt6blj7PvvIzpo57mnLrkuIrml6Dlr7zmuLjvvIzku6Xlrp7pmYX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Lrlh4bvvInvvIzooYznqIvnu5PmnZ8hPC9zcGFuPjxiciAvPgo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h43luobliLDlub/opb/ml4XmuLjot6/nur/nibnoibLvvJo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xcHg7Ij7imIY8L3NwYW4+5bGx5rC055Sy5aSp5LiL55q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Z2q5ryT5rGf6aOO5YWJ44CR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4piG5qGC5p6X5ZaA5pav54m55bKp5rSe5Luj6KGo5L2c44CQ6ZO25a2Q5bKp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4piG5aSu6KeG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bm/5ZGK44CK5bq3576O5LmL5oGL44CL6YeH5pmv5Zyw44CQ5LiW5aSW5qGD5rqQ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4piG5Lic5pa55aiB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46v5Z+O5rC057O744CQ5LiA5rGf5Zub5rmW44CR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4piGQ0NUVuaKpemBk+WPr+aUgOeIrOeAkeW4g+OAge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p+WQp+OAkOWPpOS4nOeAkeW4g+OAkT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KYhuWImOS4ieWnkOezu+WIl+e7j+WFuOS5i+S4gOOAkOWImOS4ieWn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guWbreOAkTwvc3Bhbj48YnIgLz4KPHNwYW4gc3R5bGU9ImZvbnQtc2l6ZToxNHB4OyI+I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j++8muWFqOeoi+WTgei0qOmFkuW6l++8jOiuqeaCqOS9j+eahOabtOWKoOiIku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OKXhui1oO+8mu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+Wkqei1oOmAgeS4gOeTtuefv+azieawtO+8m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Oi1oOmAgeWPguinguahguael+eJueiJsuS6p+S4muOAkOin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guKAoum4oeihgOeOieWNmueJqemmhuOAkSZuYnNwOzwvc3Bhbj4g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eS6pOmAmjog6YeN5bqG6Iez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b6A6L+U6aOe5py656Wo77yI57uP5rWO6Iix77yJ44CB5py65Zy65bu66K6+6LS544CB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6iO77yM5b2T5Zyw5YW35pyJ5peF5ri46LWE6LSo55qE6L2m6L6GKOagueaNruWunumZ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WuieaOku+8jOS/neivgeS4gOS6uuS4gOS4quato+W6pyk8YnIgLz4K5L2P5a6/OiD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aXkvY/mjIflrprkvY/lrr/moIfpl7Qo6KeB5LiL5pa55aSH5rOoKe+8jOS9j+Wuv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uW5suWHgOWNq+eUn+OAgemFjeacieeDreawtOWZqOOAgeW9qeeUteOAgeepuuiwg+O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WNq+eUn+mXtOetieWfuuacrOiuvuaWve+8jOehruS/neavj+S6uuavj+aZmuS4gOW6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mgumBh+WNleeUt+WNleWls+aXtu+8jOa4uOWuouiHquaEv+WQjOaEj+aXheihjOek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WuieaOkuS4ieS6uumXtOaIluWKoOW6iu+8iOmSouS4neW6iu+8ie+8m+WmguaXoOaz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S4ieS6uumXtOaIluWKoOW6iuaXtu+8jOa4uOWuouiHquaEv+eOsOihpeWNleaIv+W3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rppJDppa46IOWQqzTml6k05q2j77yM5q2j6aSQMjDlhYMv5Lq6L+ato++8j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geS6uuS4gOahjO+8jOWbm+iNpOWbm+e0oOS4gOaxpO+8jOS6uuaVsOWinuWHj+aXtuiP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j+S5i+WinuWHj++8jOmkkOagh+S4jeWPmO+8jOato+mkkOS4gOahjOS4jei2szb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cyMOWFgy/kurrpgIDov5jmuLjlrqLvvJvmraPppJDkuI3lkKvphZLmsLTjgIHliqDp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hbbku5bmtojotLnvvJvlh6HmmK/phZLlupfkuI3ljaDluornmoTkuI3lkKvml6n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poLoi6Xoh6rliqjmlL7lvIPnlKjppJDvvIzliJnppJDotLnkuI3pgID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OiDlkKvmma/ngrnpppbpgZPlpKfpl6jnpajvvIzoi6XpgYfkuI3lj6/mipflipv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3og73mraPluLjmuLjop4jnmoTvvIzmjInnhafml4XooYznpL7ph4fotK3ljY/orq7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gIDov5jmuLjlrqLjgILvvIjooYznqIvkuK3miYDlkKvnmoTmiYDmnInmma/ngrn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mjInmma/ngrnmipjmiaPpl6jnpajmoLjnrpfvvIzmlYXmuLjlrqLmjIHmnInlhpvlr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mrovnlr7or4HvvIzogIHlubTor4HnrYnkvJjmg6Dor4Hku7blj4rlhbbku5bnibnmr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kurrlo6vliJnml6DpgIDov5jjgILvvIk8YnIgLz4K5a+85ri4OuW9k+WcsOaMgeiv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WvvOa4uOacjeWKoe+8iOS6uuaVsOS4jei2szjkurrmj5Dkvpvlr7zmuLjlhbzlj7j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lr7zmuLjmnI3liqHotLk1MOWFgy/kurrvvInjgII8YnIgLz4K5YS/56ulOiAy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lsoHlsI/lranotLnnlKjlj6rlkKvmnLrnpajjgIHml4XmuLjovabovabkvY3jgIHmraP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u7fppJDotLnvvIjkuI3lkKvml6nppJDjgIHkvY/lrr/jgIHljLrpl7TkuqTpgJrlkoz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l6jnpajnrYkg77yJ44CC5aaC6Lqr6auY6LaF6auY77yI4omlMS4x57Gz77yJ5Lqn55Sf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ZyA5a626ZW/5b2T5Zyw546w6KGl44CCPGJyIC8+CuiIquePreS/oeaBryA6IOWOu+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eW6hi/moYLmnpdNRjg0MDQgJm5ic3A7IOi1t+mjnuaXtumXtDA477yaMDUgJm5ic3A7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qIvvvJrmoYLmnpcv6YeN5bqGTUY4NDAzIOi1t+mjnuaXtumXtDA577yaMjUgJm5ic3A7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6Iiq56m65YWs5Y+45pS/562W5oCn6LCD5Yqo6Iiq54+t5pe26Ze077yM5YiZ6YG1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aSn6Iiq56m65YWs5Y+455qE5pyJ5YWz6YCa55+l5omn6KGM77yJPGJyIC8+CuWPguiAg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yjku6Xlrp7pmYXlronmjpLkuLrlh4bvvIzmuLjlrqLkuI3lvpfmjIflrprphZLlupcp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ahguael++8muWUr+S6rOmFkuW6lyAmbmJzcDvlronljY7lpKfphZLlupcgJm5ic3A7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aSn6YWS5bqXICZuYnNwOyDlsJrmma/lpKfphZLlupcgJm5ic3A7IOWNjuS+qO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mbmJzcDvnv6Dnq7nlpKfphZLlupcgJm5ic3A7ICZuYnNwOyDpg73luIIxMTjop4Lpn7Ppm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gJm5ic3A75bm456aP56uL5pa55aSn6YWS5bqXICZuYnNwOyDplKbosarlpKfphZLlupc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LiD5aSp5LmQ5aSn6YWS5bqXICZuYnNwO+mHkeWXk+WtkOWkp+mFkuW6lyAmbmJzcDsg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t5Y2O5aSn6YWS5bqX77yM5rCR6Iiq5aSn5Y6mICZuYnNwO+WuieeQquWkp+mFkuW6l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oYLmmJ/lpKfphZLlupcgJm5ic3A7ICZuYnNwOyAmbmJzcDsg6LGq576O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kqeixquWkp+mFkuW6lyAmbmJzcDvljaHlrpzphZLlupc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mInliKnlpKfphZLlupcgJm5ic3A76ZSm57uj5r2H5rmY5aSn6YWS5bqX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oirPljY7phZLlupfvvIzljYPmma/lpKfphZLlupfvvIzpg73luIIxMTjljJfnq5n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ZLkuLDlpKfphZLlupfvvIzlhavlrprlpKfphZLlupfvvIzplKbnu6PmvYfmuZj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kuIDlkajlgYfml6XlpKfphZLlupfvvIzln47luILkvr/mjbfkuJzkuoznjq/lu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mma/lgYfml6XlpKfphZLlupfvvIzph5HlsIrnmofluq3lpKfphZLlupfvvIzpgJ845Lic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bqX77yM57Sr6Jek6Iqx5aSn6YWS5bqX77yM5bCa5a6i5LyY5Lic5a6J6Lev5bqX77yM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n5rSS5bqX77yM5Li55qGC5aSn6YWS5bqX77yM6L+Q5ZKM5aSn6YWS5bqXPGJyIC8+C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lO+8muS4h+aZrzblj7fmpbwgJm5ic3A75Y2O6YO96YWS5bqXICZuYnNwO+eypOmYs+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AmbmJzcDvlkJHpmLPlpKfphZLlupcgJm5ic3A75ZCb5bGx5YGH5pyf6YWS5bqX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Uu+S4rea4uOi0teWuvualvCAmbmJzcDsg57Kk5Lmh6YWS5bqXICZuYnNwO+WuneWzsO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Dlv4PmgKHlpKfphZLlupcgJm5ic3A75qC85p6X6LGq5rOw5Y2w6LGh5bqXIOS6kemAu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AmbmJzcDsg5pmv6ZGr6YWS5bqXICZuYnNwO+S7meWig+mFkuW6lyAmbmJzcDsg6bi/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el6YWS5bqXICZuYnNwO+mHkeiDnOWBh+aXpemFkuW6lyDlkJvlsJrlpKfphZLlupc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aW95rSB5bGx5rC06YWS5bqXICZuYnNwO+mHkemYgeWkp+mFkuW6lyDogZrnvJj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YnIgLz4K6aSQ5Y6FOiDmoYLmnpfvvJrnj43oi5HppJDljoXjgIHmpbzlpJbmpbzppJDl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JHpl7Toj5zppobjgIHljZflm63lrr7ppobjgIHopb/lsbHoi5HjgIHlpKflnLDppJDl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7blhYnpppnmp5/ln47jgIHkuIPmmJ/pppnmp5/ln47jgIHmoYLmmJ/po5/lupzjgIHmo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ppnppJDljoXjgIHlj6TkuJznuqLmmJ/ppa3lupfjgIHlj6TkuJzppa3lupfjgIHlj6T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k4nppa3lupfjgIHlj6TkuJzmtKrngo7lhpzluoTjgIHnjonnjrrmpbzjgII8YnIgLz4K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U77ya5ZOB6IyX6L2p44CB6KeC5pyI6L2p44CB5ZiJ5a6044CB5Lqy5pyI5bGx5bqE44CB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U5a6d5bOw44CB5paw5aSp5Zyw6aSQ5Y6F44CB5Liw5rOw6aSQ5Y6F44CB5qGC5oCh6L2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I6L2p44CB5pmT5pyI6IyF5bqQPGJyIC8+CjxkaXY+Cgk8YnIgLz4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MeOAgSDkv53pman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oa7kv53kurrouqvjgIHotKLkuqflronlhajkv53pmpzvvIzml4XmuLjnpL7lvLrng4j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r4/kvY3muLjlrqLotK3kubDigJzml4XmuLjkurrouqvmhI/lpJbkvKTlrrPkv53pman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otLnjgIHkv53pop3lj4rlhbfkvZPotZTku5jmoIflh4blj4Lnhafkv53pman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rL7vvJs8YnIgLz4KMuOAgSDmuLjlrqLoh6rkuLvoh6rnlLHlh7rlj5Hngrnoh7PmsZ/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nLrlnLrnmoTlvoDov5TkuqTpgJrotLnnlKjvvJs8YnIgLz4KM+OAgSDlm73pmYXms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s6LliqjlvJXotbfnmoTlm73pmYXjgIHlm73lhoXmnLrnpajnh4PmsrnpmYTliqDotL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kuIrmtqjvvIzkuIrmta7lhbfkvZPph5Hpop3pgbXnhaflkITlpKfoiKrnqbr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nlhbPpgJrnn6XmiafooYzvvJs8YnIgLz4KNOOAgSDml4XmuLjmnJ/pl7TkuIDliIf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KfotKjnmoToh6rnlLHoh6rkuLvmtojotLnvvIzlpoLvvJrmtJfooaPvvIzpgJrorq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miJboh6rnlLHoh6rkuLvotK3niannrYnvvJs8YnIgLz4KNeOAgSDlm6DmiJjku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po47vvIzmtbfllbjvvIzlnLDpnIfnrYnkuI3lj6/mipflipvmiYDlop7liqDnmoTpo5/lr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YnIgLz4KNuOAgeihjOeoi+S4ree9l+WIl+S7peWklueahOS4gOWIh+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pb/lsZ7kuo7lsJHmlbDmsJHml4/liIbluIPovoPlpJrnmoTljLrln5/vvIzor7flsIr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sJHmlbDmsJHml4/nmoTnlJ/mtLvlkozkv6Hku7DvvIzpgb/lhY3kuI7lvZPlnLD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j5HnlJ/lhrLnqoHjgII8YnIgLz4KMuOAgeahguael+S9j+Wuv+adoeS7tuWSjOWPkei+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acieW3rui3ne+8jOmYs+aclOWbm+aYn+e6p+S7peS4i+mFkuW6l+aXoOeUteair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WuouS6uuiwheino+OAgjxiciAvPgoz44CB5Y+C5Yqg5rC05LiK5rS75Yqo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5Yqg5YCN5rOo5oSP5a6J5YWo77yM5LiN5Y+v5pOF6Ieq5LiL5rC05oiW5Y2V54us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rex5rC05Yy65oiW5Y2x6Zmp5rC05Z+f77yM5bqU5ZCs5LuO5oyH5oyl5ZKM5ZCI55CG5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PGJyIC8+CjTjgIHoh6rnlLHmtLvliqjmnJ/pl7TvvIzlpoLmgqjlm6DkuKrkurrljp/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Zjlh7rnp5/ovablpJblh7rvvIzor7fkuI3opoHlnKjphZLlupfpl6jlj6PkuZjln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qI3otbDlh6DmraXliLDphZLlupflpJbkuZjlnZDjgILmiYDmnInmi4nlrqLnmoTkuIn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nYfkuLrml6Dor4HokKXov5DvvIzlj6rkvJrmi4nmgqjliLDpu5HlupfmtojotLn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kuZjlnZDjgILpmLPmnJTigJzph47pqazigJ3lvojlpJrvvIzkuLrnoa7kv53lrqLkurr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ku6Xlj4rkurrouqvlronlhajvvIzor7flm6Llj4vlkKzku47lr7zmuLjlronmjpL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uI3mmI7kurrlkZjlpJblh7rmuLjop4jmma/ngrnmiJbku47kuovlhbblroPmtLvliq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iJnlkI7mnpzoh6rotJ/jgII8YnIgLz4KNeOAgeaXhea4uOaZr+eCuemXqOWPo+WSj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jOmdouW4uOacieW+iOWkmuWwj+eahOengeS6uuWVhui0qeWwvumaj+WFnOWUruWVhu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wvemHj+S4jeimgeeQhuedrO+8jOS4jeimgeiuqOS7t+i/mOS7t++8jOmBv+WFj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/heimgeeahOWPo+inkuOAgjxiciAvPgo244CB56a744CB6ISx5Zui6K+05piO77y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oS/56a75Zui5oiW5piv5pOF6Ieq44CB5by66KGM6ISx5Zui5ZCO5pyq5Y+C5Yq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aF55qE5p+Q6aG55rS75Yqo77yI5YyF5ous5L2G5LiN6ZmQ5LqO6L2m44CB6aSQ44CB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4K5562J77yJ77yM5LiA5b6L6KeG5Li65a6i5Lq66Ieq5Yqo5pS+5byD5p2D55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Lqn55Sf55qE6LS555So5oGV5LiN6YCA6L+Y77yM5ZCM5pe25Zyo56a744CB6ISx5Zui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mA5Y+R55Sf5LiA5YiH5a6J5YWo44CB6LS555So5LqL5a6c5Z2H55Sx5a6i5Lq6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77yM5LiO5peF6KGM56S+5peg5YWz44CC5pWF5pWs6K+35a6i5Lq65pe25Yi7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44CB6LSi5Lqn5a6J5YWo77yBPGJyIC8+CueJueWIq+aPkOmGku+8muagueaNruac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awkeazlemZouOAiuWFs+S6juWFrOW4g+WkseS/oeiiq+aJp+ihjOS6uuWQjeWNle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iLpeW5suinhOWumuOAi+WPiuOAiuacgOmrmOS6uuawkeazlemZouWFs+S6jumZkOWIt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p+ihjOS6uumrmOa2iOi0ueeahOiLpeW5suinhOWumuOAiyzooqvliJflhaXlpLHkv6H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oYzkurrlkI3ljZXmiJbooqvkurrmsJHms5XpmaLpmZDliLbpq5jmtojotLnnmoTkurrlk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l6Dms5XotK3kubDmnLrnpajlj4rlj4Llm6Lml4XmuLjvvIHmlazor7fmj5DphpL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lpoLmuLjlrqLoh6rouqvljp/lm6DmnKrlpoLlrp7lkYrnn6XvvIzogIzlr7zoh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mjZ/lpLHvvIzlsIbnlLHlrqLkurroh6rooYzmib/mi4XvvIE8YnIgLz4K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3DC2F961B32735BADCCA5C910F49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