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5DB636F3E13F859B523D316878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5DB636F3E13F859B523D316878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vrfnkZ7mhI805Zu9MTHml6XmuLjvvIjmlrDlpKnpuYXloKH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MDINCg0KPGJyPg0KDQoJPD7ph43luobliLDmrKfmtLLms5XlvrfnkZ7mhI8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muLjvvIjmlrDlpKnpuYXloKH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rKfmt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4oCU572X6am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72X6amsIDIwMGtt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415bCP5pe277yJ4oCU5Zyj5ZCJ57Gz5bC85Lqa6K+6IDUwa23vvIj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L2b572X5Lym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2b572X5Lym6JCoMjgwa23vvIj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aiB5bC8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IDM4MEtN77yI5LiN5bCR5LqONOWwj+aXtu+8ie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4g+mygeWF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aWr+W4g+mygeWFizExNGttKOS4jeWwkeS6jjEuNeWwj+aXt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vvIjlr4zmo67vvIkyOTBrbeKAlO+8iOS4jeWwkeS6jjPlsI/ml7b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kInmo64zNDBrbe+8iOS4jeWwkeS6jjMuNeWwj+aXtu+8ieKAlO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leWbveWwj+mVhzMxMGtt77yI5LiN5bCR5LqOM+Wwj+aXtu+8ieKAlO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pu47igJTotavlsJTovpvln7r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otavlsJTovpvln7rigJTnvZfpqa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PguiAg+iIquePre+8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NiAmbmJzcDtDS0dIRUwgJm5ic3A7MDk1MCAxNDA1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0FZIDc4MyAmbmJzcDtIRUxGQ0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CAxODQ1IC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hjOeoi+ivtOaYju+8muWboOWHuuWig+aJi+e7ree5geadgu+8jOS4uuehruS/n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eZu+acuu+8jOivt+WKoeW/heS6juWHuuWPkeWJjTPlsI/ml7blh4b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nu5/kuIDpm4blkIj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IDIwMGt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i415bCP5pe277yJ4oCU5Zyj5ZCJ57Gz5bC85Lqa6K+6IDUwa23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As5ZCO5YmN5b6A5Y+k572X6ams5bid5Zu9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PHNwYW4gc3R5bGU9ImNvbG9yOiNFRTMzRUU7Ij7jgJDnvZfpqa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5So4oCc5Lyf5aSn4oCd5p2l5b2i5a655LiA5Liq5qyn5rSy5Z+O5bi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F54S25piv572X6ams77yB5oGi5a6P5aSn5rCU55qE5bu6562R5LiO6ZyH5pK8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Luk5Yiw6K6/6ICF57uI55Sf6Zq+5b+Y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vvIjlpJbop4LvvIk8L3NwYW4+44CR77yI5LiN5bCR5LqOMjDliIbpkp/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nmoTosaHlvoHjgILlnKjov5nph4zmgqjlj6/mhJ/lj5fkuIDkuI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o6vku6zlvZPlubTlnKjov5nph4zpnaLlr7nnmoTojaPoqonkuI7mrbvku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Qm+Wjq+WdpuS4geWHr+aXi+mXqDwvc3Bhbj7jgJH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S4uuS6hue6quW/teWQm+Wjq+WdpuS4geWkp+W4neWHu+i0pemprO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eah+W4nee7n+S4gOe9l+mprOW4neWbveiAjOW7uu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K16JKC5YaIPC9zcGFuPuOAke+8iOS4jeWwkeS6jjHlsI/ml7bvvIn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nmoTlm73lrrbvvIzmmK/nvZfpqazlpKnkuLvmlZnlu7fmiYDlnKjlnLD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oh6rkvZPpqozopb/mlrnlrpfmlZnmlofljJbnmoTnpZ7np5joibLlv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vvIjlpIfms6jvvJr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KPlvbzlvpflpKfmlZnloILmmK/kuJbnlYzlpKnkuLvmlZnkv6Hku7DkuK3lv4P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lkajkuInkuIrljYjmiJbogIXnibnmrorlrpfmlZnmtLvliqjlnKPkuov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r7nlpJblvIDmlL7vvIzlsYrml7blsIbml6Dms5XlhaXlhoXlj4Lop4L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H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A8c3BhbiBzdHlsZT0iY29sb3I6I0VFMzNFRTs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jwvc3Bhbj7jgJHvvIjkuI3lsJHkuo4yMOWIhumSn++8ieepuemhtu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eahOWkp+W4iOexs+W8gOacl+Wfuue9l+iuvuiuoe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uqeS9oOaEn+WPueWul+aVmeeahOmtheWK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DxzcGFuIHN0eWxlPSJjb2xvcjojRUUzM0VF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PC9zcGFuPuOAke+8iOS4jeWwkeS6jjIw5YiG6ZKf77yJ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u6562R5biD5bGA5YWF5YiG5L2T546w5LqG5LuW55qE6K6+6K6h6aOO5qC8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aWH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mlrnlsJbnopE8L3NwYW4+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DliIbpkp/vvInkvY3kuo7lub/lnLrkuK3lpK7vvIzmja7or7TnvZfpqaznmof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4XppbDlub/lnLrvvIzku47ov5zpmpTph43mtIvnmoTln4Plj4rmiqLmnaXov5nlnZ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t53ku4rov5ExOTAw5bm055qE5Y6G5Y+y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5Yir5a6J5o6S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nvZfpqazmt7HluqbmuLg8L3NwYW4+44CR77yI5LiN5bCR5LqOMuWwj+aXt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iusOW+l+mCo+mDqOiRl+WQjeeahOWlveiOseWdnueUteW9seKAnOe9l+mpr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WQp++8jOeUteW9seS4reeahOWcuuaZr+WmguKAnOiuuOaEv+axoOKAneKAnOS4h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KAnOWogeWwvOaWr+W5v+WcuuKAneetieetieaZr+eCueaXqeW3suWcqOi/me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IkOS4uuS6hue9l+mprOWfjuWGheeahOe7j+WFuOWco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4qemmqOaPkOekuu+8muaiteiSg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W9vOW+l+Wkp+aVmeWgguWHuuWPo+acieS4gOWFjei0uea0l+aJi+mX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maj+WQj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Ml+mDqOaJmOaWr+WNoee6s+Wkp+WMuumUoeiAtue6s+ecgeeahOS4gOS4quWfjuWi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S4reS4lue6quWwj+WfjuKAlOKAl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ZCJ57Gz5bC85Lqa6K+6PC9zcGFuPu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eJueWIq+WuieaOku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Zyj5ZCJ57Gz5bC85Lqa6K+6PC9zcGFuPuOAke+8iOS4jeWwke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kvIrnibnpsoHph4zkuprlj4rlj6TnvZfpqazml7bku6PjgILkuK3kuJbnu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vZfpqazkuI7ljJfmlrnkuYvpl7TnmoTkuIDmnaHotLjmmJPlkozmnJ3lnK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okZflkI3nmoTnn7PloZTlu7rkuo4xMTUw5bm05bem5Y+z77yM5a6D5Lus5pyJ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E77ya5L2c5Li66Lqr5Lu955qE5qCH5b+X4oCU4oCU5L2g55qE5aGU5qW85b6X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6auY77yM5Zyo5re35Lmx5pe25pyf5Y+v5o+Q5L6b6Ziy5b6h5oCn55qE6ZqQ6JS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LiA576k5Y+k6ICB55+z5aGU57uE5oiQ55qE56m65Lit6L2u5buT57q/5L2/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6JGX5ZCN55qE5p2R5bqE5bi46KKr56ew5Li64oCc5Lit5LiW57qq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4oCd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mo/lkI7liY3lvoDphZLlupflhaXkvY/kvJHmga/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5MTQxMjAyXzc1Nzc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DI4MGt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KAlOWog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ep6aSQLOWQjuWJjeW+gOaWh+iJuuWkjeWFt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/oeWGt+e/oOKAneKAlOKAlOOAkDxzcGFuIHN0eWxlPSJjb2xvcjojRUUzM0VF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PC9zcGFuPuOAkeOAguS9m+e9l+S8puiQqOaYr+ilv+aWueaWh+iJuuWkje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WOhuWPsuS4iuW+iOWkmuaWh+WMluWQjeS6uuWcqOi/memHjOWHuueU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/neWtmOS6huWkp+mHj+eyvue+jueahOiJuuacr+WTgeWSjOW7uuet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yj5q+N55m+5ZCI6Iqx5aSn5pWZ5aCCPC9zcGFuPu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5bu65LqOMTI5NuW5tO+8jOiiq+iupOS4uuaYr+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7uuetkeeahOeRsOWune+8jOWFseiKseS6huWNgeWbm+W5tOeahOaXtumXtOa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lueVjOesrOWbm+Wkp+aVmeWgg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DxzcGFuIHN0eWxlPSJjb2xvcjojRUUzM0VFOyI+5Lm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77yI5aSW6KeC77yJPC9zcGFuPuOAke+8iOS4jeWwkeS6jjI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peB6L6577yM5YW257K+6Ie055qE5rWu6ZuV44CB5ZKM6LCQ55qE6YWN6I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u45b6X55uK5b2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PHNwYW4gc3R5bGU9ImNvbG9yOiNFRTMzRUU7Ij7luILmlL/ljo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44CR77yI5LiN5bCR5LqOMzDliIbpkp/vvInlpoLkuIDkuKrlro/kvJ/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5XloZHoibrmnK/ppobvvIzmgqjlj6/lnKjmraTmrKPotY/kuI3lkIzljoblj7L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pm5XloZHkvZzlk4HvvIzlpoLlpKfljavlg4/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9huS4geaVheWxhe+8iOWkluingjwvc3Bhbj7vvInjgJHvvIjkuI3lsJHkuo4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jjE5MTDlubTlu7rpgKDlnKjkvYbkuIHkvY/miYDnmoTpgZflnYDkuIr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rlv7Xov5nkvY3kvJ/lpKfnmoTmlofoibrlpI3lhbTlhYjpqb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uKnppqjmj5DnpLrvvJr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6rmnInkvanpsoHpvZDnmq7lhbflupfmnInlhY3otLnmtJfmiYvpl7TvvIzlhbbku5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kKflj6/ku6XljrvvvIzkuI3ov4fopoHmlLbotLn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eUqOaZmumkkO+8jOmaj+WQj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z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kxNDEyMTZfNzYz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iB5bC85pavIDM4MEtN77yI5LiN5bCR5LqONOWwj+aXtu+8ieKAl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LOWQjuWJjeW+gOaEj+Wkp+WIqeWOhuWPsuaWh+WMluawtOS4iuWQje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cGFuIHN0eWxlPSJjb2xvcjojRUUzM0VFOyI+5aiB5bC85pavPC9zcGFuPuOA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a1qua8q+eahOWcsOaWueS5i+S4gOOAgeWNs+Wwhua2iOWkseeahOWfjuW4g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WOu+eahDEwMOS4quaXhea4uOWco+WcsOS5i+S4g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yj6ams5Y+v5bm/5Zy6PC9zcGFuPuOAke+8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ul5pyJ5oC7552j5a6r44CB6ZKf5qW8562J57K+576O55qE5paH6Im65aSN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62R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mgLvnnaPlrqvvvIjlpJbop4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LiN5bCR5LqOMTDliIbpkp/vvInlnKjljoblj7LkuIrlqIHlsLzmlq/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gLvnnaPlrpjpgrjlkozlhbHlkozlm73mlL/lupzmiYDlnKjlnL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Sn+alvO+8iOWkluingjwvc3Bhbj7vvInjgJHvvIjkuI3lsJH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co+mprOWPr+W5v+WcuuaXge+8jOmrmDk4LjbnsbPvvIzmmK/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fkuYvkuI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8c3BhbiBzdHlsZT0iY29sb3I6I0VFMzNFRTsiPuWco+mprOWPr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kuI3lsJHkuo4yMOWIhumSn++8ieaYr+S4lueVjOS4iuiRl+WQj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W7uuetkeS4u+imgemHh+eUqOaLnOWNoOW6remjjuagvO+8jO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QhOW8j+mjjuagvOeahOijheml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DxzcGFuIHN0eWxlPSJjb2xvcjojRUUzM0VFOyI+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5aSW6KeC77yJPC9zcGFuPuOAke+8iOS4jeWwkeS6jjEw5YiG6ZKf77yJ5o2u6K+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ua54qv57uP6L+H6L+Z5pe25bi45bi45Y+R5Ye65Y+55oGv6ICM5b6X5ZCN44C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F5a6a5pel6JC95qGl44CL5bCx5piv5Zyo6L+Z6YeM5Y+W5pmv55qE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p/lvrflm73llYbppobljp/lnYAtLeWogeWwvOaWr1T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S415bCP5pe277yJ77yM5a6D5pu+57uP5L2c5Li65aiB5bC85pa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6LS45piT55qE5p6i57q95LmL5Zyw77yM5YyF5ous5p2l6Ieq5Lic5pa555qE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d57u46YO95pu+6IGa6ZuG5Zyo6L+Z6YeM77yM5piv6KW/5pa55LiW55WM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55qE5ZWG5ZOB5Lqk5piT5omA77yb5aaC5LuK77yM5aiB5bC85pavVOW5v+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8oOaJv+edgOWOhuWPs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WuieaOkuOAkDxzcGFuIHN0eWxlPSJjb2xvcjojRUUzM0VF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n6L+Q5rKzPC9zcGFuPuOAke+8iOS4jeWwkeS6jjI15YiG6ZKf77yJ5oSf5Y+X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pe25Luj5Lyf5aSn5bu6562R6aOO6YeH77yM5LmY5Z2Q55S15b2xMDA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t5b+r6ImH77yM56m/6LaK6buE6YeR5aSn6L+Q5rKz77yM6YCU5b6EMjgw5Liq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5ZKM6I6O5aOr5q+U5Lqa5ZCN6JGX5Lit6YeM5Lqa5omY5qGl77yM6aKG55Wl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a55paH5pi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ip6aao5o+Q56S677ya5oSP5aSn5Yip6auY6YCf5YWs6Lev5LyR5oGv56u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q+U6L6D6ZqP5oSP77yM5pyJ5Lq65a6I6Zeo5Y+j6KaB5LuY6LS577yMMC41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l6DkurrnnIvlrojlsLHlhY3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CZuYnNwOyAmbmJzcDsgJm5ic3A7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Ur+S4gOWFjei0uea0l+aJi+mXtOWcqOeOu+eSg+W3peWOgumHjOmdo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Utui0uTEuNeasp+WFg+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5So5pma6aSQ77yM6ZqP5ZCO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TE0MTIyOF8yMzA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sxMTRrbSjkuI3lsJHkuo4xLjXlsI/ml7Yp4oCU5paw5aSp6bmF5aCh77y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JMjkwa23igJTvvIjkuI3lsJHkuo4z5bCP5pe277yJ55CJ5qO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ml6nppJAs5ZCO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Wl6L655aKD5bCP5Z+O77yM6Zuq5bGx5LiL55qE5aWl5Zyw5Yip5Lit5LiW57q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wYW4gc3R5bGU9ImNvbG9yOiNFRTMzRUU7Ij7lm6Dmlq/luIPpsoHlh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44CC5Zug5pav5biD6bKB5YWL5piv5aWl5Zyw5Yip6KW/5Y2X6YOo5Z+O5bi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5qE5bCP5Z+O5Z2Q6JC95Zyo6Zi/5bCU5Y2R5pav5bGx6LC35LmL5Lit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Zug5rKz4oCd5LiK55qE5qGl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ph5HlsYv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77yI5LiN5bCR5LqOMjDliIbpkp/vvInmmK/nlLEyNjU35Z2X6ZWA6YeR6ZO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6ICM5oiQ55qE77yM5piv5Zug5pav5biD6bKB5YWL55qE5qCH5b+X5bu6562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ma5pyf5ZOl54m55byP5bu6562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PHNwYW4gc3R5bGU9ImNvbG9yOiNFRTMzRUU7Ij7pqa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prpgqPlpKfpgZM8L3NwYW4+44CR77yI5LiN5bCR5LqOMjDliIbpkp/vvInmgqjlsI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iLDku6XlnKPmtIHlkozkvJjpm4XokZfnp7DnmoTmlr3ljY7mtJvkuJblpYf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ovoPlm73lhoXkvJjmg6AzMC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kI7liY3lvoDlvrflpaXovrnlooPnmoTlvrflm73okZf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YDlnKjlsI/plYfigJTigJTjgJA8c3BhbiBzdHlsZT0iY29sb3I6I0VFMzNFRTsiPuW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7jgJHjgILlr4zmo67mmK/mi5zmganlt57mtbfmi5TmnIDpq5jnmoTluILpl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MDjnsbPjgILokZflkI3nmoTmlrDlpKnpuYXloKHlkozml6flpKnpuYXloKHlnYf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lroPku6zlnKjlsbHnq6/nmoTkupHpl7Toi6XpmpDoi6XnjrDvvIzlpoLlk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IDoiKz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DxzcGFuIHN0eWxlPSJjb2xvcjojRUUzM0VFOyI+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uOAke+8iOS4jeWwkeS6jjIw5YiG6ZKf77yJ5piv5LiW55WM5LiK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LmL5LiA44CC5be05LyQ5Yip5Lqa5Zu9546L6Lev5b6357u05biM5LqM5LiW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bqn5Z+O5aCh5aaC5ZCM55Om5qC857qz5q2M5Ymn5Lit56We6K+d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Lit5LiW57qq6aqR5aOr5Zyo5YW25Lit56m/5qKt44CC5LqO5piv6K+35p2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5pyv6K6+6K6h5biI77yI6ICM6Z2e5bu6562R5biI77yJ5oms5YWL5YWx5ZC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bCG5qKm5oOz5Y+Y5Li65LiN5py955qE5bu6562R5aWH6L+544CC5ZGo5p2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4Wn5Y+W5pmv5Zyw77yM5a6M576O5ryU57uO5ZGo5rCP4oCc546L5a2Q5YWs5Li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5b635Zu95be05LyQ5Yip5Lqa5paw5aSp6bmF5aCh55qE5aSn6IOM5pm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5m96ams546L5a2Q5LiO5YWs5Li755qE5rWq5ryr56ul6K+d5pWF5Lq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IOmaj+WQj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z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kxNDEyNTFfNzY5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5CJ5qOuMzQwa23vvIjkuI3lsJHkuo4zLjX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CzlkI7muLjop4jnkZ7lo6vkvKDnu5/ml4XmuLjog5zlnLDjgIHlsbHmsLT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I/plYfigJTigJTjgJA8c3BhbiBzdHlsZT0iY29sb3I6I0VFMzNFRTsiPueQie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jgILnkInmo67lkajlm7TmuZblhYnlsbHoibLvvIzluLjooqvnp7DkuLrigJ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lnLDmlrnigJ3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A8c3BhbiBzdHlsZT0iY29sb3I6I0VFMzNFRTsiPueQieajrua5lueV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kuI3lsJHkuo4zMOWIhumSn++8ieeQieajruaYr+S4gOS4qua5luWFieWxse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oOihrOeahOe+juS4veWfjuW4guOAguaVtOW6p+WfjuW4gueKueWmgueRnuWjq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5heWJquW9s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DxzcGFuIHN0eWxlPSJjb2xvcjojRUUzM0VFOyI+5Y2h5p+P5bCU5pyo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S4jeWwkeS6jjEw5YiG6ZKf77yJ5piv55CJ5qOu55qE6YeN6KaB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J5qOu55qE5rC05LiK5Z+O5aKZ44CC5q2k5qGl5piv5LiA5bqn6Z2e5bi4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buK5qG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PHNwYW4gc3R5bGU9ImNvbG9yOiNFRTMzRUU7Ij7lnoLmrbvni67lrZDlg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jDliIbpkp/vvInooqvpqazlhYvigKLlkJDmuKn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k4DkvKTjgIHmnIDmhJ/kurrnmoTnn7Ppm5X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nibnliKvlronmjpL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nOWxseWzpueah+WQjuKAnS3nkZ7lkInlsbE8L3NwYW4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i415bCP5pe277yJ6amx6L2m5YmN5b6A57u06Iyo55GZIO+8jDE4Nz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TojKjnkZnoh7PnkZ7lkInlsbHlvIDpgJrkuobmrKfmtLLnrKzkuIDmnaHnmbvlsbH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47mraTlkLjlvJXmnaXoh6rkuJbnlYzlkITlnLDmupDmupDkuI3mlq3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v5nph4zoh7Pku4rov5jkv53nlZnmnInokrjmsb3mnLrovabjgILkvZPpqoz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nmoTpvb/ova7nmbvlsbHngavovaYoY29nd2hlZWwp44CC5LuO57u06Iyo55GZ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S2FsdGJhZO+8jCDlho3nlLFLYWx0YmFk5Yiw6L6+55Ge5ZCJ5bGx6aG2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Ge5aOr55Sw5Zut6aOO5YWJ44CC55Ge5ZCJ5bGx5piv6Zi/5bCU5Y2R5pa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mN5rK/77yM6KKr56ew5Li65bGx5bOm55qH5ZCO77yM5oul5pyJ55Ge5aOr5Lit6YO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56t5pyb5Y+w77yM5rW35ouUMTgwMOexs+OAguWcqOWxsemhtueahO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WuouWPr+S7peaso+i1j+mYv+WwlOWNkeaWr+WxseiEieWFqO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iHqueUsea0u+WKq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/meW6p+e+juS4veeahOaXhea4uOWfjuW4gu+8jOWpgOWonOeahOmbqu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5luawtO+8jOa7oeecvOeahOmjjuaZr++8jOe7neWvueWAvOW+l+aCqOS4uuWl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OAguaCqOi/mOWPr+iHqueUsei0reS5sOeRnuWjq+WGm+WIgOWSjOW3p+WFi+WKm+WP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RnuWjq+WQjeihqO+8jOS9oOWHoOS5juWPr+S7peaJvuWIsOaJgOaci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hqOWmgueIseW9vEF1ZGVtYXJzIFBpZ3VldCDjgIHlrp3pvZDmnaUgQnVjaGVyZX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Z2FyaSDjgIHljaHlnLDkupogQ2FydGllciDjgIHokKfpgqYgQ2hvcGFyZCDjgIFGcmFu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bGVyIOOAgUd1YmVsaW4g44CBTGVzIEFtYmFzc2FkZXVycyDjgIHnmb7niLUgUGlhZ2V0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+vue/oeS4vSBQYXRlayBQaGlsaXBwZSDlj4rmsZ/or5fkuLnpob8gVmFjaGVyb24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nRpbiD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Knppqjmj5DnpLrvvJrlirPlipvlo6vmi5vniYznmoTooajlupfvvIzov5vpl6jnm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lt6bovrnkuIvmpbzmoq/mnInlhY3otLnmtJfmiYvpl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mW6L655ri46Ii55aSE77yM5pyJ5LiA5YWN6LS55rSX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6I5bCP77yM5LiN5aSq6YCC5ZCI5Zui5L2T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E0MTMwNF82MDIwN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m73lsI/plYczM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PlsI/ml7bvvInigJT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aXqemkkCzlkI7liY3lvoDmuLjop4jmrKfmtLLkuYX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igJzoirHpg73igJ3igJTigJT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jwvc3Bhbj7jgJHjgILlt7Tpu47mmK/kuJbnlYzkuIrmt7Hlj5fmrKLov47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kuYvkuIDvvIzmnInigJzoirHpg73igJ3jgIHigJzlhYnkuYvln47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igJ3nmoTnvo7oqonvvIzln47luILkurrmlofojZ/okIPvvIzliLDlpI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mtZPpg4HnmoTmlofljJbmsJTmga/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A8c3BhbiBzdHlsZT0iY29sb3I6I0VFMzNFR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iOWQq+iAs+acuuiusuino++8iTwvc3Bhbj7jgJHvvIj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J5aSn5Y2a54mp6aaG5LmL5LiA77yM5oul5pyJ5YWr55m+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5piv5oKo5LiN5Y+v6ZSZ6L+H55qE5Y+C6KeC5Zyj5Zyw77yM6aaG6Je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6K6h5YW25pW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PHNwYW4gc3R5bGU9ImNvbG9yOiNFRTMzRUU7Ij7ljY/lkoz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zDliIbpkp/vvInljZfpnaLogIzmnJvvvIzljaDmja7mgqjop4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5Xlm73lm73msJHorq7kvJrlpKfljqbvvIzluoTkuKXlo67op4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uKnppqjmj5DnpLrvvJr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mnInlhY3otLnmtJfmiYvpl7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oua1ruWuq++8miDlvrfpmobppobmpbzmoq/kuIvpnaLvvIzmnInkuI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T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eUqOaZmumkkO+8jOmaj+WQjuWJjeW+gOmFkuW6l+WFpeS9j+S8keaBr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kxNDEzMTVfOTUxMzM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mmeamreS4veiIjeWkp+mBkzwvc3Bhbj7jgJH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mmeamreS4veiIjeWkp+mBk+aYr+S4gOadoee+juS4vemGieS6uueahOWkp+ih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hjO+8jOaYr+mXueW4guS4reS4gOWdl+S4jeWPr+WkmuW+l+eahOa4heW5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uYnNwOz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UUzM0VFOyI+5Yev5peL6ZeoPC9zcGFuPu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5Y6G5Y+y5bu6562R5Yev5peL6Zeo77yM6Zeo5LiK55qE5rWu6Zu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uy44CL5Lu/5L2b5Zyo5ryU5aWP77yM6K6p5Lq65LiN56aB5oSf5oWo5YW2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Y+K57K+576O55qE5bel6Im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4m55Yir5a6J5o6S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6HlsJTloZ7lrqs8L3NwYW4+44CR77yI5LiN5bCR5LqOMeWwj+aXtu+8ieWlu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gOWuj+Wkp+eahOeah+Wuq++8jOaYr+S6uuexu+iJuuacr+WuneW6k+S4r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uS4veeBv+eDgueahOaYjuePoOOAgu+8iOS4jeWQq+WHoeWwlOi1m+Wuq+iKseWbr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wvc3Bhbj48YnIgLz4KPHNwYW4gc3R5bGU9ImZvbnQtc2l6ZToxNHB4OyI+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DxzcGFuIHN0eWxlPSJjb2xvcjojRUUzM0VFOyI+5aGe57qz5rKz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WwkeS6jjMw5YiG6ZKf77yJ6Ii56KGM57qm5Y2K5bCP5pe277yM5rK/5bK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6K+45aSa5ZCN6IOc77yM5aaC5Y2i5rWu5a6r44CB5aSn546L5a6r44CB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aWl6LWb5Y2a54mp6aaG44CB5be06buO5Zyj5q+N6Zm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nlKjmmZrppJD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kvJHmga8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5MTQxMzI1Xzcw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HNwYW4gc3R5bGU9ImNvbG9yOiNFRTMzRUU7Ij7ln4P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k8L3NwYW4+44CR77yI5LiN5bCR5LqOMzDliIbpkp/vvInlu7r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5bm077yM5Li657qq5b+15rOV5Zu96Z2p5ZG9MTAw5ZGo5bm077yM5piv5peg5Y+v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buO55qE6LGh5b6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QPHNwYW4gc3R5bGU9ImNvbG9yOiNFRTMzRUU7Ij7miJjnpZ7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LiN5bCR5LqOMjDliIbpkp/vvInmmK/kuIDkuKrlub/lpKfnmoTluKbni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lnKjlhbbopb/ljJfmlrnnmoTmraPlvI/ln4Poj7LlsJTpk4HloZTvvIz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mnaXoh6rnvZfpqaznmoTmiJjnpZ7lub/lnL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h6rnlLHmtLvliqgs5be06buO5piv5LiW55WM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e25bCa5LmL6YO977yM6ZuG5rWq5ryr44CB5pe25bCa44CB5rCU6LSo44CB57S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Z+O5biCLOaCqOWPr+S7pemAieaLqeWcqOWVhuS4muihl+iHqueUse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WFheWIhuS9k+mqjOi/meS4qui0reeJqeWkqeWggu+8jO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uS4gOmXtOeJueiJsuWSluWVoemmhuW6pui/h+iHquW3seaCoOmXsu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umTgeWhlO+8muWBnOi9puWcuuaWueWQke+8jOmdouWvuemTgeWhlOeahOWPs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Fjei0uea0l+aJi+mXt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5So5pma6aSQ77yM6ZqP5ZCO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TE0MTMzNV82MDQ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4oCU6LWr5bCU6L6b5Z+6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3kv6Hmga/vvJogQVkgODcyICZuYnNwO0NER0h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DUwIDE0NT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FZIDA1NSAmbmJzcDtIRUxDS0cgJm5ic3A7MTc0MCAwNzEwK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jYHlpJrlpKnnmoTml4XnqI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op4nmnInngrnnlrLmg6vvvIzmlLbmi77lpb3ooYzmnY7vvIzluKbnnYD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LbojrfliY3lvoDmnLrlnLrlm57lrrblkKfvvIE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qyn5rSy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Wo56iL55m95aSp5LiN5o6o6Ieq6LS577yM5ZCr5YWo56iL5pyN5Yqh6LS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V0lGSemaj+ihj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hue9l+mprOa3seW6pua4uO+8jOm7hOmHkeWkp+i/kOays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huWco+WQieexs+WwvOS6muivuu+8j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z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ua1ruWuq+WQq+iusuino+OAgeWHoeWwlOi1m+Wuq+OAgei1m+e6s+ays+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4peG55Ge5ZC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xsem9v+i9qOWIl+i9puOAgeaWsOWkqem5heWgoe+8iOWkluing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TE0MTQwNV85MDg2Ny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Eu5Zu96ZmF57uP5rWO6Iix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iAKPC9wPgoyLuetvuivgei0ue+8mzxiciAvPgo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sp+a0sjnmmZrkuInmmJ/nuqfvvIjmhI/lpKfliKnlm5vmmJ/nuqfvvIn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jlkKvmrKfpmYblvI/ml6nppJDvvInvvJs8YnIgLz4KN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+mhv+ato+mkkO+8muS6lOiPnOS4gOaxpCvppa3lkI7msLTmnpzvvIjovazmn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vnkZ7lo6vkuI3lkKvppJDvvIzoh6rnlLHmtLvliqjkuI3lkKvppJ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hajnqIvosarljY7muLjop4jlpKflt7Tlj4rkuJPkuJrlj7jmnL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K3mlofkvJjnp4DmnKzlnLDpoobpmJ/mnI3liqHvvJs8YnIgLz4KNy7pl6jnpag6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Cr6ICz5py66K6y6Kej44CB5Yeh5bCU6LWb5a6r44CB5aGe57qz5rKz5ri46Ii5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ex5bqm5ri444CB6buE6YeR5aSn6L+Q5rKz5ri46Ii544CB55Ge5ZCJ5bGxK+eZu+Wx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qOWIl+i9puOAgVdJRknvvIjlpoLml6Dms5XlronmjpLvvIzliJnlsIbku6Xlhbbku5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6Pmm7/vvIk8YnIgLz4KOC7kv53pmanvvJrlooPlpJbmhI/lpJbkv53pmako5pyA6au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q65rCR5biBMzDkuIcp77yI56qB5Y+R5oCl5oCn55eF6Lqr5pWF5pyA6auY6LWU5YG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6NeS4h++8jOS9hjc1LTg15ZGo5bKB55qE6ICB5bm05Lq65L+d6aKd5Li6M+S4h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5YWo56iL5pyN5Yqh6LS5MTEw5qyn5YWDL+S6uu+8iDEw5qyn5YWD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KnvvInjgII8YnIgLz4KMTDjgIHphZLlupfln47luILnqI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5oqk54Wn6LS577ybPC9zcGFuPiAKPC9wPgoy44CB5Zui6LS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Y+M5Lq66Ze05qC4566X77yM5qyi6L+O5oKo57uT5Ly05Y+C5Yqg44CC6Iul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aG76YWM5pS25YWo56iL5Y2V5Lq66Ze05beu5Lu3MjgwMOWFgy/kurrvvI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lt67ku7fmiYDlhaXkvY/miL/lnovkuLrljZXkurrpl7TvvIzoi6XopoHmsY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KfluormiL/miJbogIXmoIfpl7TvvIzliJnpnIDopoHlho3liqA5M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2P5Yqp5a6J5o6S5oKo5LiO5ZCM5oCn5Zui5Y+L5ou85oi/77yM6Iul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77yM5YiZ5YWN5pS25Y2V5Lq66Ze05beu5Lu377ybPGJyIC8+CjPjgIHkuLr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rKfmtLLmtojpmLLms5Xop4TvvIzmu6E25bKB5a2p56ul6aG75Y2g5bqK77yM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4jeWNoOW6iu+8m+asp+W8j+W7uuetkeaIv+mXtOWkp+Wwj+S4jeS4gO+8jOWAmOi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gh+mXtOiOt+mFkuW6l+WWhOaEj+WNh+e6p++8jOmdnuacrOWPuOaJgOiDve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WMuuWIq+W+hemBh++8jOaVrOivt+aCqOiwheino++8mzxiciAvPgo0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CjXjgIH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miZjov5DotLnjgIHnrqHnkIbotLnvvJs8YnIgLz4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o3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HNwYW4+PC9zcGFuPjxiciAvPg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uIOagueaNruWbvemZheiIquePr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S5mOimgeaxgizlm6LpmJ/pobvmj5DliY0z5Liq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Ljwvc3Bhbj4gCjwvcD4KMi4g5pyA5ZCO56Gu6K6k5Ye65Y+R6ZuG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26Ze05Y+K5pyA57uI6KGM56iL6YWS5bqX56Gu6K6k5Lya5Zyo5Ye65Zui5YmN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Ko44CCPGJyIC8+CjMuIOWmgumBh+WIsOaZr+eCueWboOWPkeeUn+e9ouW3p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mihOiuoeeahOaDheWGteiAjOWFs+mXre+8jOS4juacrOekvuaXoOWFs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JjeW9ouW8j+S4i+WuueaYk+WPkeeUn+Wig+WkluaOpeW+heekvuOAgeWbveWGh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u6PnkIbnpL7miYDkuI3og73mjqfliLbnmoTigJzkuI3lj6/mipfmi5Lljp/lm6DigJ3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hI/lpJbkuovku7blpoLpgYfmiJjkuoks5aSp54G+5Y+K6Iiq56m65YWs5Y+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iW56C05LqnLOaXheihjOekvueahOW3peS9nOS6uuWRmOS8muWwveWKm+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WGs+mXrumimC7kvYbnlLHmraTpgKDmiJDnmoTmjZ/lpLHlj6rog73nlLH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/mi4XjgII8YnIgLz4KNOOAgeeUseS6jui/keacn+asp+a0suayu+Wuiea3t+S5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XheihjOacn+mXtOS/neeuoeWlveiHqui6q+i0oueJqe+8g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aLrOihjOadjuaJmOi/kOi/h+eoi+S4reiLpeWPkeeUn+WuouS6uui0ouWKoe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bl++8jOaXheihjOekvuWSjOWvvOa4uOWwhuenr+aegeWNj+WKqeaKpeahiOW5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uWbnuWkseeqg+i0oueJqe+8jOaXheihjOekvuWSjOWvvOa4uOS4jeaJv+aLhei0oue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ahOaNn+Wksei1lOWBv++8gTxiciAvPgo144CB6YCA56iO6K+05piO77ya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+56Z2e5qyn55uf5ri45a6i55qE5LiA6aG55LyY5oOg5pS/562W77yM5LiA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2T5Zy66YCA56iO77yM5LiA5Lqb5ZWG5bqX6ZyA6KaB5Ye65qyn55uf5pe2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77yM5a+85ri45Lya5ZCR5oKo5LuL57uN6YCA56iO6K+m5oOF5bm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2G6L+Z5q+V56uf5piv5qyn5rSy5pS/5bqc6L+Q5L2c55qE77yM6aKG6Zi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YCA56iO5aSx6LSl55qE5Lu75L2V6LWU5YG/44CC6LSt54mp5bGe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peg5ZCI5ZCM5oiW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5Y6f5Zug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6iO55qE77yM5b6I5oqx5q2J5oiR56S+5LiN6IO95om/5ouF55u45YWz6YCA56i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6Iul6YCJ5oup6YCA56iO5Yiw5L+h55So5Y2h5oiW6ICF5p+Q5Lqb5bey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ou/5Yiw5LqG546w6YeR6YCA56iO77yM6YO95b+F6aG75bCG5bey55uW5rW35YWz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a+E5Zue6YCA56iO5YWs5Y+477yM5a2Y5Zyo5LiA5a6a55qE6aOO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CA56iO5Y2V5Zyo6YKu5a+E55qE6L+H56iL5Lit5Lii5aSx77yM5YiZ5peg5rO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qy+6aG577yM5Zug5q2k5Lqn55Sf55qE5o2f5aSx77yM5b6I5oqx5q2J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ouF77yB5Li65LqG5pa55L6/5ZCO5pyf5p+l6K+i6YCA56iO5oOF5Ya1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6iO5Y2V5LmL5YmN5YWI5bCG56iO5Y2V5ouN54Wn55WZ5bqV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5DB636F3E13F859B523D316878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