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6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EC88738493E5569CB64A8425B7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EC88738493E5569CB64A8425B7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N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zM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opb/lj4zniYjnurPlj4zpo57kup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keWN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54mI57qz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/5Y+M54mI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j4z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iYjnurMv5YuQ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PjOeJiO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Y+M54mI57q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PjOeJiOe6s+KAl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KAlOeJiOe6s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rGf5YyX5py65Zy66ZuG5ZCI77yM5LmY5Z2Q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aOe5py65LiK5peg5a+85ri477yM5YWo56iL57qmMuWwj+aXtu+8ie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aYjuePoOKAneS5i+e+juiqieeahOilv+WPjOeJiOe6s+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Wwj+aPkOekuu+8mueJiOe6s+eahOeDp+eDpOmdnuW4uOacieWQj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iHquihjOWJjeW+gOabvOWQrOWwj+WvqOaIluaxn+WMl+aZr+S6rui3r+WTg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lv+WPjOeJiOe6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Y+M54mI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jYjvvJrml6nppJDlkI7kuZjovabliY3lvoBBQUFB5pmv54K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mHjuixoeiw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2MOWIhumSn++8ie+8jOWPguingui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dtOidtuWbreOAgeeZvum4n+WbreOAgeS5mOWdkOe0oumBk++8jOepuuS4reing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mjjuWFieWSjOmHjuixoeeahOWHuuayoeWPiuihjOi4quOAgue7p+e7re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nguixoeWPsOOAgeagkeS4iuaXhemmhuOAgeWkp+ixoeWNmueJqemmhuWQjuOA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reixoeihqOa8l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Y2I77ya5Zui6Zif6aSQ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+WNiO+8mua4uOiniOOAk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i5Dms5DlpKfkvZvlr7o8L3NwYW4+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zmgLvkvZvlr7rljoblj7LmgqDkuYXvvIzkvZ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pLoh7Pku4rku43nhLblsIbmraTlr7rop4bkuLrmnJ3mi5zlnKPlnLDvvIzlj6/ku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lhaXnmoTkuobop6PlgqPml4/lhajmsJHkv6Hku7DkvZvmlZnnmoTmsJHml4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Izlh4DljJblv4PngbXjgILmmZrppJDkuYv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wMTQzOTE2XzcyNTY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pb/lj4zniYjnu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5ri46KeI5Zu95a62QUFBQee6p+aZr+WMui0tLe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jp/lp4vmo67mnpflhazlm6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NjDliIbpkp/vvInvvIzlm63lhoXono3msY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jp/lp4vmo67mnpfoh6rnhLbpo47lhYnlkozov7fkurrnmoTmsJHml4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lh7rkvZPnjrDkuobigJzljp/lp4vmo67mnpfjgIHph47nlJ/liqjnian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igJ3kuInlpKfkuLvpop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WNiO+8muWboumYn+mkk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L5Y2I77ya5Y2I6aSQ5ZCO5Y+C6KeC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Nl+ezr+WxsTwvc3Bhbj4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+8jOWNl+ezr+WxseWxseWcsOmZh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doea8q+mHjumDveaYr+iMtuWbreOAguaJgOS6p+eahOiMtu+8jOWcqOWOhuWPs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cieWQjeOAguWNl+ezr+WxseS4luS7o+WxheS9j+edgOWTiOWwvOaXj+aUr+ez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OS6uizojLbmoJHmmK/ku5bku6zpnZ7luLjph43opoHnmoTnlJ/kuqfotYTmlpnjgIL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sbHku6XlhbY4MDDlubTmoL3ln7nlnovlj6TojLbnjovmoJHmnInlipvor4HmmI7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K/ojLbmoJHnmoTljp/kuqflnLDvvIzkuZ/mmK/mnIDml6nliKnnlKjojLbmo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igJ3vvIzogIzpl7vlkI3kuo7kuJbjgILmuLjop4jlm73lrrZBQUFB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Wkp+ebiuW6h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jgJHvvIjmuLjop4jml7bpl7TkuI3kvY7kuo45MOWIhumSn++8ieOAguWOu+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elnuenmOeahOiMtumprOWPpOmBk++8jOW5tuS6suiHquWPguS4jumHh+aRmOOAgeW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TgeiMl+aZrua0seiMtu+8jOaZmuS4iuWPr+WPguWKoOaZr+WMuuWGhe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S9k+mqjOWkmuaDheeahOeJiOe6s+OAg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46p5Zyo5LuK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Y6f5aeL5qOu5p6X5YWs5Zut5a2U6ZuA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KAlOi/memHjOeahOWxsemXtOaXoOmZkOaYpeWF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qOael+S4reWbveeLrOacie+8jOWPquacieWcqOi/memHjOaJjeeUn+mVv+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OWmmeeahOe7v+WtlOmbgO+8m+WPr+ingui1j+eLrOacieeahOWtlOmbgOaUvumjn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wvc3Bhbj48YnIgLz4KPHNwYW4gc3R5bGU9ImZvbnQtc2l6ZToxNHB4OyI+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Wkp+ebiuW6hOWbremHh+iMtuOAgeWI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3N0cm9uZz7jgJHigJTkurLoh6rkvZPpqozkuIDlm57ph4fojLb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jovliLblsZ7kuo7oh6rlt7HnmoTmma7mtLHojLbppbz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pKfnm4rluoTlm63nr53ngavmmZrkvJo8L3N0cm9uZz48L3NwYW4+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mv5Yy65YaF55qE56+d54Gr5pma5Lya77yM5Zyo5r+A6I2h55qE5rCR5peP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u05LiA57CH56+d54Gr77yM5ZCM5YWo5Zu955qE5pyL5Y+L5LiA6LW357q15oO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2T6aqM5aSa5oOF55qE54mI57qz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iYjnurMv5Yu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j4zniYjnu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WJjeW+gO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m7zmspnlj6Tlr6g8L3NwYW4+PC9zdHJvbmc+44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OWwj+aXti3lj4Lop4LlgqPml4/mlofljJbmsJHkv5fmnZHvvIzotY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IDog73ku6PooajkuJzmlrnmlofmmI7nmoTlpaLkvojlk4HvvIzmnIDigJznlq/ni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igJ3nv6Hnv6DvvIzlroPml6LmmK/ku6PooajkuJzmlrnkurrmsJToioLkuI7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kvKDkuJbkv6HnianvvIzkuZ/mmK/lvZPku4rmnIDorqnlj6/kurrlhL/llpz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mrKHppbDlk4HjgILliLDlvZPlnLDlgqPml4/kurrlrrblgZrlrqLvvIzkvZPkvJrl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tLvnirbmgIHvvIzkuobop6PlgqPlrrbmlofljJbvvIzkuobop6PlgqPlrrb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gqPpk7bmiYvlt6Xoibrlk4HjgILlkI7muLjop4j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Y2X6I2v5ZutPC9zcGFuPjwvc3Ryb25nPuOAkeiuqe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WvjOWkmuW9qeeahOeDreW4puOAgeS6mueDreW4puWMu+eUqOakjeeJqei1hOa6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Bv+eDgueahOS4reWbveWMu+iNr+aWh+WMlu+8jOS7juiAjOaKiuWNmuWkp+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Nr+aWh+WMluWSjOWFt+aciea1k+mDgeawkeaXj+eJueeCueeahOWCo+WMu+iNr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Mu+eUqOakjeeJqeacieacuuiejeWQiOOAgueOqeWcqOS7iuWkq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7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YuQ5pmv5p2l5YKj5a626aOO5o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KAlOKAlOS4gOagi+agi+WQiuiEmualvOeLrOmZouael+eri++8jOePjeiXj+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tea1qua8q+eIseaDhe+8jOiuqeaIkeS7rOmdmeWQrOWCo+WutuWEv+Wls++8jOiusui/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/t+emu+eIseaDheaVheS6i++8mz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Ax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NzgyOTEuanBnIiBhbHQ9IiIgLz48YnIgLz4KPC9zcGFuPgo8L3A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PjOeJiOe6s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HN0cm9uZz48c3BhbiBzdHlsZT0iY29sb3I6I0U1MzMzMzsiPuWCo+eOi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jgJHvvIjmuLjop4jml7bpl7TkuI3kvY7kuo45MO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bveWutuWuneiXj+eOieaWh+WMli3pu4TpvpnnjonjgILkuYvlkI7liY3lvoDjgJD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3lv4PjgJHvvIjmuLjop4jml7bpl7TkuI3kvY7kuo42MOWIhumSn++8ie+8j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IquePreaXtumXtOWuieaOkumAgeacuue7k+adn+aEieW/q+eahOihjOeoi++8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ul5ZCO55qE6Iiq54+t6LWg6YCB44CQ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awkeaXj+WNmueJqemmhjwvc3Bhbj48L3N0cm9uZz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iOavj+WRqOS4gOmXremmhu+8ieS9jeS6juaZr+a0quW4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+axn+S4nOWyuOS+neWxseS4tOaxn+OAgeeOr+Wig+S8mOe+jueahOWNl+iBlOWxse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+8jOWuj+S8n+eahOW7uuetkee+pOmdouacneaZr+a0quWfju+8jOS4iemdouiiq+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eEtuael+OAgeapoeiDtuael+eOr+aKseOAguagueaNruiIquePreaXtumXt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+8iOmjnuacuuS4iuaXoOWvvOa4uO+8jOWFqOeoi+e6pjLlsI/ml7bvvIkg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S7iuaXpeaCqOeahOS6keWNl+aXheeoi+WNs+Wwhue7k+adn++8jOivt+WcqOmFku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aUtuaLvuWlveS4quS6uueahOihjOadjueJqeWTgeWPiuebuOWFs+ivgeS7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Bl+a8jzwvc3Bhbj48YnIgLz4KPHNwYW4gc3R5bGU9ImZvbnQtc2l6ZToxNHB4OyI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mN6K+35YWz5rOo55uu55qE5Zyw55qE5aSp5rCU5oOF5Ya177yM5Lul5pa55L6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py65YmN5YGa5aW95re75YeP6KGj54mp55qE5YeG5aSH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opb/lj4zniYjnurPlj4zpo57kupTml6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44CB44CQ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pS+6aOe44CR6KeC6LWP5oiQ576k5a2U6ZuA5ruR57+U6aOe6Iie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OAkOeLguasouazvOawtOOAk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WnkeWomOasouS5kOaIj+aw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PjgIHjgJDnr53ngavmmZrkvJrjgJHlm7Tovaznr53ngavvvIznurXmg4X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k6YCa77ya6YeN5bqGL+eJiOe6sy/ph43luoblvoDov5TmnLrnpaj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jgIHmnLrlnLrlu7rorr7otLnjgIHnh4PmsrnpmYTliqDnqI7vvIj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oLkuIvvvJrljZfmlrnoiKrnqbrjgIHkuJzmlrnoiKrnqbrlhbfkvZPlh7rlj5H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oiKrnj63kuLrlh4bjgILvvInlhajnqIvml4XmuLjotYTotKj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luqfvvInjgILvvIjms6jvvJrlm6DmraTlm6LkuLrmlaPmi7zlm6L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LDovr7oiKrnj63ovoPlpJrvvIzmmIbmmI7mrrXnmoTmjqXpgIHvvIzkuLr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ronmjpLovablrZDmjqXpgIHvvIzml6Dlr7zmuLjvvInjgII8YnIgLz4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GJyIC8+CuWOu+eoi++8mkNaODE3My8yMDU1L+eJiOe6s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nueoi++8mkNaODE3NC8xODA1L+eJiOe6szxiciAvPgoy44CB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6YWS5bqX5Y+M5Lq65qCH5YeG6Ze077yI5b2p55S144CB54us5Y2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5qCH6Ze06YWS5bqX5oiW5a6i5qCI77yb56Gu5L+d5LiA5Lq65LiA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bmy5YeA5Y2r55SfPGJyIC8+CuWPguiAg+mFkuW6l++8mjxiciAvPgrniYj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6IOmqj+aAoei/numUgemFkuW6l+OAgeW4neWNmuWwlOWkp+mFkuW6l+OAgeW/oOa+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eS4reeRnuWVhuWKoemFkuW6l+OAgeW9qeS6kee7h+WNl+mFkuW6l+OAgeaZr+e8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TxiciAvPgropb/kuL3mupDphZLlupfjgIHph5Hlub/lpKfphZLlupcg5YeJ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+mbhei0pOmFkuW6lzxiciAvPgrli5DmtbfphZLlupc6IOWNl+mX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/lOmFkuW6l+OAgeS5kOmAlOmFkuW6l+OAgeWPjOS9m+mFkuW6l+OAgeS6keiMt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OAgee/oee/oOeyvuWTgemFkuW6l+OAgea1t+WKm+Wkp+mFkuW6l+OAgemj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aZr+iHtOmFkuW6l+OAgeaegeaZruWPt+W6hOS4pemFkuW6l+OAgeiMtuS5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rlm6LpmJ/kuK3ljZXnlLfljZXlpbPvvIzlnKjml6Dms5Xmi7zmi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miJbnlLHlrqLkurrooaXljZXmiL/lt67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As6K+35ri45a6i55CG6Kej77yM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6L6D77yb5LqR5Y2X6YWS5bq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a5pe25byA5pS+77yM5YW35L2T5oOF5Ya15qC55o2u5b2T5Zyw55qE5rCU5YCZ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4m55Yir5rOo5oSP44CCPGJyIC8+CjPjgIHppJDnpajvvJrlj6r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rKzkuIDpgZPpl6jnpajvvJvvvIjlpoLlm6Doh6rouqvljp/lm6D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nm7jlhbPpl6jnpajkuI3pgIDjgILotaDpgIHpobnnm67lj5HnlJ/kvJjmg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jgIHoh6rmhL/mlL7lvIPmiJblm6DoiKrnj63ml7bpl7TvvIzlpKnmsJT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jp/lm6Dlr7zoh7TkuI3og73otaDpgIHnmoTvvIzml4XooYznpL7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LvvIk8YnIgLz4KNOOAgeWvvOa4uO+8muS6keWNl+W9k+WcsOWIhuau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reaWh+WcsOmZquWvvOa4uOacjeWKoe+8iOWkp+S6pOmAmuWSjOWfjuW4g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iuaXoOWvvOa4uOacjeWKoe+8ieOAguWvvOacjei0ue+8mjMw5YWDL+S6u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YS/56ul77yaMTLlsoHku6XkuIvnq6Uo5LiN5ZCrMTLlsoEp77yM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b2T5Zyw6L2m5L2N44CB5Y2K6aSQ77yJLCDkuI3lkKv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vvIzlhbblroPotLnnlKjoh6rnkIb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IO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S/nemanO+8jOaXhea4uOekvuW8uueDi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S5sOKAnOaXhea4uOS6uui6q+aEj+WkluS8pOWus+S/nemZqeKAne+8jOS/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ineWPiuWFt+S9k+i1lOS7mOagh+WHhuWPgueFp+S/nemZqeWFrOWPuOadoeasv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IOa4uOWuouiHquS4u+iHqueUse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gOi/lOS6pOmAmui0ueeUqO+8mzxiciAvPgoz44CBIOWbvemZheayueS7t+azou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WbvemZheOAgeWbveWG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+8mzxiciAvPgo044CBIOaXhea4uOacn+mXt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iHquS4u+a2iOi0ue+8jOWmgu+8mua0l+iho++8jOmAmuiur++8jOWoseS5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i0reeJqeetie+8mzxiciAvPgo144CBIOWboOaImOS6ie+8jOWPsO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+8jOWcsOmch+etieS4jeWPr+aKl+WKm+aJgOWinuWKoOeahOmjn+Wuv+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6KGM56iL5Lit572X5YiX5Lul5aSW55qE5LiA5YiH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KDEp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77yB6K+35bCK6YeN5peF5ri45b2T5Zyw55qE6aOO5Zyf5Lq6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5Y+K5a6X5pWZ5L+h5Luw77yM5Lul5YWN5Y+R55Sf5Y+j6KeS5oiW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M5aaC5pyJ5byC5bi45oOF5Ya16K+356ys5LiA5pe26Ze05ZGK55+l5a+85ri4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W562+57qm5peF6KGM56S+77yM55Sx5LuW5Lus5Ye66Z2i5Y2P5ZWG5aSE55CG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k6YCa5bel5YW35LiK77yI5YyF5ous5rG96L2m44CB54Gr6L2m44CB6L2u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J6K+35oyJ55u45YWz6KeE5a6a5bCx5Z2Q77yM5aaC5pyJ5a6J5YWo5bim55q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+Q56S657O757uf5aW95a6J5YWo5bim77yM5Lil56aB5Zyo5Lqk6YCa5bel5YW3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5oSP6LWw5Yqo5oiW5LiN5oyJ6KeE5a6a5bCx5Z2Q77yb5LiK44CB5LiL5qW85qK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aW956uZ56iz77yM6YG/5YWN6LiP56m65oiW5pGU5Lyk44CB5Zyo6YCa6L+H5peL6L2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pe26K+35LiA5LiA55qE6YCa6L+H77yM6YG/5YWN5oul5oyk6YCg5oiQ5oyC5Ly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CigyKeWvu+axgue0p+aApeaVkeaPtO+8mumBh+aciee0p+aApe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JqeWTgemBl+WkseOAgemBh+i0vOOAgeaEj+WkluWPl+S8pOOAgeaApeeX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uetieetie+8jOivt+WPiuaXtuWRiuefpeWvvOa4uO+8jOS5n+WPr+aLlOaJk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OeOAgTExMOOAgTEyMOetieeUteivneaxguaPtO+8jOS5n+WPr+WQkeihl+S4iueahOW3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IsOitpuWxgOaKpeahiO+8mzxiciAvPgooMynotLXph43nianlk4HvvIjph5Hpk7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4rpkrHotKLnrYnvvInlj4rmnInmlYjor4Hku7bvvIjmiqTnhafjgIH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6PoloTnrYnvvInnmoTkv53nrqHvvJror7fpmo/ouqvmkLrluKblubboh6rooYz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LkuI3lj6/mlL7lnKjooYzmnY7nrrHlhoXov5vooYzlr4TlrZjjgIHkuZ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prvlvIDphZLlupflkI7lsIbotLXph43nianlk4HnlZnlnKjphZLlupfmiL/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j6/pmo/mhI/kuqTku5bkurrkv53nrqHmiJblrZjkuo7ml4XooYznpL7ova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osKjpmLLmiZLmiYvjgILlpoLkuI3mhY7pgZf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KKDQp5LiL6L2m5pe26K+36K6w5L2P6L2m5Y+3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5aaC6L+36Lev6K+356uZ5Zyo5pu+57uP6LWw6L+H55qE5Zyw5pa5562J5YCZ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w5aSE5Lmx6LeR77yM6K+36ZqP6Lqr5pC65bim6YWS5bqX5Y2h77yM5Lul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pe25omT6L2m5Zue6YWS5bqX44CCPGJyIC8+Cig1Kei/h+WFs+aIluaYr+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MieiIquepuuWFrOWPuOinhOWumuWKnueQhuebuOWFs+aJi+e7re+8jOWIh+WL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eemgeeJqeWTge+8jOS7peWFjeiiq+a7nueVmeOAguS4jeimgeW4ruS7luS6uu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btOS4jeimgeW4rumZjOeUn+S6uuW4pueJqeWTge+8jOW5tuazqOaEj+Wwh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eci+euoeWlve+8jOS7peWFjeaLm+iHtOS4jeW/heimgeeahOm6u+eDpuOAgjxiciA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zmmZrmnIDlpb3kuI3opoHlpJblh7rvvIzlpoLnoa7pnIDlpJblh7rnmoTvvIzmnI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uqYz5Lq65Lul5LiK5bm25pyJ55S35aOr5LiA6YGT77yM5bm25ZGK55+l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75aSE77yM5pyA5pma6K+35LqOMjPvvJowMOS5i+WJjeWbnumFkuW6l+OAgjxiciA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r7flnKjmiqXlkI3ml7bnlZnkuIvlh4bnoa7nmoTogZTns7vmlrnlvI/vvIzlubb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r7fkv53mjIHmiYvmnLrnlYXpgJrvvIznoa7kv53lr7zmuLjpmo/ml7b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KDgp5peF6YCU5Lit6K+35rOo5oSP5paH5piO6KGM5Li66KeE6IyD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OO5pmv5ZCN6IOc5Zyw5pe26K+35Yu/6ZqP5oSP6L+b5YWl6Z2e5Y+C6KeC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o6K+35Yu/5ouN54Wn5Zyw5ouN54Wn562J5LiN6Imv6KGM5Li677yb5LiO5ri45a6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Lqk5b6A5pe277yM6K+35rOo5oSP5paH5piO56S85Luq44C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g5L+X77yb5peF5ri46YCU5Lit56aB5q2i5pSA54is77yM5Lul5YWN6LeM6JC9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5bCW6ZSQ54mp5omO5Lyk5oiW6KKr5bGx5Yy66JuH6Jmr5ZKs5Lyk77yb5Zy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oiW6ZKi57Si5qCI6YGT5pe277yM5b+F6ZyA5om25aW95qCP5p2G5oiW6ZKi57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ul5oyk6L+96YCQ77yM5bCP5b+D6LiP56m677yb57uP6L+HPGJyIC8+CuWPsOmY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qhOOAgei3r+a7keWcsOaute+8jOiwqOmYsui3jOWAku+8m+Wmgue7j+i/h+aci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veW3peWcsOaute+8jOmcgOS/neaMgeWuieWFqOi3neemu++8jOi1sOWuieWFqOmAm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oOWlveWlh+W/g+iAjOmaj+aEjzxiciAvPgrov5vlhaXmlr3lt6XnjrD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raLot4zokL3jgIHmiY7kvKTjgIEg6Kem55S144CB5Z2N5aGM562J5LqL5pW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ppa7po5/vvJrlpoLpgYfppJDpo5/kuK3lkKvmnInot5/oh6rouqvkvZPotK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7jlhbPnmoTpo5/nianvvIzor7fmhY7ph43ogIPomZHmmK/lkKbpo5/nlKj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s6jmhI/lnLDln5/lt67lvILluKbmnaXnmoTmsLTlnJ/kuI3mnI3lj4rlj6PlkbP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rYnmg4XlhrXjgILmuLjlrqLlj6/ku6XmoLnmja7oh6rouqvlj6PlkbPvvIzoh6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pqjoj5zvvIzovqPphbHlk4HnrYnorqnoh6rlt7HlnKjml4XmuLjlsL3ph4/lpJr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mnInlhYXmspvnmoTnsr7lipvmuLjop4jjgII8YnIgLz4KNeOAge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efpe+8muivt+WcqOetvue6puWJjeS7peS5pumdouW9ouW8j+WmguWunuOAgeivpue7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iHqui6q+i6q+S9k+aDheWGte+8jOWmguWboOaVheaEj+makOeekuiHqui6q+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OAgei6q+S9k+eJueauiuaDheWGte+8iOWmguaAgOWtleaIluato+WcqOeUn+eXh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Yr+ebuOWFs+eXheWPsu+8jOaJgOW8leWPkeeahOS4gOWIh+WQjuaen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aXheihjOekvuS4jeaJv+aLheS7u+S9lei0o+S7u++8jOe7m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aNn+WkseeahOmhu+aJv+aLhei1lOWBv+i0o+S7u+OAgjxiciAvPgo244CB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a5oSP6KeB5Y2V5piv6K+E5a6a5peF5ri45o6l5b6F6LSo6YeP55qE6YeN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Zyo5ri46KeI6KGM56iL5a6M5q+V5ZCO77yM5aaC5a6e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5oiW6KGo5oms5YaF5a6577yb5aaC5pyJ5o6l5b6F6LSo6YeP6Zeu6aKY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6K+35Zyo5b2T5Zyw5o+Q5Ye677yM5Y+M5pa55Y2P5ZWG6Kej5Yaz77yM5Y2P5ZW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v5ZCR5pyJ5YWz6YOo6Zeo5o+Q5Ye65oqV6K+J44CC5oGV5LiN5o6l5Y+X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aGr5oiW5LiN5aGr5Lul5Y+K6YC+5pyf5oqV6K+J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pWs6K+36LCF6Kej77yBPGJyIC8+Cuelne+8muaXhemAlOaEieW/q++8gT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hoXlrrnml4XooYznpL7lt7Lor6bnu4borrLop6PvvIzmnKzkurrlt7Llrozlha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kIzml7bmnKzkurrkv53or4Hog73lsIbku6XkuIrlhoXlrrnlpoLlrp7lkYrnn6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nu5nmnKzkurrmiYDnrb7jgIrlm6LpmJ/lm73lhoXml4XmuLjlkIjlkIzjgIvkuK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sIbopoHkuIDlkIzliY3lvoDml4XmuLjnmoTmr4/kuIDkvY3ml4XooYzogI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EC88738493E5569CB64A8425B7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