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902E9D29C5CCD1F9CE722DEBC616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02E9D29C5CCD1F9CE722DEBC616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5bm05aSP5Luk6JCl77yJ6Z2S5bCR5bm05a6J5YWo5L+d5oqk54m56K6t6JC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LvpopjmuLgyMDIz6YeN5bqG5aSP5Luk6JCl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UxNw0KDQo8YnI+DQoNCgk8Pu+8iDIwMTnlubTlpI/ku6TokKXvvIn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lronlhajkv53miqTnibnorq3okKU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1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jIwMjP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6TokKU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2ODg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wMjMtNjgwODk1MTY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QueWTjembhue7k+WPt+ink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2P5a6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jeS4gOagt+eahOaIkOmVvy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mHjuWklueUn+Wtm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mmluW4reWuieWFqOWum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eJueen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kuadp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ueWTjembhue7k+WPt+ink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K5Y2I77ya6ZuG57uT5YmN5b6A6JC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6JCl5Luq5byP77yM5a6j5biD6ZuG6K6t6JCl6KeE5a6a77yM55Sf5rS76Ieq55CG5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777yM5a6J5o6S5a6/6IiN77yM5pW055CG5YaF5Yqh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IvljYjvvJrlm6LpmJ/noLTlhrDvvIzlhaXokKX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uqrlvovorq3nu4P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S4iu+8mue7n+S4gOWGheWKoeinhOiMg+iusuino+WuieWFqOW4uOiv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2P5a6/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uI3kuID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8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WGheWKoeajgOafpe+8jOWGm+S6i+aZqOe7g+OAgemYsuWNq+WfuuehgOWKqOS9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q+aKgOiDveivpuino+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L5Y2I77ya56qB5Y+R576k5L2T5oCn5LqL5Lu277ya5oul5oyk6Lip6LiP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y5q2i5bqU5a+5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kuIrvvJrniLHlm73mlZnogrLvvJrogIHlhbXorrLov7Dku47lhpvnu4/lj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9j+Wu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O5aSW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7kuIrljYjvvJ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nqIvluqbnmoTliKTliKvjgIHmiYvohZXooqvnu5HnmoTop6PohLHlip7ms5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4i+WNiO+8mumHjuWklu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kuaVkeOAgeeugOaYk+WMheaJjueahOaWueazl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ma5LiK77ya6KeC55yL5Yab5LqL6aKY5p2Q55S15b2x77yI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GM5Yqo44CB5oiY54u877yJPC9zcGFuP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vY/lrr8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mmluW4reWuieWFqOWum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K5Y2I77ya5pq05Yqb6KKt5Ye755qE5bqU5a+55Yqe5rOV44CB5Y2P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q2i5pq05Yqb5pa55rOV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vljYjvvJroh6rnhLbngb7lrrPvvJrngavngb7lnLDpnIfntKfmgKXnlo/mla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pmak8L3NwYW4+PGJyIC8+CjxzcGFuIHN0eWxlPSJmb250LXNpemU6MTRweDsiP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queUsea0u+WKqOOAgeWGmeW/g+W+l+S9k+S8m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2P5a6/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nibnnp43lhbXlvZLmna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iuWNiO+8mumYsuaatOWKm+asuuWHjOeahOW6lOWv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o+iEseWKnuazle+8jOe7k+iQpeS7quW8j++8mumigeWPkeivgeS5puOAgeWRiuWIq+aI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YnIgLz4KPHNwYW4gc3R5bGU9ImZvbnQtc2l6ZToxNHB4OyI+5LiL5Y2I77ya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JCl5Zyw77yM6L+U5Zue5Yiw5rip6aao55qE5a62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iY3oqIDjgJE8L3NwYW4+PGJyIC8+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DlvZPliY3miJHku6znmoTlrrbplb/oirHkuoblpKfph4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kozph5HpkrHljrvln7nlhbvlranlrZDku6znmoTmlofljJblhbTotqPniLHlpb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zmnJvigJzmnJvlrZDmiJDpvpnigJ3vvIzmg7Porqnoh6rlt7HnmoTlranlrZDotaL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5Hnur/kuIrvvIzkvYbmmK/miJHku6znvLrlv73nlaXkuobkuIDkuKroh7PlhbPph4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7popjvvIzkuZ/mmK/miJHku6zlvZPliY3njq/looPkuIvmnIDnvLrkuY/nmoT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jgILmiJHku6zmgLvmmK/op4nlvpfljbHpmannprvmiJHku6zlvojpgaXov5z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KHmrKHmg6jnl5vnmoTmlZnorq3ljbTlj4jml6Dml7bml6DliLvnmoTmj5DphpL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vvIzljbHpmanml6DlpITkuI3lnKjjgILkuovlkI7miJHku6zpmaTkuoblkI7mgp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g5zov5jog73lgZrku4DkuYjvvJ/lronlhajmmK/mr4/kuKrkurrlv4XpobvlhbPms6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l67popjvvIzml6DorrrkvaDlnKjlrrbph4zvvIzov5jmmK/lrabmoKHvvIz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bku5blhazlhbHlnLrmiYDvvIzkuIDlrpropoHlhbfmnInlronlhajmhI/or4bjgIL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lv6vpgJ/lj5HlsZXvvIzlkIzml7bkuZ/luKbmnaXkuoblvojlpJrnmoTpmpDmg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lpJrlvannmoTnlJ/mtLvkuK3lpITlpITlhYXmu6HkuobkuI3noa7lrprlm6Dnt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pITlpITlhYXmu6HnnYDmhI/lpJblkozljbHpmanjgILmiJHku6zlranlrZDnm67liY3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nIDlpJrlhazlhbHlnLrmiYDlsLHmmK/lrabmoKHvvIzmiYDku6XmoKHlm63lronlha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LrkuobmiJHku6zmr4/kuIDkvY3lrrbplb/lkozlranlrZDlhbPms6jnmoTph43ngrn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Lov5HlubTmnaXmiJHku6zpgJrov4fmlrDpl7vlqpLkvZPmiJbogIXnvZHnu5znnIv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JrmoKHlm63mrLrlh4zmiJbogIXmoKHlm63lronlhajkuovku7bpopHnuYHlj5HnlJ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u53lr7nkuI3mmK/igJzkuIDkuKrlvIDov4fliIbkuobnmoTnjqnnrJHigJ3jgIL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TvvIzkuovku7bnmoTmnInmlYjpooTpmLLjgIHkuovku7blj5HnlJ/ml7bnmo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qXlloTlpITnkIbvvIzml7bpl7Tlj5HnlJ/lkI7nmoTmg6nmiJLlkoznp5HlrabmlZno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ljYHliIbnvLrkuY/jgILph43luobpnZLlsJHlubTpppbluK3lronlhajlrpjnibnor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mlZnkvaDlpoLkvZXlupTlr7nigJzmoKHlm63mrLrlh4zigJ3vvIzkuobop6PmoKHlm63m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ljbHlrrPmgKflkozlupTlr7nmlrnms5XvvIzlpoLkvZXlupTlr7nmnoHnq6/ljbH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op7lvLroh6rmiJHpmLLojIPmhI/or4bvvIzlrabkuaDlronlhajpmLLljavliqjkvZ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m7Tlpb3nmoTkv53miqToh6rlt7HnmoTkurrnlJ/lronlhajvvIzpgb/lhY3mraT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7bnmoTlj5HnlJ/jgII8L3NwYW4+IAo8L3A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yA6JCl5pe26Ze044CRIDxiciAvPgrnrKzkuIDmnJ8yMDE55bm0N+ac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iAN+aciDA15pelICZuYnNwO+esrOS6jOacnzIwMTnlubQ35pyIMDjml6XkuIAgN+ac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GJyIC8+CuesrOS4ieacnzIwMTnlubQ35pyIMTXml6XkuIA35pyIMTnml6UgJm5ic3A7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yfMjAxOeW5tDfmnIgyMuaXpeS4gCA35pyIMjbml6U8YnIgLz4K56ys5LqU5pyfMjAx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nIgyOeaXpeS4gDjmnIgwMuaXpSAmbmJzcDvnrKzlha3mnJ8yMDE55bm0OOaciDA15p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DA55pelPGJyIC8+CuesrOS4g+acnzIwMTnlubQ45pyIMTLml6XkuIA45pyIMTbml6U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6ys5YWr5pyfMjAxOeW5tDjmnIgxOeaXpeS4gDjmnIgyM+aXpTxiciAvPgo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emkkOmlru+8muWNgeS6uuiQpeWF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hjO+8jOWNleeLrOeDuemlqu+8jOaXqeS4reaZmuS4iemkkO+8jOS/neivgeavj+S9jeWw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mOmlrumjn+eahOiQpeWFu+S4juWNq+eUn++8mz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S9j+Wuv++8muS4gOS6uuS4gOW6iu+8jDI05bCP5pe2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6m66LCD44CB5b2p55S144CB54us56uL5Y2r55Sf6Ze077yM5Y2K5bCB6Zet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YiG5oi/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Lqk6YCa77ya5peF5ri45aSn5be077yM5LiA5Lq65LiA5bqn77yM5YWo56iL6Lef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oqk6YCB77yb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Yy75Yqh77ya5o+Q5L6b5YWo56iL5Yy75Yqh55uR5o6n5pyN5Yqh77yM5bi45aS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Sf5YaS6I2v44CB5aSW5Lyk6I2v562J6I2v5ZOB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b2x5YOP77ya5aSP5Luk6JCl546w5Zy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pyJ5LiT6Zeo55qE5bel5L2c5Lq65ZGY6K6w5b2V6JCl5ZGY55qE5rS75Yqo77yM5pWw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YWo6YOo5aWJ6YCB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244CB5L+d6Zmp77ya5aSP5Luk6JCl5Lit77yM5oiR5Lus5bCG5Li65q+P5L2N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6LSt5LmwIDEw5LiH5YWD5oSP5aSW5Lyk5a6z5L+d6Zmp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okKXlkZjpobvoh6rluKbnlJ/mtLvnlKjlk4HvvIzniZnliLfjgIHniZnoho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mtJflj5HmtrLjgIHmspDmtbTmtrL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og4zljIXkuIDkuKrjgIHmjaLmtJflhoXooaPoo6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oo6TvvIzoopzlrZDjgIHov5DliqjpnovjgIHmi5bpnovkuIDlj4z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PjgIHlm6DlpKnmsJT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p4Lljp/lm6DvvIzmiJHku6zmnInmnYPlr7nmtLvliqjlhoXlrrnpobrluo/ov5vooYz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s8L3NwYW4+PGJyIC8+CjxzcGFuIHN0eWxlPSJmb250LXNpemU6MTRweDsiPjTjgI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nIDlhpnkuIDlsIHnu5nlranlrZDnmoTkv6HvvIzkv6HnmoTlhoXlrrnkuLvopoHku6X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lrZDlhbPlv4PjgIHlhbPmgIDkuLrkuLvjgII8L3NwYW4+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902E9D29C5CCD1F9CE722DEBC616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