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A7BE7FA49563BB9FEA1BFD1A41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A7BE7FA49563BB9FEA1BFD1A41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kuozml6XmuLhfX+aXhea4uOe6v+i3r+S4u+mimO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M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pb/lsq3pm6rlsbHjgIHlronku4Hlj6TplYfkuoz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mbq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I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pgp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fpgpH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igJT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p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Wt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Pkei9puWcsOeCuembhuWQiOWHuuWPke+8iOWFt+S9k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HuuWPkeaXtumXtOivt+S7peaIkeekvuWvvOa4uOWHuuWbou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mrmOmAn+WJjeW+gOWkp+mCke+8jOeEtuWQju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ronku4Hlj6TplY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S75Yqo77yI6Ieq55Sx5rS75Yqo5pe26Ze05LiN5L2O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4CQ5a6J5Lu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5Zyw5ZCN4oCc5Y+W5LuB6ICF5a6J5LuB5LmL5oSP4oCd6ICM5ZCN5LmL44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pyd77yM546w5a2Y55qE5pen5byP6KGX5Z2K5bu6562R5aSa5bu65LqO5riF5py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25pyf77yM5bCi5Lul5rCR5Zu95bm06Ze05YiY5rCP5a625peP6byO55ub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A5aSa77yM6aOO5qC85Lit6KW/5byP5qC357uT5ZCI77yM5bqE6YeN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555qE5ZCE5byP6Zmi6JC977yM6YCg5bCx5LqG5a6J5LuB6ZWH54m55q6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6LKM77yM5Y+356ew4oCc5bed6KW/5bu6562R5paH5YyW57K+5ZOB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LuB5pyJ5L+d5a2Y5q+U6L6D5a6M5pW055qE5Y6G5Y+y6KGX5Yy65Y+K5bqE5Z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bu6562R576k6Z2i56ev57qmMzDkuIflubPmlrnnsbPvvJvmnInkv53lrZjms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iJjmsI/luoTlm63nvqTjgIHliJjmuZjlhazppobnrYnlj6TlhazppoYyN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6ouaYn+ihl+OAgeagkeS6uuihl+OAgeijleawkeihl+etieS4ieadoeWPpOihl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lvO+8iOWOn+WFrOebiuWNj+i/m+ekvuWdgO+8ieOAgeWuieS7geS4reWtpu+8i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4reWtpu+8ieOAgemSn+alvO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25ZCO6Ieq55Sx5rS75Yqo77yM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H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j4rovabniYzku6Xlr7zmuLjmj5DliY3kuIDmmZo3LTnngr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kv53mjIHnlLXor53nlYXpgJrvvIzogJDlv4PnrYnlvoX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oYzovabpgJTkuK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JHmga/jgIHmlrnkvr/vvIzkuIrkuIvovabor7fms6jmhI/ooYzkurrlj4rov4flvo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s6jmhI/lronlhajvvIzogIHkurrlj4rlsI/lrankuIrkuIvovabor7flrrbkur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rrlkZjmkIDmibbjgILlvZPlpKnovabnqIvml7bpl7TovoPplb/vvIzlu7rorq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sI/po5/lk4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sqHmnInml4XooYznpL7lronmjpLvvIzlrqLkurroh6rooYz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otKLnianku6Xlj4r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gpHlronku4HpuaTpuK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CkeKAlOilv+Wyrembqu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a25pep6aSQ5ZCO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48c3BhbiBzdHlsZT0iY29sb3I6I0U1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rembquWxsTwvc3Bhbj48L3N0cm9uZz7jgJH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PC9zcGFuPjxiciAvPgo8c3BhbiBzdHlsZT0i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jgJHkvY3kuo7lm5vlt53nnIHmiJDpg73luILlpKfpgpHljr/looP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zNzXlubPmlrnlhazph4zvvIzlsZ7kuJbnlYzoh6rnhLbpgZfkuqfjgIH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oJbmga/lnLDjgIFBQUFB57qn5peF5ri45pmv5Yy644CB5Zu95a626YeN54K5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Zug5ZSQ5Luj5aSn6K+X5Lq65p2c55Sr55qE5Y2D5Y+k57ud5Y+l4oCc56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Y2D56eL6Zuq77yM6Zeo5rOK5Lic5ZC05LiH6YeM6Ii54oCd6ICM5b6X5ZCN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eF5ri46LWE5rqQ5Liw5a+M77yM5LyY5Yq/54us54m544CC5pyJ5LqR5rW3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qOu5p6X5L2b5YWJ44CB5pel54Wn6YeR5bGx44CB6Zi06Ziz55WM562J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6auY5bGx5rCU6LGh5pmv6KeC77yb5Y+m5aSW5byA6K6+5LqG6auY5bGx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pGp5omY44CB6JuH5b2i5ruR6Zuq6L2m44CB6Zuq5LiK6aOe56Kf44CB6Zuq5Li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uq5LiK6aOe54mH44CB6Zuq5Zyw5Yay6ZSL6Iif44CB54uX5ouJ5Zyw5pKs562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lhrDpm6rmuLjkuZDpobnnm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tiDkuIvljYjkuZjovabov5Tlm57ph43luob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PGJyIC8+CjxzcGFuIHN0eWxlPSJmb250LXNpemU6MTRwe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W9k+WkqeWIsOi+vuaXtumXtOacieWPr+iDvei+g+aZmu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mgeWuieaOkuW9k+WkqemjnuacuuOAgeeBq+i9puOAgjwvc3Bhbj48YnIgLz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LqM5pel5ri45pmv54K554m56Imy77yaCjwvcD4KPHA+Cgn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JHvvJrkuJbnlYzoh6rnhLbpgZfkuqfjgIH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jKvojKvnmoTljp/lp4vmnpfmtbfvvIznj43nqIDnmoTlpYfoirHlvILojYnvvIz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v4DmtYHpo57ngJHvvIznu4jlubTkuI3ljJbnmoTnp6/pm6rvvIzmm7Tlm6D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nmoTljYPlj6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jgIvogIzlvpflkI3jgII8YnIgLz4K44CQ5a6J5LuB5Y+k6ZWH44CR77ya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6ZWH77yM5bed6KW/5rCR5bGF6aOO5qC85LiO5qyn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Zyw6J6N5Li65LiA5L2T77yM5b2i5oiQ54us5YW354m56Imy55qE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otYTotKjml4XmuLjovabovoYs5ZCI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ul5Li05pe25Y+W5raI6ZyA6KGl6L2m5o2fIDEzMCDlhYMv5Lq677yI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77yM5L+d6K+B5LiA5Lq65LiA5q2j5Z2Q77yJ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vvvIjml4XmuLjovablhbfkvZPovablnovmjInlvZP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lbDogIzlrprvvIk8YnIgLz4KMuOAgeS9j+Wuv+WcsOeCueWPiu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kuLrlj4zkurrpl7TjgIH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jlpoLljZXnlLfljZXlpbPmiJbljZXkurrmiJHnpL7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L/vvIzoi6Xml6Dms5XlronmjpLliJ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nvvIzlvZPlnLD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Izor7fmuLjlrqLnkIbop6PjgII8YnIgLz4K5aSn6Y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a6J6YC46Zey5bqt6YWS5bqXIOa1t+ieuumFkuW6lyDpgpHmlrD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v5a6+6aaGPGJyIC8+CuWuieS7geWPguiAg+mFkuW6l++8muiBmumXsuWuouagi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aXhemmhuOAgemHkeWNjualvOOAgem4o+W3neaXheekvuOAgeW3nea5mOaXhe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m+aXhemmhuOAgem4v+aZr+WuouagiOOAgeS5kOaEj+WuouagiOOAgeiNlOWfju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8mOaXhemmhuOAgeWkp+WuiemFkuW6l+OAgeS4reW/g+aXheekvuOAgeiLs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AoemFkuW6l+OAgeixquaDhemFkuW6l+OAgjxiciAvPgoz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6Zuq5bGx5pmv5Yy65aSn6Zeo56WoLOWFjei0uei1oOmAgeWuieS7geWPpOmV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D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pgIDku7vkvZXpl6jnpajkvJjmg6DotLnnlKjvvJv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lnYfkuI3pgIDku7vkvZXlj4Llm6LotLnnlKj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tuS4reaIkeekvui1oOmAgemhueebru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oOmAgeaIluiAheWuouS6uuiHquaEv+aUvuW8g+aXoOazlemAgOi/mOi0ueeUq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xiciAvPgo044CB6Iaz6aOf77ya5YWo56iL5ZC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Wdh+S4uuaJgOS9j+Wuv+eahOmFkuW6l+WQq+mkkO+8jOS4jeeUq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jgII8YnIgLz4KNeOAgeWvvOa4uO+8muS4reaWh+aMgeivgeWvvOa4u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acjeWKoei0ueeUqO+8mjIw5YWDL+S6ui/lm6LvvIk8YnIgLz4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jxiciAvPgo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bi46KeE5Zui77yaMi0xNOWyge+8iOS4jeWQqzE05bKB77yJ5YS/56ul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KW/5bKt6Zuq5bGx6biz6biv5rGg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77yI5b+F6aG75Lqn55Sf77yJPGJyIC8+Cuilv+WyrembquWxseaXpeaciO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jgw5YWDPGJyIC8+Cum5pOm4o+WxsS7pgZPmupDlnKPln47muKnms4nvvJo5O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iJjmsI/luoTlm63vvJo0MOWFgzxiciAvPgrmu5Hpm6rlkozlhbbku5blqLHkuZD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K+E5Lyw6Ieq5bex6Lqr5L2T54q25Ya156m/6Laz6KGj5pyN44CC5Yqh5b+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+d5pqW5oCn5aW95Y+I6IO954G15rS75pON5L2c55u45py655qE5omL5aW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hrDpm6rot6/pnaLooYzotbDvvIzms6jmhI/nqb/pmLLmu5Hpnov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jgII8YnIgLz4KM+OAgeiZveeEtuaZr+WMuuW8gOWPkeaIkOeGn++8jOWGrOWto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O+8jOa1t+aLlOWNh+mrmOW/q++8jOe7k+S8tOWHuuihjOWPr+S6kuebu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semZqeOAgjxiciAvPgo044CB54Wn6aG+5aW96Ieq5bex55qE55u45py6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p5rCU5a+S5Ya377yM55u45py65bel5L2c5Lya5pyJ5b6I5aSn5b2x5ZO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5u45py66KO46Zyy5Zyo5aSW77yM5ouN5a6M54Wn54mH56uL5Y2z5pS26L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5L+d5pqW44CCPGJyIC8+CjXjgIHms6jmhI/lr7zmuLjop4TlrprkuIvlsb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InmjIflrprml7bpl7TliLDovr7pm4blkIjlnLDngrnjgII8YnIgLz4K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PkeeUn+S4gOWIh+mXrumimO+8jOivt+esrOS4gOaXtumXtOiBlOezu+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A7BE7FA49563BB9FEA1BFD1A41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