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B713BDA4FD9499B882A0B8EB93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B713BDA4FD9499B882A0B8EB93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IHlronku4Hlj6TplYfjgIHpuaTpuKPlsbH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a7kembq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z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opb/lsq3pm6rlsbHjgIHlronku4Hlj6TplYfjgIHpuaTpuKPlsb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7kembq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A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igJTlpKfpgp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mCkeWuieS7gem5pOm4o+Wx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sq3pm6rlsb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CkeWuieS7gem5pOm4o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pKfpgp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lpKfpgp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S4iuW4guWMuuaMh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csOeCuembhuWQiOWHuuWPke+8iOWFt+S9k+mbhuWQiOWcsOeCueS4j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7peaIkeekvuWvvOa4uOWHuuWbouWJjeS4gOWkqemAmuefpeS4uuWHhu+8ie+8jO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Wkp+mCke+8jOeEtuWQjuWJjeW+g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PHN0cm9uZz7lronku4Hlj6TplYc8L3N0cm9uZz48L3NwYW4+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e26Ze05LiN5L2O5LqOMeWwj+aXtu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a6J5LuB5Y+k6ZWH44CR5Zyw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B6ICF5a6J5LuB5LmL5oSP4oCd6ICM5ZCN5LmL44CC5aeL5bu65LqO5ZSQ5py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pen5byP6KGX5Z2K5bu6562R5aSa5bu65LqO5riF5pyr5rCR5Yid5pe25pyf77yM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5Zu95bm06Ze05YiY5rCP5a625peP6byO55ub5pe25pyf55qE5bu6562R5py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t6KW/5byP5qC357uT5ZCI77yM5bqE6YeN44CB5YW46ZuF44CB5aSn5pa5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mi6JC977yM6YCg5bCx5LqG5a6J5LuB6ZWH54m55q6K55qE5bu6562R6aOO6LKM77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ed6KW/5bu6562R5paH5YyW57K+5ZOB4oCd44CC55uu5YmN5Zyo5a6J5LuB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+U6L6D5a6M5pW055qE5Y6G5Y+y6KGX5Yy65Y+K5bqE5Zut5L2P5a6F5Y+k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zDkuIflubPmlrnnsbPvvJvmnInkv53lrZjmsJHmuIXml7bmnJ/nmoTliJj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nvqTjgIHliJjmuZjlhazppobnrYnlj6TlhazppoYyN+W6p++8m+aciee6ouaYn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S6uuihl+OAgeijleawkeihl+etieS4ieadoeWPpOihl++8m+Wwj+a0i+alvO+8iO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WNj+i/m+ekvuWdgO+8ieOAgeWuieS7geS4reWtpu+8iOWOn+aWh+W9qeS4reWt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lvOet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5ZCO6Ieq55Sx5rS75Yq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5a+85ri45Y+v5o6o6I2Q5ri46KeI44CQ5YiY5rCP5bqE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iY5rCP5bqE5Zut44CR5aSn6YKR5YiY5rCP5bqE5Zut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bed6KW/5Z2d5a2Q5bu6562R6aOO5qC877yM5Li65Lit5Zu96L+R546w5Lu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y6L+55ZKM5Luj6KGo5oCn5bu6562R5LmL5LiA5pW05bqn5bqE5Zut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J5rKJ55qE6L+35a6r5bu6562R44CC5pyJ6ZW/5pa55b2i44CB5pa55b2i44CB5qK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x5b2i562J5ZCE56eN6YCg5Z6L77yb6ZuV6Iqx6Zeo57yV562J6KOF6aWw5aSa6L6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44CC5bqE5Zut5YaF6YOo5YiG5Li65aSn5Y6F44CB5a6i5Y6F44CB5o6l5b6F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/44CB6ZuH5bel6Zmi44CB5pS256ef6Zmi44CB57Ku5LuT44CB56eY5a+G6YeR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mi5ZKM5L2b5aCC77yM5pyb5pyI5Y+w44CB6YCN6YGl5a6r44CB6Iqx5Zut44CB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o5YiG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hLblkI7lhaXkvY/phZLlup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qemmqOaPkOekuuOAke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bhuWQiOaXtumXtOOAgeWcsOeCueWPiui9pueJj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WJjeS4gOaZmjctOeeCuemAmuefpeS4uuWHhu+8jOivt+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kOW/g+etieW+he+8ie+8j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ihjOi9pumAlOS4reWBnOi9puS8keaBr+OAgeaWueS+v++8jO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zqOaEj+ihjOS6uuWPiui/h+W+gOi9pui+huOAgeazqOaEj+WuieWFqO+8j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S4iuS4i+i9puivt+WutuS6uuaIlumZquWQjOS6uuWRmOaQgOaJtuOAgu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i+g+mVv++8jOW7uuiuruWkmuWHhuWkh+Wwj+mjn+WT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ayoeacie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ouS6uuiHquihjOa0u+WKqOaXtu+8jOivt+WKoeW/heS/neeuoeWlvei0oueJ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WuieWFqOOAgiZuYnNwOz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a6J5LuB6bmk6bi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sq3pm6r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KWtu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HuuWPke+8jOWJjeW+gOOAkD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pb/lsq3pm6rlsbE8L3NwYW4+PC9zdHJvbmc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W/5bKt6Zuq5bGx44CR5L2N5LqO5Zub5bed55yB5oiQ6YO95biC5aSn6YKR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6Z2i56evMzc15bmz5pa55YWs6YeM77yM5bGe5LiW55WM6Ieq54S26YGX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5qCW5oGv5Zyw44CBQUFBQee6p+aXhea4uOaZr+WMuuOAge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boOWUkOS7o+Wkp+ivl+S6uuadnOeUq+eahOWNg+WPpOe7n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WQq+ilv+WyreWNg+eni+mbqu+8jOmXqOaziuS4nOWQtOS4h+mHjOiIueKAn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Zr+WMuuWGheaXhea4uOi1hOa6kOS4sOWvjO+8jOS8mOWKv+eLrOeJueOAgu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peWHuuOAgeajruael+S9m+WFieOAgeaXpeeFp+mHkeWxseOAgemYtOmYs+eVjO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eahOmrmOWxseawlOixoeaZr+ingu+8m+WPpuWkluW8gOiuvuS6hu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mbquWcsOaRqeaJmOOAgeibh+W9oua7kembqui9puOAgembquS4iumjnuei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7kei9puOAgembquS4iumjnueJh+OAgembquWcsOWGsumUi+iIn+OAgeeLl+aLi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Ew5L2Z6aG55Yaw6Zuq5ri45LmQ6aG555u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rblkI7kuZjovabov5Tlm57mjIflrprlnLDngrn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mCkeWuieS7gem5pOm4o+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YKR4oCU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bml6nppJDlkI7ku47phZLlupflh7rlj5HvvI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UUzM0VFOyI+6bmk6bij5bGx4oCi6YGT5rq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aH5YyW5pmv5Yy6PC9zcGFuPjwvc3Ryb25n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5pOm4o+WxsS7pgZPmupDlnKPln47mlofljJbmma/ljLrjgJHkuLrkuK3lm73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lsZ7pgZPmlZnlkI3lsbHjgILkvY3kuo7lpKfpgpHljr/ln47opb/ljJcx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m5pOm4o+S5oeS4ieS4sOadke+8jOWxnuWyt+WxseWxseiEie+8jOa1t+aLlD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bPvvIzljJfkvp3pnZLln47lsbHvvIzljZfpgrvls6jnnInlsbHvvIzopb/mjqXpm7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m6DlsbHlvaLkvLzpuaTjgIHlsbHol4/nn7PpuaTjgIHlsbHmoJbku5npuaT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Lrlj6Tku6PliZHljZflm5vlpKflkI3lsbHkuYvkuIDjgILmmK/kuJbkuIr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sLTlnKPlnLDjgIHnuq/pmLPkuYvlnLDjgILpuaTpuKPlsbHkvZzkuLrmmIbk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sJTnqbTnmoTnu4jnu5PlpITvvIzkuLvlsbHlpKflnarlsbHlvaLlpoLku5npuaTlsZX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kv6/lhrLogIzpmY3vvIzkuKTmtqfnjq/mirHmsYfogZrlnKjku5npuaTlmLT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aLmiJDmlpzmsZ/msrPjgILlt6bpnZLpvpnjgIHlj7Pnmb3omY7vvIzlsLHlg4/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t6blj7PkuKTnv4XvvJvliY3mnLHpm4DjgIHlkI7njoTmrabvvIzloKrnp7Dlroznv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LzlsYDjgII8L3NwYW4+PGJyIC8+C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NiOS5mOi9pui/lOWbnumHjeW6hu+8jOe7k+adn+aEieW/q+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emHjeW6huWIsOilv+mZtembquWxseaXhea4uOeJueiJsu+8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44CQ6KW/5bKt6Zuq5bGx44CR77ya5LiW55WM6Ieq54S26YGX5Lqn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77yM6Iyr6Iyr55qE5Y6f5aeL5p6X5rW377yM54+N56iA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77yM5rmN5oCl55qE5r+A5rWB6aOe54CR77yM57uI5bm05LiN5YyW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ug4oCc56qX5ZCr6KW/5bKt5Y2D56eL6Zuq77yM6Zeo5rOK5Lic5ZC05LiH6Ye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D5Y+k44CK57ud5Y+l44CL6ICM5b6X5ZCN44CCPGJyIC8+CuOAkOm5pOm4o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reWbvemBk+aVmeWPkea6kOWcsO+8jOi/memHjOWxseWKv+mbhOS8n+OAgeael+a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WPjOa2p+eOr+aKse+8jOW9ouWmguWxlee/heassumjnueahOeri+m5p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dvuafj+aIkOael++8jOiLjee/oOassua7tO+8jOWxsea2p+a6qua1ge+8jOazoO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+8jOaYr+iRl+WQjemjjuaZr+aXhea4uOWMuuWSjOmBv+aakeiDnOWcs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I5L+d6K+BMeS6ujHmraPluqfvvInvvIz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oi6Xlh7rlj5HliY0yNOWwj+aXtuWGheWPlua2iOmcgOihpei9puaNn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54m55Yir5o+Q56S677ya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++8iOaXhea4uOi9p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ei+aMieW9k+WkqeWHuua4uOS6uuaVsOiAjOWumu+8iTxiciAvPgoy44CB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YWS5bqX5qCH5YeG77yaPGJyIC8+CuWFqOeoi+aMh+WumuS9j+Wuv+S4u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eri+WNq+eUn+mXtOOAgeW9qeeUteOAgeeDreawtO+8iOWmgu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aIkeekvuWNj+iwg+WuieaOkuS4ieS6uumXtOaIluiAheWKoOW6iuaIv+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WImeWuouS6uuiHquihpeWNleaIv+W3ru+8ie+8jOW9k+Wcs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j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rlpKfpgpHlj4LogIPphZLlupfvvJrlronpgLjpl7Lluq3phZLlupcg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mCkeaWsOmFkuW6lyDmsJHmuK/lrr7ppoY8YnIgLz4K5a6J5LuB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Ga6Zey5a6i5qCI44CB5rmY6Lev5peF6aaG44CB6YeR5Y2O5qW844CB6bij5bed5pe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rmY5peF6aaG44CB5LyX5ZCb5peF6aaG44CB6bi/5pmv5a6i5qCI44CB5LmQ5oS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2U5Z+O5a6i5qCI44CB5a6257yY5peF6aaG44CB5aSn5a6J6YWS5bqX44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S+44CB6Iux6LGq5a6+6aaG44CB5Yev5oCh6YWS5bqX44CB6LGq5oOF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5pOm4o+WxseWPguiAg+mFkuW6l++8muS4reWbvea1i+ivleaKgOacr+eglOeptum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keenkeaKgOS4reW/gzxiciAvPgoz44CB6Zeo56Wo77ya5ZCr6KW/5bKt6Zuq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YWN6LS56LWg6YCB5a6J5LuB5Y+k6ZWH5pmv54K544CB6bmk6bij5bGx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co+WfjuaWh+WMluaZr+WMuua4uOiniDxiciAvPgrvvIjlj4Llm6Lku7fmoLzlt7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pl6jnpajkvJjmg6DvvIzmlYXkuI3pgIDku7vkvZXpl6jnpajkvJjmg6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K3pgJTpgIDlm6LmiJbmlL7lvIPmuLjop4jlnYf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lhbbkuK3miJHnpL7otaDpgIHpobnnm67vvIz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otaDpgIHmiJbogIXlrqLkurroh6rmhL/mlL7lvIP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uKbmnaXnmoTkuI3kvr/mlazor7fosIXop6PjgII8YnIgLz4KNOOAg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QqzLml6nvvIjml6nppJDlnYfkuLrmiYDkvY/lrr/nmoTphZLlupflkKv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6nppJDkuI3pgIDotLnnlKgp44CCPGJyIC8+CjXjgIHlr7zmuLjvvJr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vvIjlhajnqIvlr7zmuLjmnI3liqHotLnnlKjvvJozMOWFgy/kurov5Zu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kuLrnoa7kv53kurrouqvlronlhajvvIzmiJHlj7j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j+Wtqe+8mjE05bKB5Lul5LiL77yI5ZCrMTTlsoHvvInlhL/nq6X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abkvY3vvIzljYrppJDotLnvvIjkuqfnlJ/pl6jnpajjgIHkvY/lrr/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nrYnotLnnlKjlnYfoh6rnkIbvvInvvJs8YnIgLz4KPGRpdj4KCTxiciAv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opb/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uLPpuK/msaDntKLpgZPvvJoxMjDlhYPvvIjlv4XpobvkuqfnlJ/vvIk8YnIgLz4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uq5bGx5pel5pyI5Z2q57Si6YGT77yaCTgw5YWD77yI6Ieq5oS/5Lqn55S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pOm4o+WxsS7pgZPmupDlnKPln47muKnms4nvvJoJOTjlhYPvvIjoh6rmhL/kuqfnl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liJjmsI/luoTlm63vvJo0MOWFg++8iOiHquaEv+S6p+eUn+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uR6Zuq5ZKM5YW25LuW5aix5LmQ6K6+5pa96Ieq6LS5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ZyA6KaB6K6k55yf6K+E5L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56m/6Laz6KGj5pyN44CC5Yqh5b+F5oi05LiA5Y+M5L+d5pqW5oCn5aW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G15rS75pON5L2c55u45py655qE5omL5aWX44CCPGJyIC8+CjLjgIHlhrDpm6rot6/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ms6jmhI/nqb/pmLLmu5HpnovvvIzpgb/lhY3mkZTlgJLjgII8YnIgLz4KM+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Zr+WMuuW8gOWPkeaIkOeGn++8jOWGrOWto+i3r+WGteS4gOiIrO+8jOa1t+aLlO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+8jOe7k+S8tOWHuuihjOWPr+S6kuebuOW4ruWKqe+8jOmBv+WFjeWNs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4Wn6aG+5aW96Ieq5bex55qE55u45py644CC5Yas5a2j5aSp5rCU5a+S5Ya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ya5pyJ5b6I5aSn5b2x5ZON77yM5rOo5oSP5LiN6KaB6K6p55u45py66K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ouN5a6M54Wn54mH56uL5Y2z5pS26L+b55u45py65YyF5L+d5pq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s6jmhI/lr7zmuLjop4TlrprkuIvlsbHpm4blkIjml7bpl7TvvIzmjIn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pm4blkIjlnLDngrnjgII8YnIgLz4KNuOAgeWcqOaZr+WMuuWPkeeUn+S4gO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esrOS4gOaXtumXtOiBlOezu+WvvOa4uOWkhO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B713BDA4FD9499B882A0B8EB93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