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4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55E573BE79B91EBB360EDC35030C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5E573BE79B91EBB360EDC35030C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m6rlsbHjgIHlronku4Hlj6TplYfjgIHpuaTpuKPlsbHkuIn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+mimOa4uOa7kembqj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hpbmd5dW4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EzM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opb/lsq3pm6rlsbHjgIHlronku4Hlj6TplYfjgIHpuaTpuKPlsb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z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7kembq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DA4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bigJTigJTlpKfpgp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kp+mCkeWuieS7gem5pOm4o+Wxs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pb/lsq3pm6rlsbE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CkeWuieS7gem5pOm4o+Wxs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pKfpgp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bigJTigJTlpKfpgp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uaXqeS4iuW4guWMuuaMh+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WcsOeCuembhuWQiOWHuuWPke+8iOWFt+S9k+mbhuWQiOWcsOeCueS4ju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+S7peaIkeekvuWvvOa4uOWHuuWbouWJjeS4gOWkqemAmuefpeS4uuWHhu+8ie+8jOe7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JjeW+gOWkp+mCke+8jOeEtuWQjuWJjeW+gOOAk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PHN0cm9uZz7lronku4Hlj6TplYc8L3N0cm9uZz48L3NwYW4+44CR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5pe26Ze05LiN5L2O5LqOMeWwj+aXtu+8i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a6J5LuB5Y+k6ZWH44CR5Zyw5ZC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uB6ICF5a6J5LuB5LmL5oSP4oCd6ICM5ZCN5LmL44CC5aeL5bu65LqO5ZSQ5pyd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pen5byP6KGX5Z2K5bu6562R5aSa5bu65LqO5riF5pyr5rCR5Yid5pe25pyf77yM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CR5Zu95bm06Ze05YiY5rCP5a625peP6byO55ub5pe25pyf55qE5bu6562R5pyA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Lit6KW/5byP5qC357uT5ZCI77yM5bqE6YeN44CB5YW46ZuF44CB5aSn5pa5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Zmi6JC977yM6YCg5bCx5LqG5a6J5LuB6ZWH54m55q6K55qE5bu6562R6aOO6LKM77y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bed6KW/5bu6562R5paH5YyW57K+5ZOB4oCd44CC55uu5YmN5Zyo5a6J5LuB5p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q+U6L6D5a6M5pW055qE5Y6G5Y+y6KGX5Yy65Y+K5bqE5Zut5L2P5a6F5Y+k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7qmMzDkuIflubPmlrnnsbPvvJvmnInkv53lrZjmsJHmuIXml7bmnJ/nmoTliJjm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3nvqTjgIHliJjmuZjlhazppobnrYnlj6TlhazppoYyN+W6p++8m+aciee6ouaYn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keS6uuihl+OAgeijleawkeihl+etieS4ieadoeWPpOihl++8m+Wwj+a0i+alvO+8iOWO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iuWNj+i/m+ekvuWdgO+8ieOAgeWuieS7geS4reWtpu+8iOWOn+aWh+W9qeS4reWt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lvOeti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25ZCO6Ieq55Sx5rS75Yqo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5a+85ri45Y+v5o6o6I2Q5ri46KeI44CQ5YiY5rCP5bqE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eWwj+aXtu+8i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YiY5rCP5bqE5Zut44CR5aSn6YKR5YiY5rCP5bqE5Zut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65bed6KW/5Z2d5a2Q5bu6562R6aOO5qC877yM5Li65Lit5Zu96L+R546w5Luj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Y+y6L+55ZKM5Luj6KGo5oCn5bu6562R5LmL5LiA5pW05bqn5bqE5Zut5a6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rKJ5rKJ55qE6L+35a6r5bu6562R44CC5pyJ6ZW/5pa55b2i44CB5pa55b2i44CB5qKv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+x5b2i562J5ZCE56eN6YCg5Z6L77yb6ZuV6Iqx6Zeo57yV562J6KOF6aWw5aSa6L6+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eN44CC5bqE5Zut5YaF6YOo5YiG5Li65aSn5Y6F44CB5a6i5Y6F44CB5o6l5b6F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5oi/44CB6ZuH5bel6Zmi44CB5pS256ef6Zmi44CB57Ku5LuT44CB56eY5a+G6YeR5bq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mi5ZKM5L2b5aCC77yM5pyb5pyI5Y+w44CB6YCN6YGl5a6r44CB6Iqx5Zut44CB5p6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Oo5YiG44CC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nhLblkI7lhaXkvY/phZLlupf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4qemmqOaPkOekuuOAke+8m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mbhuWQiOaXtumXtOOAgeWcsOeCueWPiui9pueJjO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PkOWJjeS4gOaZmjctOeeCuemAmuefpeS4uuWHhu+8jOivt+S/neaMgeeUteivne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kOW/g+etieW+he+8ie+8j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ihjOi9pumAlOS4reWBnOi9puS8keaBr+OAgeaWueS+v++8jOS4iu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azqOaEj+ihjOS6uuWPiui/h+W+gOi9pui+huOAgeazqOaEj+WuieWFqO+8jOiAg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WtqeS4iuS4i+i9puivt+WutuS6uuaIlumZquWQjOS6uuWRmOaQgOaJtuOAguW9k+Wk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aXtumXtOi+g+mVv++8jOW7uuiuruWkmuWHhuWkh+Wwj+mjn+WTg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+OAgeayoeacieaXheihjO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uouS6uuiHquihjOa0u+WKqOaXtu+8jOivt+WKoeW/heS/neeuoeWlvei0oueJq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qOaEj+WuieWFqOOAgiZuYnNwOz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R5a6J5LuB6bmk6bij5bG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pb/lsq3pm6r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uKWtuaXqemkkO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WHuuWPke+8jOWJjeW+gOOAkDxzdHJvbmc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opb/lsq3pm6rlsbE8L3NwYW4+PC9zdHJvbmc+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OWwj+aXtu+8ie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KW/5bKt6Zuq5bGx44CR5L2N5LqO5Zub5bed55yB5oiQ6YO95biC5aSn6YKR5Y6/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oC76Z2i56evMzc15bmz5pa55YWs6YeM77yM5bGe5LiW55WM6Ieq54S26YGX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aK54yr5qCW5oGv5Zyw44CBQUFBQee6p+aXhea4uOaZr+WMuuOAgeWbveWutumHjeeC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QjeiDnOWMuu+8jOWboOWUkOS7o+Wkp+ivl+S6uuadnOeUq+eahOWNg+WPpOe7neWP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l+WQq+ilv+WyreWNg+eni+mbqu+8jOmXqOaziuS4nOWQtOS4h+mHjOiIueKAne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Zr+WMuuWGheaXhea4uOi1hOa6kOS4sOWvjO+8jOS8mOWKv+eLrOeJueOAguacie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XpeWHuuOAgeajruael+S9m+WFieOAgeaXpeeFp+mHkeWxseOAgemYtOmYs+eVjOe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iOq+a1i+eahOmrmOWxseawlOixoeaZr+ingu+8m+WPpuWkluW8gOiuvuS6humrmOWx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OAgembquWcsOaRqeaJmOOAgeibh+W9oua7kembqui9puOAgembquS4iumjnuein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a7kei9puOAgembquS4iumjnueJh+OAgembquWcsOWGsumUi+iIn+OAgeeLl+aLieWc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TEw5L2Z6aG55Yaw6Zuq5ri45LmQ6aG555uu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rblkI7kuZjovabov5Tlm57mjIflrprlnLDngrnlhaX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kp+mCkeWuieS7gem5pOm4o+Wxs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Sn6YKR4oCU4oCU6YeN5bq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rbml6nppJDlkI7ku47phZLlupflh7rlj5HvvIzliY3lvo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UUzM0VFOyI+6bmk6bij5bGx4oCi6YGT5rq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aH5YyW5pmv5Yy6PC9zcGFuPjwvc3Ryb25nPuOAke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sI/ml7bvvIn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5pOm4o+WxsS7pgZPmupDlnKPln47mlofljJbmma/ljLrjgJHkuLrkuK3lm73pgZP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pDlnLDvvIzlsZ7pgZPmlZnlkI3lsbHjgILkvY3kuo7lpKfpgpHljr/ln47opb/ljJcx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m5pOm4o+S5oeS4ieS4sOadke+8jOWxnuWyt+WxseWxseiEie+8jOa1t+aLlDE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sbPvvIzljJfkvp3pnZLln47lsbHvvIzljZfpgrvls6jnnInlsbHvvIzopb/mjqXpm7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Llm6DlsbHlvaLkvLzpuaTjgIHlsbHol4/nn7PpuaTjgIHlsbHmoJbku5npuaT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kuLrlj6Tku6PliZHljZflm5vlpKflkI3lsbHkuYvkuIDjgILmmK/kuJbkuIrnvZX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sLTlnKPlnLDjgIHnuq/pmLPkuYvlnLDjgILpuaTpuKPlsbHkvZzkuLrmmIbku5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sJTnqbTnmoTnu4jnu5PlpITvvIzkuLvlsbHlpKflnarlsbHlvaLlpoLku5npuaTlsZXnv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pKnkv6/lhrLogIzpmY3vvIzkuKTmtqfnjq/mirHmsYfogZrlnKjku5npuaTlmLTl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vaLmiJDmlpzmsZ/msrPjgILlt6bpnZLpvpnjgIHlj7Pnmb3omY7vvIzlsLHlg4/k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t6blj7PkuKTnv4XvvJvliY3mnLHpm4DjgIHlkI7njoTmrabvvIzloKrnp7Dlroznvo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oLzlsYDjgII8L3NwYW4+PGJyIC8+CjxzcGFuIHN0eWxlPSJmb250LXNpemU6MTRweDsi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WNiOS5mOi9pui/lOWbnumHjeW6hu+8jOe7k+adn+aEieW/q+aXheeoi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4CQ5rip6aao5o+Q56S644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6L6+5pe26Ze05pyJ5Y+v6IO96L6D5pma77yM5bu66K6u5a6i5Lq65LiN6KaB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aOe5py644CB54Gr6L2m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KCemHjeW6huWIsOilv+mZtembquWxseaXhea4uOeJueiJsu+8m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44CQ6KW/5bKt6Zuq5bGx44CR77ya5LiW55WM6Ieq54S26YGX5Lqn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ZCN6IOc5Yy677yM6Iyr6Iyr55qE5Y6f5aeL5p6X5rW377yM54+N56iA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C6I2J77yM5rmN5oCl55qE5r+A5rWB6aOe54CR77yM57uI5bm05LiN5YyW55qE56ev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Zug4oCc56qX5ZCr6KW/5bKt5Y2D56eL6Zuq77yM6Zeo5rOK5Lic5ZC05LiH6Ye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2D5Y+k44CK57ud5Y+l44CL6ICM5b6X5ZCN44CCPGJyIC8+CuOAkOm5pOm4o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S4reWbvemBk+aVmeWPkea6kOWcsO+8jOi/memHjOWxseWKv+mbhOS8n+OAgeael+acq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u+8jOWPjOa2p+eOr+aKse+8jOW9ouWmguWxlee/heassumjnueahOeri+m5pO+8m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advuafj+aIkOael++8jOiLjee/oOassua7tO+8jOWxsea2p+a6qua1ge+8jOazoO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sO+8jOaYr+iRl+WQjemjjuaZr+aXhea4uOWMuuWSjOmBv+aakeiDnOWcsOOAg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F5ri46LWE6LSo6L2m6L6G77yI5L+d6K+BMeS6ujHmraPluqfvvInvvIzlkI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vvIzoi6Xlh7rlj5HliY0yNOWwj+aXtuWGheWPlua2iOmcgOihpei9puaNnz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K54m55Yir5o+Q56S677ya5Zug5Lqk6YCa5paw6KeE5a6a77yM5Yeh5piv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MuWygeS7peS4i++8ieWdh+mcgOWNoOW6p+S9je+8m++8iOaXhea4uOi9p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Wei+aMieW9k+WkqeWHuua4uOS6uuaVsOiAjOWumu+8iTxiciAvPgoy44CB5L2P5a6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K6YWS5bqX5qCH5YeG77yaPGJyIC8+CuWFqOeoi+aMh+WumuS9j+Wuv+S4uuWP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LrOeri+WNq+eUn+mXtOOAgeW9qeeUteOAgeeDreawtO+8iOWmguWNleeUt+WNle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S6uuaIkeekvuWNj+iwg+WuieaOkuS4ieS6uumXtOaIluiAheWKoOW6iuaIv++8jO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WImeWuouS6uuiHquihpeWNleaIv+W3ru+8ie+8jOW9k+WcsOS9j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S7peS4juWfjuW4guS9j+Wuv+adoeS7tuebuOavlOi+g++8jOivt+a4uOWuo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rlpKfpgpHlj4LogIPphZLlupfvvJrlronpgLjpl7Lluq3phZLlupcg5rW3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OmCkeaWsOmFkuW6lyDmsJHmuK/lrr7ppoY8YnIgLz4K5a6J5LuB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Ga6Zey5a6i5qCI44CB5rmY6Lev5peF6aaG44CB6YeR5Y2O5qW844CB6bij5bed5peF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d5rmY5peF6aaG44CB5LyX5ZCb5peF6aaG44CB6bi/5pmv5a6i5qCI44CB5LmQ5oS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B6I2U5Z+O5a6i5qCI44CB5a6257yY5peF6aaG44CB5aSn5a6J6YWS5bqX44CB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S+44CB6Iux6LGq5a6+6aaG44CB5Yev5oCh6YWS5bqX44CB6LGq5oOF6YWS5b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m5pOm4o+WxseWPguiAg+mFkuW6l++8muS4reWbvea1i+ivleaKgOacr+eglOeptumZ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keenkeaKgOS4reW/gzxiciAvPgoz44CB6Zeo56Wo77ya5ZCr6KW/5bKt6Zuq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77yM5YWN6LS56LWg6YCB5a6J5LuB5Y+k6ZWH5pmv54K544CB6bmk6bij5bGx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6kOWco+WfjuaWh+WMluaZr+WMuua4uOiniDxiciAvPgrvvIjlj4Llm6Lku7fmoLzlt7L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bpl6jnpajkvJjmg6DvvIzmlYXkuI3pgIDku7vkvZXpl6jnpajkvJjmg6DotLnnlK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kuKrkurrljp/lm6DkuK3pgJTpgIDlm6LmiJbmlL7lvIPmuLjop4jlnYf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j4Llm6LotLnnlKjvvInlhbbkuK3miJHnpL7otaDpgIHpobnnm67vvIzlpoLpgY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ml6Dms5XotaDpgIHmiJbogIXlrqLkurroh6rmhL/mlL7lvIPml6Dms5XpgI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uKbmnaXnmoTkuI3kvr/mlazor7fosIXop6PjgII8YnIgLz4KNOOAgeiGs+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QqzLml6nvvIjml6nppJDlnYfkuLrmiYDkvY/lrr/nmoTphZLlupflkKv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l6nppJDkuI3pgIDotLnnlKgp44CCPGJyIC8+CjXjgIHlr7zmuLjvvJrkuK3mlof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7zmuLjvvIjlhajnqIvlr7zmuLjmnI3liqHotLnnlKjvvJozMOWFgy/kurov5Zui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kv53pmanvvJrkuLrnoa7kv53kurrouqvlronlhajvvIzmiJHlj7jlvLrng4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r4/kvY3muLjlrqLotK3kubDigJzml4XmuLjkurrouqvmhI/lpJbkvKTlrrPpman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tZTku5jnu4bliJnor6bop4Hkv53pmanlhazlj7jnm7jlhbPnkIbotZTmnaHmr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+OAgeWwj+Wtqe+8mjE05bKB5Lul5LiL77yI5ZCrMTTlsoHvvInlhL/nq6Xlj6r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ovabkvY3vvIzljYrppJDotLnvvIjkuqfnlJ/pl6jnpajjgIHkvY/lrr/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qLHkuZDnrYnotLnnlKjlnYfoh6rnkIbvvInvvJs8YnIgLz4KPGRpdj4KCTxiciAvPg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opb/l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puLPpuK/msaDntKLpgZPvvJoxMjDlhYPvvIjlv4XpobvkuqfnlJ/vvIk8YnIgLz4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Zuq5bGx5pel5pyI5Z2q57Si6YGT77yaCTgw5YWD77yI6Ieq5oS/5Lqn55S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5pOm4o+WxsS7pgZPmupDlnKPln47muKnms4nvvJoJOTjlhYPvvIjoh6rmhL/kuqfnlJ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nliJjmsI/luoTlm63vvJo0MOWFg++8iOiHquaEv+S6p+eUn++8iQ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ruR6Zuq5ZKM5YW25LuW5aix5LmQ6K6+5pa96Ieq6LS5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6ZyA6KaB6K6k55yf6K+E5Ly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q25Ya156m/6Laz6KGj5pyN44CC5Yqh5b+F5oi05LiA5Y+M5L+d5pqW5oCn5aW9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G15rS75pON5L2c55u45py655qE5omL5aWX44CCPGJyIC8+CjLjgIHlhrDpm6rot6/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vvIzms6jmhI/nqb/pmLLmu5HpnovvvIzpgb/lhY3mkZTlgJLjgII8YnIgLz4KM+O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Zr+WMuuW8gOWPkeaIkOeGn++8jOWGrOWto+i3r+WGteS4gOiIrO+8jOa1t+aLlOWN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+8jOe7k+S8tOWHuuihjOWPr+S6kuebuOW4ruWKqe+8jOmBv+WFjeWNsemZ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54Wn6aG+5aW96Ieq5bex55qE55u45py644CC5Yas5a2j5aSp5rCU5a+S5Ya3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el5L2c5Lya5pyJ5b6I5aSn5b2x5ZON77yM5rOo5oSP5LiN6KaB6K6p55u45py66KO4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77yM5ouN5a6M54Wn54mH56uL5Y2z5pS26L+b55u45py65YyF5L+d5pq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ms6jmhI/lr7zmuLjop4TlrprkuIvlsbHpm4blkIjml7bpl7TvvIzmjIn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LDovr7pm4blkIjlnLDngrnjgII8YnIgLz4KNuOAgeWcqOaZr+WMuuWPkeeUn+S4gOWI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ivt+esrOS4gOaXtumXtOiBlOezu+WvvOa4uOWkhOeQhu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5E573BE79B91EBB360EDC35030C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