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07:57:2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B3A0B1474116D894CE3D2E2E29D7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3A0B1474116D894CE3D2E2E29D7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ha3lj7dfX+aXhea4uOe6v+i3r+S4ieWzoeaXhea4uOaAu+e7n+a4uOi9rj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Y4MA0KDQo8YnI+DQoNCgk8PuaAu+e7n+WFre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oC757uf5ri46L2u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wMjMtNjgwODk1MTY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CQ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5Lul5LiK6KGM56iL5LuF5L6b5Y+C6ICD77yM5pyA57uI6KGM56iL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w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7q/6Lev54m56ImyPC9oMj4NCg0KDQoNCgk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gCjwvcD4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eDtjb2xvcjojMDAwMDAwOyI+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gLvnu5/lha3lj7figJ3kuInls6HmuLjova7lsIbkuo4yMDEx5bm05pil5a2j6aaW6I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757uf57O75YiX5ri46L2u5Lit56qB56C05Lyg57uf5YaF5rKz5ri46Ii556Gs5Lu2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6ICM5omT6YCg55qE5paw5LiA5Luj6LaF5LqU5pif5ri46Ii544CC6Ii5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w5pi+546w5Luj5Yqf6IO95bim5p2l55qE546w5Luj5oqA5pyv6K+t6KiA5LiO5qyn5byP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a6h576O5oOF6Laj5Li65Li76LCD55qE6KW/5pa55Lyg57uf5paH5YyW54m55b6B44CC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Yy65Z+f5YaF5a655Liw5a+M77yM6K6+5pa95YWo6Z2i77yM6Zmk5LqG5qCH5b+X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aCC56m66Ze05aSW77yM6aSQ5Y6F5Y+K5a605Lya6K6+5pa944CB6auY5qGj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a6K6u5Y+K5LyR6Zey44CB5bq35L2T6K6+5pa95Zyo5Yqf6IO95a6J5o6S5Y+K6KOF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LiK5Y+v6LCT5ZCE5YW354m56Imy44CC4oCc5oC757uf5peX6Iiw4oCd5Y+3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7uf5aWX5oi/5Y+K6LGq5Y2O5aWX5oi/5ZCEMumXtO+8jOixquWNjuWVhuWKoemXtOaYr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6LGq5Y2O5qCH5YeG6Ze0MTUx6Ze077yI5YyF5ZCrMTDpl7TpmarlkIzmiL/vvI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miL/pl7Too4XlpIfmnInmnIDlhYjov5vnmoTljavmmJ/nlLXop4bvvIzlja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Izlj6/ku6XmlLbliLBIQk8sQ05O55qE55S16KeG6L2s5pKt77yMLOaVtOiIue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uuiwg+ezu+e7n++8jOavj+S4quaIv+mXtOmDvemFjeWkh+S6hua3i+a1tOWSjOa1tOe8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rOeri+WNq+eUn+mXtO+8jOiAjOeLrOeri+mYs+WPsOWPr+S7pOa4uOWuoumaj+aXt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mVv+axn+eahOWjruS4veaZr+inguOAgjwvc3Bhbj4g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BweDtjb2xvcjojMDAwMDAwOyI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xzcGFuIHN0eWxlPSJjb2xvcjojZTUzMzMzOyI+5LiA44CB55m76Ii55ZKM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pa55byP77yI5a6e5ZCN5Yi277yJ77yaPC9zcGFuPjwvc3Ryb25nPi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5LiK6Ii55b2T5aSp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Lya6YCa55+l5ri45a6i5LiK6Ii556CB5aS077yM5ri45a6i5Yet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Y6f5Lu277yI5bCP5a2p5Yet5oi35Y+j5pys5Y6f5Lu277yJ5Zyo5ri46L2u5YmN5Y+w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Wl5L2P5omL57ut44CCPC9zcGFuPiAKPC9wPgo8cCBzdHlsZT0idGV4dC1pbmRlbnQ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Ij4KCTx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44CB6YeN6KaB6YCa55+l77yaPC9zcGFuPjwvc3Ryb25nPiA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HB4O2NvbG9yOiMwMDAwMDA7Ij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vj+WRqOS4gO+8mumHjeW6huWIsOWunOaYjOiIquasoe+8iDPmnIgyOeW8gOiIq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5q+P5ZGo5Zub77ya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Yiw6YeN5bqG6Iiq5qyh77yIM+aciDI15byA6Iiq77yJPC9zcGFuPiAKPC9wPg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HB4O2NvbG9yOiMwMDAwMDA7Ij4KCTxiciAvPgo8L3A+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wcHg7Y29sb3I6IzAwMDAwMDsiPgo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FweDtjb2xvcjojZTUzMzMzO2ZvbnQtc2l6ZToxNHB4OyI+PHN0cm9uZ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Hph43opoHmj5DnpLrvvJo8YnIgLz4K5LuK5bm06Ii556Wo6aKE5a6a54Gr54i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LiL5Y2V5YmN5ZKo6K+i5a6i5pyN6Ii556Wo5L2Z5L2N77yM5YaN6KGM5LiL5Y2V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6LCi6LCi77yBJm5ic3A7PGJyIC8+CuiIueelqOmihOWumuWQju+8jOaIkeS7rO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qOWPkemAgeeUteWtkOaXhea4uOWQiOWQjOWIsOaJi+acuuefreS/oe+8jOivt+Wuou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9su+8jOWFt+acieazleW+i+aViOW6lO+8gTxiciAvPgo8YnIgLz4K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iAKPC9wPgo8cCBzdHlsZT0idGV4dC1pbmRlbnQ6M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dHJvbmc+PHNwYW4gc3R5bGU9ImxpbmUtaGVpZ2h0OjIxcHg7Y29sb3I6I2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5S16K+d5ZKo6K+i77yaMDIzLTY4MDg5NTE2ID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177yI5ZKo6K+i54m55Lu36Iiq5qyh77yMMjTlsI/ml7bng63nur/vvIzlvq7kv6ExMzM2O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MO+8iTwvc3Ryb25nPjwvc3Bhbj48c3BhbiBzdHlsZT0ibGluZS1oZWlnaHQ6MjF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TUzMzMzO2ZvbnQtc2l6ZToxNHB4OyI+PHN0cm9uZz48L3N0cm9uZz4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Ao8L3A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DjgIHmiJDkurrljIXlkKv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S6pOmAmu+8muaAu+e7n+aX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t+ixquWNjua4uOiIuSA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+8muaAu+e7n+aXl+iIsOixquWNjua4uOiIueixquWNjumYs+WPsOmXtC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kuIDluorkvY3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UqOmkkO+8mjPml6k05q2j6aSQ77yI5LiK5rC077yJ77yM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Zm9udC1zaXplOjE0cHg7Ij405pepNuato++8iOS4iuawtO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l6nppJDkuLrkuK3opb/lvI/oh6rliqnppJDvvIzmraPppJDkuLrkuK3opb/lvI/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iJbmoYzppJDvvIzku6Xlj4roiLnplb/mrKLov47phZLkvJrlkozmrKLpgIHmmZrlrrQ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7pl6jnpajvvJrnn7P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gIHml6DmupDmtJ7jgIHkuInls6HlpKflnZ0g77yb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r7zmuLjvvJrkuK3oi7Hmloflr7zmuLjmnI3liq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kv53pmanvvJr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KTlrrPpmakg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ozjgIHlhL/nq6Xku7fvvJo8L3NwYW4+PGJyIC8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jHjgIEy5bKB5Lul5LiL5am0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Ii556Wo5YWo5Lu355qEMjAl6K6h566X44CCPC9zcGFuPiAKPC9w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Mi0xMuWRqOWygeWEv+erpeS4jeWNoOW6iuaMieiIueel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t+eahDUwJeiuoeeul++8jOWNoOW6iuaMieeFp+iIueelqOWFqOS7t+eahDEwMCXorqHnr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44CB5bm05ruh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mjInmiJDkurrorqHnrpfjgIIg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vkuInjgIHkuIDkurrkvY/kuIDpl7TmiL/vvJrmoIflh4bpl7T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ZXni6zljaDnlKjkuIDpl7TpnIDopoHmlK/ku5jnmoTljZXmiL/lt67mjInnhacxNzU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IOS4zMC0xMC4wNOacn+mXtOWNleaIv+W3ruS4ujIwMCXvvInjgIIg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ZuYnNwO+Wbm+OAgeaMh+Wu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gui0ue+8muagh+WHhumXtOS7peWkp+WOhS/lpKfloILmiYDlnKjmpbzlsYLkuLrln7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jYfkuIDlsYLmlK/ku5gxMDDlhYMv5Lq644CCPC9zcGFuPiAKPC9wPg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pbWcgYWx0PSIi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wOTA1MTYwODI3XzcxMzIyLmpwZyIgLz48YnIgLz4KPC9zcGFuPiA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TxwPgoJPHRhYmxl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vbG9yPSIjMDAwMDAw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c3R5bGU9IndpZHRoOjg4MnB4OyI+CgkJPHRib2R5PgoJCQk8dHI+CgkJCQk8dGQ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+CgkJCQkJPHNwYW4gc3R5bGU9ImNvbG9yOiNFNTMzMzM7Ij48c3Ryb25nPumHjeW6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hea4uOi3r+e6v+aOqOiNkDwvc3Ryb25nPjwvc3Bhbj4gCgkJCQk8L3RkPg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HI+CgkJCQk8dGQ+CgkJCQkJ6YeN5bqG5o6l5py66YCB56CB5aS077yINeW6p+Ww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9pu+8iQoJCQkJPC90ZD4KCQkJCTx0ZD4KCQkJCQkxMjDlhYMv6L2mCgk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Qk8dHI+CgkJCQk8dGQ+CgkJCQkJ6YeN5bqG5o6l5py65biC5YaF5LiA5pel5ri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+Wwj+i9v+i9pu+8iQoJCQkJPC90ZD4KCQkJCTx0ZD4KCQkJCQk2MDDlhYMv6L2m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8L3RyPgoJCQk8dHI+CgkJCQk8dGQ+CgkJCQkJ6YeN5bqG5biC5YaF57qv546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77yI5ZCr56OB5Zmo5Y+j5Y+k6ZWH44CB5rij5ruT5rSe44CB55yL6L276L2o56m/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N5bqG5Lq65rCR5aSn56S85aCC44CB6bmF5bKt5LqM5Y6C5paH5Yib5YWs5Zut44CB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W5rSe44CB6ZW/5rGf57Si6YGT77yJCgkJCQk8L3RkPgoJCQkJPHRkPgoJCQkJCTg4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JCQkJPC90ZD4KCQkJPC90cj4KCQkJPHRyPgoJCQkJPHRkPgoJCQkJCeatpumahuWkqeWd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8neS4gOaXpea4uO+8iHZpcOe6r+eOqeWFqOWMheS7t+Wbou+8iQoJCQkJPC90ZD4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zMzjlhYMv5Lq6CgkJCQk8L3RkPgoJCQk8L3RyPgoJCQk8dHI+Cg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q2m6ZqG5LmM5rGf55S75buK44CB5LuZ5aWz5bGx44CB5aSp5Z2R44CB5Zyw57yd5Li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Idmlw57qv546p5Zui77yJCgkJCQk8L3RkPgoJCQkJPHRkPgoJCQkJCTM1OOWFgy/k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TwvdHI+CgkJCTx0cj4KCQkJCTx0ZD4KCQkJCQnlpKfotrPnn7PliLv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lofljJbpgZfkuqfkuIDml6XmuLjvvIh2aXDnuq/njqnlhajljIXku7fvvIk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+CgkJCQkJMjI45YWDL+S6ugoJCQkJPC90ZD4KCQkJPC90cj4KCQkJPH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em7keWxseiwt+S4gOaXpea4uOe6r+eOqeWbogoJCQkJPC90ZD4K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xNTjlhYMv5Lq6CgkJCQk8L3RkPgoJCQk8L3RyPgoJCQk8dHI+Cg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5ub5aWl6Zm257qq546755KD5buK5qGl5LiA5pel5ri4CgkJCQk8L3RkPgo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5OOWFgy/kuroKCQkJCTwvdGQ+CgkJCTwvdHI+CgkJCTx0cj4KCQkJCTx0ZC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j4KCQkJCQnml4XmuLjmnI3liqHng63nur/vvJowMjMtNjgwODk1MTUgNjgwODk1MT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CQkJCTwvdGQ+CgkJCTwvdHI+CgkJPC90Ym9keT4KCTwvdGFibGU+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L3NwYW4+IAo8L3A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HA+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gLvnu5825Y+35ri46L2u5omA5pyJ5oq156a75riv5oiW5pmv54K555qE5pe26Ze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5Y+C6KeC54K55Y+v6IO95Zug5aSp5rCU44CB5rC05L2N5ZKM5ri46Ii55Li05pe2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WF6Zqc562J5Y6f5Zug6ICM6LCD5pW077yM5oiR5YWs5Y+45L+d55WZ5Lul5LiK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44CC6Iul6Iiq6KGM5Lit6ZqP5a2j6IqC5oCn6Iiq6YGT5Lqk6YCa5pyJ5Y+Y5YyW44C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LiN5Y+v5oqX5Yqb5Zug57Sg77yM5aaC77ya5rSq5rC044CB55if55ar44CB5py65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2x5ZON5q2j5bi46Iiq54+t5pe277yM5ri46Ii55bCG5L+d55WZ5L+u5pS5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o2i5pmv54K55ZKM5Y+W5raI6Iiq54+t55qE5p2D5Yip77yM5LiN6LSf5pyJ6LWU5YG/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5L2G5ri46Ii55bCG5bC95Yqb6ICD6JmR5ri45a6i5a6J5YWo5bm25a6J5o6S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o6l6L2s5YW25LuW5ri46Ii5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saW5lLWhlaWdodDoyMXB4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iR56S+5a6J5o6S6LGq5Y2O5qCH5YeG6Ze05YWl5L2P77yM5L2P5a6/5qW8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MualvOaIluiAhea4uOiIueWJjeWPsOaMh+WumualvOWxgu+8jOWuouS6uuWmgumcg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peS9j+alvOWxgu+8jOmcgOihpTEwMOWFgy/kurov5bGC55qE5oyH5a6a5qW85bGC6LS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MXB4O2ZvbnQtc2l6ZToxNHB4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L3NwYW4+IAo8L3A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B3A0B1474116D894CE3D2E2E29D7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