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C1BE11250BA0CFBEFC4A381907B0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1BE11250BA0CFBEFC4A381907B0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njonpvpnpm6rlsbHjgIHpppnmoLzph4zmi4nlj4zpo57kupTml6Xm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KV9f5peF5ri457q/6Lev5Zu95YaF5peF5ri45LqR5Y2X5Li95rGf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TI0DQoNCjxicj4NCg0KCTw+6YeN5bqG5Yiw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J6b6Z6Zuq5bGx44CB6aaZ5qC86YeM5ouJ5Y+M6aOe5LqU5pel5ri4KOe6r+eOqS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veaxn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Q5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4oCU5Li95rGf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L3msZ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95rG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aaZ5qC86YeM5ou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ppnmoLzph4zmi4nol4/ml4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JHkv5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aaZ5qC86YeM5ouJ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L3msZ/nurPopb/msJHkv5f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i95rG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L3msZ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Li95rGf4oCU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4oCU5Li95rGf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mgqjkuZjmnLrmirXovr7kuL3ms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nmoTlt6XkvZzkurrlkZjmjqXmnLrvvIzmgqjlsIbkuZjlnZDmiJHnpL7kuJP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hZLlupfvvIzlip7nkIblhaXkvY/miYvnu63jgII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S7liJ3kuIrpq5jljp/vvIzor7fms6jmhI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afng4jov5Dliqjlkozov4fph4/ppa7phZLvvIzlhaXkvY/phZLlupflkI7ms6jmhI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gZrlpb3kvZPlipvlgqjlpIfvvIzkuL3msZ/ml6nmmZrmuKnlt67ovoPlpKf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6jmhI/mt7vlh4/ooaPnianjgII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Iu5LuK5pel5peg6aSQ6aWu5a6J5o6S77yM5aSn5a62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i95rGf6aOO5ZGz5bCP5ZCD77yM6Ieq55Sx5Ye66KGM5pe277yM6K+35oKo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i54mp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TIxNTI4MDFfNzk2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veaxn+KAlOKAlOmmmeagvOmHjOaL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6YWS5bqX6Ieq5Yqp6aSQ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awkeaXj+mjjuWRs+mkkC/ol4/np5jniabniZvngavplI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phZLlupfkuqvnlKj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pHljZfnnIHnrKzkuIDkuKrku6XigJzmub/lnLDigJ3lkb3lkI3nmoTlhaz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rrbmub/lnLDjgJA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4nluILmtbc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6Ieq55CG6aqR6ams44CB5YiS6Ii5Mjgw5YWDL+S6uui1t+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yMOWIhumSn++8ie+8jOi/memHjOaYr+WAmem4n+eahOWkqeWggu+8jOabt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iMtumprOWPpOmBk+eahOmHjemVh++8jOWcqOi/memHjOeUn+a0u+eahOmDveaYr+e6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6s+ilv+awkeaXj++8jOaCqOWPr+S7peaEn+WPl+acgOe6r+ecn+eahOe6s+ilv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k+mqjOmprOW4ruWOhuWPsuaWh+aYju+8ie+8m++8iOaIt+WklumqkemprO+8jOS6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BmuWlvemYsuaZkuWHhuWkh+WSjOW4puS4iumYsuaZkueUqOWFt+WTpu+8jOWmguae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4puS5n+ayoeWFs+ezu++8jOmprOWcuuacieW4veWtkO+8jOmqkemprOS5n+S4je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mDveaciemprOWkq+eJteedgOmprOeahOWTpu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WNiOmkkOWQjui9pui1tOmmmeagvOmHjOa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E4N+WFrOmHjO+8jOe6pjTlsI/ml7bvvInvvIzmrKPotY/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plb/msZ/nrKzkuIDmub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IuS4ieaxn+W5tua1gSL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oLnlLvnmoTlo67kuL3mma/op4LjgILlkI7kuZjovabliY3lvoDigJzkuJbnlYzls6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DigJ3igJTjgJA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mY7ot7Pls6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L2m56iL57qmMS415bCP5pe277yM5ri46KeI5pe26Ze057qmNjD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rLnnLznm67nnbnpm6rmtarnv7vpo57jgIHmsLTlir/no4XnpLTnmoTmma/os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mY7ot7Pls6Hmg4rlv4PliqjprYTnmoTlo67nvo7jgILomY7ot7Pls6Hku6XigJz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I3lpKnkuIvjgILnlLHkuo7lsbHlsqnnmoTmlq3lsYLloYzpmbfvvIzpgKDmiJD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oHot4zlnY7vvIzlvaLmiJDmsZ/kuK3npIHnn7Pmnpfnq4vvvIzniqzniZnkuqTpl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u6nlr4bluIPvvIzpo57ngJHojZ/okIPjgILpmo/lkI7kuZjovabliY3lvoAt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6aaZ5qC86YeM5ou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ke+8iOi9pueoi+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kuZjovabliY3lvoDigJzmnIjlhYnlj6Tln47igJz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i6zlhYvlrpflj6Tln4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nvvIzliY3lvoDpvp/lsbHlhazlm63vvIzovazkuJbnlYzkuIr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h5HmobbvvIzkuLrniLHkvaDnmoTkurrlkozkvaDniLHnmoTkurrnpYjnpo/jgILmmZ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j4Lop4Lng63mg4XlpZTmlL7nmoTpppnmoLzph4zmi4nlnJ/lj7jlrrblrrTvv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5MOWIhumSn++8ie+8m+aZmuS4iuWFpeS9j+mFkuW6l+S8keaBr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6JeP5peP54m56Imy5rCR5L+X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pnmoLzph4zmi4nigJTigJTkuL3msZ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iHquWKqemkkC/ol4/ml4/nibnoibLpo47lkbPppJAgLyD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gpbpuKE8L3NwYW4+PGJyIC8+CjxzcGFuIHN0eWxlPSJmb250LXNpemU6MTRweDsiP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DlkI7vvIzkuZjovabliY3lvoDlm73lrrY1Qee6p+aXhea4uO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mb250LXNpemU6MTRweDsiPuaZrui+vuaO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T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yMTDliIbpkp/vvIzlkKvnjq/kv53ovaYxMj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5pmu6L6+5o6q5Zu95a625YWs5Zut5piv5Lit5Zu95aSn6ZmG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77yM5a6D5L2N5LqO5ruH6KW/5YyX4oCc5LiJ5rGf5bm25rWB4oC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GX5Lqn5Lit5b+D5Zyw5bim77yM55Sx5Zu96ZmF6YeN6KaB5rm/5Zyw44CQ56Kn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6Ieq54S25L+d5oqk5Yy65ZKM4oCc5LiJ5rGf5bm25rWB4oCd5LiW55WM6Ieq54S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i5bGx54mH5Yy65LmL44CQ5bGe6YO95rmW44CR5pmv5Yy65Lik6YOo5YiG5p6E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iD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kuL3msZ/vvIjnuqYxODdLTe+8jOi9pueoi+e6pjT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6/oh6rotLnmrKPotY/mnajkuL3okI3nmoTooY3nlJ/mgIHmiZPlh7vkuZDkuIDnlJ/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mvJTlh7rjgIrkupHljZfnmoTlk43lo7DjgIvvvIjotLnnlKjoh6rnkIYy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l5L2P6YWS5bqX5LyR5oGv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TIx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MTUzMjUuanBnIiBhbHQ9IiIgLz4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L3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pb/msJHkv5fnibnoibLkupT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5ZCO77yM6ZqP5ZCO5LmY6L2m5YmN5b6A5Zu95a62QUFBQUHnuqf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igJzkuJzmlrnnkZ7lo6vigJ3kuYvnp7DnmoT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jonpvpnpm6rlsb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ri46KeI5pe26Ze057qmMTI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R5p2J5Z2q57Si6YGTK+eOr+S/nei9pu+8jOS4jeWQq+e0oumBk+aOkumYn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aKtei+vueUmOa1t+WtkOWBnOi9puWcuu+8jOS5mOWdkOOAkOS6keadieWdqu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e+8jOa4uOiniOeOiem+meesrOS4ieWbve+8jOeci+mbquWxseOAgeiNieeUuOOAg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LrOeJuee+juaZryzmuLjnlJjmtbflrZDvvIznmb3msLTmsrPvvIzlhrDpm6rku47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ono3ljJbmtYHmt4zogIzkuIvvvIzkuIDokL3ljYPkuIjvvIzpgYfpmaHltJbmiJDn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YXmu6nmiJDmuqrvvIznqb/mnpfov4flsqnvvIzmuIXmuIXmvojmvojlnLDmrKLot7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pnaLliY3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NiOmkkOWQjuS5mOi9puWJjeW+gOKAnOiJs+mBh+S5i+mDveKAnS3jgJD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lpKfnoJToirHlt7fvvIjotaDpgIHnpZ7np5jlpKfnpLzljIXvvInvvJv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kupHljZfni6znibnkuK3oja/lhbvnlJ/ppJDvvIzkuYvlkI7pgJvpgJvoirHlt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n5Tova/kuL3msZ/ml7blhYnigJTlhaXkvY/phZLlupf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xMjE1MjkxM18xNjE4NS5qcGciIGFsdD0iIiAv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veax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95rGf4oCU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phZLlupf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5pegIC/ml6A8L3NwYW4+PGJyIC8+CjxzcGFuIHN0eWxlPSJmb250LXNpemU6MTRweDsi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vnlKjml6nppJDlkI7vvIzppJDlkI7moLnmja7oiKrnj63ml7bpl7TvvIznl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pgJrnn6XkuZjovaboh7PmnLrlnLrvvIzkuYvlkI7kuZjmnLr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uKnmmpbnmoTlrrbjgII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Y+M6aOe5LqU5pel5ri454m56Imy77ya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S6rueCuTHvvJrni6zlrrbotaDpgIHnpZ7np5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IXvvJrljIXlkKsx44CB5Lu35YC8MTY45YWD55qE6Iy26Im65L2T6aqM5Yi45LiA5b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7t+WAvDk55YWD55qE5bGx6Iy254Wn55u46aaG5Y+k5Z+O5YaZ55yf55S15a2Q54mI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Js044CB5Lu35YC8MzjlhYPnmoTns5bmnpznsr7msrnpppnnmoLvvJs144CB5Lu35YC8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puKLlsL7lkpbllaHppobnibnpgInpppnmtZPlkpbllaHkuIDmna/vvJs244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6S854mp77yI56We56eY56S854mp5qC55o2u5rS75Yqo6LCD5pW05YaF5a6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iBzdHlsZT0iZm9udC1zaXplOjE0cHg7Ij7imIXkuq7ngrk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6LWg6YCB5Zyf5Y+45a625a6077yM5L2T6aqM5b2T5Zyw5rCR5L+X5paH5Yy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YheS6rueCuTPvv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4/lhbjmma/ngrnvvJrmma7ovr7mjqrlm73lrrbmo67mnpflhazlm63jgIHomY7ot7P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lhYvlrpflj6Tln447546J6b6Z6Zuq5bGx77yM5LqR5p2J5Z2q57Si6YGTK+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LieW4gua1t+OAgeS4veaxn+WPpOWfju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eS6rueCuTTvvJrlhajnqIvkuqvnlKjnibnoibL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l4/ml4/nibnoibLpo47lkbPppJDvvIzkuL3msZ/njpvljaHngpbpuKHvvIzkuInmlof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Js8L3NwYW4+PGJyIC8+CjxzcGFuIHN0eWxlPSJmb250LXNpemU6MTRweDsiPiDimIX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177ya6LS05b+D5a6J5o6S5LiA6aG/5Lit6I2v5YW755Sf6aSQ77yM5ZOB5bCd5YGl5bq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PC9zcGFuPjxiciAvPgo8c3BhbiBzdHlsZT0iZm9udC1zaXplOjE0cHg7Ij4g4pi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Nu+8muWFqOeoi+WuieaOkuS4k+iBjOS8mOengOacjeWKoeWei+WvvOa4uO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lkITlnLAt5Li95rGf77yM5Li95rGfLeWQhOWcsOW+gOi/lOS4uuebtOmjn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jO+8iOiIquePreS7peWHuuWbouWJjemAmuefpeS4uuWHhu+8jOiIquepu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wg+aVtOOAgeW7tuivr+OAgeWPlua2iOetieezu+aEj+WkluS6i+S7tu+8jOmAo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7tuacn+aIluWPlua2iOetie+8jOeUseWuouS6uuiHquihjOaJv+aLhe+8jOacuuel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S7t++8jOihpeW3ruS7t+eUseWuouS6uuaJv+aLheOAgeaIkOS6uuaMg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Ghei6q+S7veivge+8jDE25ZGo5bKB5Lul5LiL5YS/56ul5oyB5oi35Y+j5pys5q2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77yI5LiN5bim5pyJ5pWI6K+B5Lu25Lul5Y+K5pyq6IO95Zyo6KeE5a6a5pe2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YCg5oiQ5peg5rOV55m75py66YCg5oiQ55qE5o2f5aSx55Sx5a6i5Lq6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J44CC5py656Wo5Lu35qC85Li65Zui6Zif5py656Wo77yM5LiN5b6X5pS5562+44C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YCA56Wo44CCPGJyIC8+CjLjgIHkvY/lrr/moIflh4bvvJrljYfnuqcx5pma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5bqt6Zmi5byP6YWS5bqXK+awkeS/l+eJueiJsuS6lOaYn+mFkuW6lzxiciAvPg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og5Li95rGf77ya5qKm5rGf5Yir6IuR44CB5ZCJ56Wl5ZyG44CB57u05pmv44CB5Y2O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GJyIC8+CuesrOS6jOaZmuelnuabsuOAgeiwt+elnuWFu+eUn+OAgeaJjuil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fmnJ3jgIHosarluq3ol4/pqb/jgIHkupTmgqbmma/ljLrjgIHml6XmnIjmnpflja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5/ms4rlupzjgIHlhbDkuq3lvqHlk4HjgIHlvrflkInlpK7lurfmiJblkIznuqc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pmaIOS4veaxn++8muaipuaxn+WIq+iLkeOAgeWQieelpeWchuOAgee7tOaZr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OaIluWQjOe6pzxiciAvPgrnrKzlm5vmmZog5Li95rGf77ya5qKm5rGf5Yir6IuR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yG44CB57u05pmv44CB5Y2O5Yag5oiW5ZCM57qnPGJyIC8+CuWcqOWkh+mAie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v+eahOWJjeaPkOS4i++8jOaIkeS7rOS8muWuieaOkuWQjOetiee6p+mFkuW6l+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jZXmiL/lt67vvJrlm6LpmJ/kuK3ljZXnlLfljZXlpbPvvIzlnKjml6Dms5Xmi7z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onmjpLkuInkurrpl7TmiJbogIXliqDluormiJbnlLHlrqLkurrooaXljZXmiL/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eUqOmkkOagh+WHhu+8muWFqOeoi+WFsSA05pepNuato++8j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5YWDL+S6uu+8jOWmguS4jeeUqOmkkO+8jOamguS4jemAgOi0ueOAgjxiciAvPgrlpIf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rkuL3msZ/mrrXvvJrkuLDmupDppJDljoXvvIzkuK3lspfppJDljoXvvIzpm6rl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oirjoip3lvqHohrPloILkuK3oja/lhbvnlJ/ppoY8YnIgLz4K5Lit55S45q6177ya5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iB44CB5pet54Wn5bqE5Zut44CB5b635ZCJ5aSu5bq3IOWkp+axiemkkOWOhTxiciA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ombmJzcDvlhajnqIvml4XmuLjotYTotKjovabovobvvIjmr4/kurrkuIDluq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InmiJHnpL7mi7zlm6LkurrmlbDpgInmi6novablnovvvIzmr4/kurrnoa7kv50x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77yI5Zug5q2k5Zui5Li65pWj5a6i5ou85Zui77yM5Yiw6L6+6Iiq54+t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yo5piG5piO5q615oiR56S+5Y2V54us5a6J5o6S6L2m6L6G5o6l6YCB77yM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jTjgIHmma/ngrnmoIflh4bvvJrotLnnlKjlt7Lnu4/ljIXlkK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a/ngrnnrKzkuIDpgZPpl6jnpajvvIjkuI3lkKvmma/ljLrlhoXntKLpgZPlkoz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ljZXni6zms6jmmI7kuoblt7Lnu4/ljIXlkKvnmoTpmaTlpJbvvInvvIzpnIDopo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otLnnlKjoh6rnkIbjgILmiJHnpL7moLnmja7miYDorqLoiKrnj63vvIzlnKj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Y3kvY7moIflh4bnmoTmg4XlhrXkuIvlr7nooYznqIvmuLjop4jpobrluo/ov5v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IPmlbTjgII8YnIgLz4K5LqR5Y2X5oyB6K+B5a+85ri45pyN5Yqh77yaJm5ic3A7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CjXjgIHoh6rnlLHmtLvliqjvvJrlhajnqIvoh6rnlLHmtLvliqgy5qyh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MuWwj+aXtuS7peS4iu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lrqLkurroh6rpgInkuKrkurrmtojotLnpobnnm64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aIv+W3ruaIluWKoOW6ijxiciAvPgoz44CB6YWS5bqX5YWl5L2P55qE5YyZ54mM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mma/ljLrlhoXnlLXnk7bovabjgIHmu5HpgZPovablsZ7mma/ljLrlhoX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nmoTlsI/kuqTpgJrpobnnm67vvIzlsZ7kuo7lrqLkurroh6rmhL/mtoj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3kubDnmoTlrqLkurrpobvmraXooYzjgILooYznqIvnm7jlhbPnmoTmma/ljLrlhoX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poLkuIvvvJrnoqfloZTmtbfmuLjoiLk1MOWFgy/kurrvvJvok53mnIjosLf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2MOWFgy/kuro8YnIgLz4KNeOAge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jxiciAvPgo244CB5Zug5Lqk6YCa5bu26K+v44CB5Y+W5raI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oiY5LqJ44CB572i5bel44CB6Ieq54S254G+5a6z562J5LiN5Y+v5oqX5ouS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+86Ie055qE6aKd5aSW6LS555So44CCPGJyIC8+CjfjgIHkuKrkurrotLnnlKjjgI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phZLlupflhoXnlLXor53jgIHkvKDnnJ/jgIHmtJfnhqj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otLnnlKjvvJvmtJfooaPvvIznkIblj5HvvIznlLXor53vvIzppa7mlpnvvI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5jotLnnlLXop4bvvIzooYzmnY7mkKzov5DnrYnnp4HkurrotLnnlKjvvJ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ooYzmnY7nianlk4Hlr4TlrZjmiJbotoXph43otLk8YnIgLz4KOe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muaXhea4uOaEj+WkluS8pOWus+S/nemZqeWPiuiIquepuuaEj+WklumZqe+8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iAhei0reS5sO+8iTxiciAvPgoxMOOAg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WvvOiHtOeahOS6uui6q+i0ouS6p+aNn+WkseiAj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S7mOeahOi0ueeUqO+8mw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uLjlrqLkuI3lvpflj4Lop4LmiJbogIXlj4LkuI7ov53lj43miJHlm7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Hms5Xop4TjgIHnpL7kvJrlhazlvrflkozml4XmuLjnm67nmoTlnLDnmoTnm7jlhbP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Hpo47kv5fkuaDmg6/jgIHlrpfmlZnnpoHlv4znmoTpobnnm67miJbogIX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S6keWNl+WcsOWkhOS6kei0temrmOWOn++8jOS4gOmHjOS4jeWQjOS/l+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Wkqe+8jOawlOWAmeWPmOWMlui+g+W/q++8jOivt+WHuuWbouWJjeazqOaEj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wlOmihOaKpeOAguivt+WHuuWbouWJjeazqOaEj+W9k+WcsOWkqeawlOmihOaK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csOWkhOS6kei0temrmOWOn++8jOW9k+WcsOaYvOWknOa4qeW3ruWkp++8jOivt+W4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aalumYsuWvkuiho+eJqe+8jOS6keWNl+aXpeeFp+W8uu+8jOe0q+Wklue6v+W8uu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WcqOaIt+Wklua0u+WKqCzor7fmiLTkuIrlpKrpmLPluL3jgIHlpKrpmLPpl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irnpmLLpnJws5Lul5L+d5oqk55qu6IKk44CC5aSp5rCU5Y+Y5YyW5aSa56uv77yM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YW344CCPGJyIC8+CjPjgIHkupHljZflsZ7lsJHmlbDmsJHml4/lnLDljLror7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ZPlnLDlsJHmlbDmsJHml4/nmoTlrpfmlZnlj4rnlJ/mtLvkuaDmg6/vvIzpgb/lhY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nmoTkurrmnInku4DkuYjlhrLnqoHjgII8YnIgLz4KNOOAgemkkOmlr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mlrumjn+S4juWFtuWug+WcsOWMuuaciei+g+Wkp+WMuuWIq++8jOWPr+iDve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o+WRs+eahOaDheWGteWPkeeUn++8mzxiciAvPgo144CB5LqR5Y2X5bCR5pWw5rCR5peP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K645aSa5rCR5peP5rCR6aOO5b2q5oKN77yM6KaB5bCK6YeN5b2T5Zyw55qE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6K+35oKo5bC96YeP5LiN6KaB5LiO5b2T5Zyw5Lq65Y+R55Sf55+b55u+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N5b+F6KaB55qE5LqJ5omn5ZKM5LiN5b+r77yb5b2T5Zyw5ZCE5rCR5peP6YO9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ir5YW354m56Imy55qE56ew6LCT77yM5YW35L2T5aaC5LiL77yaIDxiciAvPgrnn7P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ctLemYv+m7keWTpSZuYnNwOyDlpbMtLemYv+ivl+eOm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pKfnkIbvvJrnlLctLemYv+m5jyZuYnNwOyDlpbMtLemHkeiKsTxiciAvPgrkuL3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ctLeiDlumHkeWTpSZuYnNwOyDlpbMtLeiDlumHkeWmu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K3nlLjvvJrnlLctLeaJjuilvyZuYnNwOyDlpbMtLeWNk+eOmzxiciAvPgrniYjn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ctLeeMq+WkmumHjCZuYnNwOyDlpbMtLemqmuWkmumHjDxiciAvPgrlj6blpJb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pHljZflooPlhoXvvIzml6DorrrmsJHml4/vvIzpg73mnoHlhbblj43mhJ/igJzlsI/lp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5nkuKrnp7DosJPvvIzlpoLmnpzpnIDopoHvvIzor7fnlKjigJzlsI/lp5HlqJjigJ3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vJsmbmJzcDsmbmJzcDsmbmJzcDsgPGJyIC8+CjbjgIHkupHljZflr7rlupnkvJf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uLjljoblr7rlupnml7bmnInlm5vlpKflv4zorrPpnIDniaLorrDlv4PlpL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lv4XopoHnmoTkuonmiafkuI7kuI3lv6vvvJombmJzcDsmbmJzcDsmbmJzcD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S4juWDp+S6uuingemdouW4uOingeeahOihjOekvOaWueW8j+S4uuWPjOaJi+WQiOW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W+ruS9juWktO+8jOaIluiAheWNleaJi+erluaOjOS6juiDuOWJjeOAgeWktOeVpe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OaPoeaJi+OAgeaLpeaKseOAgeaKmuaRuOWDp+S6uuWktOmDqOetieS4jeW9k+ekv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YnIgLz4K4piF5Zyo5a+65bqZ5Lit5LiN5b6X5ZC454Of44CB6ZqP5Zyw5Lmx5omU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aOw5Zan5ZOX44CB5oyH54K56K6u6K6644CB6ZqP5L6/6LWw5Yqo77yb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nKjlpKfmrr/kuK3liIflv4zkuI3opoHmi43nhafjgIHmkYTlvbHjgIHkubHmkbjkubH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g4/vvIzouKnouI/lpKfmrr/pl6jmp5vvvJs8YnIgLz4K4piF5aaC6YGH5L2b5Lq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Z2Z56uL6buY6KeG5oiW5oKE54S256a75byA44CC5ZCM5pe277yM6KaB54Wn55yL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2p5a2Q77yM5Lul5YWN5YW25Zug5peg55+l6ICM5YGa5Ye65LiN56S86LKM5Li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1BE11250BA0CFBEFC4A381907B0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