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1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641C1D4F67540ABB767209590D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641C1D4F67540ABB767209590D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abnhYzojqvpq5jnqp/jgIHpuKPmspnlsbHjgIHmnIjniZnms4nlj4zpo54z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zAzDQoNCjxicj4NCg0KCTw+6YeN5bqG5Yiw5pWm54WM6I6r6auY56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rKZ5bGx44CB5pyI54mZ5rOJ5Y+M6aOeM+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M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z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igJTmlabnhY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nhYzojqvpq5jnqp/igJTigJT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IjniZnms4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eF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nhYzigJTigJT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igJTmlabnhY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n+WMl+acuuWcuuS5mOmjnuacuui1tOS4nei3r+mHjemVhy0tLeaVpu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pueFjOWvjOmltueahOWcn+WcsOS4iu+8jOiZveeEtuWGrOWkqeeZvembqueake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4jeWHj+i/memHjOS6uuS7rOWvueeUn+a0u+eahOeDreaDhe+8jOaZmuS4i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aVpueFjOaymea0suWknOW4gu+8jOaYr+WQg+i0p+S7rOeahOWkqeS4i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Ml+S4sOWvjOeahOWwj+WQg++8jOaZmuS4iuWPr+S7pee7k+S8tOadpei/mem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mBk+mBk+e+jumjn+OAguWPguiAg+iIquePre+8mkc1Mjc0OeasoTE1OjQ1LTE5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5SY6IKD55Sx5LqO5Zyw5aSE5oiR5Zu96KW/5YyX5YaF6ZmG77yM5Yas5a2j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5ri45a6i5qC55o2u6Lqr5oOF5Ya177yM5pC65bim5b6h5a+S6KGj5py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Sf5YaS44CC6K+35LqO6aOe5py66LW36aOe5YmNMuWwj+aXtuaKtei+v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PkOWJjeaNouWPlueZu+acuueJjO+8jOW8gOWni+ilv+WMl+S5i+aX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Wm54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lab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/igJTigJTpuKPmspnlsbHjgIHmnIjniZnms4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Y+C6KeC5L2b5pWZ5ZCN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OAkOaVpueFjOiOq+mrmOe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7vvIzojqvpq5jnqp/vvIzkv5fnp7DljYPkvZvmtJ7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opb/otbDlu4ropb/nq6/nmoTmlabnhYzjgILlroPlp4vlu7rkuo7ljYHlha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6bml7bmnJ/vvIzljobnu4/ljYHlha3lm73jgIHljJfmnJ3jgIHpmovjgIHllJDjg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opb/lpI/jgIHlhYPnrYnljobku6PnmoTlhbTlu7rvvIzlvaLmiJDlt6jlpKfnmo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LkuZ/mmK/kuL7kuJbpl7vlkI3nmoTkvZsg5pWZ6Im65pyv5Lit5b+D44CC6I6r6au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bu6562R44CB6ZuV5aGR44CB5aOB55S75LiJ6ICD55u457uT5ZCI55qE6Im65py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bCk5Lul5Liw5a+M5aSa5b2p55qE5aOB55S76JGX56ew5LqO5LiW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+C6KeCPHN0cm9uZz48c3BhbiBzdHlsZT0iY29sb3I6I0U1MzMzMzsiPuOAkO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aciOeJmeazieOAkTwvc3Bhbj48L3N0cm9uZz7vvIzmhJ/lj5fkuI3kuIDo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pKfmvKDpo47lhYnpuKPmspnlsbHmspnlsq3otbfkvI/vvIznu7Xlu7Y0MCDlpJr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qobpqbzpmJ/nqb/ooYzkuo7mspnlsbHkuYvpl7TvvIzkuIDniYfopb/ln5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pDkuo7mspnmvKDkuK3vvIzljYPlubTkuI3lubLmtrjnmoTmnIjniZnms4n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nlLHnu4bmspnnp6/ogZrogIzmiJDvvIzlsbHlvaLnvo7op4LvvIzls7DlpoLliIDl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Ivov57nu7XotbfkvI/vvIzlpoLomazpvpnonL/onJLjgILov5zov5zlnLD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PmspnlsbHok53pu4TliIbmmI7vvIzmm7Lnur/kvJjnvo7vvIzonL/onJLmnIn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vKDkuK3vvIzpqpHpqobpqbzlkJHmspnmvKDooYzpqbbjgILogLPovrnkvKDmnaX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qbzpk4PvvIzpmo/po47po5jmnaXmoLzlpJbmuIXmlrDmgqbogLPvvIzku7/kvZ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nnIvliLDljYPlubTku6XliY3nmoTpqobpqbzllYbpmJ/vvIzmraPmmK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kuIDkuKrovonnhYzvvIzmraPmmK/pqobpqbznmoTohJrljbDvvIzop4Hor4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nuYHojaPjgIL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pWm54WM5Y2a54mp6aaG44CRPC9zcGFuPjwvc3Ryb25nPijotaDpgI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ajkuIDpl63ppobliJnkuI3lj6bkvZzlronmjpIp5Y2a54mp6aaG546w5pyJN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eOAguWFtuS4reS6jOalvOS4nOWxleWOheS4uuKAnOaVpueFjOaxiemVv+WfjuWxle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W3qOWei+aymeebmOaooeWei+WSjOWkp+mHj+WbvueJh++8jOWxleekuuS6huaVpueF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ahOaxiemVv+WfjuOAgeeDveeHp+OAgeWPpOWFs+mBl+WdgO+8jOW5tuWxleWHu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eahOaxieeugOOAgeeBq+eCrOOAgeWPpOW4geOAgeeuremVnuetieWunueJqeOAgu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Oilv+S4pOWxleWOheiuvuKAnOaVpueFjOWOhuWPsuaWh+eJqeWxleiniOKAne+8jOW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S7o+WHuuWcn+aWh+eJqTY3OeWkmuS7tu+8jOmHjeeCueWPjeaYoOS6huaxieWUk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pueFjOWcqOS4nee7uOS5i+i3r+eahOmHjeimgeWcsOS9je+8jOaIkOS4uuS4re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freaXtumXtOWGhembhuS4reS6huino+aVpueFjOWOhuWPsuaWh+WMlueahOeql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iHquihjOWJjeW+gOS6jOWNg+W5tOWOhuWPsueah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spnmtLLlpJzluILjgJE8L3NwYW4+PC9zdHJvbmc+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TEyNDkzOV81MDY0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Wm54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abnhYzigJT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NvbG9yOiNFNTMzMzM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nlLHmtLvliqjvvIzmiJblj4LliqDoh6rotLnkuIDml6XmuLjpm4XkuL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08L3NwYW4+PC9zdHJvbmc+77ya5piv6L+E5LuK5Li65q2i5Y+R546w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KeE5qih5pyA5aSn44CB5Zyw6LSo5b2i5oCB5Y+R6IKy5pyA5oiQ54af44CB5pyA5YW3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u35YC855qE6ZuF5Li55Zyw6LKM576k6JC944CC5a6D5Li76KaB55Sx6aOO6JqA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6ZuF5Li55Zyw6LKM5pmv6KeC44CC5aSc5bmV6ZmN5Li05LmL5ZCO77yM5bCW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y6aOO5Y+R5Ye65oGQ5oCW55qE5ZW45Y+r77yM54q55aaC5Y2D5LiH5Y+q6YeO5Y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C877yM5Luk5Lq65q+b6aqo5oKa54S277yM5Lmf5Zug5q2k5b6X5ZCN4oCc6a2U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46J6Zeo5YWz77ya546J6Zeo5YWz77yM5L+X56ew5bCP5pa555uY5Z+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Z+O6KW/5YyXODDlhazph4zlpITjgILnm7jkvKDopb/msYnml7bopb/lkoznl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onvvIznu4/mraTlhbPlj6Pov5vlhaXkuK3ljp/vvIzlm6DmraTogIzlvpflkI3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l6jlhbPmma/ljLrvvIzlj6/ku6XmrKPotY/liLDkuIDmnJvml6DpmYXnmoTmiIjlo4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6Xlj4romZrml6DnvKXnvIjnmoTmtbfluILonIPmpbzvvJvlvaLmgIHpgL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naHkvZvku6Xlj4rmiIjlo4HkuK3nmoTmspnnlJ/mpI3nianjgIL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jovabliY3lvoDmlabnhYzmnLrlnLrvvIznu5PmnZ/mhInlv6vooYz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OqOiNkOiHqui0ue+8muW4guWMuuKAlOmbheS4ueWbveWutuWcsOi0qOWFrOWbr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iAzaO+8ieKAlOeOiemXqOWFs++8iOi9pueoi+e6pjEuNSBo77yJ4oCU5pWm54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K+i9pui0uSvlr7zmnI00ODDlhYMv5Lq6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Ag+iIquePre+8mu+8iEc1Mjc1MOas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TAwOjM177yJ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TEyNTAwMl80MjE5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6YeN5bqG5Yiw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Lef5Zui5peF5ri454m56Imy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eyvuWNjuaZr+eCue+8muinguS9m+aVmeiJuuacr+WuneW6ky0t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OAgem4o+aymeWxseOAgeaciOeJmeaz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nsr7pgInphZLlupfvvJrlhajnqIvpq5jkurrmsJ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oIflh4bpl7TvvIzorqnmgqjkvY/lrr/mm7ToiJLpgILvvIzkvJHmga/mm7T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EmbmJzcDs8L3NwYW4+PGJyIC8+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pyN5Yqh77ya5YWo56iL4oCc6Zu26LSt54mp4oCd5ri46KeIICZuYnNwOz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ut6K+a5Li65oKo5pyN5YqhPC9zcGFuPjxiciAvPgo8ZGl2PgoJPGJyIC8+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+8mumHjeW6hi/mlabnhYwv6YeN5bqG57uP5rWO6Iix77yM5ZCr5py65Zy65bu66K6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rK56LS577yM56iO6LS577yM5peF5ri45be05aOr5L+d6K+B5q+P5Lq65LiA5Liq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ZCr5pWm54WM5o6l6YCB5py644CCPGJyIC8+CjLjgIHjgJDkvY/lrr/jgJH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pma5oyH5a6a6YWS5bqX5Y+M5Lq65qCH6Ze044CCPGJyIC8+CjPjgIHjgJDphZL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abnhYwxMTjphZLlupfvvIzmlabnhYzpmobkuLDphZLlupfvvIzmlabnhYzmtqbms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kuI3lkKvljZXkurrmiL/lt67vvIzpg6jliIbphZLlupfkuI3mj5Dkvpv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mnI3liqHvvIzkuLrpgb/lhY3kuI3lv4XopoHnmoTnuqDnurfvvIzmiJH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zlm6Lmi7zkvY/vvIzlh7rnjrDljZXkurrmiJbljZXnlLfljZXlpbPmg4Xlh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oh6rnkIbooaXljZXmiL/lt648YnIgLz4KNOOAgeOAkOmXqOelqOOAke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zqOaYjuaZr+eCuemmlumBk+mXqOelqC7mraTnur/ot6/nlLHlpKfopb/lj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mjqXlhqzlraPml4XmuLjigJzkvJjmg6DmlL/nrZbigJ3lh6HlrqLkurrmjIHmnIn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4HjgIHlrabnlJ/or4HjgIHlr7zmuLjor4HjgIHorrDogIXor4HjgIHlhpvlrpj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mrovnlr7or4HnrYnlnYfml6Dku7vkvZXkvJjmg6DmiJbpgIDnpajnrYnjgILjgIL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nKrkuqfnlJ/miJboh6rmhL/mlL7lvIPlvZPlnLDmma/ngrnjgIHkvY/lrr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pobnnm67vvIzmiYDmnInotLnnlKjkuI3pgIDov5jjgII8YnIgLz4KNeOAge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ke+8muWFqOeoizLml6kx5q2j77yI5q2j6aSQ6aSQ5qCHMjX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r6I+c5LiA5rGk77yMMTDkurrkuIDmoYzvvInvvIjphZLlupfotaDpgIH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otLnvvIzlpoLnlKjppJDkurrmlbDkuI3otrMxMOS6ui/moYzvvIwg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65pWw6YWM5YeP77yJ5LiN55So6aSQ6ICF6aSQ6LS55LiN6YCAPGJyIC8+Cj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HvvJrlvZPlnLDkuK3mlofmjIHor4Hlr7zmuLjmnI3liqHvvIjngavovab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6Dlr7zmuLjpmarlkIzvvInvvIzlt7LlkKvlr7zmnI0yMOWFgy/kurrvvIzmiJ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uaXtu+8jOeUseWPuOacuuWFvOWvvOa4uOacjeWKoe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77ya5YS/56ulMuWygX4xMuWRqOWygeS7peS4i+WQq+acuuelq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i9puS9jeOAgeato+mkkOOAgeWvvOacje+8iOWFtuS9mei0ueeUqOS4gOW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uWkh+azqO+8muWEv+erpeS7t+agvOS4jeWQq+eBq+i9puelqO+8jOeBq+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mjnuacuuihjOeoi+S4reWMuumXtOmcgOS5mOeBq+i9pueahO+8jOS9huWwj+Wt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+8jOmcgOimgeaPkOWJjeihpem9kOeBq+i9puelqOivt+WcqOaKpeWQje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3peS9nOS6uuWRmOOAgjxiciAvPgo444CB44CQ6K+B5Lu244CR77ya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5oql5ZCN5pe255qE5pyJ5pWI6K+B5Lu277yI6Lqr5Lu96K+B44CB5oqk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oiQ5bm05Lq65bim5oi35Y+j5Y6f5Lu277yMNzDlsoHku6XkuIrpnIDpmYTluK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i45a6i6Ieq6KGM5Ye65Y+R54K56Iez5rGf5YyX5Zu96ZmF5py65Z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W+gOi/lOS6pOmAmui0ueeUqOOAgiAmbmJzcDs8YnIgLz4KM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acn+mXtO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+8jOmFkuawtOaIluiHqu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etieOAgiAmbmJzcDs8YnIgLz4KNOOAgeWboOaImOS6ie+8jOawlOWAm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+8jOiIquePreW7tuivry/lj5bmtoj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op3lpJbotLnnlKjjgIHor4Hku7botLnjgIH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YnjgIIgJm5ic3A7PGJyIC8+CjXjgIHkvY/lrr/kuqfnlJ/nmoTljZXmiL/lt67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jaLkurrkuqfnlJ/nmoTotLnnlKjjgII8YnIgLz4KNuOAgeWEv+erp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mXqOelqO+8jOW6iuS9je+8jOeBq+i9puelqOi0ueeUqO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Lit5pyq5o+Q5Yiw55qE5YW25LuW5LiA5YiH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vt+Ww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eahOminOiJsuOAgei9puWei+OAgei9puWPt+S7peWPiuWvvOa4u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ivneOAgemFkuW6l+WQjeensOetieiusOW9leWcqOiusOS6i+acrOS4iu+8j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mcgOaXtuiBlOezu+mcgOimge+8jOW9k+WoseS5kOa2iOmXsuWcuuaJg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WuieWFqO+8jOS4jeimgemaj+S+v+WSjOmZjOeUn+S6uuaQreiuqu+8jOi0t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ivt+WvhOWtmOWcqOWuvummhuWJjeWPsO+8jOS4jeWPr+aUvuWcqOaIv+mXt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WcqOaZmuS4iuemu+WbouWkluWHuuaXtuacgOWlvee7k+S8tOWQjOihjO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muefpeWvvOa4uO+8jOeVmeS4i+iBlOezu+eUteivneOAguWKoeW/heWcqOaZmuS4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6XliY3lm57liLDphZLlupfkvJHmga/vvIzku6XlhY3lvbHlk43nrKzkuoz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MuOAgemaj+i6q+eJqeWTge+8muivt+WKoeW/he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+8ie+8jOWEv+erpeayoeaciei6q+S7veivgeeahO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Nr+eJqe+8iOaKl+i/h+aVj+iNr++8m+atouazu+iNr++8m+aEn+WGkuiNr++8m+a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+8m+mCpui/qu+8m+a2iOavkuajieeQg+etie+8ie+8m+maj+i6q+WQrO+8m+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4puS6myzpmaTkvY/lrr/kuIDoiKzpg73nlKjnjrDph5HvvInvvJvkv6HnlKjlja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JvmiYvmnLrvvJvlhYXnlLXlmajvvJvnurjvvJvnrJTvvJvmk6bmsZflt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hjOeoi+S4reaJgOWIl+aZr+WMuuWMuumXtOi3r+eoi+OAgea1j+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i9puelqOW8gOi9puaXtumXtOOAgemjnuacuui1t+mjnuaXtumXtOeti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elqOmdouOAgeW9k+aXtuafpeivouOAgeWunumZheWPkeeUn+S4uuWH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WPr+agueaNruW9k+aXtuaDheWGteiwg+aVtO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ihjOeoi+aJgOWIl+aZr+eCuemhueebruS4jeWPmO+8m+iLpe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mAoOaIkOaZr+eCueWOu+S4jeaIkOOAguaBle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mXqOelqOeahOW3rumine+8jOS4jeaJv+aLheeUseatpOi/memAoOaI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Nn+WkseOAgjxiciAvPgo044CB6K+35oKo5L+d5oyB5aW95bmz5bi45b+D5o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w5Yy657uP5rWO5Y+R5bGV55u45a+56JC95ZCO77yM5o6l5b6F5p2h5Lu255u45a+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u/5LiO5aSn5Z+O6ZWH55u45q+U6L6D77yM5Liq5Yir6YWS5bqX5Zug6YWS5b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aP5b+977yM5a6J5o6S55qE5Liq5Yir5oi/6Ze05oiW6K645Lya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F6KGM56S+5Lya5bC95Yqb5Y2P6LCD6YWS5bqX5pa56L+b6KG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5a6i5Lq65pys552A5YeP5bCR5o2f5aSx55qE5Y6f5YiZ77yM5Y2P5Yq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S5bqX5a6J5o6S77yb5Zug5a6i5Lq65ouS57ud6LCD5o2i5oi/6Ze05Lqn55S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5qE77yM5oiR56S+5qaC5LiN55CG5Lya44CCPGJyIC8+CjXjgIHotaDpgIHnmoT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jgIHpl6jnpajnrYnotLnnlKjlpoLlm6DlrqLkurrljp/lm6DmnKrkuqf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vvIzooYznqIvkuK3lt7LlkKvnmoTmma/ngrnlkITnp43kvJjlvoXor4HlnY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vvIzoh6rotLnmma/ngrnnmoTkvJjmg6DmlL/nrZbku6XllK7npajlpIT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kuLrlh4bjgII8YnIgLz4KNuOAgeWkluWHuuaXhea4uO+8jOS/neaKp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W/veinhu+8jOWkp+Wwj+WQhOW8gueahOWhkeaWmeiii+S4jeS7heWPr+S7peWFheS9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iii++8jOi/mOS8mue7meaXhemAlOWinua3u+S4jeWwkeaWueS+v+OAguWPpuWk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tkuOAgeWwj+WIgOOAgeeBq+aftOOAgeacm+i/nOmVnO+8iOinguaZr+S5n+WPr+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i2s+Wkn+eahOeUteaxoOOAgemYsuiaiuayue+8jOi/meS6m+Wwj+eJqeWT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4ruS9oOeahOWkp+W/meOAgjxiciAvPgo344CB5b2T5Zyw6aOO5L+X77ya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K/57q/5aSa5piv5bCR5pWw5rCR5peP6IGa5bGF5Yy677yM54m55Yir5piv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44CB6Z2S5rW344CB5a6B5aSP55yB5Yy65aSa5Li656mG5LiW5p6X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6Imy5b2p5rWT5Y6a77yM5L+h5Luw5LyK5pav5YWw5pWZ77yM5omA5Lul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YWN5ZCI5a+85ri45bel5L2c77yM5pyN5LuO5a6J5o6S77yM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L+X5Lmg5oOv44CCPGJyIC8+CuiHqui0ueaPkOekuu+8m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muW4guWMuuKAlOmbheS4ueWbveWutuWcsOi0qOWFrOWbre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njonpl6jlhbPvvIjovabnqIvnuqYxLjXlsI/ml7bvvInigJTmlabnhYzvvI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6L2m6LS5K+WvvOacjTQ4MOWFgy/kurrvvIk8YnIgLz4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641C1D4F67540ABB767209590D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