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7C6AA4F4FD3D4F32F0A13FEFB7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7C6AA4F4FD3D4F32F0A13FEFB7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abnhYzojqvpq5jnqp/jgIHpuKPmspnlsbHjgIHmnIjniZnms4nlj4zpo54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6YeN5bqG5Yiw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44CB5pyI54mZ5rOJ5Y+M6aOe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labnhY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ojqvpq5jnqp/igJTigJ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mlabnhY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n+WMl+acuuWcuuS5mOmjnuacuui1tOS4nei3r+mHjemVhy0tLe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pueFjOWvjOmltueahOWcn+WcsOS4iu+8jOiZveeEtuWGrOWkqe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Hj+i/memHjOS6uuS7rOWvueeUn+a0u+eahOeDreaDhe+8jOaZmu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VpueFjOaymea0suWknOW4gu+8jOaYr+WQg+i0p+S7rOeahOWkqeS4i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Ml+S4sOWvjOeahOWwj+WQg++8jOaZmuS4iuWPr+S7pee7k+S8tOadpe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Bk+mBk+e+jumjn+OAguWPguiAg+iIquePre+8mkc1Mjc0OeasoTE1OjQ1LTE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SY6IKD55Sx5LqO5Zyw5aSE5oiR5Zu96KW/5YyX5YaF6ZmG77yM5Yas5a2j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ri45a6i5qC55o2u6Lqr5oOF5Ya177yM5pC65bim5b6h5a+S6KGj5py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f5YaS44CC6K+35LqO6aOe5py66LW36aOe5YmNMuWwj+aXtuaKtei+v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WJjeaNouWPlueZu+acuueJjO+8jOW8gOWni+ilv+WMl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ab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igJTpuKPmspnlsbHjgIHmnIjniZnms4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+C6KeC5L2b5pWZ5ZCN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OaVpueFjOiOq+mrmO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zojqvpq5jnqp/vvIzkv5fnp7DljYPkvZvmtJ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pb/otbDlu4ropb/nq6/nmoTmlabnhYzjgILlroPlp4vlu7rkuo7ljYHlha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bml7bmnJ/vvIzljobnu4/ljYHlha3lm73jgIHljJfmnJ3jgIHpmovjgIHllJD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opb/lpI/jgIHlhYPnrYnljobku6PnmoTlhbTlu7rvvIzlvaLmiJDlt6jlpKf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kuZ/mmK/kuL7kuJbpl7vlkI3nmoTkvZsg5pWZ6Im65pyv5Lit5b+D44CC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D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C6KeCPHN0cm9uZz48c3BhbiBzdHlsZT0iY29sb3I6I0U1MzMzMzsiPuOAk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aciOeJmeazieOAkTwvc3Bhbj48L3N0cm9uZz7vvIzmhJ/lj5fkuI3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po47lhYnpuKPmspnlsbHmspnlsq3otbfkvI/vvIznu7Xlu7Y0MCD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qobpqbzpmJ/nqb/ooYzkuo7mspnlsbHkuYvpl7TvvIzkuIDniYfopb/ln5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Dkuo7mspnmvKDkuK3vvIzljYPlubTkuI3lubLmtrjnmoTmnIjniZn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nlLHnu4bmspnnp6/ogZrogIzmiJDvvIzlsbHlvaLnvo7op4LvvIzls7DlpoL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ov57nu7XotbfkvI/vvIzlpoLomazpvpnonL/onJLjgILov5zov5zlnLD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PmspnlsbHok53pu4TliIbmmI7vvIzmm7Lnur/kvJjnvo7vvIzonL/onJLmnIn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K3vvIzpqpHpqobpqbzlkJHmspnmvKDooYzpqbbjgILogLPovrnkvKD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qbzpk4PvvIzpmo/po47po5jmnaXmoLzlpJbmuIXmlrDmgqbogLPvvIzku7/kvZ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liLDljYPlubTku6XliY3nmoTpqobpqbzllYbpmJ/vvIzmraP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IDkuKrovonnhYzvvIzmraPmmK/pqobpqbznmoTohJrljbDvvIzop4Hor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YHojaPjgIL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pWm54WM5Y2a54mp6aaG44CRPC9zcGFuPjwvc3Ryb25nPijotaDpgI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ajkuIDpl63ppobliJnkuI3lj6bkvZzlronmjpIp5Y2a54mp6aaG546w5pyJN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uWFtuS4reS6jOalvOS4nOWxleWOheS4uuKAnOaVpueFjOaxiemVv+WfjuWxle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3qOWei+aymeebmOaooeWei+WSjOWkp+mHj+WbvueJh++8jOWxleekuuS6huaVpu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iemVv+WfjuOAgeeDveeHp+OAgeWPpOWFs+mBl+WdgO+8jOW5tuWxleWH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ahOaxieeugOOAgeeBq+eCrOOAgeWPpOW4geOAgeeuremVnuetieWunueJq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ilv+S4pOWxleWOheiuvuKAnOaVpueFjOWOhuWPsuaWh+eJqeWxleiniOKAne+8j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WHuuWcn+aWh+eJqTY3OeWkmuS7tu+8jOmHjeeCueWPjeaYoOS6huaxieWU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pueFjOWcqOS4nee7uOS5i+i3r+eahOmHjeimgeWcsOS9je+8jOaIkOS4uuS4r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freaXtumXtOWGhembhuS4reS6huino+aVpueFjOWOhuWPsuaWh+WMlueahOeq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iHquihjOWJjeW+gOS6jOWNg+W5tOWOhuWPs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pnmtLLlpJzluIL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DkzOV81MDY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nhYzigJT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vvIzmiJblj4LliqDoh6rotLnkuIDml6XmuLj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C9zdHJvbmc+77ya5piv6L+E5LuK5Li65q2i5Y+R546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eE5qih5pyA5aSn44CB5Zyw6LSo5b2i5oCB5Y+R6IKy5pyA5oiQ54af44CB5pyA5Y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35YC855qE6ZuF5Li55Zyw6LKM576k6JC944CC5a6D5Li76KaB55Sx6aOO6JqA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6ZuF5Li55Zyw6LKM5pmv6KeC44CC5aSc5bmV6ZmN5Li05LmL5ZCO77yM5bCW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6aOO5Y+R5Ye65oGQ5oCW55qE5ZW45Y+r77yM54q55aaC5Y2D5LiH5Y+q6YeO5Y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877yM5Luk5Lq65q+b6aqo5oKa54S277yM5Lmf5Zug5q2k5b6X5ZCN4oCc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46J6Zeo5YWz77ya546J6Zeo5YWz77yM5L+X56ew5bCP5pa555uY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+O6KW/5YyXODDlhazph4zlpITjgILnm7jkvKDopb/msYnml7bopb/lkoznl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vvIznu4/mraTlhbPlj6Pov5vlhaXkuK3ljp/vvIzlm6DmraTogIzlvpflkI3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mma/ljLrvvIzlj6/ku6XmrKPotY/liLDkuIDmnJvml6DpmYXnmoTmiIj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Xlj4romZrml6DnvKXnvIjnmoTmtbfluILonIPmpbzvvJvlvaLmgIHpgL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aHkvZvku6Xlj4rmiIjlo4HkuK3nmoTmspnnlJ/mpI3nianjgIL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liY3lvoDmlabnhYzmnLrlnLr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qOiNkOiHqui0ue+8muW4guWMuuKAlOmbheS4ueWbveWutuWcsOi0q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iAzaO+8ieKAlOeOiemXqOWFs++8iOi9pueoi+e6pjEuNSBo77yJ4oCU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K+i9pui0uSvlr7zmnI00ODDlhYMv5Lq6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u+8iEc1Mjc1M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TAwOjM1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TAwMl80MjE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ef5Zui5peF5ri454m56Imy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yvuWNjuaZr+eCue+8muinguS9m+aVmeiJuuacr+WuneW6ky0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OAgeaciOeJmeaz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nsr7pgInphZLlupfvvJrlhajnqIvpq5jkurrmsJ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oIflh4bpl7TvvIzorqnmgqjkvY/lrr/mm7ToiJLpgILvvIzkvJHmga/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mbmJzcD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pyN5Yqh77ya5YWo56iL4oCc6Zu26LSt54mp4oCd5ri46KeIICZuYnNwO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t6K+a5Li65oKo5pyN5Yqh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mHjeW6hi/mlabnhYwv6YeN5bqG57uP5rWO6Iix77yM5ZCr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6LS577yM56iO6LS577yM5peF5ri45be05aOr5L+d6K+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Cr5pWm54WM5o6l6YCB5py6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bnhYwxMTjphZLlupfvvIzmlabnhYzpmobkuLDphZLlupfvvIzmlabnhYz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kKvljZXkurrmiL/lt67vvIzpg6jliIbphZLlupfkuI3mj5Dkvpv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mnI3liqHvvIzkuLrpgb/lhY3kuI3lv4XopoHnmoTnuqDnurf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lm6Lmi7zkvY/vvIzlh7rnjrDljZXkurrmiJbljZXnlLfljZXlpbP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ooaXljZXmiL/lt648YnIgLz4KNOOAgeOAkOmXqOelqOOAk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zqOaYjuaZr+eCuemmlumBk+mXqOelqC7mraTnur/ot6/nlLHlpKfopb/lj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mjqXlhqzlraPml4XmuLjigJzkvJjmg6DmlL/nrZbigJ3lh6HlrqLkurrmjIHmnI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lrabnlJ/or4HjgIHlr7zmuLjor4HjgIHorrDogIXor4HjgIHlhpvlrpj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rovnlr7or4HnrYnlnYfml6Dku7vkvZXkvJjmg6DmiJbpgIDnpajnrYnjgILjgI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miJboh6rmhL/mlL7lvIPlvZPlnLDmma/ngrn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obnnm67vvIzmiYDmnInotLnnlKjkuI3pgIDov5jjgII8YnIgLz4KNe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e+8muWFqOeoizLml6kx5q2j77yI5q2j6aSQ6aSQ5qCHMj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MMTDkurrkuIDmoYzvvInvvIjphZLlupfotaDpgIH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zlpoLnlKjppJDkurrmlbDkuI3otrMxMOS6ui/moYzvvIwg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pWw6YWM5YeP77yJ5LiN55So6aSQ6ICF6aSQ6LS55LiN6YCA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uiHqui0ueaPkOekuu+8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W4guWMuuKAlOmbheS4ueWbveWutuWcsOi0qOWFrOWbr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njonpl6jlhbPvvIjovabnqIvnuqYxLjXlsI/ml7bvvInigJTmlabnhYzvv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6L2m6LS5K+WvvOacjTQ4MOWFgy/kurrvvIk8YnIgLz4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7C6AA4F4FD3D4F32F0A13FEFB7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